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稱讚是要從神來的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是屬靈生命最重要的基礎，信徒必須要追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過去一段頗長的日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應該有一年多、兩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裡面，都在講聖靈在我們身上的工作這個系列，讓我們的心思意念能夠被更新，這個非常重要的訊息。在我服事教會的好幾十年內，花這麼長時間集中地講一個主題，可以說是前所未有的，通常半年、一年都講完一個系列。即便如此，目前為止都沒有打算進入尾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點不是系列裡有很多內容要講述，雖然也確實如此，而是似乎弟兄姊妹、朋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要是弟兄姊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不太能夠吸收得到，這一點對我來說非常困難。而這個訊息主題的重要性是無可比擬的，你可以說是我們屬靈生命裡面最重要的基礎。如果沒有這個基礎在我們生命裡面，可以說一切一切都是徒然、一切一切都是虛空，這點非常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明顯地，主的心意都是一樣，我也不會打算在這時候停下來。尤其留意到，弟兄姊妹當然有在聽，基本上就算不太專心，或多或少也會聽到。但關鍵不在於聽多少，而是至少在大家的回應當中，發現有不少的信徒都覺得不太想，或者沒有很多動力去追求這方面，這就是我所關心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從與你們的交談、聽你們的分享中就能知道，因為極少人分享關於這方面的事情。如果你在這方面有所學習，固然是好事，你自然會分享出來；又或者你想進步，但遇到困難，也可以將困難說出來。無論如何，最少你正在向這方面發展。但現況是，據我所聽，都有不少信徒沒甚麼回應，不一定是對我的回應，而是甚至大家弟兄姊妹之間的交流也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我也頗關心這情況，因為相等於不少人沒有認真去追求這方面，甚至可能思想固化，不想再有什麼新事情，信主十年八載，甚至更長的時間，不特別想有翻天覆地的改變和追求。這讓我頗擔心，大家沒有多少的回應，就算有也不過是少部份。我相信大家不是刻意的，而是真的沒甚麼可分享，這樣你又怎可以作聲呢，同樣代表著目前處於很困難的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遲鈍是因為沒有認真回應神的提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方面的原因是有沒有用心去追求呢？另一方面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想追求，卻不知道從何入手，好像有聽到一些教導，不過究竟怎麼運用呢？究竟怎樣可以在我生命裡面成為真實呢？兩者都有很大的難度。所以我都覺得要繼續講這方面，並且歡迎弟兄姊妹，如果真的遇到甚麼困難，你當然也要作聲，要來找牧者們處理問題，不可以停下來就算，甚至有些人感覺上好像不太有興趣聽這方面，這是頗嚴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節經文，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因為這人民的心思遲鈍，用不靈的耳朵去聽，又閉上了眼睛；免得自己眼睛看見，耳朵聽見，心裏明白，回轉過來，我就醫好他們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文說到神的子民心裡面對屬靈事情非常遲鈍，這當然是非常惡劣的情況，是很危險的事情。這裡的表達頗有趣，你說他們有否在聽？又真的有聽，不是抗拒不聽，但問題是用不靈的耳朵去聽，他的耳朵不靈、不敏銳、不吸收，以致於聽完之後，會不會就好像今天的訊息那樣，又再次聽完就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問他聽了些甚麼？來來去去都是那些，幾乎都捉摸不到講了些甚麼，好像不斷地兜兜轉轉，到了都頗危急的地步。不靈的耳朵，即並不是完全拒絕不聽，但不知道為甚麼總是聽不進去。這個問題很嚴重，到了不忍直視的地步，有些人覺得既然都看不見，就乾脆選擇閉上眼睛，最後放棄。耳朵聽不到、心裡又不明白，當然亦都得不到神的醫治、神的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再一次提醒大家，這個系列不是出於我，而是聖經裡面說非常重要的。當然我也理解並不容易，沒有人說跟隨神容易，但千萬不要因為不容易就卻步，覺得自己還是不行，這是沒可能的，只在乎你是否想去尋找神。任何人到神那裡去，真心誠心想神幫你，解決你的捆綁、困難或各種事情，神一定會幫我們。你不需要擔心神會不會聽自己的祈求，神一定會的。問題只是人沒有向神開放，不會是你開放去尋求神，而神不理你。所以我要再強調，真的要好好地追求，弄清楚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用了大約兩年時間，希望你未來一兩年裡面，真的能有突破，靠著神的恩典，只要你是認真的話，神一定會幫你。當然如果你不認真的話，做甚麼也不行，認真是非常非常重要的。所以我要提醒這一點，好讓大家不是回來聽一下道就算，而是你需要回應、行動。如果你不回應的話，你聽全所有訊息都沒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神的子民，不在於割禮與否，在於是否遵守律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想集中在一段經文裡面，經文有五節比較長，我們先看頭三節，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27</w:t>
      </w:r>
      <w:r>
        <w:rPr>
          <w:rFonts w:ascii="PMingLiU;新細明體" w:hAnsi="PMingLiU;新細明體" w:cs="PMingLiU;新細明體" w:eastAsia="PMingLiU;新細明體"/>
        </w:rPr>
        <w:t>節：「你若遵行律法，割禮固然有益處；但你若是犯律法的，你的割禮就不是割禮了。這樣，沒有受割禮的人，如果遵守律法所規定的，他雖然沒有受過割禮，不也算是受過割禮的嗎？那本來沒有受割禮卻遵守律法的人，就要審判你這有儀文和割禮而犯律法的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否覺得很亂，不知所云？這段是比較深，不過我們可以簡單地說。雖然當時是新約時代，但開始時信徒主要是猶太人。當然，猶太人有他們猶太教的律法規條，這些律法是神在舊約的時候頒布下來，而保羅集中在其中一樣，就是重覆了好幾次的割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保羅提這事？對我們來說，並不知道割禮是怎麼一回事，但對猶太人來說，割禮是非常非常重要的一件事情。可以說在所有舊約裡面的教訓，割禮是一個很重要的元素，他們亦都非常嚴格地遵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嬰孩出生一個星期之後，第八天就行割禮，這是以色列人引以為榮的事，所有人都要受割禮才能夠成為猶太人、成為神的子民，這是他們很嚴格的要求。從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開始就是講這方面，保羅的討論理據在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。他說到如果有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這是假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遵守神的律法所規定的，但他沒有受過割禮，這樣神會不會接納他？他雖然沒有受過割禮，但這與他無關，因為出生之後第八天就要行割禮，你不會要求嬰兒主動提出行割禮，是父母幫他處理。為何不做？當然這只是一個討論，不是現實發生的事情，就當是上一代忽略了，沒有行割禮，但在他不斷地成長，成為成年人期間，他所行的完全遵守神的律法。這樣神會不會接納他？保羅的意思是神當然會接納他。而且如果另外一些人，他雖然依著律法行了割禮，但他在生活裡犯律法，處處犯錯，得罪神又得罪人，你猜這樣神會不會接受他？答案當然很清楚，雖然他遵行過割禮，像猶太人一樣，但如果生活行事觸犯神的律法，做得不對的，這樣行了割禮也沒有用。保羅是從這個角度跟當時的猶太人來討論，這部份應該不太難理解，我們要集中的其實在最後兩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遵守律法重點不在外表行為，重點在心裡面的狀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他解釋給人知道，律法所講的那些要求，做這做那，出生就要行割禮等，重點不是在條文。所以後面第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節就說，肉身上的割禮，並不是割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節：「因為表面上作猶太人的並不是猶太人，在肉身上表面的割禮也不是割禮。唯有在內心作猶太人的才是猶太人；割禮也是心裏的、是靠著聖靈而不是靠著儀文。這樣的人所受的稱讚，不是從人來的，而是從神來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兩節經文裡，保羅說得很清楚，簡單來說，要做一個神的子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猶太人就是神的子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行的事情是神所喜悅的，重點不是外表的行為。那重點在哪呢？重點就在你裡面，你心裡面的狀況是怎樣。因為很多人以自己的行為來量度，有沒有每個星期去教會？有沒有抄筆記？有抄筆記、又有去教會、又跟弟兄姊妹交通，所有這些都做了，只是有些事情沒有做。你可能以為沒有做某些事不是很重要，但當中差異在於你做足外在的，就是沒有做裡面的那些東西，這就是最重要的事，保羅在此就是想表達這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裡面當然有很多條文、很多要求，很多信徒都會照著做：去崇拜、奉獻、幫助弟兄姊妹或者去傳福音等，全都做了。慢著，保羅說甚麼才是重要？不是你外表做的這一切，而是你裡面是怎樣的情況，這才是最重要，這就是保羅想帶出來的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歸納三點：</w:t>
      </w: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外在與裡面的分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簡單地將它歸納為三點，第一點就是外在和裡面的分別。換言之，你做了許多事情，但究竟你所做的事是單單屬於外在，抑或是在裡面？這一點就很重要，集中在最後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兩節描述。就像剛才所說，你有做到外表，但裡面有沒有做呢？很簡單，很多例子都一樣，譬如問你有沒有讀聖經？相信大部份人都有，我亦相信你，你既然說有讀就真的有讀。你讀了聖經，甚至每天都讀，但有沒有吸收到你裡面去？聖經那些話語有沒有走到你的心裡面？或是今天讀完聖經，讀了半小時，就完事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在這裡，人很容易外在做了點事情，但只停留在外面，裡面有沒有吸收到呢？聖經、神的說話有沒有進入你的心裡面？還是你只是看了一大段道理、很多條文？保羅就是指出外在和裡面的差異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做屬靈上的功課，有時我們都有些學習、訓練，讓大家回去吸收，然後要交功課，看你們吸收得怎樣。基本上大家都會做，應該沒有人不做功課，但功課的內容有沒有進去你心裡面，你應該心知肚明。所以很多時候做外在的事情，其實很容易，不是很難，你花點時間心力甚至可以做完整篇文章，做這做那的，很多規條。但聖經裡面所講，你應該知道最簡單的原則，就是一切的事情都要從心裡面出來才是真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做一切事情都要從心裡面出來才是真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我們要反思一下，究竟我們做的所有事情，是單單在表面行動上做，因為是乖孩子所以會做，還是從心而發地做？兩者之間有很大很大的差別，就算你現在坐在教會裡，那是出於行為或是從心而發？你真的心裡面很渴望，很想來親近神，還是因為要固定來教會？兩者有很大的差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回來教會兩個小時後，就完成任務，回去繼續做你自己的事。你來教會做甚麼？是來親近神的，你告訴我，你的心是否親近神？為甚麼不親近神的仍然會來教會？因為你不來的話，別人會覺得你很差勁，問你去了哪，你都不知道怎麼回答。明白嗎？我們做的一切都是外在，不在裡面，你告訴我有沒有用？對於你的身份有用，別人會覺得你是一個好信徒，但真正在你的生命裡面就沒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大大地扭轉，認清重點在你的裡面。故此無論你做甚麼，你要弄清楚自己是否發自內心？如果不是，你就只是在浪費時間、浪費心機、浪費車資，所有都是白費。不過浪費了也不要緊，時間你花在哪都是浪費，你以為可以保留它嗎？錢就更不成問題了，所以問題在哪裡？是你以為自己做對了，欺騙了你自己，這才是最危險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保羅很厲害，一開始他已經告訴你，所有都要從心而發，神一律都不看人的外表，而是看人的裡面。所以你來教會，只是為了給其他人看，人就是看外表，因為人看不見裡面，但神從來不看外表，他只看裡面，因為裡面才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能夠掌握到，你屬靈的生命就會有翻天覆地的不同了，你亦不會好像以往一樣，覺得要做這做那，很煩惱。那是當然，你都不是從心而發，相當於老闆吩咐你做事，你不是真的想做，不過老闆叫你做，為何不做？唯有無可奈何地照做。而現在神變成你的老闆，這樣是沒有意思的，所以你要從裡面改變過來。現在你知道心思意念改變的重要，如果沒有的話，你所做的一切全部都是外在、沒有價值的東西。這是第一點，比較外在與裡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所做的一切都是靠聖靈而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點就是裡面的割禮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亦即是改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靠聖靈的能力來達到，這一點非常重要。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說到，割禮是在心裡面，就算真的行了割禮，以色列人都要有從心而發的割禮才有效，如果只是一個儀式也沒有效，這一點我剛才說了。第二點就是下面那句，不單要真的從心裡面而來，還不足夠，而是你做這些事情的時候，要靠著聖靈做，不是靠守一些規條。換言之，聖靈會帶領你怎樣行、做些甚麼，而不是根據一條又一條的條文、律法來做，不是靠自己的能力去做，而是要倚靠聖靈的能力來做，這一點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都做了不少屬靈上的事情，請問你有沒有靠著聖靈去做？很多人甚至不知道甚麼是靠著聖靈來做，有祈禱算不算靠著聖靈呢？你都不太知道自己是否靠著聖靈，就埋頭苦幹、滿腔熱血地衝刺。這代表你跟聖靈的關係有問題，但你不介意，也不理會，只要做了教會裡面講的條文就當完成。這是錯誤的，所以保羅說要靠著聖靈而做，不是靠著儀文、規條而做，不是跟從字句而做，而是內在有很多改變。換言之，你要做，而且是從你心裡面出發，這是第一步。第二，就是你要在聖靈裡面來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會提出疑問說：「我一向都沒有接觸聖靈，我都不知道他在哪裡。」問題正是你一向都不接觸聖靈，所以你以前所做的一切，差不多全部都石沉大海。因此你的學習、你的追求要有很大的改變，你要去追求聖靈帶領你。這道理應該很簡單，亦不難去理解，你以為自己橫衝直撞就可以嗎？你不需要聖靈，即是代表不需要神。這些其實是很基本的事情，但我們卻完全忽略。為甚麼？因為我們人習慣用人意、用我們的方式，一些這麼基本的事我們都忽略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句話說，你不要匆匆做事，不如看看聖靈想帶你做些甚麼。每個人的情況都不同，你需要尋求聖靈帶領，然後才可以做到神吩咐你做的事情。否則單靠你的血氣就可以做到嗎，不需要聖靈嗎？並不是，這是很簡單的基本原則，但我們都忽略了。我們常常只靠規條約束，而不是被聖靈帶領來做事，兩者之間真的有天壤之別。因為一種只是做給人看，另外一種就是出於聖靈的帶領，這是第二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3) </w:t>
      </w:r>
      <w:r>
        <w:rPr>
          <w:rFonts w:ascii="PMingLiU;新細明體" w:hAnsi="PMingLiU;新細明體" w:cs="PMingLiU;新細明體" w:eastAsia="PMingLiU;新細明體"/>
          <w:u w:val="single"/>
        </w:rPr>
        <w:t>人的稱讚與神的稱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點是最後這節所說的，符合上述兩點的人，就會得到稱讚，而這稱讚不是從人來的，是從神來的。這個差別同樣地非常大，這裡雖然短短兩節經文，已經有三個非常宏大的元素在裡面。第三個元素是甚麼？就是得到稱讚，不過你要弄清楚是得到哪裡來的稱讚。是神對你的稱讚，或是人對你的稱讚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人都知道不該求人的稱讚，這點不是甚麼新事情。但你有沒有追求神的稱讚呢？這一點就重要了，很多時候，人都會被人的稱讚弄得飄飄然。我要告訴你這方面很危險，所以經文這裡特別說明，不是從人來的，從人而來的稱讚會成為你的絆腳石。一方面令你飄飄然，另一方面也令你以為自己都頗好，然後你就忘記，從神那裡來的稱讚才是真的，而人的稱讚經常都是錯的，所以這點亦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兩者並非一致，如果你要得到神的稱讚，你就要放下人的稱讚。但很多人都很接受別人的稱讚，讚你屬靈，讚你這樣做得好、那樣做得好，但這不是一件好事。神的稱讚跟人的稱讚不同，人的稱讚屬血氣。人就是血氣，如果你被血氣的人稱讚，而你又接受，你就有危險、有禍了。除非你很肯定他是屬靈人，但我告訴你，屬靈的人少。所以有人稱讚你時，不要快快接受，你要弄清楚，這個是否屬肉體，這點也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回去好好吸收這三點，千萬不要以為人的稱讚是真的，那往往會絆到我們，而偏偏我們又喜歡聽，但我們需要從神那裡來的稱讚。如果你接受人的稱讚，你就接受不到神的稱讚，因為你走錯了方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稱讚才是真實永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用一個案例來說明這事，有時說一些實例會較為容易解釋。大概一兩年前，當時有位信徒跟我分享，他不太明白以下的情況。他是一位老師，他覺得學校裡有些老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是太大部份，可能兩、三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真的很有愛心，亦很真誠地去關心學生。每天上班都能看到那同事，所以可以觀察得很清楚，覺得他真的有用心來關心學生的需要，並且跟同事之間相處得非常非常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位信徒都覺得，他們真的可以說是學校裡面的模範老師，甚至他覺得他們的生命超越許多自稱為基督徒的人。所以他覺得很難解釋，為什麼那些未信主的人，可以真的這麼有質素，相反那些基督徒真是無法直視。他跟我分享到，他們很有質素，但他們不信神，他們沒有神在他們裡面，他就問我該怎樣明白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根據這位老師所分享的一些例子，我也認同他所說的，那幾位老師都是非常有愛心的人，亦值得被稱讚。我也會稱讚他，這位老師真的很用心去做他的工作，培育下一代，我都會覺得他是很特別的老師，真的很有質素。不過我要加上一點，這只是我個人的看法，至於神會否稱讚他，我就不知道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所知道的只是很少，都是那位信徒告訴我的，以我所聽，他是很有質素的人，但你不要以為我講的就代表神講的，當然會相差很遠，千萬不要混為一談。我不是代表神來講，這只是從我的角度來看，實際上我當然不完全認識他，只不過從這位弟兄口中略有所聞，我都覺得他們所做的值得稱讚。這裡我要指出一件事，這只是人的看法、人的角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我要特別提這一點？因為最後那一節的意思就在此，一個人所得的稱讚該是怎樣？不是從人來的，而是從神來的，兩者有很大的分別。依我所看就覺得他們真的很有質素，至於神覺得怎樣？我當然不知道，我又不知道他的全面，就算知道很多也不是由我去批評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藉此我帶出一個原則，大家都需要留意這方面，就是你真的要能夠有這心態，看到人的稱讚沒意思、沒價值，你要明白這事。唯有神的稱讚才是真的稱讚、真的重要，甚至是永恆。所以首先你要弄清楚兩者的分別，人的稱讚與神的稱讚有天壤之別、很大很大的分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得到神的稱讚－必須要靠著聖靈割掉心裡一切的不潔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能夠得到神的稱讚？當然這裡也有說明，保羅都說得很清楚。他是靠著聖靈來行事，而他的行事是出於內心裡面，不是外在的，所以他說割禮也是心裡的。猶太人行的割禮是甚麼？出生後第八天割了甚麼？是他身體上的一個部份，是肉體上面的割禮。但這裡講的不是這種，真正為神所接納的，不是行這些儀式、幫他割掉哪裡，不是這些外表的東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神來說重要的是甚麼？是心裡面的割禮，神接納的，就是完全割走你心裡面一切不潔淨的東西。肉身上面的割禮沒甚麼價值，不會影響那人是好是壞、愛神或是愛錢，割不割他都不會有甚麼分別。你需要割的是哪部份？是在心裡面那些、不合神心意的那些，在你裡面的心意，即包括一切心思意念，那些就要完全切割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心裡面是否仍然有很多不敢說出來的事？若有無法啟齒的事，你就知道你必定很有問題，累積在心裡面。這樣你要快快割走這一切，否則你裡面會有很多污穢的東西。所以沒錯，聖經裡面講割禮，但它不是講肉身上面的割禮，是要割去心靈裡面所有那些污穢，而那些是不為人知的。我們互看都會覺得大家很好人、很好心、很關心別人，你內心怎樣罵人，當然沒有人知道，不過神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要的是你要清掉你裡面這一切，割禮就是割禮，要將心靈裡面一切不好的東西，完全割除出來，這才是真正神所要求的割禮。而這割禮當然也會是靠著聖靈而行，靠我們的話，有時我們都未必能分辨事情的對錯，更不用說要將它割出來。你以為這麼容易割掉？是需要聖靈在當中，要靠著聖靈，在聖靈裡面割掉這一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拒絕一切從人來的稱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然只是一節經文，卻有很多很多重點。合乎經文描述的人所受的稱讚，就不是從人而來。換言之，我們連這方面都要割掉，割掉人的稱讚。從人來的稱讚是沒用的，所以我們要留意，這些很容易出現在我們裡面，不單我們稱讚其他人，我們還喜歡別人稱讚我們。聖經說不要追求人的稱讚，一是沒意思，第二也對你有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別人稱讚你，說你這樣又好、那樣又好，教會沒有你就真的不得了，我相信很快，明天你已經下地獄。如果我沒有記錯，宋尚節有一次講完道之後，有個聽道的人，過來對他說：「宋博士，你真的講得非常好。」你知道宋尚節怎樣回應嗎？他說：「魔鬼，離開我。」相信你聽到，不會敢再去拍馬屁。宋尚節都要小心，但我們常常都喜歡別人稱讚自己，另外我們又喜歡稱讚別人，一來一往關係就很好。當然我不是要大家關係不好，但要小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一個非常重要的元素，就是一個外面的割禮，不是真正的割禮，裡面的才是真的。意思是說，如果是讓人看得見的割禮，那些出生後八天行的割禮，是讓人看得見的，你知道那些是假的。為何那些是假的？你在人面前做這麼多好事，你想得人的榮耀、得人的稱讚，所以聖經裡面說甚麼？你做的事要隱藏地做，以致不會有人稱讚你，那些就出自內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這是一個原則，不可能說我要到晚上八點，人走清光才回來打掃教會，不是這麼死板，是一個原則。換言之，最少你不是希望別人看見、希望別人稱讚你。而是別人真的稱讚你的時候，你都會知道這不重要。究竟我所做的，神是否接納？如果你這麼思想，你就知道一百個人來讚自己都沒用，最重要的是究竟神是否覺得這樣好？他會不會接納我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講的當然是一個心態，不是一個行動。不是別人感謝你打掃得這麼乾淨，你就說：「幹甚麼，你想我下地獄？」不是這樣子，那只是心態上。別人感謝你是應該的，只不過你自己不應該尋求這些事，亦不應覺得這些算甚麼。如果你的心放在神那裡的話，這些事不會搖動你，但如果你的心不是放在神那裡的話，你就會覺得都不錯，所以我們需要改變這個心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括今天所講，聖經裡面教導我們怎樣來處事，在這些事情上面怎樣行才對，怎樣看我們的裡面，而不是外面。希望大家回去好好吸收，以致你能夠應用所聽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聽不到聖靈帶領的絆腳石是兩把聲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我有一個總結，就是這裡主題講到被聖靈帶領，我相信十個信徒，十個都會很渴慕能夠被聖靈帶領。但偏偏實際上就是很多信徒，真的沒有經歷過、沒有體驗過聖靈帶領，亦不知道原因，為何沒有被聖靈帶領？我用這裡的原則，幫我們明白問題在哪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是非常願意向我們說話，這點非常重要，他願意跟我們講話、願意去帶領我們，而這也是他的任務。你要知道是神差派他來的任務，所以對於他來說，他是常常想幫你、常常想指示你、帶領你。然後你會問：「為何我接收不到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在這裡，你要知道不是聖靈在休息，不是聖靈很忙碌，他常常想帶領你、常常想指示你。但事實上又如何呢？你有沒有試過打電話給別人，回應你的只有忙線的錄音？這就是我們的情況。我們對聖靈就是以忙線回應，讓他稍後再打來。是我們不聽，你明白嗎？是我們不聽，或者聽不進去，這就是我們需要處理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聖靈常常、甚至可以說天天想跟你講話、指引你、帶領你，但為何你收不到？因為有絆腳石，你需要除去這個絆腳石才行。這絆腳石是甚麼？在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，有兩把聲音，一個是神那裡來的聲音，聖靈那裡來的聲音；另外一個是人的聲音，兩個聲音、兩個稱讚，這就是問題所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喜歡聽人的稱讚，就聽不到聖靈責備的聲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就是我們喜歡人的聲音，為甚麼？因為人曉得阿諛奉承，人曉得讚美你、稱頌你，這就是那絆腳石。稱讚是要從神那裡來，不可以從人那裡來，這點非常重要。但很可惜我們很喜歡從人來的稱讚，而這就變成我們的障礙，為甚麼？因為我們喜歡聽稱讚，而神或聖靈是來指出你的錯，你說你喜歡聽誰？當然是聽人的，那麼甜。很多人想聽別人稱讚他，說他棒、說他做得好、說他真的很特別，這是很危險的事，我們需要去學習這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留意兩者只能擇其一，當你喜歡人的稱讚時，你猜你聽不聽得到神提示你？那時你已經不會聽得到，這麼多人說你好、說你棒、做得非常好。所以如果你要聽神的話語，你要丟棄人的讚賞，這樣你才可以得到神的讚賞，但很多人都喜歡人的讚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要開始改變過來，不要被這些思想入侵。當你接受了人的稱讚之後，你就不會聽神的聲音，因為你已經有了稱讚，所以這點非常重要。聖經說人種的是甚麼，收的也是甚麼。如果你種的是想得到人的榮耀、稱讚，你就得不到神的稱讚，所以我們要學習不要追求人的讚賞，而是追求真正的事實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注重外面的行為，要追求內心的清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為最後那節說，一個真的割禮，是心裡面的割禮。有沒有注意到，很多信徒都是留意自己的行為，而忽略了自己的心？人看事情的另外一個問題就是很表面。所以保羅說不是靠著儀文、條文，但我們常常用一些肉眼可見的行動來衡量。不是這樣的，你要改變的另一樣事情，就是不要看自己的行為為主，更重要的是你的心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簡單，你回想你過去的日子裡，你有多少反省自己的心？反省自己的行為比較多，這樣我做錯了、那樣做得不太好，都是純粹在行動上。我們不習慣去看內心，但一個人的重點在內心不在行為，很多人想改些瑣事，都是在改行為。不是行為方面，而是究竟有沒有一個清心，心是如何的心？這點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行為是甚麼？行為是外在的事情，所以叫你不要看外在，你要看裡面的心，心才重要。有時候行為上做錯了，我們當然會留意，也會向人道歉，會糾正過來，講錯話當然要處理好。不過如果你心裡面有些不對的事情，你有沒有拿出來處理？這就甚少，外面得罪了人，當然要處理，但你心裡面想些對他不好的事，沒有人知道。誰會知道？神會知道，人不知道，甚至我們自己都不知道，因為我們很少看自己的內心，我們大多看自己的行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另外這點就是說，不是靠著儀文、不是靠著外表那些行為，做了這樣，沒有做那樣，而是我們的心是怎樣？當你的心真的是一個清心的話，一切都會在正路裡面。但問題是我們裡面沒有一個清心。我們常常很隨便思想事情，因為想過了思想就會飄走，但講過的話就沒那麼容易飄走，因為有人聽見，所以你都會處理。因此經常我們注意的，都是外面那部份，而不是注意裡面那部份，這點也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信徒可以在外表上是一個非常模範的信徒，但他裡面的心是怎樣？沒有人知道。有時一些外表像空殼的人，可能他裡面不是空殼；相反可能外表很和善的人，他心裡面可以有很多埋怨，有很多鄙視人的想法。所以我們每一個人都要清理自己的裡面。做出來的事情，通常我們都會處理，但心裡的就不一樣，因為沒有人知道，那你就不需要處理了？錯了，雖然沒有人知道，但你要明白神知道，所以你一定要處理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做事不是表面這麼簡單，要追求屬靈的事情，是一定要追求裡面的，甚至包括我們的心思意念，從裡面開始，因為那裡才是一切的根源。聖經說，清心的人有福了，重點不單是行為怎樣、言語怎樣，而是我們有沒有清理心裡面的東西，以致我們的心是真的清潔。有清潔的心就能夠明白神的心意，但如果你的心是不清潔的話，很明顯，有這麼多東西阻擋，怎能夠聽到聖靈的聲音、他的指引呢？所以這是很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需要多一點去看我們的靈，多一點去看我們的心，當然行為都重要，但我們的靈、我們的心才是基礎。如果那裡是清潔的話，這樣你的行為當然都會持續清潔。所以我們說屬靈上的事情，都是要從心靈裡面開始，不再從行為開始。當然不是不處理你的行為，但那不是根，只處理行為並不足夠，你一定要到心靈的層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裡面是清潔的時候，你才會得到神的讚賞。神的讚賞不是單單看外表，而是看裡面。我們要反過來看，不是重視行為，所以經文說真正的割禮不是肉身上的割禮，不是一個看得見的割禮，而是在你的靈裡面，割除那些不合神心意的。這樣你就開始走在神的帶領、聖靈的指引當中，更新心思意念就是這個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帶大家去處理心思意念方面的清潔，不單是停留在行為方面。希望大家回去好好吸收應用這方面，來到這個階段，我都會多講點「怎樣做」的事情？之前說了很多知識，又說了很多原則，但怎樣去做呢？這次我從羅馬書這段經文開始，處理不是行事上面，而是我們心靈狀況的事情，回去要好好清潔你的心，從心開始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s://www.lgweb.net/tc/hs/msg-10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7-01T02:33:00Z</dcterms:modified>
  <cp:revision>3</cp:revision>
  <dc:subject/>
  <dc:title/>
</cp:coreProperties>
</file>