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胜过忧虑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继续心意更新这个重要的系列，这个系列已经持续了一段不短的时间，在过去几次的信息里面，我们主要集中在应用和实践。今天我仍想继续讲解这方面，因为即使你听了这些道理、理论，但知易行难，实际运用起来，又是另外一回事。要实际应用需要有一些案例分析，过往谈论到的真实案例，都是弟兄姊妹的宝贵经历和分享。他们的经历令我们体会到生命的更新，怎样真实地发生在我们里面。虽然有弟兄姊妹在过程中遇到了困难，甚至走偏了，但还可以修正重归正路，这些都是很难得的教训和学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是一个严重的属灵顽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们特别集中在实践心意更新这方面，怎样去应用？怎样去体会呢？今天从一个常见而又非常困难的问题开始。我相信有不少的弟兄姊妹、信徒都会受这问题影响，圣经谈这方面也比较多，正因我们真的需要在这问题上，力上加力，有进步、有改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哪方面的问题呢？我们从一节经文开始，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节：「所以不要为明天忧虑，因为明天自有明天的忧虑，一天的难处一天当就够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信徒来说，主耶稣在「忧虑」这方面的教导，应该大都耳熟能详。我相信很多人都经历过这方面，虽不至于每天，从早到晚都忧虑，但以某一段时间来说，似乎都不能避免忧虑、担心或挂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讲这题目，一方面正如刚才所说很常见，信徒也不能在这问题上完全免疫，也看到教会当中不少的弟兄姊妹都被忧虑困扰着。另一方面就是，忧虑、担心这问题，表面看上去不是有很大的杀伤力。如先前所说，人人都有忧虑、都会担心，基本上只是一些软弱、不足的地方，可事实上并不是这么简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忧虑其实是一个非常严重的问题，不过正如很多事情一样，表面上未必看得清楚，我们以为不过如此，看似不算严重。比方说有些病好像很轻微，要经过一段长时间后才发现当中的严重性，甚至要到生死攸关的地步。我们以为人必定会有不同程度的忧虑，但忧虑其实是非常非常严重的问题，接下来我们会讲它的严重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同不需忧虑，不代表就能做得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怎样教导我们不要忧虑呢？以下经文大家都很熟悉，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：「所以我告诉你们，不要为生命忧虑吃什么喝什么，也不要为身体忧虑穿什么。难道生命不比食物重要吗？身体不比衣服重要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说不要被忧虑影响你，因为相比忧虑有没有足够的食物和衣服，生命更加重要，何必为这么细小的事而忧虑呢！主耶稣所说的道理非常正确，不过当你看完这经文之后，你就能不忧虑吗？立刻觉得就算被辞退也没关系，因为至少还有生命？主耶稣这样说，大家都非常认同，不过认同之后，忧虑就能消失得无影无踪吗？绝不可能这么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多看一段经文，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28</w:t>
      </w:r>
      <w:r>
        <w:rPr>
          <w:rFonts w:ascii="PMingLiU;新細明體" w:hAnsi="PMingLiU;新細明體" w:cs="PMingLiU;新細明體" w:eastAsia="PMingLiU;新細明體"/>
        </w:rPr>
        <w:t>节：「你们中间谁能用忧虑使自己的寿命延长一刻呢？何必为衣服忧虑呢？试想田野的百合花怎样生长，它们不劳苦，也不纺织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节也是大家都很熟悉的经文，你看完这节经文之后，就可以不忧虑？道理很简单，我们都知道忧虑不可以解决问题，那我们为何还忧虑？是我们想这样的吗？问题是我们没有一个开关，此刻忧虑够了，关掉它就能不忧虑。事实上忧虑的人自然就会忧虑，天天都会忧虑，从醒来忧虑到入眠，睡着也可以忧虑到作恶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的教导非常好，不过好像行不通，你知道一切道理都没用，问题在于你不能控制自己。没有人想忧虑，没有人排队等着忧虑，相信没有这样的人。那么问题就是主耶稣说的好像空有理论。他说的并没有错，但好像也没什么效用，帮不上忙。如果你真的丢了工作，以你还有生命为由，来劝你不用忧虑，你猜行不行？很明显大家都知道，讲道理是没用的。即使讲的道理很正确，你也不能改变过来。问题是你控制不到，你说再多的道理也没用，只是纸上谈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怎样？主耶稣也解决不了这个问题吗？其实只是我们没有详细去理解主耶稣所说，主耶稣当时虽然对着一群犹太人，但他们却是非信徒，所以他教导群众的时候，也要慢慢一步一步来，因为讲得太快他们都追不上。若你是基督徒就不一样了，因为你来教会这么长时间，应该较容易明白这方面，解释也可以较深入一些。主耶稣也有提过，不过很多时候，你看圣经都会忽略这部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－解决忧虑的钥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主耶稣的解决方案在哪里？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：「你们要先求他的国和他的义，这一切都必加给你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忧虑这题目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结尾给我们一个很重要的指标、方向。怎样才能不忧虑？不是你想一遍就可以解决，他说得很清楚，钥匙在哪里？钥匙就是要能有「神的国和神的义」，不是一些道理就可以解决，而是你的生命里面有这份改变。当你真的能有神的国和神的义在你里面，那时忧虑就会自动消失，然后这一切都必加给你们，一切就是刚才所说衣食各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「必加给你们」。「加」这个字是什么意思？「加」就是额外添上去的意思。也就是说，当你能有神的国、神的义的时候，你里面已经不再忧虑，神还会将你所需要的东西额外加添给你，连这方面都对我们照顾周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重点要回到处理忧虑的部份。相信很多弟兄姊妹在一年里，无论对于健康、家里的事、又或者工作上的，都会遇到很多困难。每当和弟兄姊妹分享的时候，他们都坦白分享各自的担心。即使你现在的工作稳定，但你怎知道几年后的经济情况会有什么改变？再晚点甚至已经要退休，接下来的生活怎么办？所以我想和大家处理忧虑这问题，非常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用什么方法来帮助我们呢？是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的「先求神的国、神的义」。两者之间的关系在哪里？我们来看一段与之平行的经文，和刚才所看的马太福音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有很密切的关系，你看两者之间的关连就会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因为神的国不在于吃喝，而在于公义、和睦、以及圣灵里的喜乐。」这里也有讲到解决办法，你记得刚才主耶稣说的是什么一回事？必须要记得很清楚，是先求两件事：神的国和神的义。罗马书这段经文当然也是说神的国和神的公义，已经与刚才的经文有关连性。至于哪里说能够不担心、脱离忧虑的捆绑，有这份喜乐，胜过忧虑？就是这节经文说的几样东西：公义、和睦即和平平安，都是一样的，只是在不同场合的表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忧虑的时候，当然没有和平、平安；平安与忧虑是完全对立，有忧虑就没有平安；有平安就不会有忧虑。平安从哪里来？公义从哪里来？「圣灵里的喜乐」这翻译有一些偏差，变成圣灵只联系上喜乐，这就不足够了，其实三个质素都和圣灵有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英文比较好一点，「</w:t>
      </w:r>
      <w:r>
        <w:rPr/>
        <w:t>righteousness (</w:t>
      </w:r>
      <w:r>
        <w:rPr>
          <w:rFonts w:ascii="PMingLiU;新細明體" w:hAnsi="PMingLiU;新細明體" w:cs="PMingLiU;新細明體" w:eastAsia="PMingLiU;新細明體"/>
        </w:rPr>
        <w:t>公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peace (</w:t>
      </w:r>
      <w:r>
        <w:rPr>
          <w:rFonts w:ascii="PMingLiU;新細明體" w:hAnsi="PMingLiU;新細明體" w:cs="PMingLiU;新細明體" w:eastAsia="PMingLiU;新細明體"/>
        </w:rPr>
        <w:t>和平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joy (</w:t>
      </w:r>
      <w:r>
        <w:rPr>
          <w:rFonts w:ascii="PMingLiU;新細明體" w:hAnsi="PMingLiU;新細明體" w:cs="PMingLiU;新細明體" w:eastAsia="PMingLiU;新細明體"/>
        </w:rPr>
        <w:t>喜乐</w:t>
      </w:r>
      <w:r>
        <w:rPr/>
        <w:t>) in the Holy Spirit</w:t>
      </w:r>
      <w:r>
        <w:rPr>
          <w:rFonts w:ascii="PMingLiU;新細明體" w:hAnsi="PMingLiU;新細明體" w:cs="PMingLiU;新細明體" w:eastAsia="PMingLiU;新細明體"/>
        </w:rPr>
        <w:t>」，三样都在圣灵里面的，不只是最后的喜乐有关，我不知道为何将它们拆开。而其中两个质素很明显，如果你有和平、喜乐，你不可能有忧虑。你不可能又很喜乐，又很忧虑，这样真的不知道怎样解释你的脑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综合两段经文来说，中心在哪里？就是圣灵。主耶稣在马太福音没有说圣灵，一开始在马太福音的登山宝训时讲就太深奥了。所以后来保罗的书信加上较为详细的部份，但其实都是建立在主耶稣的教训之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此我们可以作一个初步结论，就是怎样才能脱离忧虑呢？也就是不再被忧虑影响，以致你有公义、和平、喜乐？从主耶稣和保罗的教导里给了我们一条非常清晰的钥匙，就是在乎圣灵，圣灵才可以给我们这份平安、喜乐和公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一个人不行在公义里面，就不会有平安、喜乐。在那些不公义的情况之下，没可能有真正的平安，所以它们之间的关系非常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弟兄姊妹都被忧虑困扰着，怎样能解决这个问题？我花了一段时间解释给大家知道，当然这是根据圣经所说，并不是我创作出来的，告诉大家钥匙就是圣灵。如果你是活在圣灵里面，你就有平安、有喜乐，也有公义，不会再有忧虑。相反，如果你在忧虑里面，你就不是和圣灵一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在于心意没有被圣灵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今天我和大家说非常重要的问题，为何要说忧虑呢？表面看上去，很多人以为忧虑是很普通的事情，人人都有，错误理解「人无远虑，必有近忧」，「人无远虑」是没有好好管理将来，没有考虑得清楚的意思，并不是远又忧、近又忧的意思。更何况忧虑并非一时三刻就可以解决的，而是长时间的捆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实并不是这么简单。如果你长时间被困扰的话，你需要看清楚：你和神的关系到哪个阶段、你和圣灵的关系究竟怎样？为何你没有平安？如果圣灵在你里面，你应该时时刻刻都有平安，圣灵有能力可以给你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圣灵在你里面，管理着你的生命、带领着你的生命，你是不会有忧虑的。如果你常常都在忧虑里面，这样我真为你而忧虑！即使你和圣灵还没隔绝，但看来都已经天各一方了。以致他影响不到你、改变不到你，这就是问题的严重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有神的能力，就是圣灵的能力才能帮你克服忧虑的问题。人没有能力可以完全控制自己的忧虑，唯有神才可以做得到，唯有圣灵才可以做得到。人不会知道将来如何，什么都不知道，只能怀着希望，可惜希望也很软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将这方面串连在一起，要让大家知道究竟我们的思想有没有被更新？如果我们仍有忧虑，就是说我们的心思意念没有被更新过。如果一个人的生命已经改变了－心思意念已更新的话，他是不会被忧虑所影响。若一个心思意念已经更新的人仍有忧虑，这样更新有什么作用呢？更新会变成不重要、不切实际的事。所以这点就是分界线，这是很重要的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第一点，你需要掌握得很清楚，如果你还没能胜过忧虑，就是说你的心思意念还没被改变。反过来说，怎样才可以胜过忧虑？关键就是你的心思意念改变、更新了，你就可以脱离忧虑，脱离这捆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常看的经文，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不要模仿这个世代，倒要借着心意的更新而改变过来，使你们可以察验出什么是神的旨意，就是察验出什么是美好的、蒙他悦纳的和完全的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心意更新会带来什么？会带来生命的改变，心意即思想，心意更新是在你思想里面。如果你的思想改变了的话，你整个生命都会改变过来，这就是当中的过程和关系。如果我们还没能改变过来，以致我们仍有很多忧虑，正是因为我们的心意没有更新过，这是一个很重要的问题。当你的心意更新了，不但会改变忧虑的情况，即使在你生命里面很多其他事情也会改变，不过今天我们单单处理忧虑这个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心意更新能解决一切问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信徒落入各种不同的问题里面，除了忧虑外，还有很多其他问题，只不过我们今天集中讲忧虑。但无论你有什么问题，我告诉你，心意更新就是那条万能钥匙，知不知道什么是万能钥匙？有了那条钥匙就什么都能打开。不用再分这个锁、那个锁，万能钥匙可以打开全部的锁。当你真的经历了心意更新，你的行动上、你的生活上都会自动改变过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也很清楚，如果你的行事为人总是改不了，改来改去都是一样，现在你知道关键在哪里吗？是因为你里面没有心意更新。你只可以很努力挣扎，学这样学那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但毫无用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决心不再思想那些忧虑，或者唱唱歌放松一下，但这样当然没用！回来聚会听一下查经也好，可能在听的那段时间，你会比较舒服，但回家途中已经全部忘得一乾二净。因为那不是一个有基础的改变，所以今天我要和大家讲清楚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发现你有忧虑，你就要处理这。怎样才能胜过忧虑？就是要在你的心思意念里面被圣灵更新。你要知道，我们没有一个人可以自己更新自己的思想，是不可能的事，人不能改变自己的思想。我指的是深层思想不可以改变，表面的当然可以，例如改变主意看另一套剧。但现在不是说这种改变，而是内在质素方面的改变，这个只有圣灵才可以做得到，人是不能做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如果圣灵在你里面，而你又服从他、听从他、和他合作，这样他当然就会帮你不断地更新改变心里的思维，在乎你有没有向他开放你的心。你要知道圣灵是不会硬来，你不想改，他不会逼你改。但问题是，你想不想改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都有各方面的问题，刚才讲除了忧虑，还有各种其他的问题，比方说有些人很执着、固执，独来独往，他会对很多事情都很坚持，有些情况下其实他心里也知道不应该坚持，不过他习惯了坚持。这些思想心态千变万化，可以有很多很多捆绑在里面，看你是哪一种。重点就是你里面要改变，改变你的思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改这些习惯？怎样可以改变你的思维？就是让圣灵改变你的思维，人永远都没有这个能力可以改变，只有神的能力、只有圣灵才能更新改变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再拖延处理忧虑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不能被更新？因为很多时候，不少弟兄姊妹都处于一个颇困难的境况，就是长期的失败。正如我开始时讲的忧虑，有些弟兄姊妹的忧虑已经是月复月、年复年的积累，非但没有减少，甚至可能增加。这也能理解，因为这条路越来越难走，就会越来越担心。特别当花了一年都解决不到那些事情，你的希望就更渺茫，担忧就更大。日积月累下来，变成长期的失败，以致属灵生命不能成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要处理这方面。你听道多年，听了很多道理，而听的时候，你都会觉得牧师说得对，弟兄姊妹的分享也对。但问题不是对不对，而是你做不做得到。现在不是叫你投票、举手赞成，而是你自己能不能改变过来，这就是非常严重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今天要讲这信息，因为我发现弟兄姊妹不能重新出发。已经在这个问题里面很长时间了，春去冬来，一年又一年，长年累月都被忧虑这问题蚕食。好像有个缺口被昆虫不断地蚕食，里面的营养不停地流走。这是在心意更新上出现了问题，你的思想没有更新过，所以你来来去去始终在兜圈子，拖延到变成长期问题的地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发现有不少信徒，他们不是不知道自己有问题，而是知道却没有去处理，一直拖下去。听就听过了，但还没回家已经把问题抛诸脑后。神是很恩慈，但问题出在你身上，你越不回转，你就越刚硬，只会走到神也没什么可以帮你的地步。不是神不帮你、不照顾你，问题是你刚硬程度会越来越严重，这点是非常重要。虽然情况不乐观，但我相信神仍然给我们机会。我希望大家不是听完这些道理一次就算，更何况大家听了这些不下一次，很多方面都接触过这些道理。你有问题就真的去处理，认真弄清楚这问题，不要再拖延，再拖下去可能会更糟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罗马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：「论到以色列人，他却说：『我整天向那悖逆顶嘴的子民伸开双手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告诉我们神不会轻易放手，因为神是爱，神很挂念我们每一个，他不想任何一个人灭亡。所以主耶稣在罗马书说，神整天、从早到晚不是向那些很乖、忠心的人，而是仍然向那些悖逆顶嘴的子民伸开双手，希望他们能回来，拥抱他们回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我可以和大家说，神仍然给大家机会，但你要谨记，你心里面的刚硬会继续积存下去。你要明白，不是神不救你、放弃你，神不会放弃任何一个人，但如果你已经刚硬到一个地步，不能回头，那时就太迟了。神打开双臂等你回来，但你已经不想再回去神那里，你已经放弃了！或者不是你想放弃，而是你已经回不去。所以这点非常重要，真的要解决问题，别以为纯粹只是一些忧虑，只是很简单很普通的事情，谁不忧虑？这样你就错了，忧虑的影响非常非常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该怎样选择是非常重要，如果你想要改变你的生命，改变你忧虑的问题，你当然需要与神合作来改变。可是每当讲这些事时，很多人都会担心、很多人都很怕改变，生活模式已有惯性，习惯了世界上的生活，上班下班、营营役役，公司有各种事情，都已经习惯了。你要连根拔起、重新再来，是一件很艰难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服事神不能抵消忧虑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很多信徒在教会里面成了双面人，一方面他们对于教会里的事情、对于神的事情都很热心，很愿意去参与不同的服事，有什么要做、有什么要学的他都会学，对神很忠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另一方面，他们自己却生活在忧虑中。他打不破忧虑这问题，解决不到也没有这力量来胜过。这情况是否很常见？你说他们离开神，却也不是离开神；他们也爱神，不是对神有什么不满意，不是这问题，只是对于忧虑这方面完全束手无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他不想解决吗？不是，他都想解决，只是解决不了。既然如此，倒不如多努力点服事神，希望可以补偿。但可以这样吗？当然不可以，其实我不说答案，你心里也已经知道，两者不可以混为一谈。你不可以将它变为一个交易，多做点教会的工作，减轻一下我的错失、我的软弱，最后算打个平？不能这样的，因为这是生命的问题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是说给老板打工就可以这样，那边偷点懒，这边多做两次，是可以对消，因为老板就是看你有没有为他效力。但神不是这样，神是关心你的生命。你要明白，他不是想你不停做事，所以很多人都弄错了，以为很努力服事神，神就会较为宽容，其实两者不可以混为一谈。神不是要害你，你做好行为当然好，神也不会不要你的行为，但你不可以以此来抵消你的问题，这不合乎公义。这样就等于因为你是我的老朋友，常常帮我忙，我就睁一只眼，闭一只眼。你的老板可能会这样，可神不会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当然愿意接纳我们去服事他，但你要知道神让我们服事他，其实都是为了我们的好处，让我们可以多结果子。如果神要找人工作，何时论到我们？纯粹论服事的话，神有千千万万的天使，一个天使已经足够做一千人所做的事，天使应该比我们做得恰当许多。天使和我们比，真的天差地远。神不需要这种服事，但神当然也乐意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千万不要以为，做得多服事，有点儿不放心、忧虑，这些小事可以算了。这不是关系好就可以不计较的事，你知道神不会这样想的。然而这是你生命中重大的问题，你要明白当你忧虑的时候，你是陷入撒旦的影响中。撒旦从中迷惑你，以致你不能脱身，所以不能以一些好行为对冲我们生命的问题，没有这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另一节经文，撒母耳记上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：「撒母耳说：『耶和华喜悦燔祭和平安祭，岂像喜悦人听从耶和华的话呢？听从胜过献祭，听命胜过公羊的脂油。因为悖逆与行邪术的罪相同，顽梗与拜虚无偶像一样，因为你弃绝了耶和华的话，耶和华也弃绝了你作王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简单来说，听从神的话胜过献很多公牛、献祭、羊脂。你为神做很多事情也是好的，神都会接纳，但如果你不听从神的话，只是不断地送礼物，神不会喜欢，喜欢收礼物是人的行为。所以你要分清楚两者，你想献祭给神，神都会悦纳。但不可以因为献祭多，神就对你的问题较宽松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算你有很多牛羊献给神，很多脂油献祭给神，但你不听神的说话，又或者你弃绝了神的说话，就是非常严重的问题。因为神吩咐你不要忧虑，但你没有处理，这是不容许的。我知道你没有这能力，但不代表就可以不做。神是会帮我们，你还是要去做，要去处理这问题，所以经文说不能以献祭代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听神的说话，你拜多少都没用，献多少祭都没用。有些信徒以为努力多做教会的工作，就可以补偿自己的软弱，这可不行，你以为在做数学题吗？所以这里我再一次清楚说明当中的分别：你可以去服事，但不能疏忽处理忧虑，这是神所不喜悦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反映我们信不过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忧虑有什么大问题？又没有杀人放火，稍微忧虑一下也不可以？这么专横？你弄错了，不是因为你忧虑得罪了神，而是因为忧虑蚕食着你的属灵生命。神不是要报复，而是他担忧你没有解决这方面的问题，让它蚕食你的生命，你的生命之后会怎样？会越来越枯干，甚至到枯死的地步。所以神不是很忿怒，而是看见你病情的缘故，神很紧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怎样更新我们忧虑这方面？当然我不可能一次就讲完，因为各人的忧虑都不同，所以要看情况。有些人忧虑健康的问题，健康问题可以很严重；有些就忧虑退休后的生活怎么过，那时已经没有收入，无以为继；有些忧虑现在世局不稳，不如移民较好。移民没有问题，我不会反对移民，你喜欢在香港也好，你喜欢去哪里都好，我只是要你不忧虑，如果你到一个地方能不忧虑，那你去就完全没有问题。有些在工作上很大压力，上司对他又不好，同事之间又不和，工作都只是很小事，比工作本身更令人忧虑、要命的是人际关系；或者社会动荡等各方面，很多很多种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些问题有多严重？忧虑究竟有多影响我们的属灵生命？我要说清楚这些部份，以致你能知道真实情况究竟是怎样的。我们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我又告诉你们，你们祈求，就给你们；寻找，就寻见；叩门，就给你们开门。」大家都熟悉这段经文，当你去寻找，神就会给我们、会开门、会照顾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你们虽然不好，尚且知道把好东西给自己的儿女，何况天父，岂不更把圣灵赐给求他的人吗？」虽然人不可以算是好，人有很多软弱、很多问题，虽然父母是挺差的人，但他对自己的儿女总是更宽容、更多照顾。如果你的父母也懂得这样，天上的父岂不更加照顾儿女吗？大家很清楚知道这里是无法反驳的，神所说的确是对的，神怎会不照顾我们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你知不知道忧虑的问题在哪里？有什么不妥当的地方？这经文说什么？它说神好像我们的父母那样来照顾我们。如果在这情况下你还忧虑，代表什么？代表你视神为无物，你明白吗？你这样做其实是信不过神！所以你就千方百计为自己安排妥当。为什么你一定要自己处理？为什么不可以让神帮你？因为你信不过他，所以其实这延伸到一个非常严重的问题。你以为只是有一点儿忧虑，不是犯什么大罪，杀了人才犯大罪。但如果你不信神，也就是信不过他，你猜这罪名严不严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回去和你爸爸妈妈说：「我信不过你，所以钱要自己藏起来。」那恐怕要分家了，一家人当然不会这样。可现在情况就是这样，你觉得自己藏私房钱较为稳妥。问题的重要性就在这里，就是你对神不信任，这样你和神之间的关系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以为只是忧虑，神连忧虑都不允许，真的太专横，那你要看清楚忧虑的背后是什么？背后就是你信不过神，你告诉我这严不严重？相当于你回去和父亲说：「我信不过你，还是我自己赚钱好。」我相信你父亲会被气到吐血。因为他爱你，现在你却说：「我不需要你照顾我，我自己照顾我自己，因为我信不过你。」这样你们的关系就完蛋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若你以为忧虑是小事，那你真的弄错了。真正的神的子民是不需要忧虑，因为他信得过神，相信神会给他们最好、最适当的东西，你信不信这话？这当然考验你的信心。所以我要告诉你，你以为储蓄钱财或担心是小事，其实这些问题在告诉你，你与神的关系出现严重的问题－你不信任他，真的要处理这问题，绝不简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寻求圣灵帮助用真理除去一切虚谎的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今天这信息能让大家掌握一个非常重要的事情，常常当我们犯一些错误，我们以为那是些小事。因为我们属灵的领悟力不足够，我们看事情只看外表，不晓得看里面，所以这点非常非常重要，真的要解决你和神之间关系上的问题。不是神不要你，刚才我们看过，神会向你招手叫你回来，但你自己却往后越退越远，你自己没有那份信心。这就需要你好好处理忧虑这个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这方面的改变并不是一下子可以成功的，我不期望你听完之后，可以下星期立刻完全改变，你需要一步一步来改进，这是没问题的。但至少你真的立定心意去处理，不要再容许自己里面有这些忧虑。怎样处理这些忧虑？怎样将它一步步改进？这是一个心意更新的思维，要继续在这方面学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为何会这样思想，为何要自己处理各方面的事情？你的思想不全面、不正确，这些你都要处理。但这都需要时间，我不觉得和你讲了一次，或者今天之后，你就已经立刻完全释放。可至少你知道有一条路，你需要走这条路，不可以再掩耳盗铃，蒙上眼睛就算。这是很严重的事情，是你和神之间的关系，所以你要一步一步来更新。将你的心思意念更新改变过来，你就可以胜过忧虑，心意更新就是这样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更新？圣灵用什么方法来帮你更新？当然你要去求圣灵，因为各样忧虑的种类都不同，未必每个人都一样，但你要去寻找，寻找圣灵怎样更新你的想法，更新你的思维，要开始去做这方面的工作。以至最后你心里真的充满真理，再没有错误的东西存留在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病毒肆虐，病毒进入你身体当然很严重，但如果病毒进入你的思想，你不清除它的话，你可以想象后果会怎样！为何你会有担心忧虑？就是里面有病毒－有属灵层面、思维上的病毒，不是物质上、疾病上的病毒。你要找出你思想里面的那些病毒，然后将它铲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铲除它？用真理，当你发现后用真理抵挡，那些错的思想就立刻烟消云散，是很厉害的解毒剂，所以真理就是最有效的对付方法。当你能弄清楚哪些是虚谎、哪些是被魔鬼撒旦种在你里面的，将那些全部铲除，这样你就会有个新的心思意念。那时就可以行在神的心意当中与神同行，这方面真的需要去处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好好消化这信息，能用在你生命里面，使你的生命真正有改变。神是会帮助大家，他非常盼望能帮助大家，以致你可以行在真理当中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4-30T02:01:00Z</dcterms:modified>
  <cp:revision>3</cp:revision>
  <dc:subject/>
  <dc:title/>
</cp:coreProperties>
</file>