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心意更新勝過憂慮</w:t>
      </w:r>
    </w:p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會繼續心意更新這個重要的系列，這個系列已經持續了一段不短的時間，在過去幾次的信息裏面，主要集中在應用和實踐。今天我仍想接續去講解這方面，因為聽了道理、理論一段時間，但知易行難，實際運用起來，又是另外一回事。而實際應用都需要有一些個案分析，過往談論到的真實個案，都是弟兄姊妹的寶貴經歷和分享。他們的經歷令我們體會到生命的更新，怎樣真實地發生在我們裏面。雖然有弟兄姊妹在過程中遇到了困難，甚至走偏了，但之後可以修正重歸正路，這些都是很難得的教訓和學習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憂慮是一個嚴重的屬靈頑疾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我們特別集中在實踐心意更新這方面，怎樣去應用？怎樣去體會呢？今天從一個常見而又非常困難的問題開始。我相信有不少的弟兄姊妹、信徒都會受到這問題影響，聖經講這方面也比較多，因知道這問題對我們來說，真的需要在這方面力上加力，有進步、有改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關於哪方面的問題呢？我們從一節經文開始，馬太福音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4</w:t>
      </w:r>
      <w:r>
        <w:rPr>
          <w:rFonts w:ascii="PMingLiU;新細明體" w:hAnsi="PMingLiU;新細明體" w:cs="PMingLiU;新細明體" w:eastAsia="PMingLiU;新細明體"/>
        </w:rPr>
        <w:t>節：「所以不要為明天憂慮，因為明天自有明天的憂慮，一天的難處一天當就夠了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對信徒來說，主耶穌在「憂慮」這方面的教導，應該大部份都耳熟能詳。我相信很多人都經歷過這方面，雖未至於天天從早到晚都憂慮，但以某一段時間來說，似乎都未必能夠走得出憂慮、擔心或很多的掛慮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講這題目，一方面正如剛才所說很常見，信徒都不能夠在這問題上完全免疫，也看到教會當中不少的弟兄姊妹都被憂慮困擾着。另一方面就是，憂慮、擔心這問題，表面看上去不是有很大的殺傷力。如先前所說，人人都有憂慮、都會擔心，基本上只是一些軟弱、不足的地方，可事實上並不是這麼簡單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憂慮其實是一個非常嚴重的問題，不過正如很多事情一樣，表面上未必看得清楚，我們以為不過如此，看似不算嚴重。譬如有些病好像很輕微，要經過一段長時間後才發現當中的嚴重性，甚至去到生死攸關的地步。我們以為人必定會有不同程度的憂慮，但憂慮其實是非常非常嚴重的問題，接下去我們都會講它的嚴重性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認同不需憂慮不代表做得到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主耶穌怎樣教導我們不要憂慮呢？以下經文大家都很熟悉，馬太福音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5</w:t>
      </w:r>
      <w:r>
        <w:rPr>
          <w:rFonts w:ascii="PMingLiU;新細明體" w:hAnsi="PMingLiU;新細明體" w:cs="PMingLiU;新細明體" w:eastAsia="PMingLiU;新細明體"/>
        </w:rPr>
        <w:t>節：「所以我告訴你們，不要為生命憂慮吃甚麼喝甚麼，也不要為身體憂慮穿甚麼。難道生命不比食物重要嗎？身體不比衣服重要嗎？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穌說不要被憂慮影響你，因為相比憂慮有沒有足夠的食物和衣服，生命更加重要，何必為這麼細小的事而憂慮呢！主耶穌所說的道理非常正確，不過當你看完這經文之後，你就能不憂慮嗎？立刻覺得就算被辭退也沒關係，因為至少仍有生命？主耶穌這樣說，大家都非常認同，不過認同之後，憂慮就能消失得無影無蹤嗎？絕不可能這麼簡單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多看一段經文，馬太福音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7-28</w:t>
      </w:r>
      <w:r>
        <w:rPr>
          <w:rFonts w:ascii="PMingLiU;新細明體" w:hAnsi="PMingLiU;新細明體" w:cs="PMingLiU;新細明體" w:eastAsia="PMingLiU;新細明體"/>
        </w:rPr>
        <w:t>節：「你們中間誰能用憂慮使自己的壽命延長一刻呢？何必為衣服憂慮呢？試想田野的百合花怎樣生長，它們不勞苦，也不紡織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節也是大家都很熟悉的經文，你看完這節經文之後，就可以不憂慮？道理很簡單，我們都知道憂慮不可以解決問題，那我們為何還憂慮？是我們想這樣的嗎？問題是我們沒有一個開關，此刻憂慮夠了，關掉它就能不憂慮。根本上憂慮的就會憂慮，天天都會憂慮，從醒來憂慮到入眠，睡著也可以憂慮到作惡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穌的教導非常好，不過好像行不通，你知道一切道理都沒用，問題在於你不能控制自己。沒有人想憂慮，沒有人排隊等著憂慮，相信沒有這樣的人。那麼問題就是主耶穌講的好像空有理論，不可以說他錯，不過好像也沒甚麼效用，幫不上忙。如果你真的沒了工作，以你還有生命為由，來勸你不用憂慮，你猜行不行？很明顯大家都知道，講道理是沒用的。即使講的道理很正確，你也不能改變過來。問題是你控制不到，你說再多的道理也沒用，只是紙上談兵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怎樣？主耶穌也解決不了這個問題嗎？其實只是我們沒有詳細去理解主耶穌所講，主耶穌當時雖然對着一群猶太人，但他們卻是非信徒，所以他教導群眾的時候，都要慢慢一步一步來，因為講得太快他們都跟不上。若你是基督徒就不同了，因為你來教會這麼長時間，應該較容易明白這方面，解釋也可以較為深入一些。主耶穌也有提過，不過很多時候，你看聖經都會忽略這部份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聖靈－解決憂慮的鑰匙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後主耶穌的解決方案在哪裏？馬太福音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3</w:t>
      </w:r>
      <w:r>
        <w:rPr>
          <w:rFonts w:ascii="PMingLiU;新細明體" w:hAnsi="PMingLiU;新細明體" w:cs="PMingLiU;新細明體" w:eastAsia="PMingLiU;新細明體"/>
        </w:rPr>
        <w:t>節：「你們要先求他的國和他的義，這一切都必加給你們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主耶穌在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憂慮這題目的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結尾給我們一個很重要的指標、方向。怎樣才能夠不憂慮？不是你想一遍就可以解決，他說得很清楚，鑰匙在哪裏？鑰匙就是要能有「神的國和神的義」，不是一些道理就可以解決，而是你的生命裏面有這份改變。當你真的能有神的國和神的義在你裏面，那時憂慮就會自動消失，然後這一切都必加給你們，一切就是剛才所說衣食各方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裏說「必加給你們」。「加」這個字是甚麼意思？加－即是額外添上去的意思。換言之，當你能夠有神的國、神的義的時候，你裏面已經不再憂慮，神還會將你所需要的東西額外加添給你，連這方面都對我們照顧周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然重點要回到處理憂慮的部份。相信很多弟兄姊妹在一年裏，無論對於健康、家裏的事、又或者工作上的，都會遇到很多困難。每當跟弟兄姊妹分享的時候，他們都坦白分享各自的擔心。即使你現在的工作穩定，但你怎知道幾年後的經濟情況會有甚麼改變？再晚點甚至已經要退休，接下來的生活怎麼辦？所以我想跟大家處理憂慮這問題，非常非常重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主耶穌用甚麼方法來幫助我們呢？是馬太福音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3</w:t>
      </w:r>
      <w:r>
        <w:rPr>
          <w:rFonts w:ascii="PMingLiU;新細明體" w:hAnsi="PMingLiU;新細明體" w:cs="PMingLiU;新細明體" w:eastAsia="PMingLiU;新細明體"/>
        </w:rPr>
        <w:t>節的「先求神的國、神的義」。兩者之間的關係在哪裏？我們來看一段與之平行的經文，跟剛才所看的馬太福音第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有很密切的關係，你看兩者之間的關連就會明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羅馬書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節：「因為神的國不在於吃喝，而在於公義、和睦、以及聖靈裡的喜樂。」這裏亦有講到解決辦法，你記得剛才主耶穌說的是甚麼一回事？必須要記得很清楚，是先求兩件事：神的國和神的義。羅馬書這段經文當然也是說神的國和神的公義，已經與剛才的經文有關連性。至於哪裡說能夠不擔心、脫離憂慮的綑綁，有這份喜樂，勝過憂慮？就是這節經文說的幾樣東西：公義、和睦即和平平安，都是一樣的，只是在不同場合的表達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憂慮的時候，當然沒有和平、平安，平安與憂慮是完全對立，有憂慮就沒有平安；有平安就不會有憂慮。平安從哪裏來？公義從哪裏來？「聖靈裏的喜樂」這翻譯有一些偏差，變成聖靈只連接上喜樂，這就不足夠了，其實三個質素都是跟聖靈有關係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英文比較好一點，「</w:t>
      </w:r>
      <w:r>
        <w:rPr/>
        <w:t>righteousness (</w:t>
      </w:r>
      <w:r>
        <w:rPr>
          <w:rFonts w:ascii="PMingLiU;新細明體" w:hAnsi="PMingLiU;新細明體" w:cs="PMingLiU;新細明體" w:eastAsia="PMingLiU;新細明體"/>
        </w:rPr>
        <w:t>公義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>peace (</w:t>
      </w:r>
      <w:r>
        <w:rPr>
          <w:rFonts w:ascii="PMingLiU;新細明體" w:hAnsi="PMingLiU;新細明體" w:cs="PMingLiU;新細明體" w:eastAsia="PMingLiU;新細明體"/>
        </w:rPr>
        <w:t>和平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和</w:t>
      </w:r>
      <w:r>
        <w:rPr/>
        <w:t>joy (</w:t>
      </w:r>
      <w:r>
        <w:rPr>
          <w:rFonts w:ascii="PMingLiU;新細明體" w:hAnsi="PMingLiU;新細明體" w:cs="PMingLiU;新細明體" w:eastAsia="PMingLiU;新細明體"/>
        </w:rPr>
        <w:t>喜樂</w:t>
      </w:r>
      <w:r>
        <w:rPr/>
        <w:t>) in the Holy Spirit</w:t>
      </w:r>
      <w:r>
        <w:rPr>
          <w:rFonts w:ascii="PMingLiU;新細明體" w:hAnsi="PMingLiU;新細明體" w:cs="PMingLiU;新細明體" w:eastAsia="PMingLiU;新細明體"/>
        </w:rPr>
        <w:t>」，三樣都在聖靈裡面的，不只是最後的喜樂有關，我不知道為何將它們拆開。而其中兩個質素很明顯，如果你有和平、喜樂，你不可能有憂慮。你不可能又很喜樂，又很憂慮，這樣真的不知道怎樣解釋你的腦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綜合兩段經文來說，中心在哪裡？就是聖靈。主耶穌在馬太福音沒有說聖靈，一開始在馬太福音的登山寶訓時講就太深奧了。所以後來保羅的書信加上較為詳細的部份，但其實都是建立在主耶穌的教訓之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到此我們可以作一個初步結論，就是怎樣才能夠脫離憂慮呢？即是不再被憂慮影響，以致你有公義、和平、喜樂？從主耶穌和保羅的教導裏給了我們一條非常清楚的鑰匙，就是在乎聖靈，聖靈才可以給我們這份平安、喜樂和公義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一個人不行在公義裏面，就不會有平安、喜樂。在那些不公義的情況之下，沒可能有真正的平安，所以它們之間的關係非常清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不少弟兄姊妹都被憂慮困擾着，怎樣能解決這個問題？我花了一段時間解釋給大家知道，當然這是根據聖經所講，並不是我創作出來的，告訴大家鑰匙就是聖靈。如果你是活在聖靈裏面，你就有平安、有喜樂，亦有公義，不會再有憂慮。相反，如果你在憂慮裏面，你就不是跟聖靈一起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憂慮在於心意沒有被聖靈更新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就是今天我跟大家說非常重要的問題，為何要說憂慮呢？表面看上去，很多人以為憂慮是很普通的事情，人人都有，錯誤理解「人無遠慮，必有近憂」，「人無遠慮」是沒有好好管理將來，沒有考慮得清楚的意思，並不是遠又憂、近又憂的意思。更何況憂慮並非一時三刻就可以解決的，而是長時間的綑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事實並不是這麼簡單。如果你長時間被困擾的話，你需要看清楚：你跟神的關係到哪個階段、你跟聖靈的關係究竟怎樣？為何你沒有平安？如果聖靈在你裏面，你應該時時刻刻都有平安，聖靈有能力可以給你平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聖靈在你裏面，管理着你的生命、帶領着你的生命，你是不會有憂慮的。如果你常常都在憂慮裏面，這樣我真的為你而憂慮！即使你跟聖靈還未隔絕，但看來都已經天各一方了。以致他影響不到你、改變不到你，這就是問題的嚴重性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需要有神的能力，即是聖靈的能力才能幫你克服憂慮的問題。人沒有能力可以完全控制自己的憂慮，唯有神才可以做得到，唯有聖靈才可以做得到。人不會知道將來如何，甚麼都不知道，只能夠懷着希望，可惜希望也很軟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將這方面串連在一起，要讓大家知道究竟我們的思想有沒有被更新？如果我們仍有憂慮，即是說我們的心思意念沒有更新過。如果一個人的生命已經改變了－心思意念已更新過的話，他是不會被憂慮所影響。若果一個心思意念已經更新了的人仍有憂慮，這樣更新有甚麼作用呢？更新會變成不重要、不切實際的事。所以這點就是分界線，這是很重要的一件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第一點，你需要掌握得很清楚，如果你未能夠勝過憂慮，即是說你的心思意念未被改變。反過來說，怎樣才可以勝過憂慮？關鍵就是你的心思意念改變、更新了，你就可以脫離憂慮，脫離這綑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看一節常看的經文，羅馬書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節：「不要模仿這個世代，倒要藉著心意的更新而改變過來，使你們可以察驗出甚麼是神的旨意，就是察驗出甚麼是美好的、蒙他悅納的和完全的事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裏說心意更新會帶來甚麼？會帶來生命的改變，心意即思想，心意更新是在你思想裏面。如果你的思想改變了的話，你整個生命都會改變過來，這就是當中的過程和關係。如果我們未能夠改變過來，以致我們仍有很多憂慮，正是因為我們的心意沒有更新過，這是一個很重要的問題。當你的心意更新了，不但會改變憂慮的情況，即使在你生命裡面很多其他事情也會改變，不過今天我們單單處理憂慮這個問題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被聖靈心意更新能解決一切問題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許多信徒落入各種不同的問題裏面，除了憂慮外，還有很多其他問題，只不過我們今天集中講憂慮。但無論你有甚麼問題，我告訴你，心意更新就是那條萬能鑰匙，知不知道甚麼是萬能鑰匙？有了那條鑰匙就甚麼都能打開。不用再分這個鎖、那個鎖，萬能鑰匙可以打開全部的鎖。當你真的經歷了心意更新，你的行動上、你的生活上都會自動改變過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相反亦會很清楚，如果你的行事為人總是改不了，改來改去都是一樣，現在你知道關鍵在哪裏嗎？是因為你裏面沒有心意更新。你只可以很努力地掙扎著學這樣那樣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但毫無用處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決心不再思想那些憂慮，唱唱歌開心點，但這樣當然沒用！回來聚會聽一下查經也好，可能在聽的那段時間，你會較為舒服，但回家途中已經全部忘得一乾二淨。因為那不是一個有基礎的改變，所以今天我要跟大家講清楚這方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發現你有憂慮，你就要處理。怎樣才能夠勝過憂慮？就是要在你的心思意念裏面被聖靈更新。你要知道，我們沒有一個人可以自己更新自己的思想，是不可能的事，人不能改變自己的思想。我指的是深層思想不可以改變，表面的當然可以，例如改變主意看另一套劇。但現在不是說這種改變，而是內在質素方面的改變，這個只有聖靈才可以做得到，人是不能夠做到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如果聖靈在你裏面，而你又服從他、聽從他、跟他合作，這樣他當然就會幫你不斷地更新改變心裡的思維，在乎你有沒有向他開放你的心。你要知道聖靈是不會硬來，你不想改，他不會逼你改。但問題是，你想不想改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信徒都有各方面的問題，剛才講除了憂慮，還有各種其他的問題，譬如有些人很執着、固執，獨行其是，怎樣也不會改變。他會對很多事情都很堅持，有些情況下其實他都知道不應該堅持，不過他習慣了堅持。這些思想心態千變萬化，可以有很多很多捆綁在裡面，看你是哪一種。重點就是你裏面要改變，改變你的思維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樣改這些習慣？怎樣可以改變你的思維？就是讓聖靈改變你的思維，人永遠都沒有這個能力可以改變，只有神的能力、只有聖靈才能夠更新改變我們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要再拖延處理憂慮的問題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何不能夠被更新？因為很多時候，不少弟兄姊妹都處於一個頗困難的境況，就是長期的失敗。正如我開始時講的憂慮，有些弟兄姊妹的憂慮已經是月復月、年復年的累積，非但沒有減少，甚至可能增加。這也能理解，因為這條路越來越難走，就會越來越擔心。特別當花了一年都解決不到那些事情，你的希望就更加渺茫，擔憂就更大。日積月累下來，變成長期的失敗，以致屬靈生命不能成長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我就要處理這方面。你聽道多年，聽了很多道理，而聽的時候，你都會覺得牧師說得對，弟兄姊妹的分享也對。但問題不是對不對，而是你做不做得到。現在不是叫你投票、舉手贊成，而是你自己能不能夠改變過來，這就是非常嚴重的問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我今天要講這信息，因為我發現弟兄姊妹不能重新出發。已經在這個問題裏面很長時間了，春去冬來，一年又一年，長年累月都被憂慮這問題蠶食。好像有個缺口被昆蟲不斷地蠶食，裏面的營養素不停地流走。這是在心意更新上出現了問題，你的思想沒有更新過，所以你來來去去始終在兜圈子，拖延到變成長期問題的地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亦發現有不少信徒，他們不是不知道自己有問題，而是知道卻沒有去處理，一直拖下去。聽就聽過了，但還沒回家已經把問題拋諸腦後。神是很恩慈，但問題出在你身上，你越不回轉，你就越剛硬，只會走到神也沒什麼可以幫你的地步。不是神不幫你、不照顧你，問題是你剛硬程度會越來越嚴重，這點是非常重要。雖然情況不樂觀，但我相信神仍然給我們機會。我希望大家不是聽完這些道理一次之後就算，更可況大家聽了不下一次，很多方面都接觸過這些道理。你有問題就真的去處理，認真弄清楚這問題，不要再拖延，再拖下去可能會更糟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看羅馬書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1</w:t>
      </w:r>
      <w:r>
        <w:rPr>
          <w:rFonts w:ascii="PMingLiU;新細明體" w:hAnsi="PMingLiU;新細明體" w:cs="PMingLiU;新細明體" w:eastAsia="PMingLiU;新細明體"/>
        </w:rPr>
        <w:t>節：「論到以色列人，他卻說：『我整天向那悖逆頂嘴的子民伸開雙手。』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聖經告訴我們神不會輕易放手，因為神是愛，神很掛念我們每一個，他不想任何一個人滅亡。所以主耶穌在羅馬書說，神整天、從早到晚不是向那些很乖、忠心的人，而是仍然向那些悖逆頂嘴的子民伸開雙手，希望他們能夠回來，擁抱他們回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點我可以跟大家說，神仍然給大家機會，但你要謹記着，你心裏面的剛硬會繼續積存下去。你要明白，不是神不救你、放棄你，神是不會放棄任何一個人，但如果你已經剛硬到一個地步，不能回頭，那時就太遲了。神打開雙臂等你回來，但你已經不想再回去神那裏，你已經放棄了！或者不是你想放棄，而是你已經回不去。所以這點非常重要，真的要解決問題，別以為純粹是一些憂慮，只是很簡單很普通的事情，誰不憂慮？這樣你真的錯了，憂慮的影響非常非常嚴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該怎樣選擇是非常重要，如果你想要改變你的生命，改變你憂慮的問題，你當然需要與神合作來改變。可是每當講這些事時，很多人都會擔心、很多人都很怕改變，生活模式已有慣性，習慣了世界上的生活，上班下班、營營役役，公司有各種事情，都已經習慣了。你要連根拔起、重新再來，是一件很艱難的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服事神不能抵消憂慮的問題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另外，很多信徒在教會裏面成了雙面人，一方面他們對於教會裏的事情、對於神的事情都很熱心，很願意去參與不同的服事，有甚麼要做、有甚麼要學的他都會學，對神很忠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另一方面，他們自己卻生活在憂慮中。他打不破憂慮這問題，解決不到亦沒有這力量來勝過。這情況是否很常見？你說他們離開神，又不是離開神；他們也愛神，不是對神有甚麼不滿意，不是這問題，只是對於憂慮這方面完全束手無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說他不想解決嗎？不是，他都想解決，只是解決不了。既然如此，倒不如多努力點服事神，希望可以補償。但可以這樣嗎？當然不可以，其實我不說答案，你心裡也已經知道，兩者不可以混為一談。你不可以將它變為一個交易，多做點教會的工作，減輕一下我的錯失、我的軟弱，最後算打個平？不能這樣的，因為這是生命的問題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是說給老闆打工就可以這樣，那邊偷點懶，這邊多做兩次，是可以對消，因為老闆就是看你有沒有為他效力。但神不是這樣，神是關心你的生命。你要明白，他不是想你不停做事，所以很多人都弄錯了，以為很努力服事神，神就會較為寬容，其實兩者不可以混為一談。神不是要害你，你做好行為當然好，神也不會不要你的行為，但你不可以用此來抵消你的問題，這不合乎公義。這樣就等於因為你是我的老朋友，常常幫我忙，我就睜一隻眼，閉一隻眼。你的老闆可能會這樣，可神不會這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當然願意接納我們去服事他，但你要知道神讓我們服事他，其實都是為了我們的好處，讓我們可以多結果子。如果神要找人工作，何時論到我們？純粹論服事的話，神有千千萬萬的天使，一個天使已經足夠做一千人所做的事，天使應該比我們做得恰當許多。天使跟我們比，真的天差地遠。神不需要這種服事，但神當然也樂意接受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你千萬不要以為，做得多服事，有點兒不放心、憂慮，這些小事可以算了。這不是關係好就可以不計較的事，你知道神不會這樣思想的。然而這是你生命裏面重大的問題，你要明白當你憂慮的時候，你是陷入撒旦的影響裏。撒旦從中迷惑你，以致你不能夠脫身，所以不能以一些好行為對沖我們生命的問題，沒有這回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看另一節經文，撒母耳記上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2-23</w:t>
      </w:r>
      <w:r>
        <w:rPr>
          <w:rFonts w:ascii="PMingLiU;新細明體" w:hAnsi="PMingLiU;新細明體" w:cs="PMingLiU;新細明體" w:eastAsia="PMingLiU;新細明體"/>
        </w:rPr>
        <w:t>節：「撒母耳說：『耶和華喜悅燔祭和平安祭，豈像喜悅人聽從耶和華的話呢？聽從勝過獻祭，聽命勝過公羊的脂油。因為悖逆與行邪術的罪相同，頑梗與拜虛無偶像一樣，因為你棄絕了耶和華的話，耶和華也棄絕了你作王。』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段經文簡單來說，聽從神的話勝過獻很多公牛、獻祭、羊脂。你為神做很多事情也是好的，神都會接納，但如果你不聽從神的話，只是不斷地送禮物，神不會喜歡，喜歡收禮物是人的行為。所以你要分清楚兩者，你想獻祭給神，神都會悅納。但不可以因為獻祭多，神就對你的問題較寬鬆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就算你有很多牛羊獻給神，很多脂油獻祭給神，但你不聽神的說話，又或者你棄絕了神的說話，就是非常嚴重的問題。因為神吩咐你不要憂慮，但你沒有處理，這是不容許的。我知道你沒有這能力，但不代表就可以不做。神是會幫我們，你還是要去做，要去處理這問題，所以經文說不能以獻祭代替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不聽神的說話，你拜多少都沒用，獻多少祭都沒用。有些信徒以為努力多做教會的工作，就可以補償自己的軟弱，這可不行，你以為在做數學題嗎？所以這裏我再一次清楚說明當中的分別：你可以去服事，但不能夠疏忽處理憂慮，這是神所不喜悅的事情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憂慮反映我們信不過神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憂慮有甚麼大問題？又沒有殺人放火，稍微憂慮一下都不可以？這麼專橫？你弄錯了，不是因為你憂慮得罪了神，而是因為憂慮蠶食着你的屬靈生命。神不是要報復，而是他擔憂你沒有解決這方面的問題，讓它蠶食你的生命，你的生命之後會怎樣？會越來越枯乾，甚至可以到枯死的地步。所以神不是很忿怒，而是看見你病情的緣故，神很緊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聖靈怎樣更新我們憂慮這方面？當然我不可能一次就講完，因為各人的憂慮都不同，所以要看情況。有些人憂慮健康的問題，健康問題可以很嚴重；有些就憂慮退休後的生活怎麼過，那時已經沒有收入，無以為繼；有些憂慮現在世局不穩，不如移民較好。移民沒有問題，我不會反對移民，你喜歡在香港也好，你喜歡去哪裏都好，我只是要你不憂慮，如果你到一個地方能夠不憂慮，那你去就完全沒有問題。有些在工作上很大壓力，上司對他又不好，同事之間又不和，工作都只是很小事，比工作本身更令人憂慮、更要命的是人際關係；或者社會動盪等各方面，很多很多種的憂慮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些問題有多嚴重？憂慮究竟有多影響我們的屬靈生命？我都要說清楚這部份，以致你能夠知道真實情況究竟是怎樣的。我們看路加福音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節：「我又告訴你們，你們祈求，就給你們；尋找，就尋見；叩門，就給你們開門。」大家都熟悉這段經文，當你去尋找，神就會給我們、會開門、會照顧我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再看路加福音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節：「你們雖然不好，尚且知道把好東西給自己的兒女，何況天父，豈不更把聖靈賜給求他的人嗎？」雖然人不可以算是好，人都有很多軟弱、很多問題，雖然父母可能是挺差的人，但他對自己的兒女總是寬容許多、照顧許多。如果你的父母都會這樣，天上的父豈不會更加照顧兒女嗎？大家很清楚知道這裡是無法反駁的，神所說的確是對的，神怎會不照顧我們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你知不知道憂慮的問題在哪裏？有甚麼不妥當的地方？這經文說甚麼？它說神好像我們的父母那樣來照顧我們。如果在這情況下你還憂慮，代表什麼？代表你視神如無物，你明白嗎？你這樣做其實是信不過神！所以你就千方百計為自己安排妥當。為甚麼你一定要自己處理？為甚麼不可以讓神幫你？因為你信不過他，所以其實這延伸到一個非常嚴重的問題。你以為只是有點兒憂慮，不是犯甚麼大罪，殺了人才犯大罪。但如果你不信神，也就是信不過他，你猜這罪名嚴不嚴重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回去跟你爸爸媽媽說：「我信不過你，所以要自己儲蓄錢。」那恐怕要分家了，一家人當然不會這樣。可現在情況就是這樣，你覺得自己蓄私房錢較為穩妥。問題的重要性就在這裏，就是你對神不信任，這樣你跟神之間的關係如何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以為只是憂慮，神連憂慮都不允許，真的兇得厲害，那你要看清楚憂慮的背後是甚麼？背後就是你信不過神，你告訴我這嚴不嚴重？相當於你回去跟父親說：「我信不過你，還是我自己賺錢好。」我相信你父親會被氣到吐血。因為他愛你，現在你卻說：「我不需要你照顧我，我自己照顧我自己，因為我信不過你。」這樣你們的關係就完蛋了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若你以為憂慮很小事，那你真的弄錯了。真正的神的子民是不需要憂慮，因為他信得過神，神會給最好、最適當的東西，你信不信這話？這當然考驗你的信心。所以我要告訴你，你以為儲蓄錢財或擔心是很小事，其實這是直接告訴你，你與神的關係出現嚴重的問題－你不信任他，真的要處理這問題，絕不簡單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尋求聖靈幫助用真理除去一切虛謊的思想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希望今天這信息讓大家能夠掌握到，一個非常重要的事情，很多時當我們犯一些錯誤，我們以為是一些小事。因為我們屬靈的領悟力不足夠，我們看事情只看外表，不曉得看裏面，所以這點非常非常重要，真的要解決你跟神之間關係上的問題。不是神不要你，剛才我們看過，神會向你招手叫你回來，但你自己卻往後越退越遠，你自己沒有那份信心。這就要好好認真處理你憂慮這方面的問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這方面的改變並不是一下子可以成功，我沒有預期你聽完之後，可以下星期立即完全改變，你需要一步一步來改進，這是可以的。但至少你真的立定心意去處理，不要再容許自己裏面有這些憂慮。怎樣處理這些憂慮？怎樣將它一步步改進？這是一個心意更新的思維，要繼續在這方面學習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為何會這樣思想，為何要自己處理各方面的事情？你的思想不全面、不正確，這些你都要處理。但這都需要時間，我不覺得跟你講了一次，或者今天之後，你就已經立即完全得釋放。可至少你知道有一條路，你需要走這條路，不可以再掩耳盜鈴、蒙眼不見就算數。這是很嚴重的事情，是你跟神之間的關係，所以你要一步一步來更新。將你的心思意念更新改變過來，你就可以勝過憂慮，心意更新就是這樣用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樣更新？聖靈用甚麼方法來幫你更新？當然你要去求聖靈，因為各樣憂慮的種類都不同，未必每個人都一樣，但你要去尋找，尋找聖靈怎樣更新你的想法，更新你的思維，要開始去做這方面的工作。以至最後你心裏真的充滿真理，再沒有錯誤的東西存留在裏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現在病毒肆虐，病毒進入你身體當然很嚴重，但如果病毒進入你的思想，你不清除它的話，你可以想像後果會怎樣！為何你會有擔心憂慮？就是裏面有病毒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在屬靈層面、思維上的病毒，不是物質上、疾病上的病毒。你要找出你思想裏面的那些病毒，然後將它剷除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樣剷除它？用真理，當你發現後用真理抵擋，那些錯的思想就立即煙消雲散，是很厲害的解毒劑，所以真理就是最有效的對付方法。當你能夠弄清楚哪些是虛謊、哪些是被魔鬼撒旦種在你裏面的，將那些全部剷除，這樣你就會有個新的心思意念。那時就可以行在神的心意當中與神同行，這方面真的需要去處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希望大家好好消化這信息，能夠用在你生命裏面，使你的生命真的有改變。神是會幫助大家，他非常盼望能夠幫助大家，可以行在真理當中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sz w:val="22"/>
          <w:szCs w:val="22"/>
        </w:rPr>
        <w:t>© 2023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 w:tgtFrame="_blank">
        <w:r>
          <w:rPr>
            <w:rStyle w:val="InternetLink"/>
            <w:sz w:val="22"/>
            <w:szCs w:val="22"/>
          </w:rPr>
          <w:t>http://www.lgweb.net/tc/hs/msg-11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web.net/tc/hs/msg-1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4-04-30T02:00:00Z</dcterms:modified>
  <cp:revision>3</cp:revision>
  <dc:subject/>
  <dc:title/>
</cp:coreProperties>
</file>