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灵的律脱离罪和死的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存在一个严重却又被忽略的问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给了我一个信息在教会里跟大家分享。我们都在教会里学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话语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不单要学习，还需要有清楚的追求方向，好让你行在神的心意当中。在我们教会里，热心服事的弟兄姊妹确实不少，为此要感谢主在教会里的工作。不少弟兄姊姊妹都非常认真地传福音，特别是向一些学生，也有其他朋友。另外，教会里弟兄姊妹之间的彼此相爱、彼此照顾，也做得非常好。只不过有一方面却严重地忽略了，这就是我今天特别要提醒大家的地方，因为这是非常重要的事。或许你听来并不觉得这问题有多严重，要在乎这信息是出于我个人心意，还是神的心意？如果是我的心意，的确一点也不重要。希望你用合乎神的心意来看待这件事情，并用正确态度学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这个严重忽略的地方，是在哪方面呢？以一段经文作为开始，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「到那日，必有许多人对我说：『主啊，主啊！难道我们没有奉你的名讲道，奉你的名赶鬼，奉你的名行过许多神迹吗？』但我必向他们声明：『我从来不认识你们；你们这些作恶的人，离开我去吧！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看到这两节经文主耶稣的语气是非常的强烈。当中所讲到的一些部分，我们都有所体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奉主的名讲道、传道。传道也包括传福音，讲论神的道理。教会在这方面也下了不少功夫，弟兄姊妹都热烈地做福音的工作，也有彼此相顾。至于赶鬼则没怎么试过，不过也经历过一些神迹。虽然这些神迹未能算为很强烈，但却是真实地经历主的工作和恩典，也可算是某程度上的神迹。可是，这一切主都不会计算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经文里，主耶稣承认那些称呼他主啊，主啊的人，他们确有做那些事情，并没有说他们撒谎。他们真有奉主的名讲道、赶鬼，也经历过许多神迹；只是主的回应很奇怪，他说：「我不认识你们」。这事情确实很严重。主耶稣的第一句话已经非常强烈「我从来不认识你」；接着第二句，说：「你们这些作恶的人」。他们只是讲道、传福音、行神迹，怎么也称不上是作恶；可主耶稣还说了第三句「离开我去吧」，由此可见当中的严重性是何等的强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严重又被忽略的问题：根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他们犯了什么错，以致主耶稣如此严厉地对待他们？他们做了好的方面；至于不好的方面，他们又做了什么？我们继续往下看，马太福音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7</w:t>
      </w:r>
      <w:r>
        <w:rPr>
          <w:rFonts w:ascii="PMingLiU;新細明體" w:hAnsi="PMingLiU;新細明體" w:cs="PMingLiU;新細明體" w:eastAsia="PMingLiU;新細明體"/>
        </w:rPr>
        <w:t>节「所以，凡听见我这些话又遵行的，就像聪明的人，把自己的房子盖在磐石上。雨淋、水冲、风吹，摇撼那房子，房子却不倒塌，因为建基在磐石上。凡听见我这些话却不遵行的，就像愚蠢的人，把自己的房子盖在沙土上。雨淋、水冲、风吹，摇撼那房子，房子就倒塌了，并且倒塌得很厉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在这四节经文里指出了严重问题所在之处，以致他说：「我不认识你」！重点问题主要是一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根基，就是「基础」。主耶稣告诉这些被称为信徒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至少他们看自己是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们虽然做了很多圣经里吩咐门徒要做的事情，只是他们遗漏了重中之重的部分，这也是我希望你能够掌握的重点。在你的行为上，在你的生命里，你可以做很多不同方面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属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事情，这不是错事。只是如果你忽略了应该要做而没有做的，那么请你听清楚：你所做的其他一切，非但浪费你的心血，更对你的属灵生命造成很大问题。因为服事神不应只有外面的行动，更为重要是你生命里究竟有没有根基，有没有基础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基础」指的是什么？当然是建基在磐石上。那什么叫「建基在磐石上」？若说每周、每月传福音，这等明显事情，你会知道自己有没有做。至于建基在磐石上，你却不知道自己有没有做！关于建在磐石上这个比喻，其实不难理解。凡一切建筑，没有根基是不行的，即使在上兴建了五十层、七十层或一百层，最终都会倒塌。同样，将来我们都要经过火的试验。究竟我们这座建筑物能否抵御呢？我们的基础稳固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最重要的基础：与神建立一份深厚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指建基在磐石上。你知道磐石在哪里找吗？你知道磐石的意思吗？来看一节旧约经文，申命记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「他是磐石，他的作为完全，因为他一切所行的全都公平；他是诚实无伪的神，又公义、又正直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是磐石？神就是磐石。根基就在神里面，所以重点不是你做了多少事情，而是你跟神的关系如何呢？你跟神－－就是那块磐石的关系如何呢？这才是重点所在。将来主耶稣所看的正是我们跟神的关系，而非你做了多少事情。热心服事虽好，然而若没有了跟神的关系，你所做的一切都会成为灰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用磐石来描写神，代表稳固不动摇。用来描写我们跟神之间的关系上，所要表达的又是怎么一回事？现在香港四处建楼房，凡建造都需要磐石。而要建在磐石上就必须往地底深处挖掘，因为磐石是深藏在地底下的。你要不断地往下挖掘，表层都是沙石，甚少磐石在地的表面位置，都要挖掘很深，可能五十尺、一百尺，才可找到。所以建在磐石上绝非只在地面上建造，而是要深入地下底层深处。若你没有建在磐石上，没有跟神建立深厚关系，那么不管你做了多少工作，最后主耶稣只会说：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切都是徒然，我不认识你。」你大可来教会，大可做很多的服事，也可以带很多人洗礼信主；但如果你跟神没有一个深厚基础关系，这一切全是徒然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有基础的生命必然倒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今天要讲述这方面？因为我担心教会的情况正是如此。在某个程度上，教会的确有此情况。外面活动非常活跃，做了很多事情，可是跟神的关系又如何呢？你可以问问自己，你是知道的。你有深入建基在神这块磐石上吗？还是你的属灵生命只在很浅层？以致一些问题出现时，就很容易倒塌下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要建基在磐石上？因为唯有你建基在磐石上，才得以有根有基，不管风吹雨打或遇上什么问题，都可站立得住。因为你有磐石作为支柱，否则一下雨刮大风，你就全都倒塌！你看自己的属灵生命也会知道。你是时而高涨，时而低沉吗？这种情况相当明显，显示你没有建基在磐石上。唯有建基在磐石上，才不管什么情况，依然稳如泰山。若你发现自己的属灵生命这个月很好很勇猛，下个月则跌到谷底，那么相当明显你没有建基在磐石上。你只是凭一腔热血，这就是问题所在。你真需要并且是时候要处理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到教会已有很长的时间，又做了信徒这么久，有很多的服事，工作活跃得很，只是你忽略了基础，没有注意到根基。要是你跟神没有一份很深厚的接触，很深厚的交流联系，你的属灵生命就会翻来覆去像在波涛中一样。现在该是时候面对了。你的属灵生命翻来覆去，其实是给你一个讯息，让你知道不要再漠视了。不要以为睡醒一觉便会没事，也不要随便找东西把问题遮盖。问题发生是对你有帮助的，好使你知道自己不行了，该从基础好好地建立起来，否则到那日主耶稣再来时，对你说：「你是谁？你有去教会？什么教会？我不认识你！」一切就再不能挽回了。你千万不要以为有去教会或有洗礼证书就可以，这些完全没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跟神，就是磐石，有没有一份深厚关系？一切基础都是跟神联合作为开始。若你的属灵生命绝大部分只有外面活动，那无论你付出了多少，做了很多的功夫，都不过是自欺而已。自欺未必是你刻意的，但无论如何你都是把重点搞错了。你以为自己没有问题，因为你仗着很多活跃服事。其实你都搞错了，重要是你跟神的关系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你能好好反省此事情，因为这是属灵生命的基础。如果基础不行，其他一切都不用多想了。至于一些未信主的朋友，原则也是一样。你来教会重要的是认识神，而不是纯粹在教会里有很多活动或接触。这些是好事，不是坏事，但这些不是最重要的部分。重要的是你跟神的关系，你需要好好地追求跟神的关系。今天的信息重点就是「建基在磐石上」，这是我们属灵生命里最重要、最基础的部分。若没有这部分，一切都是徒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律脱离罪和死的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，我会详细说明。从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开始，这是今天的主题经文，「因为生命之灵的律在基督耶稣里使我自由，脱离了罪和死的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保罗用了另一角度来说明我们跟神之间的关系。刚才的经文谈到我们跟神的关系，这里则说「赐生命之灵」也就是「神的灵」，两者都是一样。你有神的灵，当然等于有神在你里面。当中我们需要注意一些较为重要的事情，讲到「生命之灵」，就是圣灵。你有圣灵吗？你要好好地问自己，你真有圣灵吗？或许你有圣灵，但仍要再追问下去，你跟圣灵之间的关系如何？圣经都有描写不少人有圣灵，只不过他们跟圣灵的关系并不怎么好，最后甚至圣灵离开了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信息就是要处理你跟圣灵之间的关系。经文中保罗指出，圣灵在我们身上做了一个非常重要的工作，就是叫我们能够「得自由」。什么是自由，我们都没有坐牢？「自由」意思是：从罪和死亡的控制、管辖里得释放。如果你有圣灵，就能够脱离罪和死的律；若你没有圣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只能在罪和死亡的律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你现在应该明白为什么会经常失败跌倒？经常会低沉无力？这不是说你没有圣灵，而是圣灵不能在你身上作任何工作，因为圣灵从不会强迫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罪和死的律」并不是指有很多规条或律法，而是指到「定律」。世界上也有很多定律。举一个例子说明，你便会明白。「热胀冷缩」是一个定律。「律」非单一指规条，正如热胀冷缩不是规条，而是自然定律，是一个事实，是不能更改的。所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) </w:t>
      </w:r>
      <w:r>
        <w:rPr>
          <w:rFonts w:ascii="PMingLiU;新細明體" w:hAnsi="PMingLiU;新細明體" w:cs="PMingLiU;新細明體" w:eastAsia="PMingLiU;新細明體"/>
        </w:rPr>
        <w:t>的「律」指的是「罪和死的律」。除此之外，还有另一个律，就是「圣灵的律」。两者之间是相冲的，而「圣灵的律」当然高于「罪和死亡的律」。这是什么意思？指「圣灵的律」是高于「罪的律」，这是定律，是必然的结果，毫无例外，所以称之为「定律」。正如热涨冷缩，这是必然的结果，相等于圣灵的律能够使人脱离罪和死亡的律。这两个定律互相搏斗，看哪一个定律更强，而答案是显而易见的。虽然「罪和死的律」很强劲，只是「圣灵的律」超过它们，胜过它们。「圣灵的律」必推翻「罪和死的律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是当圣灵未有在你里面推翻罪和死的律的时候，你就仍在罪和死亡的律之下。其实地上任何人的生命都只会活在其中一个律之下。若你没有「圣灵的定律」叫你得释放，你就只能活在「罪恶和死亡的律」下被控制、受捆绑。这两个律是对立的，并且「生命之灵的律」是远高于「罪和死的律」。只不过如果你没有活在圣灵的律下，你就只能在另一个罪和死的律下，好比热涨冷缩是自然定律一样。你没有选择，你必然落在罪的律之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罪的律」会带来什么？死亡。死亡又是怎么回事？你别无选择。很多人都不想死，但不由得你，因为这是定律。除非你有圣灵，这就完全不同了。你有圣灵就可以将死亡变为生命，所以经文说：「生命之灵的律胜过罪和死亡的律」。以上稍作简单说明，好让你明白两者之间是对立的。「圣灵之律」必定胜过「罪和死之律」，问题只在乎你有没有活在圣灵里？这点也跟你是否建基在磐石上有很大关系。你不单要有神、有圣灵，更要前进一步，因为不少信徒他们虽是真心跟随神，也有圣灵在他们里面，只是不一定有遵行圣灵的律。「有圣灵」与「有遵行圣灵的律」两者明显不是同一码事。好比你有妈妈，但很多人都不听妈妈的话。你要知道圣灵从不勉强人，妈妈或许会勉强我们，但圣灵不会。圣灵在你里面，他会帮助你，但不会勉强你。如果你不想跟随他的话，圣灵绝对不会强迫你，他会尊重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需要弄清楚究竟你是否行在圣灵的律之下？否则只有一个可能，就是你行在罪的律下，这样你就不能抵挡魔鬼的引诱，不能抵挡肉体的引诱。除非你有圣灵，并且你有跟随圣灵的律来行事。以上作为简单解释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之主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的生命有自由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，你需要清楚地问自己：「你是否自由？」这问题你需要好好地思想。特别作为门徒，作为神子民的信徒，都需要认真思想。我不判断你，请你抚心自问：「你是否真的有自由？」只有在圣灵之律里的人，才会有自由，因为圣灵、主耶稣基督可使你得自由。现在你可真心地说出「我有自由，我每天都生活在自由里吗？」还是你没有自由，每天都没有自由？很多不想做的事情，你偏偏做了；相反你很想做的事，却偏偏做不了？从此你就知道你有没有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个很重要的问题。有自由就有生命，没有自由只能灭亡。在罪的律里，就一定跌入死的律之下，跑不掉的；除非有生命之灵的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才会得生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强调「生命之灵」，因为圣灵是赐予生命。所以你该好好思想清楚这件事情，不要逃避、不要遮掩，否则对你没有益处。你需要认真地看清楚自己的属灵生命，究竟你是真正有自由？还是经常都没有自由？或许在某些方面时不时有点自由，但不自由的时间多于自由时间？你要思想清楚这事情，不要再迴避这个生命问题了，以免错过了这个最后机会！你要弄清楚你的属灵生命状况究竟如何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真知道自己的问题，也愿意去处理，去寻求圣灵的帮助，圣灵是会帮助你的。并不存在你找出问题而圣灵不能帮助解决。为什么我要你把事情弄清楚？为的是趁着还有机会，就快快回转。现在还有机会的，圣灵仍在帮助你，只是你要记住：这机会并非永远存在，千万不要以为未到死亡那天仍有回转机会。不一定的。圣经记载一些人已经不可能回转，在乎问题之严重程度。所以你该趁着现在未至于越线时，就好好地把握这个机会，不要再妥协。这是非常重要的事情。不管你外面做多少事情，即便你很活跃服事，做这做那，带人信主，甚至赶鬼也好；你不要以能赶鬼就一定有圣灵，不一定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的严重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再举一个例子说明。我举例子是因为在我们当中有同样情况。我作为教会牧者之一，所以我认识我的羊。不少弟兄姊妹都有很多不同的困难，特别是忧虑、担心方面，这是较为普遍。在前面的信息里我都有提及这方面的问题，而明显是直到现在都感觉不到大家有多少进步或改变。所以我要再次提出这个问题。一方面因为不少信徒仍受其捆绑，另一方面不少人都认为忧虑只是小事，世界上有谁不忧虑呢！难道你不知道那些真正属神的人，他们是可以不忧虑？在乎你有没有接触过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说自己属神、有圣灵在里面，而你仍然有忧虑，这真叫人难以想象！今天我要特别提出忧虑这问题。其一，似乎大家都觉得忧虑是小事情，可实际是非常危险的情况；其二，是因为不少信徒都在其捆绑里。在这社会里，人们不会注意或觉得忧虑是很重要的问题。那么这个社会觉得什么才是重大问题？譬如贪婪、贪别人的东西，或做很多坏事，人们就会认同这些事情真的不好，不能容忍，这就是社会上的标准。至于忧虑则不觉得是什么大问题，就像胃部有点不适，吃几颗胃药就可以了，不当一回事。世界上人们普遍认为有忧虑是正常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的人要这么看，是他们的自由；但神又是怎么看的呢？我们需要弄清楚神的看法。当然，贪婪在神看来是错的，可忧虑在神看来同样是错。两个问题是同样的错和同样的严重，只是一个属于明显严重，另一个则不是明显严重。如果你有忧虑的问题，指的不是一时三刻，而是长时间的忧虑，月复月，年复年，其实已相当明显，你的属灵情况极之危险。你必须认真地处理，要改变你的心思意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有忧虑等同不相信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忧虑、担心是严重问题，程度犹如杀人般？请你自己看圣经，然后判断一下究竟忧虑是否严重。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节「这些都是教外人所寻求的，你们的天父原知道你们需要这一切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指出，如果你有忧虑，那么你跟教外人毫无分别。忧虑是教外人的问题；然而若你同样有忧虑，你就有麻烦了！经文说：「天父原知道你们需要的一切。」也就是说既然天父知道，也就会供应你的一切需要，为何你还要忧虑？难道你认为，虽然天父知道但不会伸出同情之手，他只会袖手旁观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别提出这方面是要告诉你，其实你信不过神。「忧虑」与「相信神」两者是不能共存的。如果你有忧虑，就等于你信不过神。若你相信神，请你解释为何你仍然忧虑？两者明显是互相冲突的。你觉得「信不过神」这情况严重吗？实在是很严重。从你做基督徒开始，最基本就是相信耶稣。现在你竟然到一个地步只是相信耶稣真有其人，相信耶稣在父神里面，相信他的存在，相信他很有能力，却偏偏不相信他会帮你？或者认为他只是偶然帮一帮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明显地，一个忧虑的人等同于信不过神。难道你认为这情况不严重？你信不过神，为什么你还到教会来？你是否觉得神基本上不会理睬你，只是偶尔帮帮你？若你有这样的思维，实在等同亵渎神，等同伤害神的名誉。如果神是一位置你于不理的神，令你睡不好，令你事事忧虑，还算什么神？你倒不如转教吧！你这样的思维，要么是认为神没有能力，要么是相信他有能力，但认为他不打算帮你。无论你的思想如何，只要你有这样的思想，你倒不如转去相信另一位神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别指出这方面，为要说明这是一个很严重的状况。当中的严重并非使到你要自杀，而是使你信不过神，导致你跟神之间的关系产生了极大的问题。你要明白重点不是神不帮你，而是你不相信他会帮你。当你不相信神会帮你，他还可以做什么呢？难道强迫你相信？不能强迫的。没有信心的严重性等同离开神，是在你心里离开神。虽然行动上你不敢离开，但你心里已经不再倚靠神。当你不再倚靠神的结果，就是倚靠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别提出忧虑这个问题，因为表面上看似很轻微，你会认为人人都有忧虑的。可一个真正的信徒是不应该有忧虑，否则神的名誉就给你毁了。你跟人说：「我信神的，不过我很担心。」这岂不是在毁坏神的名誉！你认为神是没有能力，还是没有怜悯，以致你这样看他？我已不是第一次讲论这方面的事情，不过似乎大家都没有什么大的改善或进步，所以我还要继续澄清当中的严重性给你知道，以致你不会当作简单而轻视了。圣经中有相当多的经文讲到忧虑方面，如：马太福音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谈到忧虑，在登山宝训的教导中就占了一半的篇幅。另外还有其他的经文，可见忧虑这事情的确很严重，需要认真地处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必须按程度成长进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有同样问题，你需要认真面对处理。该如何处理？有担心、有经济困难、有健康困难，不管什么困难也好，不少信徒的做法就是祷告神，祈求神帮助，这是你知道最简单的做法。这做法对不对？可以的，但也在乎你祈求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来说，信徒遇到经济困难，忧虑将来的生活。或许你还没有到退休阶段，现在仍然工作顺利，金钱充裕，这当然用不着忧虑将来的生活。但有些信徒余下可工作的日子不多了，经济困难比较大，他们就有经济方面的忧虑。可以怎么办？祷告神，向神祈求，求神在你有困难的时候帮助你，这做法对不对？这就是我需要进一步说明的。属灵的生命有不同的程度和阶段，而我觉得你的程度应该需要再前进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他们所期望神的帮助，就是用物质来处理物质的需要。例如：没有工作，神就给回物质的支持；没有地方居住，神就安排地方给你居住。你认为这是很正常？只是你当了解，神会这样做，但却会按着各人不同的属灵程度来带领和帮助。我要特别告诉你，你不可一生都停留在年幼阶段。若你信主已经十年、三十年，却跟初信主时没有两样，这就说明你这十多三十年是白白浪费了！如果你信主已经三十年，而你所祈祷的事情跟一个初信主的信徒差不多，显然说明你这三十年从来没有进步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生命必须要进步，而你的问题是原地踏步！长时间停留在初阶的状态下，只祈求得到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物质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帮助。当然神会帮助我们，只是既然神会帮助，为何你还要忧虑？看来问题并不这么简单。假如你信主年日不多，主的带领也会一步一步来；但你不要告诉我，你信主二十年、三十年仍处于小学一、二年级阶段！这样的话表明你没有进步，你的灵命停滞了，这是非常危险的事情。属灵生命是不可以永远停留在同一状态，这是非常危险。好比十多岁的人，他的力量和智慧处于十多岁的水平。过了二、三十年，他的水平仍然跟十多岁一样的话，显然这人的智商可能出了问题。正常来讲，人是会进步的。属灵生命也一样，初信主跟信了十年、二十年应该不同了。这才是正常的成长。如果你的属灵生命没有进步，那么缠绕你的问题是不会得到解决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在我们起初信主的时候，若在物质上有需要，神是会帮助、照顾我们物质上的需要。只是你需要继续不断进步，你的属灵生命不能永远停留。你需要渐渐进到另一个层次，这层次再不是用物质来处理物质的问题，否则你跟未信主的人也差不多。未信主的人遇到很大问题，都会去教会寻求帮助；而神会帮助他，用物质来解决物质，不过这是最基本的水平，属小学级别水平。当你信主年日久了，就不应再停留在小学阶段，应进到下一个水平，否则你的属灵生命没有长进，永远只停留在用肉身的事情来解决肉身的问题，这是错误的。属灵生命需要成熟，而要成熟就该进到一个较深层次的阶段，当中就要学习建立以属灵生命来解决物质的需要。没错，是用属灵的生命来解决物质的需要，这样才能令你学习到属灵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根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才是解决问题的根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返回刚才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的经文：「因为生命之灵的律在基督耶稣里使我自由，脱离了罪和死的律。」「自由」与「释放」并不单是指杀人放火那些罪；贪婪，当然也是罪；忧虑呢？这个好像较难确定。很多人以为罪就是指杀人放火这一类事情，其实并没有这么简单。你要明白凡属肉体的事情都是罪，「忧虑」同样是属肉体的事情，所以你一定要用「灵」来打败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体有很多层次，而一般社会上人们普遍的观念，只会认为杀人放火是罪；埋怨都算是罪，因为在说别人的坏话。至于担心、忧虑，一般未认识神、未认识圣经的人都不会认为这是罪，只可算为软弱。可圣经的看法并不一样，圣经看忧虑同样是罪，所指的不是触犯了某一方面，而是你跌入了罪的网罗之中，被其控制了你的生命，使你没有自由。请你告诉我：一个忧虑的人是否自由？不用说自由，就是要睡觉也成问题，何来自由！所以圣经定义为罪的事情，并不单指你犯了什么恶行，如：杀人、放火、骂人、咒诅等等，当然这些都是罪。只是当你的生命里没有自由，这同样是错。错不在行动上，而是心态上被捆绑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呼召你，是叫你得自由，不是受捆绑。如果你在捆绑中，就不在神的自由里，反而显示你正在离开神。因为如果你在神里面，你就必定有自由。当你离开了神，跟神隔绝了，你就不会有自由。只是很多人都看错了，以为忧虑不是什么大事情。其实忧虑问题之大，绝对不能忽视，因为忧虑会使你离开神。请你告诉我：离开了神，还不算大事情？实在是非常严重，可你却依然不当一回事。你这样的思想不单错误，更是十分的错误。忧虑是很严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年幼时期，神在物质上会帮助我们；但总不能永远停留在年幼程度而不进深，永远只是用物质、金钱来解决物质的问题。这样的话，显然你从没进步！你需要进步，你的属灵生命需要跨过用物质来解决事情。那时就可进到一个合乎水平的层次，这就是现时一直所讲到的</w:t>
      </w:r>
      <w:r>
        <w:rPr/>
        <w:t>Renewal of the mind (</w:t>
      </w:r>
      <w:r>
        <w:rPr>
          <w:rFonts w:ascii="PMingLiU;新細明體" w:hAnsi="PMingLiU;新細明體" w:cs="PMingLiU;新細明體" w:eastAsia="PMingLiU;新細明體"/>
        </w:rPr>
        <w:t>按：心意更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当你的心思意念真被神改变，你是可以胜过忧虑，并且你必须胜过忧虑。再不是求神不停地供应你物质的需要，这个月要神供应，下个月又要神供应，不断求神不要忘记供应。你要进步，不停的进步，是心思意念改变过来，那时一切问题全都消失，因为你已经走上了神的心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艰难考验乃属灵生命进步必经过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再次用自己亲身的经历来说明。当然我不会详细叙述过程，因为相信绝大部分人都曾听过我的见证。详细叙述的话，害怕你会打瞌睡，所以只会说明重点。在我属灵年幼无知时，虽然我是相信神，跟随神，但程度非常的浅，而在那时我也很需要物质上、经济上的支持。神也一次、两次，甚至很多次地帮助我，令一个穷小子竟可到外国读书。你或许说：「不少人也到外国读书啊！」没错，现在的确很多人到外国读书，但我是三十多年前到外国读书的，情况跟如今相比就差远了。三十多年前只有很少人能够到外国读书，再加上我是生长在最低下阶层的贫穷家庭，若没有神的帮助，根本是不可能发生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在当中帮助我，让我藉着朋友介绍能找到工作，使我既可一边读书，又可一边工作，也可去教会，生活从容自在。这是起初的阶段，渐渐神就考验我，因为属灵生命是需要成长，不可一生停留在婴孩阶段。那时持学生签证是不可工作赚钱，只能读书，这是当时加拿大的法律规定，为要保证本地人的权益。所以不管是在餐馆打工，或做什么工作也好，都是违法，最后我辞去了工作。详细的过程你应该知道，当我辞去工作，神就一步一步帮助我解决不同的问题。当时基本上我是身无分文，但神就在我有需要的时候供应我，帮我解决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时我的属命生命处于第二阶段。属灵的生命就是这样，开始的时候是婴孩，然后就要慢慢成长，不能十年过去仍是一个婴孩。属灵生命必须进步，神怎样帮助我进步？神帮助我的方法就是：让我变成穷光蛋。真的是一名穷光蛋，我非但没有钱交学费，就连两餐也成问题。当时我贫穷到一个地步，大概每隔两到三星期便往一个很大的中国人菜市场那里去。或许你心里想：「没钱还去菜市场干吗？」没有钱也可以去的，我去中国人卖鸡的店铺里拿鸡爪。中国人很喜欢吃鸡，而西方人也会到中国人的菜市场里买鸡，因为知道是好东西，只是他们不要看到鸡头、鸡脖子、鸡爪，只要鸡身，就像在超市里卖的急冻鸡一般。我就是每隔两到三个星期去拿一次鸡爪，当你没有其他可吃的东西时，便会觉得非常的美味。可见生命成长的过程都要经过艰苦的锻炼，不过主的供应是足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我要告诉你的事情。你需要进步，不可以永远停留在婴孩阶段。神会藉着艰难的日子让你成长，而艰难的日子是非常的宝贵，真的使我属灵生命大开眼界，使我真正懂得什么叫跟随神和行在神的心意里。这就是属命生命成长的训练，所以神安排我一无所有。我取消了银行户口，提取了户口所有的金钱，因为我的全部财产都不足以缴交租金，留着银行户口也没什么作用。不单是租金的问题，还有其他很多方面的问题，神都带我一路走过。从此让我知道即使在黑暗困难里，神仍然与我同在。在这段大概是一年半的锻炼里，对我的属灵生命确实有着非常关键的作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遇到困难都会非常担心，但当我经过那段时间，在这一年半里与神同行，我根本不晓得什么叫担心。虽然没有任何收入，也没有任何经济支援；但神每天供给我足够的食物，即使到了缴交学费的时候，神也有足够的帮助。神的帮助是何其的真实。当你经历过，你的信心就可以真正培养起来。你的属灵生命是需要锻炼的，如果你常常都是饭来张口，这是毫无用处。你需要完全地倚靠神，以致你的属灵生命能进步，不再是婴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主的年日已不少，已浪费了很多时间，不要再停留在基本事情上挣扎。你该好好地锻炼，好好地被神教导，以致你的属灵生命可一年又一年的成长。我在那一年半到两年的时间里所经历的考验，已相当于一般普通信徒跟随神十年的时间，因为我的信心得到了磨练，以致能有真正信心的回应。「心思意念更新」是很重要的事情，你思想不要像普通人，否则你的思想是完全不会有改变的。你的心思意念真的需要改变过来，以致你能明白这条路是好得无比。当我说这些经历时，很多人都觉得相当奇妙。你想不想这样？还是你听着觉得好，实际发生在身上时则非常担心，没有胆量尝试？对我来讲完全不是问题，我没有因此而皮黄骨瘦，我觉得非常的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困难中学习随从圣灵来解决问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里提到非常重要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为要使你得自由」。如果你的自由是建基在你有足够的金钱之下，其实这不是自由，只是你有钱而已。当你口袋里没有分毫，唯独有神就足够，这就显明你有真正的自由。我经历了真正的自由，不管有什么问题发生，也再没有任何担忧。艰苦的日子我已经历过，其他事情都是小儿科。考验是会继续有的，神会用很多不同的方法，甚至是你意想不到的。每当我以为粮绝了，事情又会出现变化。神不会一次过为你解决所有问题，这样恐怕你有段日子不用倚靠他了。若一次给你足够三个星期的供应，你就三星期不用找神，因为你已经足够了。这样你会等三个星期后，没有的时候，才会再找神！这是不可以的，你需要天天找神，藉此我便在生命里建立了自由。这份自由不会受外面环境所影响，这就是圣灵的大能释放了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该回去好好思想：你有没有这份自由？究竟你的自由被什么所控制？有些人被金钱所控制，除了金钱，还有其他很多方面。可能是人与人之间的相处，或环境的恶劣，家人的关系等等，你要学习全部胜过，否则你怎能进天国？你是必定可以胜过的，因为圣灵站在我们那一边，没有事情是圣灵解决不了的。神就是藉着艰难的事情让我们学习随从圣灵，只是很多信徒依然想用物质来解决他们的问题，以致他们跟圣灵的关系从来没有进步。因为所有的问题只通过金钱或自己的手法来解决。若你是这样，你就不会明白什么叫做「跟随圣灵」，亦不会知道圣灵的运作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别说明这部分，因为很多信徒都说自己没有跟圣灵接触。无论是直接或间接都没有。没有跟圣灵接触，没有跟他对话，没有听过他的声音，这是非常严重的问题。纵使圣灵现在还没有离开你，但如果这么多年里你跟圣灵都没有接触、没有交往，怪不得你属灵生命如此差劲。没有圣灵而你今天仍在，都可算为一个奇迹！信徒是不可能离开圣灵的，一切困难的发生，为的是要你藉此与神同行，与神的灵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今天我跟你分享的信息。其实我只是一个极为普通的人，甚至可以说我是一个坏人。我未满十岁就已经做很多坏事，是足以坐牢的坏事。只是神怜悯帮助我，亦带领我行他的路，以致我可常常经历圣灵的指引。这也是我们需要学习的。不再用其他别的方法来解决你的问题，你要寻找圣灵、寻找神，用神的方法来解决你的问题，这才是正常的途径。如果你仍旧用世界方式来解决问题，你最终都跑不掉，会被这个世界吞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所分享的锻炼，都需要经过很多年日慢慢学习和操练，并非一步登天。我也用了几年时间来学习，只是时间不是最重要，最重要是你要开始，不要再拖延。你要开始学习怎样跟随圣灵，学习跟圣灵配合。每个人的速度都不同，有快有慢，这不要紧，神是会怜悯我们，知道我们的需要。你现在需要的是认真追求，走上与圣灵同行这条路，不再用其他方法来尝试解决你的问题，要用属灵的方法，这样你的属灵生命才会进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s://www.lgweb.net/sc/hs/msg-1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9-01T11:22:00Z</dcterms:modified>
  <cp:revision>2</cp:revision>
  <dc:subject/>
  <dc:title/>
</cp:coreProperties>
</file>