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聖靈的律脫離罪和死的律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存在一個嚴重卻又被忽略的問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主給了我一個信息在教會裡跟大家分享。我們都在教會裡學習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神的話語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不單要學習，還需要有清楚的追求方向，好使你行在神的心意當中。在我們教會裡，熱心服事的弟兄姊妹確實不少，為此要感謝主在教會裡的工作。不少弟兄姊姊妹都非常認真地傳福音，特別是向一些學生，也有在其他朋友。另外，教會裡弟兄姊妹之間的彼此相愛、彼此照顧，也做得非常好。只不過有一方面卻嚴重地忽略了，這就是我今天特別要提醒大家的地方，因為這是非常重要的事情。或許你聽起來並不覺得此問題有多嚴重，這要在乎此信息是出於我個人心意，還是神的心意？如果是我的心意，的確一點也不重要。希望你用合乎神的心意來看待這件事情，並用正確態度學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關於這個嚴重忽略的地方，是在哪方面呢？從一段經文作為開始，馬太福音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-23</w:t>
      </w:r>
      <w:r>
        <w:rPr>
          <w:rFonts w:ascii="PMingLiU;新細明體" w:hAnsi="PMingLiU;新細明體" w:cs="PMingLiU;新細明體" w:eastAsia="PMingLiU;新細明體"/>
        </w:rPr>
        <w:t>節「到那日，必有許多人對我說：『主啊，主啊！難道我們沒有奉你的名講道，奉你的名趕鬼，奉你的名行過許多神蹟嗎？』但我必向他們聲明：『我從來不認識你們；你們這些作惡的人，離開我去吧！』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看到這兩節經文主耶穌的語氣是非常的強烈。當中所講到的一些部分，我們都有所體驗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奉主的名講道、傳道。傳道也包括傳福音，講論神的道理。教會在這方面也下了不少功夫，弟兄姊妹都熱烈地做福音的工作，也有彼此相顧。至於趕鬼則沒有怎麼試過，不過也經歷過一些神蹟。雖然這些神蹟未能算為很強烈，但卻是真實地經歷主的工作和恩典，也可算是某程度上的神蹟。可是，這一切主都不會計算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經文裡，主耶穌承認那些稱呼主啊，主啊的人，他們確有做那些事情，並沒有說他們撒謊。他們真有奉主的名講道、趕鬼，也經歷過許多神蹟；只是主的回應很奇怪，他說：「我不認識你們」。這事情確實很嚴重。主耶穌的第一句話已經非常強烈「我從來不認識你」；接著第二句，說：「你們這些作惡的人」。他們只是講道、傳福音、行神蹟，怎麼也稱不上是作惡；可主耶穌還說了第三句「離開我去吧」，由此可見當中的嚴重性是何等的強烈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嚴重又被忽略的問題：根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他們犯了甚麼錯以致主耶穌如此嚴厲地對待他們？他們做了好的方面；至於不好的方面，他們又做了甚麼？我們繼續往下文看，馬太福音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-27</w:t>
      </w:r>
      <w:r>
        <w:rPr>
          <w:rFonts w:ascii="PMingLiU;新細明體" w:hAnsi="PMingLiU;新細明體" w:cs="PMingLiU;新細明體" w:eastAsia="PMingLiU;新細明體"/>
        </w:rPr>
        <w:t>節「所以，凡聽見我這些話又遵行的，就像聰明的人，把自己的房子蓋在磐石上。雨淋、水沖、風吹，搖撼那房子，房子卻不倒塌，因為建基在磐石上。凡聽見我這些話卻不遵行的，就像愚蠢的人，把自己的房子蓋在沙土上。雨淋、水沖、風吹，搖撼那房子，房子就倒塌了，並且倒塌得很厲害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穌在這四節經文裡導出了當中嚴重問題所在之處，以致他說：「我不認識你」！重點問題主要是一方面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根基，就是「基礎」。主耶穌告訴這些被稱為信徒的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至少他們看自己是信徒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他們雖然做了很多聖經裡吩咐門徒要做的事情，只是他們遺漏了重中之重的部分，這也是我希望你能夠掌握的重點。在你的行為上，在你的生命裡，你可以做很多不同方面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屬靈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事情，這不是錯事。只是若然你忽略了應該要做而沒有做的，那麼請你聽清楚：你所做的其他一切，非但浪費你的心血，更對你的屬靈生命造成很大問題。因為服事神不應只有外面的行動，更為重要是你生命裡究竟有沒有根基，有沒有基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基礎」指的是甚麼？當然是建基在磐石上。那甚麼叫「建基在磐石上」？若說每週、每月傳福音，這等明顯事情，你會知道自己有沒有做。至於建基在磐石上，你卻不知道自己有沒有做！關於建在盤石上這個比喻，其實不難理解。凡一切建築，沒有根基是不行的，即使在上興建了五十層、七十層或一百層，最終都會倒塌。同樣，將來我們都要經過火的試驗。究竟我們這座建築物能否抵禦呢？我們的基礎穩固嗎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生命最重要的基礎：與神建立一份深厚關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基礎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指建基在磐石上。你知道磐石在哪裡找嗎？你知道磐石的意思嗎？來看一節舊約經文，申命記</w:t>
      </w:r>
      <w:r>
        <w:rPr/>
        <w:t>3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節「他是磐石，他的作為完全，因為他一切所行的全都公平；他是誠實無偽的神，又公義、又正直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甚麼是磐石？神就是磐石。根基就在神裡面，所以重點不是你做了多少事情，而是你跟神的關係如何呢？你跟神就是那塊磐石的關係如何呢？這才是重點所在。將來主耶穌所看的正是我們跟神的關係，而非你做了多少事情。熱心服事雖好，然而若沒有了跟神的關係，你所做的一切都會成為灰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用磐石來描寫神，代表穩固不動搖。將其描寫在我們跟神之間的關係上，所要表達的又是甚麼一回事？現在香港四處建樓房，凡建造都需要盤石。而要建在磐石上就必須往地底深處挖掘，因為磐石是深藏在地底下的。你要不斷地往下挖掘，表層都是沙石，甚少磐石在地的表面位置，都是要挖掘很深，可能五十尺、一百尺，才可找到。所以建在盤石上絕非只在地面上建造，而是要深入地下底層深處。若你沒有建在盤石上，沒有跟神建立深厚關係，那麼不管你做了多少工作，最後主耶穌只會說：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一切都是徒然，我不認識你。」你大可返教會，大可做很多的服事，也可以帶很多人洗禮信主；但如果你跟神沒有一個深厚基礎關係，這一切全是徒然！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沒有基礎的生命必然倒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我今天要講述這方面？因為我擔心教會的情況正是如此。在某個程度上，教會的確有此情況。外面活動活躍非常，做了很多事情，可是跟神的關係又如何呢？你可以問問自己，你是知道的。你有深入建基在神這塊磐石上嗎？還是你的屬靈生命只在很淺層？以致一些問題出現時，就很容易倒塌下來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甚麼要建基在磐石上？因為唯有你建基在磐石上，才得以有根有基，才不管風吹雨打或遇上甚麼問題，都可站立得住。因為你有磐石作為支柱，否則一下雨刮大風，你就全都倒塌！你看自己的屬靈生命也會知道。你是時而高漲，時而低沉嗎？這種情況相當明顯，顯示你沒有建基在磐石上。唯有建基在磐石上才不管甚麼情況，依然穩如泰山。若你發現自己的屬靈生命這個月很好很勇猛，下個月則跌到谷低，那麼相當明顯你沒有建基在磐石上。你只是憑一腔熱血，這就是問題所在。你真需要並且是時候要處理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到教會已有很長的時間，又做了信徒這麼久，有很多的服事，工作活躍得很，只是你忽略了基礎，沒有注意到根基。要是你跟神沒有一份很深厚的接觸，很深厚的交流聯繫，你的屬靈生命就會翻來覆去像在波濤中一樣。現在該是時候面對了。你的屬靈生命翻來覆去，其實是給你一個訊息，讓你知道不要再漠視了。不要以為睡醒一覺便會沒事，也不要隨便找東西把問題遮蓋。問題發生是對你有幫助的，好使你知道自己不行了，該從基礎好好地建立起來，否則到那日主耶穌再來時，對你說：「你是誰？你有返教會？甚麼教會？我不認識你！」一切就再不能挽回了。你千萬不要以為有返教會或有洗禮證書就可以，這些完全沒有用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你跟神，就是磐石，有沒有一份深厚關係？一切基礎都是跟神聯合作為開始。若你的屬靈生命絕大部分只有外面活動，那無論你付出了多少，做了很多的功夫，都不過是自欺而已。自欺未必是你刻意的，但無論如何你都是把重點搞錯了。你以為自己沒有問題，因為你仗著很多活躍服事。其實你都搞錯了，重要是你跟神的關係如何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希望你能好好反省此事情，因為這是屬靈生命的基礎。如果基礎不行，其他一切都不用多想了。至於一些未信主的朋友，原則也是一樣。你返教會重要的是認識神，而不是純粹在教會裡有很多活動或接觸。這些是好事，不是壞事，但這些不是最重要的部分。重要的是你跟神的關係，你需要好好地追求跟神的關係。今天的信息重點就是「建基在磐石上」，這是我們屬靈生命裡最重要、最基礎的部分。若沒有這部分，一切都是徒然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的律脫離罪和死的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下來，我會詳細說明。從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開始，這是今天的主題經文「因為生命之靈的律在基督耶穌裡使我自由，脫離了罪和死的律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保羅用了另一角度來說明我們跟神之間的關係。剛才的經文談到我們跟神的關係，這裡則說「賜生命之靈」也就是「神的靈」，兩者都是一樣。你有神的靈，當然等於有神在你裡面。當中我們需要注意一些較為重要的事情，講到「生命之靈」，就是聖靈。你有聖靈嗎？你要好好地問自己，你真有聖靈嗎？或許你有聖靈，但仍要再追問下去，你跟聖靈之間的關係如何？聖經都有描寫不少人有聖靈，只不過他們跟聖靈的關係並不怎麼好，最後甚至聖靈離開了他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信息就是要處理你跟聖靈之間的關係。經文中保羅指出，聖靈在我們身上做了一個非常重要的工作，就是叫我們能夠「得自由」。甚麼是自由，我們都沒有坐牢？「自由」意思是：從罪和死亡的控制、管轄裡得釋放。如果你有聖靈，就能夠脫離罪和死的律；若你沒有聖靈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就只能在罪和死亡的律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所以你現在應該明白為甚麼會經常失敗跌倒？經常會低沉無力？這不是說你沒有聖靈，而是聖靈不能在你身上作任何工作，因為聖靈從不會強迫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罪和死的律」並不是指有很多規條或律法，而是指到「定律」。世界上也有很多定律。舉一個例子說明，你便會明白。「冷縮熱漲」是一個定律。「律」非單一指規條，正如冷縮熱漲不是規條，而是自然定律，是一個事實，是不能更改的。所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羅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 xml:space="preserve">2) </w:t>
      </w:r>
      <w:r>
        <w:rPr>
          <w:rFonts w:ascii="PMingLiU;新細明體" w:hAnsi="PMingLiU;新細明體" w:cs="PMingLiU;新細明體" w:eastAsia="PMingLiU;新細明體"/>
        </w:rPr>
        <w:t>的「律」指的是「罪和死的律」。除此之外，還有另一個律，就是「聖靈的律」。兩者之間是相沖的，而「聖靈的律」當然高於「罪和死亡的律」。這是甚麼意思？指「聖靈的律」是高於「罪的律」，這是定律，是必然的結果，毫無例外，所以稱之為「定律」。正如熱漲冷縮，這是必然的結果，相等於聖靈的律能夠使人脫離罪和死亡的律。這兩個定律互相搏鬥，看哪一個定律更強，而答案是顯而易見的。雖然「罪和死的律」很強勁，只是「聖靈的律」超過它們，勝過它們。「聖靈的律」必推翻「罪和死的律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只是當聖靈未有在你裡面推翻罪和死的律的時候，你就仍在罪和死亡的律之下。其實地上任何人的生命都只會活在其中一個律之下。若你沒有「聖靈的定律」叫你得釋放，你就只能活在「罪惡和死亡的律」下被控制、受捆綁。這兩個律是對立的，並且「生命之靈的律」是遠高於「罪和死的律」。只不過若然你沒有活在聖靈的律下，你就只能在另一個罪和死的律下，好比熱漲冷縮是自然定律一樣。你沒有得選擇，你必然落在罪的律之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罪的律」會帶來甚麼？死亡。死亡又是怎麼回事？你別無選擇。很多人都不想死，但不由得你，因為這是定律。除非你有聖靈，這就完全不同了。你有聖靈就可以將死亡變為生命，所以經文說：「生命之靈的律勝過罪和死亡的律」。以上稍作簡單說明，好讓你明白兩者之間是對立的。「聖靈之律」必定勝過「罪和死之律」，問題只在乎你有沒有活在聖靈裡？這點也跟你是否建基在盤石上有很大關係。你不單要有神、有聖靈，更要前進一步，因為不少信徒他們雖是真心跟隨神，也有聖靈在他們裡面，只是不一定有遵行聖靈的律。「有聖靈」與「有遵行聖靈的律」兩者明顯不是同一碼事。好比你有媽媽，但很多人都不聽媽媽的話。你要知道聖靈從不勉強人，媽媽或許會勉強我們，但聖靈不會。聖靈在你裡面，他會幫助你，但不會勉強你。若然你不想跟隨他的話，聖靈絕對不會強迫你，他會尊重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你需要弄清楚究竟你是否行在聖靈的律之下？否則只有一個可能，就是你行在罪的律下，這樣你就不能抵擋魔鬼的引誘，不能抵擋肉體的引誘。除非你有聖靈，並且你有跟隨聖靈的律來行事。以上作為簡單解釋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之主旨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的生命有自由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下來，你需要清楚地問自己：「你是否自由？」這問題你需要好好地思想。特別作為門徒，作為神子民的信徒，都需要認真思想。我不判斷你，請你撫心自問：「你是否真的有自由？」只有在聖靈之律裡的人，才會有自由，因為聖靈、主耶穌基督可使你得自由。現在你可真心地說出「我有自由，我每天都生活在自由裡嗎？」還是你沒有自由，每天都沒有自由？很多不想做的事情，你偏偏做了；相反你很想做的事，卻偏偏做不了？從此你就知道你有沒有自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一個很重要的問題。有自由就有生命，沒有自由只能滅亡。在罪的律裡，就一定跌入死的律之下，跑不掉的；除非有生命之靈的律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才會得生命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強調「生命之靈」，因為聖靈是賜予生命。所以你該好好思想清楚這件事情，不要逃避、不要遮掩，否則對你沒有益處。你需要認真地看清楚自己的屬靈生命，究竟你是真正有自由？還是經常都沒有自由？或許在某些方面久不久有點自由，但不自由的時間多於自由時間？你要思想清楚這事情，不要再迴避這個生命問題了，以免錯過了這個最後機會！你要弄清楚你的屬靈生命狀況究竟如何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真知道自己的問題，也願意去處理，去尋求聖靈的幫助，聖靈是會幫助你的。並不存在你找出問題而聖靈不能幫助解決。為甚麼我要你把事情弄清楚？為的是趁著還有機會，就快快回轉。現在還有機會的，聖靈仍在幫助你，只是你要記住：這機會並非永遠存在，千萬不要以為未到死亡那天仍有回轉機會。不一定的。聖經記載一些人已經不可能回轉，在乎問題之嚴重程度。所以你該趁著現在未至於越線時，就好好地把握這個機會，不要再妥協。這是非常重要的事情。不管你外面做多少事情，即便你很活躍服事，做這做那，帶人信主，甚至趕鬼也好；你不要以能趕鬼就一定有聖靈，不一定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憂慮的嚴重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讓我再舉一個實例說明。我說實例是因為在我們當中有同樣情況。我作為教會牧者之一，所以我認識我的羊。不少弟兄姊妹都有很多不同的困難，特別是憂慮、擔心方面，這是較為普遍。在前面的信息裡我都有提及這方面的問題，而明顯是直到現在都感覺不到大家有多少進步或改變。所以我要再次提出這個問題。一方面因為不少信徒仍受其捆綁，另一方面不少人都認為憂慮只是小事，世界上有誰會不憂慮呢！難道你不知道那些真正屬神的人，他們是可以不憂慮？在乎你有沒有接觸過他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你說自己屬神、有聖靈在裡面，而你仍然有憂慮，這真較人難以想像！今天我要特別提出憂慮這問題。其一，似乎大家都覺得憂慮是小事情，可實際是非常危險的情況；其二，是因為不少信徒都在其捆綁裡。在這社會裡，人們不會注意或覺得憂慮是很重要的問題。那麼這個社會覺得甚麼才是重大問題？譬如貪婪、貪別人的東西，或做很多壞事，人們就會認同這些事情真的不好，不能容忍，這就是社會上的標準。至於憂慮則不覺得是甚麼大問題，就像胃部有點不適般，吃幾顆胃藥就可以了，不當一回事。世界上人們普遍認為有憂慮是正常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世界的人要這麼看，是他們的自由；但神又是怎麼看的呢？我們需要弄清楚神的看法。當然，貪婪在神看來是錯的，可憂慮在神看來同樣是錯。兩個問題是同樣的錯和同樣的嚴重，只是一個屬於明顯嚴重，另一個則不是明顯嚴重。如果你有憂慮的問題，指的不是一時三刻，而是長時間的憂慮，月復月，年復年，其實已相當明顯，你的屬靈情況極之危險。你必須認真地處理，要改變你的心思意念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有憂慮等同不相信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憂慮、擔心是嚴重問題，程度猶如殺人般？請你自己看聖經，然後判斷一下究竟憂慮是否嚴重。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2</w:t>
      </w:r>
      <w:r>
        <w:rPr>
          <w:rFonts w:ascii="PMingLiU;新細明體" w:hAnsi="PMingLiU;新細明體" w:cs="PMingLiU;新細明體" w:eastAsia="PMingLiU;新細明體"/>
        </w:rPr>
        <w:t>節「這些都是教外人所尋求的，你們的天父原知道你們需要這一切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經文指出，如果你有憂慮，那麼你跟教外人毫無分別。憂慮是教外人的問題；然而若你同樣有憂慮，你就有麻煩了！經文說：「天父原知道你們需要的一切。」也就是說既然天父知道，也就會供應你的一切需要，為何你還要憂慮？難道你認為，雖然天父知道但不會伸出同情之手，他只會袖手旁觀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特別提出這方面是要告訴你，其實你信不過神。「憂慮」與「相信神」兩者是不能共存的。如果你有憂慮，就等於你信不過神。若你相信神，請你解釋為何你仍然憂慮？兩者明顯是互相衝突的。你覺得「信不過神」這情況嚴重嗎？實在是很嚴重。從你做基督徒開始，最基本就是相信耶穌。現在你竟然到一個地步只是相信耶穌真有其人，相信耶穌在父神裡面，相信他的存在，相信他很有能力，卻偏偏不相信他會幫你？或者認為他只是偶然幫一幫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明顯地，一個憂慮的人等同於信不過神。難道你認為這情況不嚴重？你信不過神，為甚麼你還到教會來？你是否覺得神基本上不會理睬你，只是偶爾幫幫你？若你有這樣的思維，實在等同褻凟神，等同傷害神的名譽。如果神是一位置你於不理的神，令你睡不好，令你事事憂慮，還算甚麼神？你倒不如轉教吧！你這樣的思維，要麼是認為神沒有能力，要麼是相信他有能力，但認為他不打算幫你。無論你的思想如何，只要你有這樣的思想，你倒不如轉去相信另一位神吧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特別指出這方面，為要說明這是一個很嚴重的狀況。當中的嚴重並非使到你要自殺，而是使你信不過神，導致你跟神之間的關係產生了極大的問題。你要明白重點不是神不幫你，而是你不相信他會幫你。當你不相信神會幫你，他還可以做甚麼呢？難道強迫你相信？不能強迫的。沒有信心的嚴重性等同離開神，是在你心裡離開神。雖然行動上你不敢離開，但你心裡已經不再倚靠神。當你不再倚靠神的結果，就是倚靠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特別提出憂慮這個問題，因為表面上看似很輕微，你會認為人人都有憂慮的。可一個真正的信徒是不應該有憂慮，否則神的名譽就給你毀了。你跟人說：「我信神的，不過我很擔心。」這豈不是在毀壞神的名譽！你認為神是沒有能力，還是沒有憐憫，以致你這樣看他？我已非第一次講論這方面的事情，不過似乎大家都沒有甚麼大的改善或進步，所以我還要繼續澄清當中問題的嚴重性給你知道，以致你不會當作簡單輕視了。聖經中有相當多的經文講到憂慮方面，如：馬太福音第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，登山寶訓的教導就佔了一半的篇幅談及憂慮。另外還有其他的經文，可見憂慮這事情的確很嚴重，需要認真地處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生命必須按程度成長進步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有同樣問題，你需要認真面對處理。該如何處理？有擔心、有經濟困難、有健康困難，不管甚麼困難也好，不少信徒的做法就是禱告神，祈求神幫助，這是你知道最簡單的做法。這做法對不對？可以的，但也在乎你祈求甚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般來說，信徒遇到經濟困難，憂慮將來的生活。或許你還沒有到退休階段，現在仍然工作順利，金錢充裕，這當然用不著憂慮將來的生活。但有些信徒餘下可工作的日子不多了，經濟困難比較大，他們就有經濟方面的憂慮。可以怎麼辦？禱告神，向神祈求，求神在你有困難的時候幫助你，這做法對不對？這就是我需要進一步說明的。屬靈的生命有不同的程度和階段，而我覺得你的程度應該需要再前進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信徒他們所期望神的幫助，就是用物質來處理物質的需要。例如：沒有工作，神就給回物質的支持；沒有地方居住，神就安排地方給你居住。你認為這是很正常？只是你當了解，神會這樣做，但卻會按著各人不同的屬靈程度來帶領和幫助。我要特別告訴你，你不可一生都停留在年幼階段。若你信主已經十年、三十年，卻跟初信主時沒有兩樣，這就說明你這十多三十年是白白浪費了！如果你信主已經三十年，而你所祈禱的事情跟一個初信主的信徒差不多，顯然說明你這三十年從來沒有進步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屬靈生命必須要進步，而你的問題是原地踏步！長時間停留在初階的狀態下，只祈求得到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物質上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幫助。當然神會幫助我們，只是既然神會幫助，為何你還要憂慮？看來問題並不這麼簡單。假如你信主年日不多，主的帶領也會一步一步來；但你不要告訴我，你信主二十年、三十年仍處於小學一、二年級階段！這樣的話表明你沒有進步，你的靈命停滯了，這是非常危險的事情。屬靈生命是不可以永遠停留在同一狀態，這是非常危險。好比十多歲的人，他的力量和智慧處於十多歲的水平。過了二、三十年，他的水平仍然跟十多歲一樣的話，顯然這人的智商可能出了問題。正常來講，人是會進步的。屬靈生命也一樣，初信主跟信了十年、二十年是應該不同了。這才是正常的成長。若然你的屬靈生命沒有進步，那麼纏繞你的問題是不會得到解決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，在我們起初信主的時候，若在物質上有需要，神是會幫助、照顧我們物質上的需要。只是你需要繼續不斷進步，你的屬靈生命不能永遠停留。你需要漸漸進到另一個層次，這層次再不是用物質來處理物質的問題，否則你跟未信主的人也差不多。未信主的人遇到很大問題，都會去教會尋求幫助；而神會幫助他，用物質來解決物質，不過這是最基本的水平，屬小學級別水平。當你信主年日久了，就不應再停留在小學階段，應進到下一個水平，否則你的屬靈生命沒有長進，永遠只停留用肉身的事情來解決肉身的問題，這是錯誤的。屬靈生命需要成熟，而要成熟就該進到一個較深層次的階段，當中就要學習建立以屬靈生命來解決物質的需要。沒錯，是用屬靈的生命來解決物質的需要，這樣才能令你學習到屬靈生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的根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才是解決問題的根本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返回剛才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的經文：「因為生命之靈的律在基督耶穌裡使我自由，脫離了罪和死的律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自由」與「釋放」並不單是指殺人放火那些罪；貪婪，當然也是罪；憂慮呢？這個好像較難確定。很多人以為罪就是指殺人放火這一類事情，其實並沒有這麼簡單。你要明白凡屬肉體的事情都是罪，「憂慮」同樣是屬肉體的事情，所以你一定要用「靈」來打敗肉體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肉體有很多層次，而一般社會上人們普遍的觀念，只會認為殺人放火是罪；埋怨都算是罪，因為在說別人的壞話。至於擔心、憂慮，一般未認識神、未認識聖經的人都不會認為這是罪，只可算為軟弱。可聖經的看法並不一樣，聖經看憂慮同樣是罪，所指的不是觸犯了某一方面，而是你跌入了罪的網羅之中，被其控制了你的生命，使你沒有自由。請你告訴我：一個憂慮的人是否自由？不用說自由，就是要睡覺也成問題，何來自由之有！所以聖經定義為罪的事情，並不單指你犯了甚麼惡行，如：殺人、放火、罵人、咒詛等等，當然這些都是罪。只是當你的生命裡沒有自由，這同樣是錯。錯不在行動上，而是心態上被捆綁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呼召你，是叫你得自由，不是受捆綁。如果你在捆綁中，就不在神的自由裡，反而顯示你正在離開神。因為如果你在神裡面，你就必定有自由。當你離開了神，跟神隔絕了，你就不會有自由。只是很多人都看錯了，以為憂慮不是甚麼大事情。其實憂慮問題之大，絕對不能忽視，因為憂慮會使你離開神。請你告訴我：離開了神，還不算大事情？實在是非常嚴重，可你卻依然不當一回事。你這樣的思想不單錯誤，更是十分的錯誤。憂慮是很嚴重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屬靈年幼時期，神會在物質上會幫助我們；但總不能永遠停留在年幼程度而不進深，永遠只是用物質、金錢來解決物質的問題。這樣的話，顯然你從沒進步！你需要進步，你的屬靈生命需要跨過用物質來解決事情。那時就可進到一個合乎水平的層次，這就是現時一直所講到的</w:t>
      </w:r>
      <w:r>
        <w:rPr/>
        <w:t>Renewal of the mind (</w:t>
      </w:r>
      <w:r>
        <w:rPr>
          <w:rFonts w:ascii="PMingLiU;新細明體" w:hAnsi="PMingLiU;新細明體" w:cs="PMingLiU;新細明體" w:eastAsia="PMingLiU;新細明體"/>
        </w:rPr>
        <w:t>按：心意更新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當你的心思意念真被神改變，你是可以勝過憂慮，並且你必須勝過憂慮。再不是求神不停地供應你物質的需要，這個月要神供應，下個月又要神供應，不斷求神不要忘記供應。你要進步，不停的進步，是心思意念改變過來，那時一切問題全都消失，因為你已經行上了神的心意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經歷艱難考驗乃屬靈生命進步必經過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讓我再次用自己親身的經歷來說明。當然我不會詳細敍述過程，因為相信絕大部分人都曾聽過我的見證。詳細敍述的話，害怕你會打瞌睡，所以只會說明重點。在我屬靈年幼無知時，雖然我是相信神，跟隨神，但程度非常的淺，而在那時我也很需要物質上、經濟上的支持。神也一次、兩次，甚至很多次地幫助我，令一個窮小子竟可到外國讀書。你或許說：「不少人也到外國讀書啊！」沒錯，現在的確很多人到外國讀書，但我是三十多年前到外國讀書的，情況跟如今相比就差遠了。三十多年前只有很少人能夠到外國讀書，再加上我是生長在最低下階層的貧窮家庭，若沒有神的幫助，根本是沒有可能發生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在當中幫助我，讓我藉著朋友介紹能找到工作，使我既可一邊讀書，又可一邊工作，也可返教會，生活從容自在。這是起初的階段，漸漸神就考驗我，因為屬靈生命是需要成長，不可一生停留在嬰孩階段。那時持學生簽證是不可工作賺錢，只能讀書，這是當時加拿大的法律規定，為要保證本地人的權益。所以不管是在餐館打工，或做甚麼工作也好，都是違法，最後我辭去了工作。詳細的過程你應該知道，當我辭去工作，神就一步一步幫助我解決不同的問題。當時基本上我是身無分文，但神就在我有需要的時候供應我，幫我解決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時我的屬命生命處於第二階段。屬靈的生命就是這樣，開始的時候是嬰孩，然後就要慢慢成長，不能十年過去仍是一個嬰孩。屬靈生命必須進步，神怎樣幫助我進步？神幫助我的方法就是：讓我變成窮光蛋。真的是一名窮光蛋，我非但沒有錢交學費，就連兩餐也成問題。當時我貧窮到一個地步，大概每隔兩到三星期便往一個很大的中國人菜市場那裡去。或許你心裡想：「沒錢還去菜市場幹嗎？」沒有錢也可以去的，我去中國人賣雞的店舖裡拿雞爪。中國人很喜歡吃雞，而西方人也會到中國人的菜市場裡買雞，因為知道是好東西，只是他們不要看到雞頭、雞脖子、雞爪，只要雞身，就像在超市裡賣的急凍雞隻一般。我就是每隔兩到三個星期去拿一次雞爪，當你沒有其他可吃的東西時，便會覺得非常的美味。可見生命成長的過程都要經過艱苦的鍛煉，不過主的供應是足夠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我要告訴你的事情。你需要進步，不可以永遠停留在嬰孩階段。神會藉著艱難的日子讓你成長，而艱難的日子是非常的寶貴，真的使我屬靈生命大開眼界，使我真正懂得甚麼叫跟隨神和行在神的心意裡。這就是屬命生命成長的訓練，所以神安排我一無所有。我取消了銀行戶口，提取了戶口所有的金錢，因為我的全部財產都不足以繳交租金，留著銀行戶口也沒甚麼作用。不單是租金的問題，還有其他很多方面的問題，神都帶我一路走過。從此讓我知道即使在黑暗困難裡，神仍然與我同在。在這段大概是一年半的鍛煉裡，確實是對我的屬靈生命有著非常重要的關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遇到困難都會非常擔心，但當我經過那段時間，在這一年半裡與神同行，我根本不曉得甚麼叫擔心。雖然沒有任何收入，也沒有任何經濟支援；但神每天供給我足夠的食物，即使到了繳交學費的時候，神也有足夠的幫助。神的幫助是何其的真實。當你經歷過，你的信心就可以真正培養起來。你的屬靈生命是需要鍛煉的，如果你常常都是飯來張口，這是毫無用處。你需要完全地倚靠神，以致你的屬靈生命能進步，不再是嬰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信主的年日已不少，已浪費了很多時間，不要再停留在基本事情上掙扎。你該好好地鍛煉，好好地被神教導，以致你的屬靈生命可一年又一年的成長。我在那一年半到兩年的時間裡所經歷的考驗，已相當於一般普通信徒跟隨神十年的時間，因為我的信心得到了磨練，以致能有真正信心的回應。「心思意念更新」是很重要的事情，你思想不要像普通人，否則你的思想是完全不會有改變的。你的心思意念真的需要改變過來，以致你能明白這條路是好得無比。當我說這些經歷時，很多人都覺得相當奇妙。你想不想這樣？還是你聽著覺得好，實際發生在身上時則非常擔心，沒有膽量嘗試？對我來講完全不是問題，我沒有因此而皮黃骨瘦，我覺得非常的好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困難中學習隨從聖靈來解決問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裡提到非常重要的事情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為要使你得自由」。如果你的自由是建基在你有足夠的金錢之下，其實這不是自由，只是你有錢而已。當你口袋裡沒有分毫，唯獨有神就足夠，這就顯明你有真正的自由。我經歷了真正的自由，不管有甚麼問題發生，也再沒有任何擔憂。艱苦的日子我已經歷過，其他事情都是小兒科。考驗是會繼續有的，神會用很多不同的方法，甚至是你意想不到的。每當我以為糧絕了，事情又會出現變化。神不會一次過為你解決所有問題，這樣恐怕你有段日子不用倚靠他了。若一次給你足夠三個星期的供應，你就三星期不用找神，因為你已經足夠了。這樣你會等三個星期後，沒有的時候，才會再找神！這是不可以的，你需要天天找神，藉此我便在生命裡建立了自由。這份自由不會受外面環境所影響，這就是聖靈的大能釋放了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該回去好好思想：你有沒有這份自由？究竟你的自由被甚麼所控制？有些人被金錢所控制，除了金錢，還有其他很多方面。可能是人與人之間的相處，或環境的惡劣，家人的關係等等，你要學習全部勝過，否則你怎能進天國？你是必定可以勝過的，因為聖靈站在我們那一邊，沒有事情是聖靈解決不了的。神就是藉著艱難的事情讓我們學習隨從聖靈，只是很多信徒依然想用物質來解決他們的問題，以致他們跟聖靈的關係從來沒有進步。因為所有的問題只通過金錢或自己的手法來解決。若你是這樣，你就不會明白甚麼叫做「跟隨聖靈」，亦不會知道聖靈的運作方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特別說明這部分，因為很多信徒都說自己沒有跟聖靈接觸。無論是直接或間接都沒有。沒有跟聖靈接觸，沒有跟他對話，沒有聽過他的聲音，這是非常嚴重的問題。縱使聖靈現在還沒有離開你，但若然這麼多年裡你跟聖靈都沒有接觸、沒有交往，怪不得你屬靈生命如此差勁。沒有聖靈而你今天仍在，都可算為一個奇蹟！信徒是不可能離開聖靈的，一切困難的發生，為的是要你藉此與神同行，與神的靈同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今天我跟你分享的信息。其實我只是一個極為普通的人，甚至可以說我是一個壞人。我未滿十歲就已經做很多壞事，是足以坐牢的壞事。只是神憐憫幫助我，亦帶領我行他的路，以致我可常常經歷聖靈的指引。這也是我們需要學習的。不再用其他別的方法來解決你的問題，你要尋找聖靈、尋找神，用神的方法來解決你的問題，這才是正常的途徑。若然你仍舊用世界方式來解決問題，你最終都會跑不掉被這個世界㖔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剛才我所分享的鍛煉，都需要經過很多年日慢慢學習和操練，並非一步登天。我也用了幾年時間來學習，只是時間不是最重要，最重要是你要開始，不要再拖延。你要開始學習怎樣跟隨聖靈，學習跟聖靈配合。每個人的速度都不同，有快有慢，這不要緊，神是會憐憫我們，知道我們的需要。你現在需要的是認真追求行上與聖靈同行這條路，不再用其他方法來嘗試解決你的問題，要用屬靈的方法，這樣你的屬靈生命才會進步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3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 w:tgtFrame="_blank">
        <w:r>
          <w:rPr>
            <w:rStyle w:val="InternetLink"/>
            <w:sz w:val="22"/>
            <w:szCs w:val="22"/>
          </w:rPr>
          <w:t>https://www.lgweb.net/tc/hs/msg-12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hs/msg-1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09-01T11:22:00Z</dcterms:modified>
  <cp:revision>2</cp:revision>
  <dc:subject/>
  <dc:title/>
</cp:coreProperties>
</file>