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怎能听到圣灵的说话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圣灵带领是属灵生命最重要的一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会继续讲心意更新这个题目，不过内容就有些不一样，虽然方向都一样，但都可以用不同的角度、不同的成份来处理，以学习属灵的功课。讲这个课题「圣灵在我们身上的工作」，大约有两年时间。两年时间当然不短，我记得在我过往的服事中，都极少用这么长时间讲同一个主题。当然不是因为我的缘故，而是因为这题目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么长的时间里，一直跟大家分享，越来越看见弟兄姊妹的情况，发现都挺恶劣。因为虽然有一些弟兄姊妹回应，但可惜真的很少人回应。令我很惊讶的就是，很少弟兄姊妹，他真的有经历圣灵的带领。当然我不会说没有分享回应即是没有经历圣灵的带领，不过我相信两者之间都有一定的关系，没什么分享，所以是没什么经历，这事都令我很担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方面是我讲这题目有两年时间，另一方面是弟兄姊妹信主的时间都不短，虽然有些较长、有些较短，但很少人真的经历圣灵的工作，这是一个很大佷大的问题。我可以告诉你，这是属灵生命里最重要的一环。如果你不尽快靠主的恩典里来处理这方面的话，那么你前面的道路真的是岌岌可危，甚至可以说是危在旦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都必须很坦白地把这情况跟大家讲，你不要误会，以为没有这方面的体会经历都不是很严重，是非常严重。如果你不能够跟圣灵有沟通，有灵里面的接触，特别是多年以来都没有的话，这是非常非常恶劣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犹太人时常抗拒圣灵，但圣灵都常常跟他们说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讯息从这节经文开始，使徒行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1-52</w:t>
      </w:r>
      <w:r>
        <w:rPr>
          <w:rFonts w:ascii="PMingLiU;新細明體" w:hAnsi="PMingLiU;新細明體" w:cs="PMingLiU;新細明體" w:eastAsia="PMingLiU;新細明體"/>
        </w:rPr>
        <w:t>节「你们颈项刚硬、心和耳都未受割礼的人哪！你们时常抗拒圣灵，你们的祖先怎样，你们也怎样。有哪一个先知，你们的祖先不迫害呢？你们杀了那些预先宣告那义者要来的人，现在又把那义者出卖了，杀害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是跟哪些人说话？哪些人讲话？哪些人听话？如果你稍微熟悉一点圣经，就知道这里是司提反最后的讯息，在他这个讲道讯息之后，他就被犹太人用石头打死。你可以说这个是最后的讯息，而神亦都把这非常重要的讯息交给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司提反所讲的对象是谁？你们是些什么人？就是当时那些犹太人，那些不信主耶稣，不归向主耶稣的犹太人，他们的信仰是犹太教。但这里司提反说出一个很重要的问题，他们缺乏哪方面？是圣灵，他们都是神的子民，是旧约里的子民，他们都是神的子民，他们亦都知道关于圣灵的事情，不过他们跟圣灵之间，这里描写的关系怎样？是抗拒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这里讲犹太人，和我们没什么直接关系。我们不是犹太人，我们是信基督，是主耶稣的门徒。这里的讯息，我带出一个重点，可能大家没有留意到。这里说那些犹太人，他们不跟随神，不行神那条道路，虽然他们是属于神的人，但他们背叛不听神的话，偏离了。这里司提反有一句话，就是他们时常抗拒圣灵，他们的祖先怎样抗拒圣灵，到他们现在这代都是抗拒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这句做开场白，因为你会思想这和我们有什么关系？问题就是如果他们要去抗拒圣灵，首先需要什么？首先需要圣灵跟他们说话。如果圣灵都不睬你、不理你，这样你没有什么可以抗拒。大家都没什么接触，没什么可以抗拒，是你要有些事跟他们说，但他们不接受、抗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圣灵没有和你说话，你岂不是比犹太人更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是圣灵对犹太人都说话，为何圣灵不和你说话？这就是问题，你要去思想。换言之，你的情况比犹太人的情况更差。你来教会这么久，信了耶稣这么长时间，圣灵从来没有和你说话。反而犹太人，圣灵跟他们说话，不过他们不接受，这当然是他们的罪。但在我们来说，如果圣灵都没有和我们说话，换言之，我们比犹太人差上很多倍。而我们称为神的子民，我们认为我们是跟随主耶稣、跟随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问一个问题，究竟你来了教会这么久，做了神的儿女这么久，有些接近十年、有些超过十年、有些甚至二十年，有多少人可以说神的灵和我说话，最少都有经历过和我说话。但如果这里你再加多两个字，我相信是更加严重，加多两个字，关于圣灵，你会加什么词语？时常。我相信坐在这里的，你有没有胆量举手说「圣灵时常和我说话」。如果十年一次，即你连犹太人都比不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告诉你问题非常严重，你告诉我你信神、你跟随主耶稣，但圣灵和你没有接触，没有和你说话，不要说常常，即便一年几次，一年两、三次都好。有没有这样的情况？所以是非常严重的问题，即我们比犹太人还要差很多倍。最少圣灵跟他们说话，但我们没有，不知道去了哪里，这就是严重的问题。虽然圣灵跟他们说话，最后他们都逼死司提反，但我们比逼死司提反那些人的状态还要差，比他们更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那结果，使徒行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7-58</w:t>
      </w:r>
      <w:r>
        <w:rPr>
          <w:rFonts w:ascii="PMingLiU;新細明體" w:hAnsi="PMingLiU;新細明體" w:cs="PMingLiU;新細明體" w:eastAsia="PMingLiU;新細明體"/>
        </w:rPr>
        <w:t>节「众人大声喊叫，掩着耳朵，一齐向他冲过去，把他推出城外，用石头打他。那些证人把自己的衣服，放在一个名叫扫罗的青年人脚前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告诉你之后他们怎样？司提反所讲的话，他们真的很不喜欢听，要掩盖他的声音，所以最后只能够杀了他。他应该是一个先知，去传递神的讯息，最后被人杀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这里来看，犹太人的情况当然非常差，这班犹太人用石头打死司提反，但我想要处理的就是我们跟他们之间的比较。上面那节经文，刚才我们看过，就是他们这样的情况，真的很差，罪大恶极，但最少圣灵都常常跟他们说话。你留意「常常」这字，</w:t>
      </w:r>
      <w:r>
        <w:rPr/>
        <w:t>Always</w:t>
      </w:r>
      <w:r>
        <w:rPr>
          <w:rFonts w:ascii="PMingLiU;新細明體" w:hAnsi="PMingLiU;新細明體" w:cs="PMingLiU;新細明體" w:eastAsia="PMingLiU;新細明體"/>
        </w:rPr>
        <w:t>。如果你一年几次，你觉得这算不算是「常常」？或者一个月几次都比较好，都较为勉强，是常常跟他们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我们真的要弄清楚，要圣灵和你说话，并且是常常和你说话才是正常的，你知道这样才是正常。当然你的回应是怎样？他的回应就是常常跟他说话，但他不听，当然这是罪大恶极。但如果你听都没机会听，都不知道是接受还是不接受，你要听到才知道，然后才决定我接不接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错误的观念：以为圣灵很难得跟人说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是想处理这方面的事情，实际上来说应该每一个属神的人，神的灵都是常常跟他们说话，常常跟他们沟通，包括那些反叛的人。问题在哪里？我都需要处理这方面，因为很多人的观念就是圣灵和我们说话，去接触圣灵真的是十年一遇的情况。我来教会十年，有一次经历过圣灵，我都应该算很特别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你弄错了，不是这样的情况，你以为圣灵和我们说话，是「惜语如金」，惜即是爱惜，语即是说话，「惜语如金」，即听你说句话，好像金砖那么宝贵。你不会拿金砖乱派，一句话已经很重要，这真的是「惜语如金」，意思是很少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和我们说话很宝贵，这当然是好像金那样宝贵，但「惜语如金」这个词语的意思是很罕见，很难讲句话，请你开口说话，开口就好像丢金砖那样，这是古老的词语。我们的观念就是圣灵说话是「惜语如金」，和我们说句话，好像丢金砖那样困难，不知道要等多少时间才能等到一次。这个错误的思想，我要纠正。圣经里面不是这么说，不是圣灵很少跟圣徒说话、沟通、交流，这里已经说常常跟他们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应该最起码都有常常和我们说话，这是我们要弄清楚的观念。我们正常作为一个门徒，是要时常听到圣灵和我们说话。理由亦都非常简单，如果不需要圣灵指引你，你自己就东南西北周围撞都可以，这样圣灵其实可以退休。「你十年都不用来带领，我都一样，</w:t>
      </w:r>
      <w:r>
        <w:rPr/>
        <w:t>So far so good (</w:t>
      </w:r>
      <w:r>
        <w:rPr>
          <w:rFonts w:ascii="PMingLiU;新細明體" w:hAnsi="PMingLiU;新細明體" w:cs="PMingLiU;新細明體" w:eastAsia="PMingLiU;新細明體"/>
        </w:rPr>
        <w:t>注：到目前为止，一切都尚算好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」。所以你要明白这是很大问题，而我们是完全不明白这方面，所以我都要讲两年的时间，都不知道还要讲多久，要看主的带领如何，这点非常重要。我们不单需要圣灵和我们说话，更是常常和我们说话，每一天和我们说话是最起码，每一天我们都需要圣灵和我们说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关于圣灵跟人的沟通联系：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圣灵和我们的灵一同作证，我们是天父的儿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怎样跟人说话？讲些什么呢？「</w:t>
      </w:r>
      <w:r>
        <w:rPr/>
        <w:t>Hello</w:t>
      </w:r>
      <w:r>
        <w:rPr>
          <w:rFonts w:ascii="PMingLiU;新細明體" w:hAnsi="PMingLiU;新細明體" w:cs="PMingLiU;新細明體" w:eastAsia="PMingLiU;新細明體"/>
        </w:rPr>
        <w:t>，你好吗？有空来坐一坐；没有空，下次见面再聊」？圣灵跟人讲什么话？我找到一部份圣经里面的教训，先从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节开始，「你们接受的，不是奴仆的灵，使你们仍旧惧怕；你们接受的，是使人成为嗣子的灵，使我们呼叫「阿爸、父」。圣灵亲自和我们的灵一同证明我们是神的儿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两节经文出现「灵」这字多少次？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次，两节经文都有说到圣灵，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是我们接受什么？接受就是使人成为神的儿子的灵，当然就是圣灵。圣灵使到我们成为神的儿子，亦都使我们很亲密地在心里面呼叫，用口叫天父当然很容易，人人想叫都可以。但在你心里面有没有感觉到，天父就好像你爸爸那样对你？当然不包括一些不好的爸爸，我是说那些非常好的爸爸。你跟神的关系如何？你跟神之间的关系会不会好像父亲那么亲密？而这亦都是跟圣灵有关系，圣灵在当中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后下面说，圣灵亲自和我们的灵，我们的灵是指什么灵？就是你的灵。每一个人都有灵，信徒也好，非信徒也好，他未信之前只要他是在地上出生的一个人，他有身体，亦都有灵在他里面，那是人的灵在他里面。一个人有灵、魂和肉体，你知道人的结构很复杂，这里的灵就是我们人的灵。换言之，神的灵和人的灵是一起互相见证，不是随便说你是神的儿女，是真的有见证。否则你在街道上见到人就称他为爸爸？别人以为你是傻子。他接受你，你称呼爸爸才正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要说的第一点就是，圣灵和我们沟通是和我们的哪方面沟通？就是与我们的灵沟通，我们一齐</w:t>
      </w:r>
      <w:r>
        <w:rPr/>
        <w:t>Echo</w:t>
      </w:r>
      <w:r>
        <w:rPr>
          <w:rFonts w:ascii="PMingLiU;新細明體" w:hAnsi="PMingLiU;新細明體" w:cs="PMingLiU;新細明體" w:eastAsia="PMingLiU;新細明體"/>
        </w:rPr>
        <w:t>回应你是神的儿女，神是你的父亲。不是随便说，当然你可以乱说，但这不是真实。是有圣灵和你心里面的灵一起回响，你心里面真的很肯定，这位天父是我的父亲，他接纳了我成为他的儿女。你需要有这份把握、这样的认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是一个</w:t>
      </w:r>
      <w:r>
        <w:rPr/>
        <w:t>Assurance</w:t>
      </w:r>
      <w:r>
        <w:rPr>
          <w:rFonts w:ascii="PMingLiU;新細明體" w:hAnsi="PMingLiU;新細明體" w:cs="PMingLiU;新細明體" w:eastAsia="PMingLiU;新細明體"/>
        </w:rPr>
        <w:t>确据，你是神的儿女，有很多人不是，甚至他们自己都知道，他自己都不太肯定「我真是神的儿女？我洗了礼，我亦都来了教会，我做了很多事情」。你有没有这把握？当你见到神的时候，神会说：「你是我的儿女。」你有没有这把握？这个就需要圣灵，圣灵与我们一齐有回应，这样我们就有这把握，否则只是你自己作出来。即便有人冒充说我是谁的儿子，因为他很富有。但你心里面有没有这份把握？而这份把握就是从圣灵那里来，所以为何如果你跟圣灵没有这合作、没有这沟通的话，你只会自己说「我希望我是」。这是第一个讲到圣灵和我们的联系是怎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圣灵和我们的良心一同见证我们是神的子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下一个，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「我在基督里说的是实话，并没有撒谎，因为我的良心在圣灵里一同为我作证；我大大忧愁，心里常常伤痛。为我的同胞，就是我骨肉之亲，就算自己受咒诅，与基督隔绝，我也甘心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暂时集中在第一节，这里没有再说我们的灵，这里说另外一种东西，你知道人都很复杂，里面有很多东西，这是说人哪一部份？人的良心，你应该认识良心，灵你不认识，如果连良心都不认识，这叫没有良心，每个人应该都知道良心。你做了错事，你自己心里知道，这良心你想除去它都没那么容易，虽然到最后都可以，不过不是那么容易除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做了些坏事，你的良心会不安，要很久很久才可以放下，因为它在你里面。而良心最主要的部份是分辨对与错，哪些是对，哪些是错，帮你分辨得清清楚楚，绝大部份人都应该可以知道。除非你继续下去，当然可以丧失良心，你长时间不理会它、反对它的时候，最后会丧失它的功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圣灵和你的良心一同见证什么？见证我们是神的子民，所以刚才说我们是神的子民，你自己讲，不过你要先问下自己的良心，有些人连自己的良心都过不去。「我常常这样又不好、那样又不行，你都怀疑我是否真的是神的儿女？」这也是，你有时都值得怀疑一下，弄清楚那事实，而圣灵当然都会帮助你。如果你是的话，圣灵当然都会支持你，所以这是另外一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和我们的良心一同见证，不是你说是就是，而是圣灵透过你的良心，令你真的肯定神的恩典，我竟然是他的儿女。但如果你心里面没有这肯定的话，当然你自己会知道，真的不太肯定，「我希望是」。这是第二部份。都有很多，我们看另外一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3) </w:t>
      </w:r>
      <w:r>
        <w:rPr>
          <w:rFonts w:ascii="PMingLiU;新細明體" w:hAnsi="PMingLiU;新細明體" w:cs="PMingLiU;新細明體" w:eastAsia="PMingLiU;新細明體"/>
          <w:u w:val="single"/>
        </w:rPr>
        <w:t>我们的思维跟圣灵一致，证明我们有属灵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部份，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「以肉体为念就是死，以圣灵为念就是生命、平安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肉体为念或者以圣灵为念，翻译有些不太好，两个「念」，转了英文，</w:t>
      </w:r>
      <w:r>
        <w:rPr/>
        <w:t>the mind of the flesh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the mind of the spirit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「念」是你的思想、你的思维，一个人有思想。而你的思想、你的思维，一边是顺从肉体，结果是死亡，这个应该很简单。但如果你的思维、心思意念这方面，如果你的心思意念是与圣灵一起，相同的方向，这样你就是有生命。当然这里是说有属灵生命，我们每个人都有肉身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这样的时候，你就真的有属灵生命，并且另外一件事你都可以体会到，你真的有那份平安。其实你都知道，你都知道你属灵情况不好的时候，你是没有平安，你没有这释怀在里面，只不过是希望平安、希望神接受、希望有什么，你不能够一生只是活在希望里而没有答案，你要弄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一个人真正有这平安？知道他在神里面，被神接纳？就是圣灵和我们的心思意念、我们的思维是一致，所以圣灵对我们很多官能都有很多工作，以致你可以肯定圣灵给我这个把握，让我能够明白我真是神的儿女，这样你有一份释怀。有不少信徒都是这样，不太肯定神是否真的接纳了我呢？我是否神的儿女呢？你想要这方面的答案，最重要那部份不是牧师告诉你答案，而是圣灵告诉你答案，圣灵在你里面会做这工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4) </w:t>
      </w:r>
      <w:r>
        <w:rPr>
          <w:rFonts w:ascii="PMingLiU;新細明體" w:hAnsi="PMingLiU;新細明體" w:cs="PMingLiU;新細明體" w:eastAsia="PMingLiU;新細明體"/>
          <w:u w:val="single"/>
        </w:rPr>
        <w:t>圣灵完全知道我们心存的意念，要割掉坏的心来跟随圣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多一部份，使徒行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，彼得说：「亚拿尼亚，为什么撒旦充满了你的心，使你欺骗圣灵，私底下把卖地的钱留了一部分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是说当时的教会里有个坏人，他在教会里表面上当然很敬虔。当时有些人贡献他自己的钱财、产业出来跟别人分享。这个人也是这么做，他把自己的田产卖掉，然后贡献出来帮助教会，不过他没有全部贡献出来。圣经不是说他错在「不能留下一些，要全部贡献出来」，圣经肯定不会这么要求，是你自己愿意贡献多少就多少，这是完全自由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过，他的错是什么？就是他只给一部份，而他告诉人「我完全给出」，已将所有卖出的田产完全贡献出来，这当然是说谎。因为当时很多人都全部贡献出来，所以如果别人全部贡献出来，而我只给三分之一就很没面子，所以在这样的情况下他就说谎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你看到一个词语很特别，「欺骗圣灵」。你不是说笑吧！你都可以欺骗圣灵，你以为圣灵是什么？你能欺骗人，你有没有试下欺骗神？当然结果是欺骗不了，最后他得到一个惩罚。但欺骗不到，不代表他不想尝试欺骗，因为很多信徒都是这样，其实很多事情在你身上，你做的事、你讲的话、你思想的事、你做的梦，神当然完全都知道。你有多少根头发，他都知道，你不会知道，我都不会知道，你怎么数，就算找医生来数都未必能数。但神说你多少根头发，他都知道，是没有人可以瞒骗神、瞒骗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：「他是傻子吗？」他不是傻子，他是正常的，虽然是这样都要搏一搏，都要做得好像很体面，其实很多人都是这样。你属灵生命怎样？你能否很坦白，不是对牧师说，是对你的神说。你对我说有何用？当然如果你求救要帮你，我当然都愿意，但最重要就是你有没有坦坦白白，和你的神说你的问题？很多人都不是，但问题就是你能隐瞒神吗？始终都是不好意思，我不知道心态在哪里，就是这问题，喜欢隐瞒事情，但你要知道欺骗圣灵是没有可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他的心，「心」这官能，大家当然都知道，不是说心脏那方面。是你里面有个心，而你都感觉到，你亦都用过你的心是怎样，哪种东西你喜欢、哪种东西不喜欢、哪种东西合你心意。这就是心的判断，有这个心在你里面，有这个决定。而这里就是说这事，圣灵和你的心亦都是非常接近，一起运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到已经提到不少器官，所以如果你说你不认识圣灵，其实是你自己疏忽，圣灵和你生命里面很多很多元素都结合起来。圣灵认识你的灵、你的良心、你的思想，你思想些什么，他全部知道。并且你的心是怎样思想、你的心态是怎样、你渴望些什么、你祈求些什么、你喜欢些什么，圣灵当然完全知道。当然那些如果是好的、是正确的，圣灵都会帮助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的意思，如果那些是不对的，他是否会停止？这就是问题，对的那方面当然皆大欢喜，但很多事情未必那么简单。关于对圣灵的抗拒，我们可以看一些经文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「唯有在内心作犹太人的才是犹太人；割礼也是心里的，是靠着圣灵而不是靠着仪文。这样的人所受的称赞，不是从人来的，而是从神来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之前都看过这段经文，这次我们集中在圣灵这部份，就是我们心里面，这里说不好的东西要割掉它，把心里面的属肉体部分割掉，然后里面是有圣灵在里面，这是这节经文所讲。这里说我们心里面所储藏的东西，当然很明显，有对的、有不对的，有好的、亦都有坏的，所以要把坏的切割，切掉坏的心。即如果你的心有问题，把坏的部份切掉，保留好的部份来跟随圣灵的带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要运用四个官能来跟圣灵沟通，属灵生命才能长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目前为止，我们都可以总括一下，暂时我们讲了四个属灵的器官，你没有想过有这么多，四个器官在里面？我们人的灵、我们的良心、我们的思想和我们的心，就是心态，渴望些什么，追求些什么，那个心。而这些全部都是跟神的灵、圣灵是可以直接沟通，我要让大家知道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他是知道这些事情，而你亦都用这些事情跟他沟通，你只知道他隐藏在里面是不足够，你是要运作。即这四个官能都是进入跟圣灵沟通的渠道，肉体就不是跟圣灵沟通的渠道，你更要远离肉体。所以你要分开那些可以说是好的，当然好的都可以变坏，你的心可以是好的，但最后变了坏的心，这就没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你保持着这些好的，这些就是我们跟圣灵接触的途径方式，在我们灵里面能够感受到神的灵；在我们的良心里面，我们如果是开放的话，你亦都知道圣灵在这件事上，他的立场是怎样，他的看法是怎样，他会和你说话，他亦都知道你的良心思想什么；思想方面也是，他当然知道你一切的思想，问题是虽然神知道你一切的思想，但你的思想是好或不好？好坏参半，有些好、有些不好，这样就要把不好的更新除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做一个基督徒其实是有很多工作要做，要心意更新，很多很多的事要更新。当然还有你心的部份，你是渴望些什么、追求些什么？你所追求的东西是否符合圣灵的心意？还是你追求的东西是肉体的东西，这样圣灵当然不会喜悦这方面的事情。所以跟神的灵沟通，不是不知道是什么一回事，是可以很实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跟大家讲解的第一部份就是在我们人里面，我不说身体，整个人除了肉体还有灵方面。在我们人里面有很多属灵上的官能，而这些官能就是那途径，我们跟神的灵来交流沟通，甚至跟从他而行。你的想法跟从神的指示行，你的心渴望些什么，你渴望对你生命有益的事，不是渴望一些对你有损的事，圣灵就在当中带领我们。这些官能是能够正确地成长，这样你的属灵生命当然就不断地长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否则你都会发现，为何过去这么多年，我的属灵生命好像没什么长大，我信了主之后都好了一段时间，挺好的，都很有心，但好像隔了几年之后都没什么大进展，你觉不觉得？似乎不少人都是这情况。开始的时候就有头威，但隔一段时间就停了下来，再没有冲破的地方，停滞在那里。再过多一年、三年、五年，属灵生命都好像仍在那个水平，不算很大的倒退，不过又不觉得有很大的进步。这样停滞在那里，是非常可惜的情况。长期下去，很明显你会知道，所有的事都是不进则退，到一个地步会渐渐退下去，所以要好好跟圣灵沟通接触，以致他可以帮你，你要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没有圣灵，不与圣灵同行，我们都可以属灵生命成长的话，这样圣灵应该可以下班。很多情况就是我们在圣灵里面，已经没有再进一步、更深去与圣灵同行，以致我们的属灵生命就停留在开始的时候－－接触这个新宗教，能够有新生命，有个好开始，但没有继续下去跟圣灵同行。其实很大部份信徒都是这情况，几年之后他已经去到他的顶端，然后那些年日好像真的不觉得很大的进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是说这里我读多些圣经、那里我认识多些，现在是说你属灵的生命有没有很大的进步？钥匙当然在这里，是你跟圣灵的关系停滞在那里。倒转是更加危险，这样停滞长时间，当然你都会知道是非常非常危险的情况，亦都浪费你属灵的生命。所以为何你要学习怎样跟圣灵来互动，怎样去跟随他，让他带领你、指示你。如果没有的话，你自己摸索，所以你一年、两年、三年、五年，几年之后仍是摸索。这里我跟大家解释，圣灵在我们身上有很多很多工作，只不过我们太陌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以圣灵的事为念，才能跟圣灵沟通交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的部份就是，不单是知道这情况，而是要怎样去做好它，我们要追回过去那些时间。很多年里都没什么属灵进步，你自己心里会知道，你亦都知道你跟圣灵的关系是非常隔阂，甚至是没有说过几句、没什么接触。这当然是死穴，很严重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来了教会，洗了礼，很多年的时间里，是没怎么追求属灵的事情，没有去追求这方面，这是很严重，我们要去处理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之前我们说的，就算是犹太人，圣灵都依然顾念他们，不轻易放弃他们。我们作为神的子民，我们都仍然有这机会，不过是你有没有真真正正把握好这机会。我们需要了解这方面，这是非常重要的事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随从肉体的人，以肉体的事为念；随从圣灵的人，以圣灵的事为念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们说你缺乏些什么，现在我们说你怎样才可以追回我们缺乏的事，而这句就是钥匙，这里很重要的钥匙，钥匙在哪里？当然很清楚，随从圣灵的人怎样可以跟圣灵交往？怎样可以跟圣灵接触？随从圣灵，可以跟随圣灵走是怎样？他告诉你一个随从圣灵的人是怎样？是以圣灵的事为念，不是太难理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需要问下你自己在过往的日子里，你过的生活有多少成份是以圣灵的事为念？你所思想的事、做的事、行的事，绝大部份是以什么事为念？不是圣灵的事，就是世界的事为念、肉体的事为念。你可以想象一星期七日里，你的思想是不停止，你每天除了睡眠以外，应该大约有十四小时，甚至十五、六小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脑是不停地转，不过思想些什么？你回去想想，每天十六小时，思想些什么？思想我的工作，「都要工作，难道撕下页纸给老板？刚才做什么？看罗马书第八章？」你都要做工作，除去你工作的时间，其实也不少，剩余的时间做什么？做工作这么辛苦，都要休息放松下。有什么最好的放松方法？拿手机出来，我不知道为何手机可以这么放松，无论坐巴士、坐地铁、都是拿手机出来，大约占四分之三的人，四分之一的人不知道是否没有钱买手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告诉我，如果你是这样，你怎么可以行在圣灵里面？你大部份时间，你注意的事全部都是属肉体，你都不是以圣灵的事为念，不紧张属灵的事。紧张什么事？紧张今天有什么新发明，哪里有大减价，你的注意力去了那里，你告诉我，你怎可以有进步？所以跟随神，在圣灵上进步其实不是很难的一件事情，亦都不是你不知道怎样做，不过是你没有很认真去做、去追求，要去追求圣灵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打游戏也是，你都要追求，你才可以过关，一次不行、第二次、第三次，最后第五次就过关，都是一样道理，但你真的追求，我要打爆它。为何你不追求？我能够今天接触到圣灵，今天不行，我明天继续，这是你的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说要转过来是否很难？不是很难的事，是你想不想做，你把你的心思意念放在物质上、肉身上、地上的事情。圣经都不是要求我们百分之一百的时间，难道不用上班吗？但在你自己能够掌握的时间里、机会里，你真的好好地追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来交差，「啊！牧师，我昨天看了一小时圣经」，可以交差。你是否很专注看圣经？是否真的很用心来看圣经？你不单用时间来量度，是心。其实心是很重要，究竟你的心是偏向哪方面？你自己会知道，你可以花时间看圣经，但你的心在股票那里，在娱乐那里，所以要从你的心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刚才和你说那些事情，你的心、你的灵都要放在那里。不是敷衍，「我看了四十五分钟圣经，我都算不错」。不是，你有没有这个心去爱慕圣灵的事，你真的很想认识圣灵的事，怎样能够可以跟圣灵建立一份关系？你想想如果你能够跟圣灵建立一份关系，你有没有思想过那价值多重多高，不是和你老板的关系这么简单，你的老板帮不了你多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要被圣灵更新改变，能看属灵的事为宝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够建立这方面的重要性，你自己首先回去思想清楚这事，你随便做，只不过是为了交差。不是，你真的要认认真真，做人不可以随随便便。听完之后觉得很好，一个星期有几天乖乖的，不是这样，是你真的要思想清楚这条路，你真的要将心放下去，你真的想去追求这事，不是用时间来量度，是用你的心来量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心有多少在圣灵那里？在神那里？这个你应该知道，如果你的心在那里，你就自然很渴慕这事。所以你要明白，我现在不是和你说规矩，不是每天四十五分钟看圣经，三十分钟祈祷，再有三十分钟跟弟兄姊妹交流。我和你说这些规条有什么用，重要是你的心。你的心都不是真的在那里，你完成所有这些规条，大家都知道是敷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回去要换心，你真的很想追求，想要属灵的事情、天上的事情，你要有这心意更新才可以，否则我开这些条件出来，你只是交功课给我。你是需要改变，你的心要改变，以致你看事物的角度都改变。那些事情以前觉得很重要很宝贵，我离开一刻都不可以，你会发现其实都没什么，听到就听，听不到就算了，稍后再听。但如果你错过圣灵，我不知道你会不会再得到圣灵，你错过一次、错过二次，最后圣灵是会离开，你要知道会有这样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转换这方面的事其实不难，你亦都不是不知道，道理是非常简单，要把属灵的事放在你生命里的第一位，而这是配得的。这真的是第一位，最重要是你的生命，你永恒的生命都在那里，你觉得其他的事情、玩乐比得上它吗？升职加薪比得上它吗？你应该知道什么才是真正重要，这样你就好好安排这方面。把你的心思意念完全，或者尽量放在圣灵那里，属灵的事那里，这样你开始发现你开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有行动去回应的时候，我可以告诉你，神的灵更快来回应，他是非常乐意来帮我们。我们很反叛的时候，他都帮我们，何况现在好像浪子回头，你可以想象爸爸多开心。如果你回转过来，圣灵都会很雀跃，为你而跳舞，如果我们肯回转的话。圣灵当然会大大地帮助我们，这需要我们有行动，让圣灵引领我们行一条正确的道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不觉得自己抗拒圣灵，认为圣灵若吩咐我必定顺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和你说关于圣灵、神的事情，你当然会听，你亦都想圣灵和我们说话，刚才那节经文说犹太人抗拒圣灵。这方面大部份人，他都不觉得自己是抗拒圣灵，这是一个很危险的事。很多时候弟兄姊妹做那些事情、过那些生活，他不觉得是抗拒圣灵。他会觉得如果圣灵叫我做，我当然会做。圣灵叫你做，你够不够胆不做？当然不会，所以我们不会觉得我们是抗拒圣灵，这就是那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和我们说话，为何我讲这方面？因为圣灵和我们说话，和我们所期望的是不一样，很多时我们会以为圣灵和我们说话是很强烈，这点我们需要跟从圣灵来明白圣灵，你是需要了解他。很多人以为圣灵说话当然是很热闹，好像山崩地裂那样。不是，你弄错了，圣灵在我们心里工作，这点都非常重要，是很温柔、很轻的事，不是好像你老板那样。你知道你老板责骂你的时候，隔壁都听见。所以你去公司，很多人都问老板回来了吗？未回来就开心，可以玩耍一下，老板回来就不同，要规规矩矩，很多人都是这样，很多信徒都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如果圣灵临在的话，我当然会做，但圣灵不在，你喜欢做什么就做什么。这情况就是，很多人都说如果圣灵提醒我，圣灵叫我做什么，我当然会做。圣灵叫我做，你够不够胆不做？必定会照做，但我们不太掌握一件事，圣灵和我们说话不是好像你老板那样，圣经说话是怎样？是很轻柔，这就是很多人接触不到圣灵的訊息就是此原因，是很轻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不少的弟兄姊妹都说，如果圣灵叫我做什么，我一定会做，但很可惜就是一年以来圣灵都没有叫你做什么。为什么？因为你不知道原来圣灵是这样说话，这点我们都需要弄清楚。换言之，圣灵不是好像你妈妈、爸爸那样不断地催促你，不是这样催促你。很多人说如果圣灵叫我做，我一定做，你觉得你是吗？如果圣灵叫你做，你一定做？想死吗？圣灵叫我做都不做，所以很多人说圣灵叫我做，我一定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情况是怎样？情况好像小孩子，小孩子喜欢做什么？现在当然是打游戏，我们的时代是看电视，现在没有人看电视。爸爸妈妈出去了，他在家里打游戏打到如火如荼，然后爸爸妈妈回来，开门进来怎样？小孩子会怎样？你应该知道，立即关机。信徒也是这样，平时就做自己喜欢做的事，如果牧师叫你做什么，或者甚至神和你讲一些话，你当然听从，这么大声和你说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声音是很温柔，以致我们很容易错过圣灵的提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我们要弄清楚，圣灵的声音是非常温柔的声音，所以为何很多人都会错过他，他不会恶狠狠地。他佷轻声地告诉你：「看手机看了这么长时间，都应该停止。」很轻柔地提提你，而不是铺天盖地那种。很多人说如果圣灵叫我做，我一定做。但很多时圣灵告诉你叫你做，你都不觉得这个是圣灵叫你做，就是这样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我刚才都说，圣灵有时是借着我们的良心，我们的思想来沟通。你不要想象如果圣灵和你说话，好像你睡到凌晨三点，圣灵叫你起身「我有事和你说」。不是，是很自然地，你坐车的时候，突然之间这意念走进来，突然之间一个提醒在里面，「你好像很久没有看圣经，你的心好像很散乱，做很多事情。」有这些声音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记着声音的意思不是你耳朵听到的声音，极少这情况，圣灵当然都会出声，他不是哑巴，但一般他不会用这些方式。这方面给你一些提示，而很多时我们很容易一</w:t>
      </w:r>
      <w:r>
        <w:rPr>
          <w:rFonts w:ascii="PMingLiU-ExtB" w:hAnsi="PMingLiU-ExtB" w:cs="PMingLiU-ExtB" w:eastAsia="PMingLiU-ExtB"/>
        </w:rPr>
        <w:t>𣊬</w:t>
      </w:r>
      <w:r>
        <w:rPr>
          <w:rFonts w:ascii="PMingLiU;新細明體" w:hAnsi="PMingLiU;新細明體" w:cs="PMingLiU;新細明體" w:eastAsia="PMingLiU;新細明體"/>
        </w:rPr>
        <w:t>间就推开，你正在玩手机的时候，突然间你的良心觉得「都玩了很长时间，可能都要停止，可能没什么节制，不过我先看完这个节目」。不过可能那个就是圣灵，这样和你说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诉你，圣灵是这样跟人说话，他不会高高在上，如雷贯耳，这样你是没有选择的余地。圣灵是很温柔「你会不会觉得看手机，看得太长时间？会不会用些时间看圣经，或者代祷？有没有看看你自己属灵生命的状况？」时不时有些提醒给你，但我告诉你，你很容易一挥就把它挥去。我要提醒这事，你不要以为圣灵会很强烈地说，不是很强烈地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说那些小孩子，父母不在家就长时间打游戏，但如果父母回来，门铃一响，就立即停手。为何圣灵不用这方法？因为他不想你只守规条，你其实不是想放下它，不过都开门，你想怎么样？当然要停止。你明白吗？那个是被逼，圣灵是一定不会逼你，所以为何他会用很温柔的声音提点你，你听就听，不听我明天再来过。你明白吗？他不会不停地捉住你「你想怎样，你现在看了多少小时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特别留意这方面，因为圣灵或者神，他是不会想拿走我们的自由意志，这点是非常重要。如果他用铺天盖地的能力在你面前彰显的话，你当然俯伏在地，但这样不是你的自由意志，那只是你很害怕，吓都吓死。所以圣灵是不会影响人自己的选择，他只是会提示你、劝勉你，但你自己作选择，这样才是出于你。这点很重要，不是纯粹敷衍外在的行为，他给你一些话，轻微地带出来，你会不会很珍重这些话？还是两分钟之后就过了，很轻柔地过了？这样你就很容易把他推在一边，不用理会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都要提醒这方面，因为这次我们讲圣灵和我们说话，但你要留意这事，就是他不会强势出动，你要留意这方面。他只是轻轻地提醒，他只是想提醒你，他不是想禁锢你，或者限制你。不是，圣灵不用这方式，他给我们有完全的自由，不过他都提点一下「应该是这样做，你都思想一下这样做是否对呢？」我想要提醒这方面，否则你误会圣灵说话是怎样一回事，他是在你心里面、在你思想里面，出现了一个提点，但很多人都不知道，原来那个是出于圣灵，所以很多人都很容易把它飞了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天大家回去，都能够好好消化明白怎样跟神的圣灵来沟通？怎样跟从他的指示？以致我们的属灵生命在神里真的会成长，而你亦都可以说：「现在我知道，圣灵和我说话，圣灵教我，圣灵带领我。」你就知道那份喜悦、那份宝贵。所以希望我们听到这些讯息，真的回去实践，而圣经所讲必定是真实，可以成就在我们身上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s://www.lgweb.net/sc/hs/msg-1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0-01T00:59:00Z</dcterms:modified>
  <cp:revision>4</cp:revision>
  <dc:subject/>
  <dc:title/>
</cp:coreProperties>
</file>