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400" w:before="240" w:after="0"/>
        <w:jc w:val="center"/>
        <w:rPr>
          <w:b/>
          <w:b/>
          <w:bCs/>
          <w:sz w:val="28"/>
          <w:szCs w:val="28"/>
        </w:rPr>
      </w:pPr>
      <w:r>
        <w:rPr>
          <w:rFonts w:ascii="PMingLiU;新細明體" w:hAnsi="PMingLiU;新細明體" w:cs="PMingLiU;新細明體" w:eastAsia="PMingLiU;新細明體"/>
          <w:b/>
          <w:bCs/>
          <w:sz w:val="28"/>
          <w:szCs w:val="28"/>
        </w:rPr>
        <w:t>怎能聽到聖靈的說話</w:t>
      </w:r>
    </w:p>
    <w:p>
      <w:pPr>
        <w:pStyle w:val="NormalWeb"/>
        <w:spacing w:lineRule="atLeast" w:line="400" w:before="0" w:after="0"/>
        <w:jc w:val="right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李馬可牧師主講</w:t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經歷聖靈帶領是屬靈生命最重要的一環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今天我會繼續講心意更新這方面的題目，不過內容就有些不同的方面，雖然方向都一樣，但都可以用不同的角度、不同的成份來處理，學習屬靈的功課。講這個課題「聖靈在我們身上的工作」，大致上講了都有兩年時間。兩年時間當然也不短，我記得在我過往的服事當中，都極少有這麼長時間講一個主題。當然原因不是因為我的緣故，而是因為這題目是非常重要的緣故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在這麼長的時間裡，一直跟大家分享，越來越看見弟兄姊妹的情況，發現情況都很惡劣。因為雖然有一些弟兄姊妹回應，但可惜真的很少人回應。令我很驚訝的就是很少弟兄姊妹，他真的有經歷聖靈的帶領。當然我不會說沒有分享回應即是沒有經歷聖靈的帶領，不過我相信兩者之間都有一定的關係，沒什麼分享，所以是沒什麼經歷，這事都令我很擔心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一方面是我講這題目兩年時間，另一方面是弟兄姊妹信主的時間都不短，有較長、有較短，但很少人真的經歷聖靈的工作，這是一個很大佷大的問題。我可以告訴你，這是屬靈生命裡最重要的一環。如果你不盡快在主的恩典裡來處理這方面的話，這樣你前面的道路真的是岌岌可危，甚至可以說是危在旦夕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所以，我都必須很坦白地把這情況跟大家講說，你不要誤會以為沒有這方面的體會經歷都不是很嚴重，是非常嚴重。如果你不能夠跟聖靈有溝通，有靈裡面的接觸，特別是多年都沒有的話，這是非常非常惡劣的情況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猶太人時常抗拒聖靈，但聖靈都常常跟他們說話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今天的訊息從這節經文開始，使徒行傳</w:t>
      </w:r>
      <w:r>
        <w:rPr/>
        <w:t>7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51-52</w:t>
      </w:r>
      <w:r>
        <w:rPr>
          <w:rFonts w:ascii="PMingLiU;新細明體" w:hAnsi="PMingLiU;新細明體" w:cs="PMingLiU;新細明體" w:eastAsia="PMingLiU;新細明體"/>
        </w:rPr>
        <w:t>節「你們頸項剛硬、心和耳都未受割禮的人哪！你們時常抗拒聖靈，你們的祖先怎樣，你們也怎樣。有哪一個先知，你們的祖先不迫害呢？你們殺了那些預先宣告那義者要來的人，現在又把那義者出賣了，殺害了。」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這裡是跟哪些人說話？哪些人說話？哪些人聽說話？如果你稍為熟一些聖經，知道使徒行傳這裡是司提反最後的訊息，在他這個講道訊息之後，他就被猶太人用石頭打死。這個你可以說是最後的訊息，而神亦都把這非常重要的訊息交給他們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司提反所講的對象是誰？你們是些什麼人？就是當時那些猶太人，那些不信主耶穌，不歸向主耶穌的猶太人，他們的信仰是猶太教。但這裡司提反說出一個很重要的問題，他們缺乏哪方面？是聖靈，他們都是神的子民，是舊約裡的子民，他們都是神的子民，他們亦都知道關於聖靈的事情，不過他們跟聖靈之間，這裡描寫的關係怎樣？是抗拒聖靈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當然這裡講說猶太人，跟我們沒什麼直接關係。我們不是猶太人，我們是信基督，是主耶穌的門徒。這裡的訊息，我帶出一個重點，可能大家沒有留意到。這裡說那些猶太人，他們不跟隨神，不行神那條道路，雖然他們是屬於神的人，但他們背叛不聽神的說話，偏離了。這裡司提反有一句話，就是他們時常抗拒聖靈，他們的祖先怎樣抗拒聖靈，到他們現在這代都是抗拒聖靈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用這句做開場白，因為你會思想跟我們有什麼關係？問題就是如果他們要去抗拒聖靈，首先需要什麼？首先需要聖靈跟他們說話。如果聖靈都不睬你、不理你，這樣你沒有什麼可以抗拒。大家都沒什麼接觸，沒什麼可以抗拒，是你要有些事跟他們說，但他們不接受、抗拒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如聖靈沒有跟你說話，你豈不是比猶太人更差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問題就是聖靈對猶太人都說話，為何聖靈不跟你說話？這就是問題，你要去思想。換言之，你的情況比猶太人的情況更差。你返教會這麼久，信了耶穌這麼長時間，聖靈從來沒有跟你講說話。反而猶太人，聖靈跟他們說話，不過他們不接受，這當然是他們的罪。但在我們來說，如果聖靈都沒有跟我們說話，換言之，我們比猶太人差上很多倍。而我們稱為神的子民，我們認為我們是跟隨主耶穌、跟隨神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所以要問一個問題，究竟你返了教會這麼久，做了神的兒女這麼久，有些接近十年、有些超過十年、有些甚至二十年，有多少人可以說神的靈跟我說話，最少都有試過跟我說話。但如果這裡你再加多個字，我相信是更加嚴重，加多兩個字，關於聖靈，你會加什麼詞語？時常。我相信坐在這裡的，你有沒有膽量舉手說「聖靈時常跟我說話」。可能十年一次，即你連猶太人都比不上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所以我告訴你問題非常嚴重，你告訴我你信神、你跟隨主耶穌，但聖靈跟你沒有接觸，沒有跟你說話，不要說常常，間中一年幾次，一年兩、三次都好。有沒有這樣的情況？所以是非常嚴重的問題，即我們比猶太人還要差很多倍。最少聖靈跟他們說話，但我們沒有，不知道去了哪裡，這就是嚴重的問題。雖然聖靈跟他們說話，最後他們都逼死司提反，但我們比逼死司提反那些人的狀態還要差，比他們更差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最後那結果，使徒行傳</w:t>
      </w:r>
      <w:r>
        <w:rPr/>
        <w:t>7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57-58</w:t>
      </w:r>
      <w:r>
        <w:rPr>
          <w:rFonts w:ascii="PMingLiU;新細明體" w:hAnsi="PMingLiU;新細明體" w:cs="PMingLiU;新細明體" w:eastAsia="PMingLiU;新細明體"/>
        </w:rPr>
        <w:t>節「眾人大聲喊叫，掩著耳朵，一齊向他衝過去，把他推出城外，用石頭打他。那些證人把自己的衣服，放在一個名叫掃羅的青年人腳前。」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這裡告訴你之後他們怎樣？司提反所講的話，他們真的很不喜歡聽，要掩蓋他的聲音，所以最後只能夠殺了他。他應該是一個先知，去傳遞神的訊息，最後被人殺死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用這裡來看猶太人的情況當然非常差，這班猶太人用石頭打死司提反，但我想要處理就是我們跟他們之間的比較。上面那節經文，剛才我們看過，就是他們這樣的情況，真的很差，罪大惡極，但最少聖靈都常常跟他們說話。你留意「常常」這字，</w:t>
      </w:r>
      <w:r>
        <w:rPr/>
        <w:t>Always</w:t>
      </w:r>
      <w:r>
        <w:rPr>
          <w:rFonts w:ascii="PMingLiU;新細明體" w:hAnsi="PMingLiU;新細明體" w:cs="PMingLiU;新細明體" w:eastAsia="PMingLiU;新細明體"/>
        </w:rPr>
        <w:t>。如果你一年幾次，你覺得這算不算是「常常」？或者一個月幾次都比較好，都較為勉強，是常常跟他們說話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這就是我們真的要弄清楚，要聖靈跟你說話，並且是常常跟你講說話才是正常的，你知道這樣才是正常。當然你的回應是怎樣？他的回應就是常常跟他講說話，但他不聽，當然這是罪大惡極。但如果你聽都沒機會聽，都不知道是接受還是不接受，你要聽到才知道，然後才決定我接不接受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錯誤的觀念：以為聖靈很難會跟人說話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今天我就是想處理這方面的事情，實際上來說應該每一個屬神的人，神的靈都是常常跟他們說話，常常跟他們溝通，包括那些反叛的人。問題在哪裡？我都需要處理這方面，因為很多人的觀念就是聖靈跟我們說話，去接觸聖靈真的是十年一遇的情況。我返教會十年，有一次經歷過聖靈，我都應該算很特別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這樣你弄錯了，不是這樣的情況，你以為聖靈跟我們說話，是「惜語如金」，惜即是愛惜，語即是說話，「惜語如金」，即聽你講句話，好像金磚那麼寶貴。你不會拿金磚亂派，一句話已經很重要，這真的是「惜語如金」，但意思是很少的意思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聖靈跟我們說話很寶貴，這當然是好像金那樣寶貴，但這個詞語的意思是很罕有，「惜語如金」，很難講句說話，請你開聲說話，開聲就好像掉丟金磚那樣，這是古老的詞語。我們的觀念就是聖靈的說話是「惜語如金」，跟我們講句說話，好像丟金磚那樣艱難，不知道等多少時間才能等到一次。這個錯誤的思想，我要糾正。聖經裡面不是這麼說，不是聖靈很少跟聖徒說話、溝通、交流，這裡已經說常常跟他們說話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換言之，應該最少都有常常跟我們說話，這是我們要弄清楚的觀念。我們正常作為一個門徒，是要時常聽到聖靈跟我們說話。理由亦都非常簡單，如果不需要聖靈指引你，你自己就東南西北周圍撞都可以，這樣聖靈其實可以退休。「你十年都不用來帶領，我都一樣，</w:t>
      </w:r>
      <w:r>
        <w:rPr/>
        <w:t>So far so good (</w:t>
      </w:r>
      <w:r>
        <w:rPr>
          <w:rFonts w:ascii="PMingLiU;新細明體" w:hAnsi="PMingLiU;新細明體" w:cs="PMingLiU;新細明體" w:eastAsia="PMingLiU;新細明體"/>
        </w:rPr>
        <w:t>注：到目前為止，一切都尚算好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」。所以你要明白這是很大問題，而我們是完全不明白這方面，所以我都要講了兩年的時間，都不知道還要講多久，要看主的帶領如何，這點非常重要。我們不單需要聖靈跟我們說話，更是常常跟我們說話，每一天跟我們說話是最少，每一天我們都需要聖靈跟我們說話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關於聖靈跟人的溝通聯繫：</w:t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u w:val="single"/>
        </w:rPr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u w:val="single"/>
        </w:rPr>
        <w:t xml:space="preserve">1) </w:t>
      </w:r>
      <w:r>
        <w:rPr>
          <w:rFonts w:ascii="PMingLiU;新細明體" w:hAnsi="PMingLiU;新細明體" w:cs="PMingLiU;新細明體" w:eastAsia="PMingLiU;新細明體"/>
          <w:u w:val="single"/>
        </w:rPr>
        <w:t>聖靈跟我們的靈一同作證，我們是天父的兒女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聖靈怎樣跟人說話？講些什麼呢？「</w:t>
      </w:r>
      <w:r>
        <w:rPr/>
        <w:t>Hello</w:t>
      </w:r>
      <w:r>
        <w:rPr>
          <w:rFonts w:ascii="PMingLiU;新細明體" w:hAnsi="PMingLiU;新細明體" w:cs="PMingLiU;新細明體" w:eastAsia="PMingLiU;新細明體"/>
        </w:rPr>
        <w:t>，你好嗎？有空來坐一坐；沒有空，下次見面再傾」？聖靈跟人講什麼話？我找到一部份聖經裡面的教訓，先從羅馬書</w:t>
      </w:r>
      <w:r>
        <w:rPr/>
        <w:t>8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5-16</w:t>
      </w:r>
      <w:r>
        <w:rPr>
          <w:rFonts w:ascii="PMingLiU;新細明體" w:hAnsi="PMingLiU;新細明體" w:cs="PMingLiU;新細明體" w:eastAsia="PMingLiU;新細明體"/>
        </w:rPr>
        <w:t>節開始，「你們接受的，不是奴僕的靈，使你們仍舊懼怕；你們接受的，是使人成為嗣子的靈，使我們呼叫「啊爸、父」。聖靈親自和我們的靈一同證明我們是神的兒女。」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兩節經文出現「靈」這字多少次？</w:t>
      </w:r>
      <w:r>
        <w:rPr/>
        <w:t>4</w:t>
      </w:r>
      <w:r>
        <w:rPr>
          <w:rFonts w:ascii="PMingLiU;新細明體" w:hAnsi="PMingLiU;新細明體" w:cs="PMingLiU;新細明體" w:eastAsia="PMingLiU;新細明體"/>
        </w:rPr>
        <w:t>次，兩節經文都有說到聖靈，</w:t>
      </w:r>
      <w:r>
        <w:rPr/>
        <w:t>15</w:t>
      </w:r>
      <w:r>
        <w:rPr>
          <w:rFonts w:ascii="PMingLiU;新細明體" w:hAnsi="PMingLiU;新細明體" w:cs="PMingLiU;新細明體" w:eastAsia="PMingLiU;新細明體"/>
        </w:rPr>
        <w:t>節是我們接受什麼？接受就是使人成為神的兒子的靈，當然就是聖靈。聖靈使到我們成為神的兒子，亦都使我們很親密地在心裡面呼叫，用口叫天父當然很容易，人人想效法都可以。但在你心裡面你有沒有感覺到，天父就好像你爸爸那樣對你？當然不包括有些不好的爸爸，我是說那些非常好的爸爸。你跟神的關係如何？你跟神之間的關係會不會好像父親那麼親密？而這亦都是跟聖靈有關係，聖靈在當中的工作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然後下面說，聖靈親自跟我們的靈，我們的靈是指什麼靈？就是你的靈。每一個人都有靈，信徒也好，非信徒也好，他未信之前只要他是在地上出生的一個人，他有身體，亦都有靈在他裡面，那是人的靈在他裡面。一個人有靈、魂和肉體，你知道人的結構很複雜，這裡的靈就是我們人的靈。換言之，神的靈和人的靈是一起互相見證，不是隨便說你是神的兒女，是真的有見證。否則你在街道上見到人就稱他為爸爸？別人以你為是傻子。他接受你，你稱呼爸爸才正確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這裡第一點我要說的就是，聖靈跟我們溝通是跟我們的哪方面溝通？就是跟我們的靈溝通，我們一齊</w:t>
      </w:r>
      <w:r>
        <w:rPr/>
        <w:t>Echo</w:t>
      </w:r>
      <w:r>
        <w:rPr>
          <w:rFonts w:ascii="PMingLiU;新細明體" w:hAnsi="PMingLiU;新細明體" w:cs="PMingLiU;新細明體" w:eastAsia="PMingLiU;新細明體"/>
        </w:rPr>
        <w:t>響應你是神的兒女，神是你的父親。不是隨便說，當然你可以亂說，但這事不是真實。是有聖靈跟你心裡面的靈一起迴響，你心裡面真的很肯定，這位天父是我的父親，他接納了我成為他的兒女。你需要有這份把握、這樣的認識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這裡是一個</w:t>
      </w:r>
      <w:r>
        <w:rPr/>
        <w:t>Assurance</w:t>
      </w:r>
      <w:r>
        <w:rPr>
          <w:rFonts w:ascii="PMingLiU;新細明體" w:hAnsi="PMingLiU;新細明體" w:cs="PMingLiU;新細明體" w:eastAsia="PMingLiU;新細明體"/>
        </w:rPr>
        <w:t>確據，你是神的兒女，有很多人不是，甚至他們自己都知道，他自己都不太肯定「我真是神的兒女？我洗了禮，我亦都返了教會，我做了很多事情」。你有沒有這把握？當你見到神的時候，神會說：「你是我的兒女。」你有沒有這把握？這個就需要聖靈，聖靈與我們一齊有回應，這樣我們就有這把握，否則只是你自己作出來。即便有人冒充說我是誰的兒子，因為他是富有人。但你心裡面有沒有這份把握？而這份把握就是從聖靈那裡來，所以為何如果你跟聖靈沒有這合作、沒有這溝通的話，你只會自己說「我希望我是」。這是第一個講到聖靈跟我們的聯繫是怎樣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u w:val="single"/>
        </w:rPr>
        <w:t xml:space="preserve">2) </w:t>
      </w:r>
      <w:r>
        <w:rPr>
          <w:rFonts w:ascii="PMingLiU;新細明體" w:hAnsi="PMingLiU;新細明體" w:cs="PMingLiU;新細明體" w:eastAsia="PMingLiU;新細明體"/>
          <w:u w:val="single"/>
        </w:rPr>
        <w:t>聖靈跟我們的良心一同見證我們是神的子民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們看下一個，羅馬書</w:t>
      </w:r>
      <w:r>
        <w:rPr/>
        <w:t>9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-3</w:t>
      </w:r>
      <w:r>
        <w:rPr>
          <w:rFonts w:ascii="PMingLiU;新細明體" w:hAnsi="PMingLiU;新細明體" w:cs="PMingLiU;新細明體" w:eastAsia="PMingLiU;新細明體"/>
        </w:rPr>
        <w:t>節「我在基督裏說的是實話，並沒有撒謊，因為我的良心在聖靈裏一同為我作證；我大大憂愁，心裏常常傷痛。為我的同胞，就是我骨肉之親，就算自己受咒詛，與基督隔絕，我也甘心。」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們暫時集中在第一節，這裡沒有再說我們的靈，這裡說另外一種東西，你知道人都很複雜，裡面有很多東西，這是說人哪一部份？人的良心，你應該認識良心，靈你不認識，如果連良心都不認識，這叫沒有良心，每個人應該都知道良心。你做了錯事，你自己心裡知道，這良心你想除去它都沒那麼容易，到最後都可以，不過不是那麼容易除掉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真的做了些壞事，你真的良心不安，要很久很久才可以放下，因為它在你裡面。而良心最主要的部份是分辨對與錯，哪些是對，哪些是錯，幫你分辨得清清楚楚，絕大部份人都應該可以知道。除非你繼續落去，當然可以喪失良心，你長時間不理會它、反對它的時候，最後會喪失它的功能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這裡說聖靈跟你的良心一同見證什麼？見證我們是神的子民，所以剛才說我們是神的子民，你自己講，不過你要先問下自己的良心，有些人連自己的良心都過不去。「我常常這樣又不好、那樣又不行，你都懷疑我是否真的神的兒女？」這也是，你有時都值得懷疑一下，弄清楚那事實，而聖靈當然都會幫助你。如果你是的話，聖靈當然都會支持你，所以這是另外一方面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聖靈是會跟我們的良心一同見證，不是你說是就是，而是聖靈透過你的良心，令你真的肯定神的恩典，我竟然是他的兒女。但如果你心裡面沒有這肯定的話，當然你自己會知道，真的不太肯定「我希望是」。這是第二部份，都有很多，我們看另外一種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u w:val="single"/>
        </w:rPr>
        <w:t xml:space="preserve">3) </w:t>
      </w:r>
      <w:r>
        <w:rPr>
          <w:rFonts w:ascii="PMingLiU;新細明體" w:hAnsi="PMingLiU;新細明體" w:cs="PMingLiU;新細明體" w:eastAsia="PMingLiU;新細明體"/>
          <w:u w:val="single"/>
        </w:rPr>
        <w:t>我們的思維跟聖靈一致，證明我們有屬靈生命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第三部份，羅馬書</w:t>
      </w:r>
      <w:r>
        <w:rPr/>
        <w:t>8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6</w:t>
      </w:r>
      <w:r>
        <w:rPr>
          <w:rFonts w:ascii="PMingLiU;新細明體" w:hAnsi="PMingLiU;新細明體" w:cs="PMingLiU;新細明體" w:eastAsia="PMingLiU;新細明體"/>
        </w:rPr>
        <w:t>節「以肉體為念就是死，以聖靈為念就是生命、平安。」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以肉體為念或者以聖靈為念，翻譯有少許不太好，「念」，轉了英文，</w:t>
      </w:r>
      <w:r>
        <w:rPr/>
        <w:t>the mind of the flesh</w:t>
      </w:r>
      <w:r>
        <w:rPr>
          <w:rFonts w:ascii="PMingLiU;新細明體" w:hAnsi="PMingLiU;新細明體" w:cs="PMingLiU;新細明體" w:eastAsia="PMingLiU;新細明體"/>
        </w:rPr>
        <w:t>，</w:t>
      </w:r>
      <w:r>
        <w:rPr/>
        <w:t>the mind of the spirit</w:t>
      </w:r>
      <w:r>
        <w:rPr>
          <w:rFonts w:ascii="PMingLiU;新細明體" w:hAnsi="PMingLiU;新細明體" w:cs="PMingLiU;新細明體" w:eastAsia="PMingLiU;新細明體"/>
        </w:rPr>
        <w:t>兩個。</w:t>
      </w:r>
      <w:r>
        <w:rPr/>
        <w:t>Mind</w:t>
      </w:r>
      <w:r>
        <w:rPr>
          <w:rFonts w:ascii="PMingLiU;新細明體" w:hAnsi="PMingLiU;新細明體" w:cs="PMingLiU;新細明體" w:eastAsia="PMingLiU;新細明體"/>
        </w:rPr>
        <w:t>是你的思想、你的思維，一個人有你的思想。而你的思想、你的思維，一邊是順從肉體，結果是死亡，這個應該很簡單。但如果你的思維、心思意念這方面，如果你的心思意念是與聖靈一起，相同的方向，這樣你就是有生命。當然這裡是說有屬靈生命，我們每個人都有肉身生命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當這樣的時候，你就真的有屬靈生命，並且另外一件事你都可以體會到，你真的有那份平安。其實你都知道，你都知道你屬靈情況不好的時候，你是沒有平安，你沒有這釋懷在裡面，只不過是希望平安、希望神接受、希望什麼，你不能夠整生活在希望而沒有答案那裡，你要弄清楚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為何一個人真正有這平安？知道他在神裡面，被神接納？就是聖靈跟我們的心思意念、我們的思維是一致，所以聖靈跟我們很多官能都有很多工作，以致你可以肯定聖靈給我這個把握，讓我能夠明白我真是神的兒女，這樣你有一份釋懷。有不少信徒都是這樣，不太肯定神是否真的接納了我呢？我是否神的兒女呢？你想要這方面的答案，最重要那部份不是牧師告訴你答案，而是聖靈告訴你答案，聖靈在你裡面會做這工作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u w:val="single"/>
        </w:rPr>
        <w:t xml:space="preserve">4) </w:t>
      </w:r>
      <w:r>
        <w:rPr>
          <w:rFonts w:ascii="PMingLiU;新細明體" w:hAnsi="PMingLiU;新細明體" w:cs="PMingLiU;新細明體" w:eastAsia="PMingLiU;新細明體"/>
          <w:u w:val="single"/>
        </w:rPr>
        <w:t>聖靈完全知道我們心存的意念，要割掉壞的心來跟隨聖靈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再看多一部份，使徒行傳</w:t>
      </w:r>
      <w:r>
        <w:rPr/>
        <w:t>5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3</w:t>
      </w:r>
      <w:r>
        <w:rPr>
          <w:rFonts w:ascii="PMingLiU;新細明體" w:hAnsi="PMingLiU;新細明體" w:cs="PMingLiU;新細明體" w:eastAsia="PMingLiU;新細明體"/>
        </w:rPr>
        <w:t>節，彼得說：「亞拿尼亞，為什麼撒旦充滿了你的心，使你欺騙聖靈，私底下把賣地的錢留了一部分呢？」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這裡是說當時的教會裡有個壞人，他在教會裡表面上當然很敬虔。當時有些人貢獻他自己的錢財、產業出來跟別人分享。這個人也是這麼做，他把自己的田產賣掉，然後貢獻出來幫助教會，不過他沒有全部貢獻出來。聖經不是說他錯誤「不能留下一些，要全部貢獻出來」，肯定聖經不會這麼做，是你自己願意貢獻多少就多少，這是完全自由的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不過，他的錯是什麼？就是他只給一部份，而他告訴人「我完全給出」，所有賣出的田產完全貢獻出來，這當然是說謊。因為當時很多人都全部貢獻出來，所以如果別人全部貢獻出來，而我只給三分之一就很沒面子，所以在這樣的情況下他就說謊話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這裡你看到一個詞語很特別，「欺騙聖靈」。你不是說笑吧！你都可以欺騙聖靈，你以為聖靈是什麼？你能欺騙人，你有沒有試下欺騙神？當然結果是欺騙不了，最後他得到一個懲罰。但欺騙不到，不代表他不嘗試欺騙，因為很多信徒都是這樣，其實很多事情在你身上，你做的事、你講的說話、你思想的事、你做夢的事，神當然完全都知道。你有多少條頭髮，他都知道，你不會知道，我都不會知道，你怎麼數，就算找醫生來數都未必數到。但神說你多少條頭髮，他都知道，是沒有人可以瞞騙神、瞞騙聖靈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說：「他是傻子嗎？」他不是傻子，他是正常的，雖然是這樣都要搏一搏，都要做得好像很有體面，其實很多人都是這樣。你屬靈生命怎樣？你能夠很坦白，不是對牧師說，是對你的神說。你對我說有何用？當然如果你求救要幫你，我當然都願意，但最重要就是你有沒有坦坦白白，跟你的神說你的問題？很多人都不是，但問題就是你能隱瞞神嗎？始終都是不好意思，我不知道心態在哪裡，就是這問題，喜歡隱瞞事情，但你要知道欺騙聖靈是沒有可能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這裡說他的心，「心」這官能，大家當然都知道，不是說心臟那方面。是你裡面有個心，而你都感覺到，你亦都用過你的心是怎樣，那種東西你喜歡、那種東西不喜歡、那種東西合你心水。這就是心的判斷，有這個心在你裡面，有這個決定。而這裡就是說這事，聖靈跟你的心亦都是非常接近，一起運作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看到已經提到不少器官，所以如果你說你不認識聖靈，其實是你自己疏忽，聖靈跟你生命裡面很多很多元素都結合起來。聖靈認識你的靈、你的良心、你的思想，你思想些什麼，他全部知道。並且你的心是怎樣思想、你的心態是怎樣、你渴望些什麼、你祈求些什麼、你喜歡些什麼，聖靈當然完全知道。當然那些如果是好的、是正確的，聖靈都會幫助我們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另外的意思，如果那些是不對的，他是否會停止？這就是問題，對的那方面當然皆大歡喜，但很多事情未必那麼簡單。關於聖靈的抗拒，我們可以看一些經文：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羅馬書</w:t>
      </w:r>
      <w:r>
        <w:rPr/>
        <w:t>2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9</w:t>
      </w:r>
      <w:r>
        <w:rPr>
          <w:rFonts w:ascii="PMingLiU;新細明體" w:hAnsi="PMingLiU;新細明體" w:cs="PMingLiU;新細明體" w:eastAsia="PMingLiU;新細明體"/>
        </w:rPr>
        <w:t>節「唯有在內心作猶太人的才是猶太人；割禮也是心裡的，是靠著聖靈而不是靠著儀文。這樣的人所受的稱讚，不是從人來的，而是從神來的。」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們之前都看過這段經文，今次我們集中在聖靈這部份，就是我們心裡面，這裡說不好的東西要割掉它，把心裡面的肉體部份割掉，然後裡面是有聖靈在裡面，這是這節經文所講說。這裡說我們心裡面所儲藏的東西，當然很明顯，有對的、有不對的，有好的、亦都有壞的，所以要把壞的切割，切掉壞的心。即如果你的心有問題，把壞的部份切掉，保留好的部份來跟隨聖靈的帶領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我們要運用四個官能來跟聖靈溝通，屬靈生命才能長進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到目前為止，我們都可以總括一下，暫時我們講了四個屬靈的器官，你沒有想過有這麼多，四個器官在裡面？我們人的靈、我們的良心、我們的思想和我們的心，就是心態，渴望些什麼，追求些什麼，那個心。而這些全部都是跟神的靈、聖靈是可以直接溝通，這是我要讓大家知道這方面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換言之，他是知道這些事情，而你亦都用這些事情跟他溝通，你只知道他隱藏在裡面是不足夠，你是要運作。即這四個官能都是進入去跟聖靈溝通的渠道，肉體就不是跟聖靈溝通的渠道，你更要遠離肉體。所以你要分開那些可以說是好的，當然好的都可以變壞，你的心可以是好的，但最後變了壞的心，這就沒用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但如果你保持著這些好的，這些就是我們跟聖靈接觸的途徑方式，在我們靈裡面能夠感受到神的靈；在我們的良心裡面，我們如果是開放的話，你亦都知道聖靈在這件事上，他的立場是怎樣，他的看法是怎樣，他會跟你說話，他亦都知道你的良心思想什麼；思想方面也是，他當然知道你一切的思想，問題是雖然神知道你一切的思想，但你的思想是好或不好？好壞參半，有些好、有些不好，這樣就要把不好的更新除去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所以做一個基督徒其實是有很多工作要做，要心意更新，很多很多的事要更新。當然還有你心的部份，你是渴望些什麼、追求些什麼？你所追求的東西是否符合聖靈的心意？還是你追求的東西是肉體的東西，這樣聖靈當然不會喜悅這方面的事情。所以跟神的靈溝通，不是不知道是什麼一回事，是可以很實在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今天我跟大家講解的第一部份就是在我們人裡面，我不說身體，整個人除了肉體還有靈方面。在我們人裡面有很多屬靈上的官能，而這些官能就是那途徑，我們跟神的靈來交流溝通，甚至跟從他而行。你的想法跟從神的指示行，你的心渴望些什麼，你渴望對你生命有益的事，不是渴望一些對你有損的事，聖靈就在當中帶領我們。這些官能是能夠正確地成長，這樣你的屬靈生命當然就不斷地長大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否則你都會發現，為何過去這麼多年，我的屬靈生命好像沒什麼長大，我信了主之後都好了一段時間，挺好的，都很有心，但好像隔了幾年之後都沒什麼大進展，你覺不覺得？似乎不少人都是這情況。開始的時候就有頭威，但隔一段時間就停了下來，再沒有衝破的地方，停滯在那裡。再過多一年、三年、五年，屬靈生命都好像仍在那個水平，不算很大的倒退，不過又不覺得有很大的進步。這樣停滯在那裡，是非常可惜的情況。長期下去，很明顯你都會知道，所有的事都是不進則退，到一個地步會漸漸退下去，所以要好好跟聖靈溝通接觸，以致他可以幫你，你要明白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如果沒有聖靈，不與聖靈同行，我們都可以屬靈生命成長的話，這樣聖靈應該可以下班。很多情況就是我們在聖靈裡面，已經沒有再進一步、更深去與聖靈同行，以致我們的屬靈生命就停留在開始的時候－－接觸這個新宗教，能夠有新生命，有個好開始，但沒有繼續下去跟聖靈同行。其實很大部份信徒都是這情況，幾年之後他已經去到他的頂端，然後那些年日好像真的不覺得很大的躍進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不是說這裡我讀多些聖經、那裡我認識多些，現在是說你屬靈的生命有沒有很大的躍進？鑰匙當然在這裡，是你跟聖靈的關係停滯在那裡。倒轉是更加危險，這樣停滯長時間，當然你都會知道是非常非常危險的情況，亦都浪費你屬靈的生命。所以為何你要學習怎樣跟聖靈來互動，怎樣去跟隨他，讓他帶領你、指示你。如果沒有的話，你自己摸索，所以你一年、兩年、三年、五年，幾年之後仍是摸索。這裡我跟大家解釋，聖靈在我們身上有很多很多工作，只不過我們太陌生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生命以聖靈的事為念，才能跟聖靈溝通交流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另外這部份就是，不單是知道這情況，而是要怎樣去做好它，我們要追回過去那些時間。很多年裡都沒什麼屬靈進步，你自己心裡會知道，你亦都知道你跟聖靈的關係是非常隔閡，甚至是沒有兩句、沒什麼接觸。這當然是那死穴，很嚴重的問題存在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有些信徒返了教會，洗了禮，很多年的時間裡，是沒什麼追求屬靈的事情，沒有去追求這方面，這就是很嚴重，我們要去處理這方面的事情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正如之前我們說的，就算是猶太人，聖靈都仍然顧念他們，仍然不容易放棄他們。我們作為神的子民，我們都仍然有這機會，不過是你有沒有真真正正把握好這機會。我們需要了解這方面，這是非常重要的事。羅馬書</w:t>
      </w:r>
      <w:r>
        <w:rPr/>
        <w:t>8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5</w:t>
      </w:r>
      <w:r>
        <w:rPr>
          <w:rFonts w:ascii="PMingLiU;新細明體" w:hAnsi="PMingLiU;新細明體" w:cs="PMingLiU;新細明體" w:eastAsia="PMingLiU;新細明體"/>
        </w:rPr>
        <w:t>節「隨從肉體的人，以肉體的事為念；隨從聖靈的人，以聖靈的事為念。」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之前我們說你缺乏些什麼，現在我們說你怎樣才可以追回我們缺乏的事，而這句就是鑰匙，這裡很重要的鑰匙，鑰匙在哪裡？當然很清楚，隨從聖靈的人怎樣可以跟聖靈交往？怎樣可以跟聖靈接觸？隨從聖靈，可以跟隨聖靈走是怎樣？他告訴你一個隨從聖靈的人是怎樣？是以聖靈的事為念，不是太難理解的事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需要問下你自己在過往的日子裡，你過的生活有多少成份是以聖靈的事為念？還是你所思想的事、做的事、行的事，絕大部份是以什麼事為念？不是聖靈的事，就是世界的事為念，肉體的事為念。你可以想像一個星期七日裡，你的思想是不停止，你每天除了睡眠以外，應該大約有十四小時，有些甚至較長十五、六小時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的腦是不停地轉，不過思想些什麼？你回去想想，每天十六小時，思想些什麼？思想我的工作，「都要工作，難道撕下那頁紙給老闆，剛才做什麼？看羅馬書第八章？」你都要做工作，除去你工作的時間，其實也不少，剩餘的時間做什麼？做工作這麼辛苦，都要休息鬆弛下。有什麼最好的鬆弛方法？拿手機出來，我不知道為何手機可以這麼鬆弛，無論坐巴士、坐地鐵、坐什麼都是拿手機出來，大約佔四分之三的人，四分之一的人不知道是否沒有錢買手機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告訴我，如果你是這樣，你怎麼可以行在聖靈裡面？你大部份時間，你注意的事全部都是屬肉體，你都不是以聖靈的事為念，不緊張屬靈的。緊張什麼事？緊張今天有什麼新發明，哪裡有大減價，你的注意力去了那裡，你告訴我，你怎可以有進步？所以跟隨神，在聖靈上進步其實不是很難的一件事情，亦都不是你不知道怎樣做，不過是你沒有很認真去做、去追求，要去追求聖靈的事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正如打遊戲機也是，你都要追求，你才可以過關，一次不行、第二次、第三次，最後第五次就過關，都是一樣道理，但你真的追求，我要打爆它。為何你不追求？我能夠今天接觸到聖靈，今天不行，我明天繼續，這是你的選擇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所以你說要轉過來是否很難？不是很難的事，是你想不想做，你把你的心思意念放在物質上、肉身上、地上的事情。聖經都不是要求我們百分之一百的時間，不用上班嗎？但在你自己能夠掌握的時間裡、機會裡，你真的好好地追求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不要來交差，「啊！牧師，我昨天看了一小時聖經」，可以交差。你是否很專注看聖經？是否真的很入心來看聖經？你不單用時間來量度，是個心。其實心是很重要，究竟你的心是偏向哪方面？你自己會知道，你可以放時間看聖經，但你的心在股票那裡，在娛樂那裡，所以要從你的心開始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剛才跟你說那些事情，你的心、你的靈都要放在那裡。不是敷衍，「我看了四十五分鐘聖經，我都算不錯」。不是，你有沒有這個心去愛慕聖靈的事，你真的很想認識聖靈的事，怎樣能夠可以跟聖靈建立一份關係？你想想如果你能夠跟聖靈建立一份關係，你有沒有思想過那價值多重多高，不是跟你老闆的關係這麼簡單，你的老闆幫不了你多少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心思意念要被聖靈更新改變，能看屬靈的事為寶貴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能夠建立這方面的重要性，你自己首先回去思想清楚這事，你求其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按：隨便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做，只不過是有交待。不是，你真的要認認真真，做人不可以求求其其。聽完之後覺得很好，一個星期有幾天乖乖的，不是這樣，是你真的要思想清楚這條路，你真的要放個心下去，你真的想去追求這事，不是用時間來量度，是用你的心來量度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的心有多少在聖靈那裡？在神那裡？這個你應該知道，如果你的心在那裡，你就自然很渴慕這事。所以你要明白，我現在不是跟你說規矩，不是每天四十五分鐘看聖經，三十分鐘祈禱，再有三十分鐘跟弟兄姊妹交流。我跟你說這些規條有什麼用，重要是你的心，你的心都不是真的在那裡，你完成所有這些規條，大家都知道是敷衍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所以你回去要換心，你真的很想追求，得到屬靈的事情、天上的事情，你要有這心意更新才可以，否則我開這些條件出來，你只是交功課給我。你是需要改變，你的心要改變，以致你看事物的角度都改變。那些事情以前覺得很重要很寶貴，離開我一刻都不可以，你會發現其實都沒什麼，聽到就聽，聽不到就算數，稍後再聽。但如果你錯過聖靈，我不知道你會不會再可以得到聖靈，你錯過一次、錯過二次，最後聖靈是會離開，你要知道有這樣的事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所以要轉換這方面的事其實不難，你亦都不是不知道，道理是非常簡單，要把屬靈的事放在你生命裡的第一位，而這是配得的。這真的是第一位，最重要是你的生命，你永恆的生命都在那裡，你覺得其他的事情、玩樂比得上它嗎？升職加薪比得上它嗎？你應該知道什麼才是真正重要，這樣你就好好安排這方面。把你的心思意念完全，或者盡量放在聖靈那裡，屬靈的事那裡，這樣你開始發現你開竅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當你有行動去回應的時候，我可以告訴你，神的靈更快來回應，他是非常樂意來幫我們。我們很反叛的時候，他都幫我們，何況現在好像浪子回頭，你可以想像爸爸多開心。如果你回轉過來，聖靈都會很喜躍，為你而跳舞，如果我們肯回轉的話。聖靈當然會大大地幫助我們，這需要我們有行動，讓聖靈引領我們行一條正確的道路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我們不覺得自己抗拒聖靈，認為聖靈若吩咐我必定順從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跟你說關於聖靈、神的事情，你當然會聽，你亦都想聖靈跟我們說話，剛才那節經文說猶太人抗拒聖靈。這方面大部份人，他都不覺得自己是抗拒聖靈，這是一個很危險的事。很多時候弟兄姊妹做那些事情、過那些生活，他不覺得是抗拒聖靈。他會覺得如果聖靈叫我做，我當然會做。聖靈叫你做，你夠不夠膽不做？當然不會，所以我們不會覺得我們是抗拒聖靈，這就是那情況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聖靈跟我們說話，為何我講這方面？因為聖靈跟我們說話，跟我們所期望的是不一樣，很多時我們會以為聖靈跟我們說話是很強烈，這點我們需要跟從聖靈來明白聖靈，你是需要了解他。很多人以為聖靈講說話當然是很墟冚，好像山崩地裂那樣。不是，你弄錯了，聖靈在我們心裡工作，這點都非常重要，是很溫柔、很輕的事，不是好像你老闆那樣。你知道你老闆責罵你的時候，隔鄰房都聽見。所以你返公司，很多人都問老闆回來了嗎？未回來就開心，可以玩樂一下，老闆回來就不同，要規規矩矩，很多人都是這樣，很多信徒都是這樣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換言之，如果聖靈臨在的話，我當然曉做，但聖靈不在，你喜歡做什麼就做什麼。這情況就是，很多人都說如果聖靈提醒我，聖靈叫我做什麼，我當然會做。聖靈叫我做，你夠不夠膽不做？必定會照做，但我們不太掌握一件事，聖靈跟我們說話不是好像你老闆那樣，聖經說是怎樣？是很輕柔，這就是很多人接觸不到聖靈的訊息就在此，是很輕柔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有不少的弟兄姊妹都說，如果聖靈叫我做什麼，我一定會做，但很可惜就是一年以來聖靈都沒有叫你做什麼。為什麼？因為你不知道原來聖靈是怎樣說話，這點我們都需要弄清楚。換言之，聖靈不是好像你媽媽、爸爸那樣不斷地督促你，不是這樣督促你。很多人說如果聖靈叫我做，我一定做，你覺得你是嗎？如果聖靈叫你做，你一定做？想死嗎？聖靈叫我做都不做，所以很多人說聖靈叫我做，我一定做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情況是怎樣？情況好像小孩子，小孩子喜歡做什麼？現在當然是打機，我們的時代是看電視，現在沒有人看電視。爸爸媽媽出去了，他在家裡打機打到如火如荼，然後爸爸媽媽回來，開門進來怎樣？小孩子會怎樣？你應該知道，立即關機。信徒也是這樣，平時就做自己喜歡做的事，如果牧師叫你做什麼，或者甚至神跟你講一些說話，你當然聽從，這麼大聲跟你說話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聖靈的聲音是很溫柔，以致我們很容易錯過聖靈的提點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這就是我們要弄清楚，聖靈的聲音是非常溫柔的聲音，所以為何很多人都會錯過他，他不會惡狠狠地。他佷輕微地告訴你：「看手機看了這麼長時間，都應該停止。」很輕柔地提提你，而不是舖天蓋地那種。而在這樣的情況下就不同，所以很多人說如果聖靈叫我做，我一定做。但很多時聖靈告訴你叫你做，你都不覺得這個是聖靈叫你做，就是這樣事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因為我剛才都說，聖靈有時是藉著我們的良心，我們的思想來溝通。你不要想像如果聖靈跟你說話，今晚你睡到凌晨三時，聖靈叫你起身「我有事跟你說」。不是，是很自然地，你坐車的時候，突然之間這意念走進來，突然之間一個提醒在裡面「你好像很久沒有看聖經，你的心好像很散亂，做很多事情。」這些聲音出來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記著聲音的意思不是你耳朵聽到的聲音，極少這情況，聖靈當然都會出聲，他不是啞巴，但一般他不會用這些方式。這方面給你一些提示，而很多時我們很容易一</w:t>
      </w:r>
      <w:r>
        <w:rPr>
          <w:rFonts w:ascii="PMingLiU-ExtB" w:hAnsi="PMingLiU-ExtB" w:cs="PMingLiU-ExtB" w:eastAsia="PMingLiU-ExtB"/>
        </w:rPr>
        <w:t>𣊬</w:t>
      </w:r>
      <w:r>
        <w:rPr>
          <w:rFonts w:ascii="PMingLiU;新細明體" w:hAnsi="PMingLiU;新細明體" w:cs="PMingLiU;新細明體" w:eastAsia="PMingLiU;新細明體"/>
        </w:rPr>
        <w:t>間就撥去，你正在玩手機的時候，突然間你的良心覺得「都玩了很長時間，可能都要停止，可能沒什麼節制，不過我先看完這個節目」。但如果聖靈跟你說，你夠不夠膽這樣回應他？你當然不夠膽，不過可能那個就是聖靈，這樣跟你說話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要解釋告訴你，聖靈是這樣跟人說話，他不會高高在上，如雷貫耳，這樣你是沒有選擇餘地。聖靈是很溫柔「你會不會覺得看手機，看得太長時間？會不會用些時間看聖經，或者代禱？有沒有看看你自己屬靈生命的狀況？」久不久有些提醒給你，但我告訴你，你很容易一揮就把它揮去。我要提醒這事，你不要以為很強烈地說，不是很強烈地說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正如我說那些小孩子，父母不在家就長時間打機，但如果父母回來，門鈴一響，就立即收手。為何聖靈不用這方法？因為他不想你只守規條，你其實不是想放下它，不過都開門，你想怎麼樣？當然要停止。你明白嗎？那個是被逼，聖靈是一定不會逼你，所以為何他會用很溫柔的聲音提點你，你聽就聽，不聽我明天再來過。你明白嗎？他不會不停地捉著你「你想怎樣，你現在看幾多小時？」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們要特別留意這方面，因為聖靈或者神，他是不會想拿走我們的自由意志，這點是非常重要。如果他要舖天蓋地的能力在你面前彰顯的話，你當然俯臥在地，但這樣不是你的自由意志，那只是你很害怕的情況之下，嚇都嚇死。所以聖靈是不會影響人自己的選擇，他只是會提示你、勸勉你，但你自己作選擇，這樣才是出于你。這點很重要，不是純粹敷衍外在的行為，他給你一些說話，輕微地帶出來，你會不會很珍重這些說話？還是兩分鐘之後就過了去，很輕柔地過了去？這樣你就很容易把他推在一邊，不用理會他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所以我都要提醒這方面，因為今次我們講聖靈跟我們說話，但你要留意這事，就是他不會強勢出動，你要留意這方面。他只是輕輕地提醒，他只是想提醒你，他不是想禁錮你，或者限制你。不是，聖靈不用這方式，他給我們有完全的自由，不過他都提點一下「應該是這樣做，你都思想一下這樣做是否對呢？」我想要提醒這方面，否則你誤會聖靈說話是怎樣一回事，他是在你心裡面、在你思想裡面，出現了一個提點，但很多人都不知道，原來那個是出於聖靈，所以很多人都很容易把它飛了去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希望今天大家回去，都能夠好好認真消化明白怎樣跟神的聖靈來溝通？怎樣跟從他的指示？以致我們在神裡屬靈生命真的會成長，而你亦都可以說：「現在我知道，聖靈跟我說話，聖靈教我，聖靈帶領我。」你就知道那份喜悅、那份寶貴。所以希望我們聽到這些訊息，真的回去實踐，而聖經所講必定是真實，可以成就在我們身上。</w:t>
      </w:r>
    </w:p>
    <w:p>
      <w:pPr>
        <w:pStyle w:val="NormalWeb"/>
        <w:spacing w:lineRule="atLeast" w:line="400" w:before="240" w:after="0"/>
        <w:jc w:val="center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完</w:t>
      </w:r>
    </w:p>
    <w:p>
      <w:pPr>
        <w:pStyle w:val="NormalWeb"/>
        <w:spacing w:lineRule="atLeast" w:line="400" w:before="0" w:after="0"/>
        <w:rPr>
          <w:sz w:val="22"/>
          <w:szCs w:val="22"/>
        </w:rPr>
      </w:pPr>
      <w:r>
        <w:rPr>
          <w:sz w:val="22"/>
          <w:szCs w:val="22"/>
        </w:rPr>
        <w:t>© 2023 LOGOS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福音網。版權所有。</w:t>
      </w:r>
    </w:p>
    <w:p>
      <w:pPr>
        <w:pStyle w:val="NormalWeb"/>
        <w:spacing w:lineRule="atLeast" w:line="400" w:before="0" w:after="0"/>
        <w:rPr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歡迎轉載，但須註明出處及鏈接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URL) 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並保持信息完整。</w:t>
      </w:r>
    </w:p>
    <w:p>
      <w:pPr>
        <w:pStyle w:val="NormalWeb"/>
        <w:spacing w:lineRule="atLeast" w:line="400" w:before="0" w:after="0"/>
        <w:rPr/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鏈接：</w:t>
      </w:r>
      <w:hyperlink r:id="rId2" w:tgtFrame="_blank">
        <w:r>
          <w:rPr>
            <w:rStyle w:val="InternetLink"/>
            <w:sz w:val="22"/>
            <w:szCs w:val="22"/>
          </w:rPr>
          <w:t>https://www.lgweb.net/tc/hs/msg-13</w:t>
        </w:r>
      </w:hyperlink>
    </w:p>
    <w:sectPr>
      <w:footerReference w:type="default" r:id="rId3"/>
      <w:type w:val="nextPage"/>
      <w:pgSz w:w="11906" w:h="16838"/>
      <w:pgMar w:left="1080" w:right="108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PMingLiU-ExtB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gweb.net/tc/hs/msg-13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5:21:00Z</dcterms:created>
  <dc:creator>Logos Gospel Web</dc:creator>
  <dc:description/>
  <cp:keywords/>
  <dc:language>en-US</dc:language>
  <cp:lastModifiedBy>Logos Gospel Web</cp:lastModifiedBy>
  <dcterms:modified xsi:type="dcterms:W3CDTF">2023-10-01T00:55:00Z</dcterms:modified>
  <cp:revision>2</cp:revision>
  <dc:subject/>
  <dc:title/>
</cp:coreProperties>
</file>