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被圣灵带领是怎么一回事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忽视被圣灵带领的重要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都知道今天的主题，差不多已分享两年的时间，但这主题的重要性是不能轻轻带过，真的需要很清楚，不单是明白，而是真的去亲身体验这非常重要的圣经教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关被圣灵带领的重点、以及重要性，我相信大家至少在理论上都应该知道，从我们信主归向主那日，神就把圣灵赐给我们，明显这事情很重要。我们的属灵生命就是从这里开始，圣灵在我们身上，不单是一个开始，继续下去又如何？这就是问题。而我发现很多信徒在这方面有很大的缺乏。因为通过跟大家长时间的交流，听你们所说、跟你们讨论各方面，发现在这方面的确是很大的缺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理论上我们知道神把圣灵赐给我们，神住在我们里面，但对于你来说，有没有分别？圣灵在你里面，与圣灵不在你里面，你都是这样过日子，你都是行这样的路。如果是这样就没有意思，很明显不是这个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个担心是，讲了这么长的时间，知道那困难、不足的地方，但不觉得弟兄姊妹很紧张这方面，这是一个严重的问题。没有太多人来问我们，或者跟我们交流，说他的困难或各方面的事情，没有很大的回应，很认真追求这方面，这是一件很严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是藐视神所赐给我们的圣灵，这是一件非常严重的事情，你以为他是什么，可以招之则来、挥之则去？你觉得没什么兴趣？这不是兴趣的问题，是生命的问题。有时吃饭不合胃口，没有兴趣，不过也吃。当然这比喻不太好，好像勉强吃下去，不是这样的意思，不过也有相似的地方，圣灵是我们生命的来源，当然不是合不合胃口的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珍惜神给我们的机会，赶快追求跟随圣灵行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继续讲这题目，如有机会，我仍然会继续跟大家分享这方面。关于这方面，天父仍然是恩慈，虽然我们的情况其实是颇恶劣，但神是很恩慈的，他都会继续帮助、教导、带领我们，希望我们真的能够掌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是很恩慈，你看旧约就知道。他在旷野里带领以色列人，以色列人跟随着，但以色列人不听话，不过当然是没有地方走，因为去到旷野的地方，你根本上无路走，你可走去哪里？他们不是很认真跟随神，但在圣经里的记载，神在旷野里带领了他们四十年时间。四十年，已是超过一个普通人一半的光阴。神是很忍耐，其实他们一开始已经不断犯罪，有背叛等很多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知道，历史上所记载的神是很恩慈，仍然很忍耐地带领、供应、照顾他们，但很可惜是他们一直都没有改变，所以最后结局是四十年里，他们一个个在旷野里灭亡。神有他的原则，神是会恩慈待人，但不会到一个地步，你喜欢怎样都可以，到一个阶段，神都要放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四十年，在一个人一生的里面是很长的时间。我们当中信主的，亦有不少信徒信了主二十年，二十年等于以色列人的一半时间，真的不少，所以神是恩慈的，但他也有他的原则。我们看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节「还是你藐视神丰富的恩慈、宽容和忍耐，不晓得他的恩慈是要领你悔改的吗？可是你一直硬着心肠，不肯悔改，为自己积蓄神的忿怒，就是他彰显公义审判的那天所要发的忿怒。」这里重覆了「神的恩慈」两次。神是非常恩慈的神，他会尽一切的机会来帮助我们，但人的硬心原来可以很强，一直硬着心肠，一直不肯回转，以致最后这位恩慈的神要颁下他的忿怒。因为有公义的存在，不会因神是恩慈，你做什么都可以，为非作歹、打家劫舍什么都可以。不是，神容忍我们、给我们机会、恩慈待我们，到一个地步，但如果我们仍不回转、仍不把握这机会的话，到一天，积蓄了的忿怒就爆发出来，那时就已经太迟。希望大家好好掌握这机会去追求学习，去跟从圣灵来行事、生活、为人，这是非常重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神帮助与被圣灵带领是两回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我都提出一件事情，分辨一下这方面。当中有些信徒以往都有经历过神的帮助，甚至神用一些神迹来帮助我们，我相信不少人都经历过这方面，这也是非常好的事情，亦是神对我们的恩慈。在这件事上帮助我们，在那里以为不行，但神又帮助我们，给了我们非常多的恩典。有些恩典亦可以说是神迹，一般不会这样发生。可是，我们要分清楚这样的事，神的恩典与被圣灵带领是两回事，这个你要搞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恩典，即神做了一些神迹，或者怎样帮助我们，我们就很感恩他，因为神帮助我们。你经历过神一些帮助，得到一些好处，无论物质上、生活上，或者什么好处，都是得到神的帮助。他帮助你与你被圣灵带领当然是两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是两回事？就算很多非信徒都有不少人经历过神的恩典，他们不是信徒。他们知道有神，在危急的时候，他都祷告求神，神又真的帮了他，用各种方式来帮助那人不同的需要，这都是一些真真实实的神迹。但你经历这些神迹，不等于你被圣灵带领，比如那位未信主的朋友，他有困难求神，神又帮了他，他当然感谢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是否被圣灵带领？当然不是，他未信主，所以你知道两者之间是很不同。你经历过神的一些帮助，这是好事，你得到一些好处，无论是物质上的好处，或者生活上的好处，各方面都是一些神的神迹。不过不代表你经历过这些，你就是被圣灵带领。因为被圣灵带领是你究竟有没有跟着圣灵带领，不是你求他，他帮了你，这样就算是被圣灵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会带领你怎样去走这条路，要怎样去做，怎样去跟随神。你是要跟着圣灵来做些事，你要跟着他，所以这里要搞清楚。有些人以为「我都经历过，神又帮我这样那样，即神都认识我，又照顾我。」但这不代表你真的是被圣灵带领，被圣灵带领不同的地方是，好像刚才所说，他会改变你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经历神一些神迹，其实大部份人经历完之后，你都不觉得他的生命有改变，或者有些人有少许，大部份人都没有改变，他哈利路亚就完了，之后就</w:t>
      </w:r>
      <w:r>
        <w:rPr/>
        <w:t>Bye Bye (</w:t>
      </w:r>
      <w:r>
        <w:rPr>
          <w:rFonts w:ascii="PMingLiU;新細明體" w:hAnsi="PMingLiU;新細明體" w:cs="PMingLiU;新細明體" w:eastAsia="PMingLiU;新細明體"/>
        </w:rPr>
        <w:t>注：再见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或者就算继续去跟随神，都是一个外表上，生命是没有改变，分别就在此。被圣灵带领的人，他的生命是有所改变，是被圣灵来改变，不是我们自己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有些信徒也是，你可以有改变，你以前是很懒惰，现在决定要勤奋些，这是一件好事，但不是你所有的好事都是出于圣灵，这个要搞清楚。这个世界很多人也是，譬如就算一些坏人也是，他突然间改好。譬如，学生很懒惰，后来被老师教训完之后，他就醒过来，这也是好事。不过不代表被圣灵带领，他可能根本上不认识圣灵，不认识神。那是他自己变好，这也是一件好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透过我们的心、良心、思想和灵与我们沟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今天要讲，或者这长时间里都要讲的就是被圣灵带领这方面，我们真的需要好好学习，因为是非常之不足够。正如我们当中不少信徒，真的被圣灵带领的，我不知道有多少个百分比。被圣灵带领，我刚才说过是另外一回事。被圣灵带领是圣灵跟我们沟通，是跟圣灵有接触。如果你不接触他，你跟他没有来往，这样怎样跟随？跟随圣灵，你一定要跟他接触，所以这点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能够跟随圣灵，即是说虽然你有圣灵，如果你真的在信主的时候，把你的生命交给主，洗礼之后，圣灵在你里面，圣灵在你里面不代表跟你沟通。我应该说过这比喻，你可以跟一些人住在同一房间，你们两个未必沟通，可能朝九晚五都未必见到面。所以这点是重要，要跟圣灵接触沟通，这是非常重要，否则你怎样被他带领？带领你需要指示你，指示你需要沟通才可以，所以这点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，对很多信徒来说，觉得被圣灵带领是很奇妙，跟圣灵沟通是怎么样？我信了主这么久都未试过，是否晚上睡到半夜发恶梦突然醒过来？圣灵怎样与我们沟通？圣灵一般与我们沟通是不用听到的声音，当然可以用声音，亦都有这样的个案出现，圣经里都有，不过是属于很罕见。他住在你里面，不用很大声跟你说话。一般来说，圣灵跟我们讲说话，是不需要通过说话，不需要用言语，是心对心的交流，不需要讲话。你可以说是一个无声的说话，而神的灵跟我们沟通的主要媒介，就是与我们的心、我们的良心、我们的思想，以及我们的灵来接触沟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们之间的沟通是直接的沟通，是不需要言语来沟通。圣灵不需要声音，他跟你的良心说话，他感动你。圣经有用这字，他感动你，不一定出声。而刚才我所讲的器官，我们的心、良心、思想和我们的灵，我不知道用器官描述算不算准确，这些全部都是非物质。良心，中国人都熟悉，你知道什么是良心？良心不是一种东西，不是一个物质在里面，良心在哪里？在左边、右边、上边、下边？没有，他们是属灵的东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更加不是你心脏的心。心，一个人都有他的心，违背良心。另一个亦是你的心，例如你爱些什么，这就是你的心爱，所以你说：「我心爱的。」你的心爱它，但没有一个真的心，那不是你的心脏，这些全部都是属灵的东西，在我们里面。人不单是一个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肉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有灵在我们里面，而灵就不是肉体。所以，这些很基本的东西，你们大家都要搞清楚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功能被肉体侵蚀，要从思想开始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这些功能，我们生出来，神已经给了我们。我们有肉身上的功能，刚才我所说的那几类是灵性上的功能，两种都在里面。可是，这世界上的人，从婴儿开始，他整个人很快被肉体完全占据，不断地被侵蚀，这就是那情况。换言之，没错，我们是有身体，亦有灵，但我们的灵被肉体入侵了，以致我们灵的功能就退步，不断地退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怎样退步？就是很多人都说：「埋没良心。」你有良心，但你的良心如何？很多人都埋没良心，良心觉得不应该做，但都去做，受肉体影响。思想上也受肉体影响，你回想自己的思想也是，你的思想是属灵的事多，还是属肉体的事情多？你应该知道答案在哪里。所以在我们里面这些功能，灵界的功能、属灵的功能，就被这肉体侵入了，以致怎么样？需要医好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信了主这么久，不知道你医好了多少？还是打个平手，或者情况更加差？以前比较乖，现在思想越来越不受控制，越发被这世界充斥它们，那心灵、那思想。你可以看看就知道，每一天里，你的思想里面属灵的事占多，还是世界的事占多？这就是你自己需要思想的事情。今天我们就是要看这里，把这些神赐给我们的属灵器官，整顿好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哪里开始？从思想开始，心思开始更新，更新了之后能够明辨是非。现在很多情况，到一个地步，根本不能明辨是非，这样对或不对？不太肯定，又好像对，但心里又不是很有这份平安，很多人在里面挣扎。有很多挣扎、很多忧虑这些东西，不停地蚕食我们这些功能，以致我们在属灵上越来越倒退，对属灵的事情是越来越不敏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这些良心、思想在你里面是很清晰，你就能够在属灵界上明白很多事情，认识很多事情。可是，有时你跟信徒交谈的时候，你发现他们的思想是怎样？很混乱，不知道是对或错，可以或不可以，做或是不做，他们在当中不停地绕圈子。很多信徒落入这情况里，是非常严重。所以必须要把这些属灵的功能，好好地处理好它们，否则被这肉体来吞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们现在要学习这方面，把我们以前失落了的城堡，要从肉体那里夺回来，要热切地追回属灵的事情。其实看你每天的生活便知道，每天当然要上班，但肯定有你自己的时间、肯定有你们的思想、肯定有你自己个人的想法、念头。你告诉我，这些可以在你的选择底下的，你是专注在属灵的层面上，还是常常开小差，很大部份的时间是放在肉体方面的事情里？所以我们在属灵上的成长，可能谈不到成长，能够站稳不跌下去已经难能可贵。根本上承受不住被这世界打击，被这世界侵占我们的心、思、意念、良心，逐一侵蚀下去，这就是那问题。平常的日子都是闲懒，亦不会抗拒肉体方面的事情，这就是我们现在暂时来到的情况，所以要搞好你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来说，你自己的生命里是有病，被很多细菌侵蚀你各方面属灵的功能，好像被病毒入侵。即你的属灵功能，现在被病毒入侵，入侵了里面会怎样？就会继续不断繁殖下去，到一个地步你会失控，医不好，所以这就是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清楚在你里面的那些属灵器官，比你肉体的器官更加重要。你肉体的器官，你的肌肉怎么样，或者你会不会头昏眼花？那些是肉身上的功能，属灵方面更加重要。你不知道属灵方面，你又不会发烧，还会觉得生活得好，但那些病毒潜入你里面，你那些功能就开始大打折扣，渐渐下来，被它完全控制，这就是很严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为何我们要讲心意更新，为何要更新？因为你的心意中了毒，这病毒的比喻很清楚，你知不知道你中了毒？有很多这些</w:t>
      </w:r>
      <w:r>
        <w:rPr/>
        <w:t>Virus (</w:t>
      </w:r>
      <w:r>
        <w:rPr>
          <w:rFonts w:ascii="PMingLiU;新細明體" w:hAnsi="PMingLiU;新細明體" w:cs="PMingLiU;新細明體" w:eastAsia="PMingLiU;新細明體"/>
        </w:rPr>
        <w:t>注：病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你里面，在你属灵的功能里，不单在你肉体。在你肉体，我帮不到你，你去看医生。在属灵上就不同，属灵上就有得救，如果你走回神那条路。圣灵是会帮我们，到今天为止，圣灵仍在帮你，只不过最大的困难是你不让他帮你，这就是那情况。我可以告诉你，每一天圣灵都用各种方法来带领你、帮助你、医治你，但问题是你要接受才可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提醒是非常低微柔和，好让我们有选择的空间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的工作在我们身上是怎样？圣灵当然是非常大能的灵。可对我们来说，我们不太了解就是圣灵帮助我们、提醒我们，为何我没怎么听见、很少听见？这方面就是你首先要掌握，圣灵帮助我们，跟我们讲话是很温柔，这点你需要好好去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看列王纪上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3</w:t>
      </w:r>
      <w:r>
        <w:rPr>
          <w:rFonts w:ascii="PMingLiU;新細明體" w:hAnsi="PMingLiU;新細明體" w:cs="PMingLiU;新細明體" w:eastAsia="PMingLiU;新細明體"/>
        </w:rPr>
        <w:t>节，雅伟说：「你出来站在山上，在我雅伟面前。」那时，雅伟从那里经过。在雅伟面前有强烈的大风，山崩石碎，但雅伟不在风中；风过以后有地震，但雅伟也不在地震中；地震过后有火，雅伟也不在火中；火后有低微柔和的声音。以利亚听见了，就用自己的外衣蒙着脸，走出来，站在洞口。忽然有声音向他说：「以利亚啊，你在这里干什么？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应该熟悉这段经文，这里说圣灵的工作是怎样？所以为何不是这么容易可以接收到圣灵的工作，他不是大大声地打锣敲鼓，这样你睡着也醒过来，不是这样。很强烈的大风，不久之前也试过刮十号台风，山崩碎石，之后还有地震，你去日本就知道地震是怎么一回事，地震之后有火，天上降下来的火。这些全部，你想避也避不到，你想不理会它都不可以，这些很强势的力量。可圣灵不是这样，用一个低微柔和的声音，很低的声音、很柔和的声音，不知道你有没有留意到？在你心灵里面跟你交通、跟你说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圣灵跟世界很不同，世界用各种方法，甚至很大力催逼你。圣灵不会逼人，他只会轻微地提醒，因为他不会勉强人，是你真的想才好。如果用威逼利诱的话，这当然不是神、不是出于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这就是我们的问题，人都是这样，高大凶恶，你就会听从。但圣灵不是这样，圣灵是非常温柔，为何是这样？因为他尊重你，他只是想提醒你，他不是不许你，不许你做这样、不许你做那样，这样没有意思。当然可以做得到，但没有意思，是否你从心里发出来？「是的，我真的看见这样是好，我要这么做」，这样就有意思；你被逼的话就没意思，好像坐监那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神给我们很多自由，怎样给人自由？就是他劝人的时候，都是很柔和轻微地劝，不是去强逼你，或者给你很多压力。不会，这样就可以试出究竟我们是否真的爱属灵的事情，这是非常重要。神是给我们有自由选择，但问题是你在这方面的反应如何？如果你是回应的话，这样当然你就会去追求，过程就是这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必会提醒我们，问题是我们不在意不理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会给你一些提醒，但问题是你会不会接收，你会不会知道有问题？「我现在要回转，我要去追求，我要去叩门来寻找神。」所以为何对很多人来说，如果说圣灵在你里面，圣灵亦都常常提醒你，但「我没有，圣灵没有常常提醒我。」一点儿的提示都没有？当你去做一件事的时候，你有没有这样的念头「或者不应该这样做，不过不理这么多，做了才算」？这样你已经制止了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提醒你：「是否这么做？这样不太好，会伤害你。」其实很多时你都经历过这些。做一件事情的时候，你都有点儿犹豫「是否应该做这事」，即你的心其实已经有点儿不舒服，里面有很多指标，即你的心有点儿不舒服，「不过不要想这么多，难得有这机会，做了才算」。这些个案你应该常常遇过，可能一天很多次，「应该放下手机」、「我再玩多一次，再看多半个小时」。很多这些声音，其实在你里面都有，你不要告诉我没有，如果连这些都没有，你就完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你很快就把它推开了，这些是圣灵柔和的声音，你要拨开就拨开，他隔一段时间回来看看你怎样，还有些什么需要提醒你，他都会继续做下去。很多时你的思想，你都觉得有些事情不顺，你有没有认真地查清楚它，或是很快把它推开一边？这样我就自由，我喜欢做什么就做什么。一点点不安乐的事，你可以半分钟之内就消化它，这样圣灵就无话可说。当然圣灵会继续，看下一次机会，另一次的情况，看有些什么可以提醍你，用不同的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其实很多时你是</w:t>
      </w:r>
      <w:r>
        <w:rPr/>
        <w:t>say no (</w:t>
      </w:r>
      <w:r>
        <w:rPr>
          <w:rFonts w:ascii="PMingLiU;新細明體" w:hAnsi="PMingLiU;新細明體" w:cs="PMingLiU;新細明體" w:eastAsia="PMingLiU;新細明體"/>
        </w:rPr>
        <w:t>注：说不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而你是知道你应该做这事，又或你不应该做这事，但最后的结果，你自己心里有个认识，但最后你做出来都是肉体的行为，你照做出来，这就是那情况。其实每天都发生这些事情，从你起床到你睡觉已有不少，甚至可以说你要做很多决定，你会不会很多时随意决定？随意当然是选择那个舒服的，去玩乐、去做一些很刺激的事，而那些重要的事情很快就飞了去，所以这就是那情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要反过来主动学习追求与圣灵同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是会跟我说话，但是你听不听，或是你觉得很烦？所以这就是我们要学习，掉转头学习去寻求圣灵，我们要合作。为什么？因为你平时不练习的话，你就很快倒下，怎能抵挡，所以你要掉转头。如果我有这个倾向的话，我要把这个情况掉转头，每一天学习怎样去追求圣灵的带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圣经里说，你要去寻找，你要去叩门，然后那道门才会开。寻找什么？你以为寻找金币？当然是寻找神的事情，寻找生命的事情，寻找跟圣灵沟通。叩门，就是叩神那道门，圣灵那道门，来对我说话、指引我，所以我们要掉转头去追求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你就可以更近一步去跟圣灵来往相交，否则每次都是说两句，你就封闭他的嘴，没什么可发展的余地，这就是我们要合作的方面，去听从圣灵的声音。你当然觉得所讲的很棒，谁人不喜欢听圣灵的声音，最好帮我录音。不是这样，你有没有觉得你有责任要去追求？你有没有觉得有责任需要叩门？叩门、叩门、叩门到真的听到圣灵的声音为止。我们要掉转头来与圣灵同行，意思是你要做些事情，你不是纯粹只是被动。如果你越认真追求，当然你所得着的亦会更加多，更加在属灵生命里面有个转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效法雅各死缠不放的精神，得不到神的祝福不罢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讲的另外一件事情：在开始的时候，圣灵会带领我们、指引我们，但我们不可以懒懒闲闲，这是非常重要的事情，即刚才我所讲的部份。我们转去这段经文：创世记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章，比较长一些的经文，不过是一个颇有趣的故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创世记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-29</w:t>
      </w:r>
      <w:r>
        <w:rPr>
          <w:rFonts w:ascii="PMingLiU;新細明體" w:hAnsi="PMingLiU;新細明體" w:cs="PMingLiU;新細明體" w:eastAsia="PMingLiU;新細明體"/>
        </w:rPr>
        <w:t>节「他带着他们，先打发他们过河，然后又打发他所有的都过去。只留下雅各一人，有一个人来与他摔跤，直到天快亮的时候。那人见自己不能胜过他，就在他的大腿窝上打了一下。于是，雅各与那人摔跤的时候，大腿窝脱了节。那人说：「天快亮了，让我走吧。」雅各说：「如果你不给我祝福，我就不让你走。」雅各获胜之后改名以色列。那人问他：「你叫什么名字？」他回答：「雅各。」那人说：「你的名字不要再叫雅各，要叫以色列，因为你与神与人较力，都得了胜。」雅各问他，说：「请把你的名告诉我。」那人回答：「为什么问我的名呢？」他就在那里给雅各祝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读圣经，不会忽略旧约里这个颇有意思的故事，这位雅各是十二支派中的一个。这里说雅各遇到一件很困难的事，他先打发他们过河，然后留下他自己一人。因为过了河之后，就会遇见他哥哥，见到他哥哥有什么大不了呢？他哥哥是一个恶人，并且他之前做了许多对哥哥不好的事，偷哥哥的东西，所以今次碰面必死。当晚雅各留下，遇到很特别的事，有一个人来与他摔跤，直到天亮雅各都死缠不让他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是神在当中做一些工作，神用这方式来与他交往，所以你发现这人很厉害，因为这人是神的代表。雅各死也不让那人走，当然如果他真的要走必然可以，他只不过把自己降到雅各的水平，即看他的耐力有多久，他死也不放手。因为他知道现在是生死存亡的机会，如果不帮他一把，明天就会见到他哥哥，见到他哥哥就无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他死到临头，他知道这人可以帮助他，所以死都不肯让他走。最后这人在他的大腿窝上打了一下，这样之后他就跛脚行走，但即使这样他都不放手。那人就说：「让我走吧。」如果他要走必定能够离开，他能够令雅各大腿窝受伤。那当然是一个考验，看看他是否一直死缠烂打下去。雅各就说「不可以，你不给我祝福，我怎么也不让你走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最后那神的代表就对他说：「我祝福你。」并且替他改了个名字。这名字大家都知道，以色列就是这样来的，这就是神给他的名字，以色列族的祖宗就是从这里来，改他的名字叫以色列。他说：「你叫什么名字？」他说：「我叫雅各。」以后你不要叫雅各，叫以色列，因为这代表他与神与人较量都得胜了。怎样与神较量都会得胜，怎可能胜过神？当然不是这意思，意思是神给他的考验，他都通过了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雅各问他：「你这么棒，不如告诉我你的名字。」他说：「我不用告诉你我的名字，你应该知道我就是神，你还要问我的名字。」这些事是心有灵犀，你知道发生什么事，即你知道我是谁，还问我什么名字？大家心知。所以这里告诉我们，就是这份死缠烂打，而这死缠烂打是好的，最后神把他所需要的给他，给他一个新的名字叫以色列，并且保守他、帮助他，以致他全家不会落入他哥哥手中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得着神必须要全心全意，全力以赴地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说这故事？我说这故事就是神喜欢这类人，就是你死缠烂打，代表他想去追求神、去得着神。有多少人真的有这心志，就是我可以放低一切，最重要就是我想要得着神？如果你有这心态的话，神一定会回应你，你一定可以有神与你同在，甚至以色列全族人都是从他那里开枝散叶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里就是一个很重要的事情，即你要去与神同行，你是需要追求。如果你问什么是追求？我今天让大家看这故事，你就知道这样叫追求，真的全心全意去追求能够得到神。你觉得值得吗？很多人全心全力只想买个单位，买一个单位跟神相比相差多远，你有神的话，你不会再紧张有没有单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告诉我们一个很重要的元素，就是你想要去得到属灵的事情，你是需要全力去追求。正如很多人他想要得到物质上的事情，想要在工作上发展，怎样赚多些钱，各方面怎样，都要下很多功夫，真的要拚命。你觉得你想把你的生命，拚命用在物质的事情上，还是属灵的事情上、永恒的事情上？你需要搞清楚，因为这是需要的，属灵上面的那些事情，你真的要去经历神、得着神。你可以得着神，好像雅各那样，但你需要全心全意来追求他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圣灵带领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还有一件事情要讲，因为这事情所要带出来的讯息都重要。不久之前，有一次大家在教会的分享，当时一位信徒在小组里分享。事情是一、两个月之前，什么事情？有天晚上，家人全部回来一起吃饭，一般情况下都是妈妈烧饭，有爸爸、妈妈、子女一起吃饭。吃饭的时候，爸爸对饭菜有怨言，通常她妈妈厨艺很好，不过有时也会失手，人人都会，那次就失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爸爸不断地发怨言，长时间批评，到一个地步妈妈忍受不了，放下碗筷。本来妈妈吃完饭之后会洗碗，其实这位妈妈真的很好，那次就不帮你洗碗，不开心地走回房间。当然大家就不欢而散，爸爸也不会走进厨房洗碗，可以想象当时的气氛是很紧崩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位肢体分享当时他在当中觉得很奇怪，周围的气氛在很紧崩的情况之下，不知为何他的心情却是很平静，其他人都已经心情火爆，你可以想象争吵是会很强烈。当时他的心情非常平静，这气氛、压力没有令他不开心，觉得很烦扰「你们常常争吵」。不是这样，他心里面很平安，并且他主动告诉他们「我今晚洗碗」，这是很罕见的。他说基本上他都不洗碗，除非有些特别的情况，妈妈吩咐他「你帮我洗碗」，他才会去洗碗，他主动去洗碗是极少出现的情况，当时他自己走去洗碗，这就是他跟我们分享当晚的情况。并且他一边洗碗的时候，不断地认真反思，思想很多时家里的工作完全由家人做，自己没有多帮忙，觉得自己应该可以做好些，当时发生这件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点不是行为，而是心意被圣灵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告诉我们这件事情，有次有个机会我们跟另外一位肢体谈及这件事，这样的情况。他的回应就是「这当然要帮忙，照顾家人是自己的本份，这是应该要帮忙」，所以他觉得是应该、很正常。看来他完全不明白我说些什么，当然是要照顾家人，我们都知道圣经里都有这样说。提摩太前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「人若不看顾自己的人，由其不看顾自己一家的人，就是背弃信仰，比不信的人还坏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要照顾自己家里的人，这是正常的，这方面无可异议。只不过他说这事的时候，他弄错重点，他不知道我说些什么。他觉得吃完饭帮家人洗碗是天经地义，我不是说他洗不洗碗，而是我所要说的就是他良心发动这方面。因为很多时我们做事情，只是专注在所做的事方面，你有没有做这样，你有没有做那样，所以他觉得当然要洗碗，当然要帮助家人做这事，这事是正常，圣经也是这么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不是跟他说这事，我是说这位分享的信徒，是他心态上改变这事。我不是说他应不应该要去洗碗，当然应该，但问题是他那份改变。你留意他一向没有插手洗碗的事情，而当时的气氛是很紧崩，情况亦很乱，那些人摔筷子，又关房门，情况很恶劣。可他分享说他当时很平静，他自己都觉得很惊奇，因为那些人已经争吵，但自己好像无动于衷，很平静。大家都有很多怨言，他竟然在那段时间里有很平静、平安的心在里面，甚至很少主动出来做家务的他，愿意说「今晚我洗碗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明白吗？我不是说他做什么、不做什么，不是这方面，而是他的良心发现。过去没怎么帮忙，现在知道一家人不可以这样，吃完饭放下筷子就走。现在说的不是他的行动，而是他的思想改变了，之前不是这样看事情，之前不是这样思想。之前他很少主动去做家务，今次是自动请缨「我来洗碗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我所说的是这人的心思改变了，不是他的行为。很多人常常喜欢专心在行为方面，不是。是他转换了他的思想，他的良心转换了。他主动地做一些他平时都不太喜欢做的事情，大家很多时要洗碗，都不喜欢，很明显良心在触动他，良心向他发声，提醒他「你都应该做下这方面的事情」，这就是我所要专注的方面。不是做些什么，而是他心思意念的改变，以前是不喜欢做这些事情，现在发现其实我都应该要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要以为这样很简单，到你的时候你就知道。你平时没做惯的事，要改就不是这么简单，所以我看见就是他的良心发声音，向他说话「你应该都要参与这些事」。当然对很多其他弟兄姊妹，特别姊妹来说，帮忙烧饭、洗菜、洗碗是没所谓。不是说你做多少，而是你有没有这些机会、这些经历，你的良心向你说话，而你又听从你的良心来行事？这就是很不同的地方，这个时候你就会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说的是改变，但你说是你做了多少事情，你以为现在是比赛吗？所以有时弄错重点就是这样。而我发觉他在那段时间里，在那件事上、那个方向上是有这个提醒，神透过这个良心主动地介入。当时很混乱的情况里，他在当中仍然可以很平安，亦都做应该要做的事情，在那一刻里，这都不简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用这件事情，虽然是很小的一件事，但就是告诉我们，我们需要听圣灵给我们的声音，来指示我们。圣灵不会厌弃「要我管这么小的事情？」不是，有些什么应该教你的、有些什么应该向你说的，圣灵会说。当然你很容易就会拒绝他，这样就不用继续下去，他又不会强逼你。这位肢体的反应就好，他心里觉得「我都应该有这份参与」，之前他是不喜欢洗碗，他都是接受这个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我举的一个日常生活例子，就是你的性格、你各方面的事情都可以改，而且应该要改，特别那些从你良心出来要改，从你的思维出来要改的。以前那些是错误的思维，当圣灵给你有一个正确的思维，你就改它。你要这样来改，这样的时候你才会成为新人，否则你来教会来十年、二十年仍是旧人，而不是新人，因为你没有不停地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所讲的是很小的一件事，但不要紧，一切事情都会从小开始。你有没有这样的学习？那些你以前很不喜欢做的，现在圣灵开你的眼，让你看见应该要做，做是有益的。或者掉转头，那些你很喜欢做的，但圣灵提醒你「是时候要停」，这样你就停止。不一定要惊天动地的事情，而是被圣灵带领，可以有严重的事情，亦都有普通的事情，不一定每次也严重，可就是这些一点一滴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照顾或撇下家人不是死的规条，而是要看圣灵的带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今天主要所讲的就是这方面，要习惯听圣灵的声音，在你的良心里跟你说话，你不要很快就拒绝它，这是非常重要的一件事。反而我的重点不是你要照顾家人，要做这样那样，你要分清楚那事是出于圣灵，抑或不是出于圣灵？这事我都想提一下，有些人在这方面不是太清楚。我们看两节经文，一节我们已经看过，我们看下一节，马太福音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「凡为我的名撇下房屋、兄弟、姊妹、父母、儿女或田地的，他必得着百倍，并且承受永生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没有看见这两节经文很大差异，上面一节是要照顾家人，这样很多信徒，当然不是每个，有些是很爱惜家人，以家人为命根，当然这些不是错误，没有说这是错误，所以他很看顾自己的家人。所以你说去洗碗？「我不单洗碗，我洗完碗还洗地」。哈利路亚！很乖！不过你不要以为这样就一定是神的心意，不是一定，所以要看很多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节讲应该要照顾家人，当然都需要照顾家人，但下一节怎样？有些情况下，他要撇下家人。撇下家人，无论房屋、兄弟、姊妹、父亲、儿女、田地，撇下他们。撇下他们作什么？撇下他们去跟从主，所以你要知道你不是行一些规条。你是要看神怎样带领你，到一个地步，如果神呼召你去传道，去非洲、去埃塞俄比亚，都不一定是这些国家，或者中东，或者南美洲。那时是否要撇下家人？都要，所以即是说，事情不是必然是这样，你要看事情发展如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神的带领，所以不是一成不变，里面是有原则、层次，所以这些都是重要的事情，故此不是固执就是了。没错，是要照顾家人，这是应该的，但如果神呼召你去传福音，去拯救那些灭亡的人，如果神呼召你的话，当然神不会强逼你；你看见这异象的话，当然应该放下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你放下家人，神当然会照顾他们，神不会差派你出去做事，你家人有什么事，他不理会。你放心，神照顾他们比你照顾更加好，你能照顾多少呢？但你要放下他们去拯救那些灭亡的人，如果神呼召你的话，当然不是我们自己的意思，都要看神的心意如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总括这方面，特别用这例子是什么意思？就是很多时我们很喜欢拘泥于一些死板的规条，要做这样、不许做那样，诸如此类的事情。这样是对、那样是不对，这事是否要做到。不是规条，吃完饭去洗碗，这就是好的？不是这么看，如果你去了非洲怎么洗碗？不能洗，所以跟随神不是这些死板的规条，是一定要学习随从圣灵的带领。所以要随从圣灵的带领，要拿走在你生命里面很多的框框，然后你才有这活泼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许多时都是，他怎样做一个信徒？就是他编定一切事情，照着做就可以，尽他的努力来计划。不是，你要听圣灵的带领。所以为何这么多年来，你都没有听圣灵的带领，这就是问题。从现在开始要学习，其实一切的事都要听圣灵的带领，看他教你那种就学那种。当然不可以一时之间学一百种那么多，他会逐一带领你。今天学这种，下个月学另外一种，当然看你多长时间学一件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必须学习被圣灵带领，因被圣灵带领才是神的儿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结束的就是说这事，做一个基督徒不是做一些很死板的规条，做基督徒一定要怎样怎样，十诫都搬出来。不是，一个基督徒最重要的是学习随从圣灵的带领。如果你没有圣灵的带领，你以为自己做得对，原来都是错的。因为神呼召你去传福音，你在家里服侍家人，圣经都这么说，所以很不同，这就是我们要学习的事。不是依着一些规条就可以，每天要看多少小时圣经，诸如此类。不是，如果你与圣灵没有关系的话，你看十小时圣经都没用，因为圣灵不是想你在那段时间看圣经，他有另外的事想跟你说，所以你要随从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必须要开始去学习等候，而神的灵就会藉着良心、你的心、你的思想来对你说话，这当然要慢慢学习，而这是必须要有的。如果你没有圣灵的带领，我可以告诉你，你所做的一切全部都只是你自己的意思，都不是出于圣灵，这样很明显，神都不会接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个系列其实是非常重要，但不是很多信徒有这回应，不是很多人跟我分享，或者问我问题，或者讨论一下都没有，说来说去都是以前的事。我相信真的要思想清楚，去纠正你跟随神那条路，就是要跟随圣灵，被圣灵来带领你。这在圣经里常常说，被圣灵来引导你，那些才是神的儿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「被圣灵带领你的，那些被称为神的儿女」，如果用这个来量度的话，你过往没怎么经历圣灵带领你，你真的需要考虑一下「我是否神的儿女？」圣经在罗马书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里说的，被圣灵带领的，那些被称为神的儿女，所以这是必修科。为何我讲了两年，我都不觉得大家真的可以醒过来，这事是最基本，否则你都不可以被称为神的儿女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s://www.lgweb.net/sc/hs/msg-1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hs/msg-1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10-31T16:40:00Z</dcterms:modified>
  <cp:revision>2</cp:revision>
  <dc:subject/>
  <dc:title/>
</cp:coreProperties>
</file>