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被聖靈帶領是怎麼一回事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能忽視被聖靈帶領的重要性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家都知道今天的主題，差不多已分享兩年的時間，但這主題的重要性是不能輕輕帶過，真的需要很清楚，不單是明白，而是真的去親身體驗這非常重要的聖經教導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關被聖靈帶領的重點、以及重要性，我相信大家最少在理論上都應該知道，從我們信主歸向主那日，神就把聖靈賜給我們，明顯這事情很重要。我們的屬靈生命就是從這裡開始，聖靈在我們身上，不單是一個開始，繼續下去是如何？這就是問題。而我發現很多信徒在這方面有很大的缺乏。經過跟大家這段長時間的交流，聽你們所說、跟你們討論各方面，發現在這方面的確有很大的缺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理論上我們知道神把聖靈賜給我們，神住在我們裡面，但對於你來說，有沒有分別？聖靈在你裡面，與聖靈不在你裡面，你都是這樣過日子，你都是行這樣的路。如果是這樣就沒有意思，很明顯不是這個情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一個擔心是，講了這麼長的時間，知道那困難、不足的地方，但不覺得弟兄姊妹很緊張這方面，這是一個嚴重的問題。沒有太多人來問我們，或者跟我們交流，說他的困難或各方面的事情，沒有很大的迴響，很大的認真追求這方面，這是一件很嚴重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是藐視神所賜給我們的聖靈，這是一件非常嚴重的事情，你以為他是什麼，可以招之則來、揮之則去？你覺得沒什麼興趣？這不是興趣的問題，是生命的問題。有時吃飯不合胃口，沒有興趣，不過也吃。當然這比喻不太好，好像勉強吃下去，不是這樣的意思，不過也有相似的地方，聖靈是我們生命的來源，當然不是合不合胃口的問題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珍惜神給我們的機會，趕快追求跟隨聖靈行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繼續講這題目，如有機會，我仍然會繼續跟大家分享這方面。關於這方面，天父仍然是恩慈，雖然我們的情況其實是頗惡劣，但神是很恩慈的，他都會繼續幫助、教導、帶領我們，希望我們真的能夠掌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是很恩慈，你看舊約就知道。他在曠野裡帶領以色列人，以色列人跟隨著，但以色列人不聽話，不過當然是沒有地方走，因為去到曠野的地方，你根本上無路走，你可走去哪裡？他們不是很認真跟隨神，但在聖經裡的記載，神在曠野裡帶領了他們四十年時間。四十年，已是超過一個普通人一半的光陰。神是很忍耐，其實他們一開始已經不斷犯罪，有背叛等很多的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家知道，歷史上所記載的神是很恩慈，仍然很忍耐地帶領、供應、照顧他們，但很可惜是他們一直都沒有改變，所以最後結局是四十年裡，他們一個個在曠野裡滅亡。神有他的原則，神是會恩慈待人，但不會到一個地步，你喜歡怎樣都可以，到一個階段，神都要放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四十年，在一個人一生的裡面是很長的時間。我們當中信主的，亦有不少信徒信了主二十年，二十年等於以色列人的一半時間，真的不少，所以神是恩慈的，但他也有他的原則。我們看羅馬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-5</w:t>
      </w:r>
      <w:r>
        <w:rPr>
          <w:rFonts w:ascii="PMingLiU;新細明體" w:hAnsi="PMingLiU;新細明體" w:cs="PMingLiU;新細明體" w:eastAsia="PMingLiU;新細明體"/>
        </w:rPr>
        <w:t>節「還是你藐視神豐富的恩慈、寬容和忍耐，不曉得他的恩慈是要領你悔改的嗎？可是你一直硬著心腸，不肯悔改，為自己積蓄神的忿怒，就是他彰顯公義審判的那天所要發的忿怒。」這裡重覆了「神的恩慈」兩次。神是非常恩慈的神，他會盡一切的機會來幫助我們，但人的硬心原來可以很強，一直硬著心腸，一直不肯回轉，以致最後這位恩慈的神要頒下他的忿怒。因為有公義的存在，不會因神是恩慈，你做什麼都可以，為非作歹、打家劫舍什麼都可以。不是，神容忍我們、給我們機會、恩慈待我們，到一個地步，但如果我們仍不回轉、仍不掌握這機會的話，到一天，積蓄了的忿怒就爆發出來，那時就已經太遲。希望大家好好掌握這機會去追求學習，去跟從聖靈來行事、生活、為人，這是非常重要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經歷神幫助與被聖靈帶領是兩回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，我都提出一件事情，分辨一下這方面。當中有些信徒過往都有經歷過神一些幫助，甚至神用一些神蹟來幫助我們，我相信不少人都經歷過這方面，這也是非常好的事情，亦是神對我們的恩慈。在這件事上幫助我們，在那裡以為不行，但神又幫助我們，給了我們非常多的恩典。有些恩典亦可以說是神蹟，一般不會這樣發生。可是，我們要分清楚這樣的事，神的恩典與被聖靈帶領是兩回事，這個你要搞清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的恩典，即神做了一些神蹟，或者怎樣安排幫助我們，我們就很感恩他，神幫助我們。你經歷過神一些幫助，得到一些好處，無論物質上、生活上，或者什麼好處，都是得到神的幫助。他幫助你與你被聖靈帶領當然是兩回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何是兩回事？就算很多非信徒都有不少人經歷過神的恩典，他們不是信徒。他們知道有神，在危急的時候，他都禱告求神，神又真的幫了他，各方各面的方式來幫助那人不同的需要，這都是一些真真實實的神蹟。但你經歷這些神蹟，不等於你被聖靈帶領，比如那位未信主的朋友，他有困難求神，神又幫了他，他當然感謝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是否被聖靈帶領？當然不是，他未信主，所以你知道兩者之間是很不同。你經歷過神的一些幫助，這是好事，你得到一些好處，無論是物質上的好處，或者生活上的好處，各方面都是一些神的神蹟。不過不代表你經歷過這些，你就是被聖靈帶領。因為被聖靈帶領是究竟你有沒有跟著聖靈帶領才可以，不是你求他，他幫了你，這樣就算是被聖靈帶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靈會帶領你怎樣去走這條路，要怎樣去做，怎樣去跟隨神。你是要跟着聖靈來做些事，你要跟著他，所以這裡要搞清楚。有些人以為「我都經歷過，神又幫我這樣那樣，即神都認識我，又照顧我。」但這不代表你真的是被聖靈帶領，被聖靈帶領不同的地方是，好像剛才所說，他會改變你的生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經歷神一些神蹟，其實大部份人經歷完之後，你都不覺得他的生命有改變，或者有些人有少許，大部份人都沒有改變，他哈利路亞就完了，之後就</w:t>
      </w:r>
      <w:r>
        <w:rPr/>
        <w:t>Bye Bye (</w:t>
      </w:r>
      <w:r>
        <w:rPr>
          <w:rFonts w:ascii="PMingLiU;新細明體" w:hAnsi="PMingLiU;新細明體" w:cs="PMingLiU;新細明體" w:eastAsia="PMingLiU;新細明體"/>
        </w:rPr>
        <w:t>注：再見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或者就算繼續去跟隨神，都是一個外表上，生命是沒有改變，分別就在此。被聖靈帶領的人，他的生命是有所改變，是被聖靈來改變，不是我們自己改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有些信徒也是，你可以有改變，你以前是很懶惰，現在決定要勤力些，這是一件好事，但不是你所有的好事都是出於聖靈，這個要搞清楚。這個世界很多人也是，譬如就算一些壞人也是，他突然間改好。譬如，學生很懶惰，後來被老師教訓完之後，他就醒過來，這也是好事。不過不代表被聖靈帶領，他可能根本上不認識聖靈，不認識神。那是他自己轉好，這也是一件好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透過我們的心、良心、思想和靈與我們溝通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今天要講，或者這長時間裡都要講的就是被聖靈帶領這方面，我們真的需要好好學習，因為是非常之不足夠。正如我們當中不少信徒，真的被聖靈帶領的，我不知道有多少個百分比。被聖靈帶領，我剛才說過是另外一回事。被聖靈帶領是聖靈跟我們溝通，是跟聖靈有接觸。如果你不接觸他，你跟他沒有來往，這樣怎樣跟隨？跟隨聖靈，你一定要跟他接觸，所以這點是非常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不能夠跟隨聖靈，即是說雖然你有聖靈，如果你真的在信主的時候，把你的生命交給主，洗禮之後，聖靈在你裡面，聖靈在你裡面不代表跟你溝通。我應該說過這比喻，你可以跟一些人住在同一房間，你們兩個未必溝通，可能朝九晚五都未必見到面。所以這點是重要，要跟聖靈接觸溝通，這是非常重要，否則你怎樣被他帶領？帶領你需要指示你，指示你需要溝通才可以，所以這點是非常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是，對很多信徒來說，覺得被聖靈帶領是很奇妙，跟聖靈溝通是怎麼樣？我信了主這麼久都未試過，是否晚上睡到半夜發惡夢突然醒過來？聖靈怎樣與我們溝通？聖靈一般與我們溝通是不用聽到的聲音，當然可以用聲音，亦都有這樣的個案出現，聖經裡都有，不過是屬於很罕有。他住在你裡面，不用很大聲跟你說話。一般來說，聖靈跟我們講說話，是不需要用說話，不需要用言語，是心對心的交流，不需要講話。你可以說是一個無聲的說話，而神的靈跟我們溝通主要的媒介，就是對我們的心、我們的良心、我們的思想，以及我們的靈來接觸溝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們之間的溝通是直接的溝通，是不需要言語來溝通。聖靈不需要聲音，他跟你的良心說話，他感動你。聖經有用這字，他感動你，不一定出聲。而剛才我所講的器官，我們的心、良心、思想和我們的靈，我不知道用器官描述算不算準確，這些全部都是非物質。良心，中國人都熟悉，你知道什麼是良心？良心不是一種東西，不是一個有物質在裡面，良心在哪裡？在左邊、右邊、上邊、下邊？沒有，他們是屬靈的東西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心更加不是你心臟的心。心，一個人都有他的心，違背良心。另一個亦是你的心，例如你愛些什麼，這就是你的心愛，所以你說：「我心愛的。」你的心愛它，但沒有一個真的心，那不是你的心臟，這些全部都是屬靈的東西，在我們裡面。人不單是一個人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肉體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有靈在我們裡面，而靈就不是肉體。所以，這些很基本的東西，你們大家都要搞清楚它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屬靈功能被肉體侵蝕，要從思想開始更新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問題是這些功能，我們生出來，神已經給了我們。我們有肉身上的功能，剛才我所說的那幾類是靈性上的功能，兩種都在裡面。可是，這世界上的人，從嬰兒開始，他整個人很快被肉體完全佔據，不斷地被侵蝕，這就是那情況。換言之，沒錯，我們是有身體，亦有靈，但我們的靈被肉體入侵了，以致我們靈的功能就退步，不斷地退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例如怎樣退步？就是很多人都說：「埋沒良心。」你有良心，但你的良心如何？很多人都埋沒良心，良心覺得不應該做，但都去做，受肉體影響。思想上也受肉體影響，你回想自己的思想也是，你的思想是屬靈的事多，還是屬肉體的事情多？你應該知道答案在哪裡。所以在我們裡面這些功能，靈界的功能、屬靈的功能，就被這肉體侵入了，以致怎麼樣？需要醫好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信了主這麼久，不知道你醫好了多少？還是打個平手，或者情況更加差？以前比較乖，現在思想更加越來越不受控制，越來越被世界充斥它們，那心靈、那思想。你可以看看就知道，每一天裡，你的思想裡面佔屬靈的事多，還是佔世界的事多？這就是你自己需要思想的事情。今天我們就是要看這裡，把這些神賜給我們的屬靈器官，整頓好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從哪裡開始？從思想開始，心思開始更新，更新了之後能夠明辨是非。現在很多情況，到一個地步，根本不能明辨是非，這樣對或不對？不太肯定，又好像對，但心裡又不是很有這份平安，很多人在裡面掙扎。有很多掙扎，很多憂慮這些東西，不停地蠶食我們這些功能，以致我們在屬靈上越來越倒退，對屬靈的事情是越來越不敏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這些良心、思想在你裡面是很清晰，你會能夠在屬靈界上明白很多事情，認識很多事情。可是，有時你跟信徒交談的時候，你發現他們的思想是怎樣？很混亂，不知道是對或錯，可以或不可以，做或是不做，他們在當中不停地繞圈子。很多信徒落入這情況裡，是非常嚴重。所以必須要把這些屬靈的功能，好好地處理好它們，否則被這肉體來吞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們現在要學習這方面，把我們以前失落了的城堡，要在肉體那裡奪回來，要熱切地追回屬靈的事情。其實看你每天的生活便知道，每天當然要上班，但肯定有你自己的時間、肯定有你們的思想、肯定有你自己個人的想法、念頭。你告訴我，這些可以在你的選擇底下的，你是專注在屬靈的層面上，還是常常開小差，很大部份的時間是放在肉體方面的事情裡？所以我們在屬靈上的成長，可能談不到成長，能夠站穩不跌下去已經難能可貴。根本上承受不住被這世界打擊，被這世界侵佔我們的心、思、意念、良心，逐一侵蝕下去，這就是那問題。平常的日子都是閒懶，亦不會抗拒肉體方面的事情，這就是我們現在暫時來到的情況，所以要搞好你的情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現在來說，你自己的生命裡是有病，被很多細菌侵蝕你各方面屬靈的功能，好像被病毒入侵。即你的屬靈功能，現在被病毒入侵，入侵了裡面會怎樣？就會繼續不斷繁殖下去，到一個地步你會失控，醫不好，所以這就是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清楚在你裡面的那些屬靈器官，比你肉體的器官更加重要。你肉體的器官，你的肌肉怎麼樣，或者你會不會頭昏眼花？那些是肉身上的功能，屬靈方面更加重要。你不知道屬靈方面，你又不會發燒，還會覺得生活得好，但那些病毒潛入你裡面，你那些功能就開始大打折扣，漸漸下來，被它完全控制，這就是很嚴重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為何我們要講心意更新，為何要更新？因為你的心意中了毒，這病毒的比喻很清楚，你知不知道你中了毒？你有很多這些</w:t>
      </w:r>
      <w:r>
        <w:rPr/>
        <w:t>Virus (</w:t>
      </w:r>
      <w:r>
        <w:rPr>
          <w:rFonts w:ascii="PMingLiU;新細明體" w:hAnsi="PMingLiU;新細明體" w:cs="PMingLiU;新細明體" w:eastAsia="PMingLiU;新細明體"/>
        </w:rPr>
        <w:t>注：病毒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在你裡面，在你屬靈的功能裡，不單在你肉體。在你肉體，我幫不到你，你去看醫生。在屬靈上就不同，屬靈上就有得救，如果你走回神那條路。聖靈是會幫我們，到今天為止，聖靈仍在幫你，只不過最大的困難是你不讓他幫你，這就是那情況。我可以告訴你，每一天聖靈都用各種方法來帶領你、幫助你、醫治你，但問題是你要接受才可以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的提醒是非常低微柔和，好讓我們有選擇的空間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靈的工作在我們身上是怎樣？聖靈當然是非常大能的靈。可對我們來說，我們不太了解就是聖靈幫助我們、提醒我們，為何我沒怎麼聽見、很少聽見？這方面就是你首先要掌握，聖靈幫助我們，跟我們講說話是很溫柔，這點你需要好好去明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看看列王紀上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1-13</w:t>
      </w:r>
      <w:r>
        <w:rPr>
          <w:rFonts w:ascii="PMingLiU;新細明體" w:hAnsi="PMingLiU;新細明體" w:cs="PMingLiU;新細明體" w:eastAsia="PMingLiU;新細明體"/>
        </w:rPr>
        <w:t>節，耶和華說：「你出來站在山上，在我耶和華面前。」那時，耶和華從那裏經過。在耶和華面前有強烈的大風，山崩石碎，但耶和華不在風中；風過以後有地震，但耶和華也不在地震中；地震過後有火，耶和華也不在火中；火後有低微柔和的聲音。以利亞聽見了，就用自己的外衣蒙著臉，走出來，站在洞口。忽然有聲音向他說：「以利亞啊，你在這裏幹什麼？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大家應該熟悉這段經文，這裡說聖靈的工作是怎樣？所以為何不是這麼容易可以接收到聖靈的工作，他不是大大聲地打鑼打鼓，這樣你睡著也醒過來，不是這樣。很強烈的大風，不久之前也試過刮十號颱風，山崩碎石，之後還有地震，你去日本就知道地震是什麼一回事，地震之後有火，天上降下來的火。這些全部，你想避也避不到，你想不理會它都不可以，這些很強勢的力量。可聖靈不是這樣，用一個低微柔和的聲音，很低的聲音、很柔和的聲音，不知道你有沒有留意到？在你心靈裡面跟你交通、跟你說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聖靈跟世界很不同，世界用各種方法，甚至很大力催逼，各方面來困著你逼你。聖靈不會逼人，他只會輕微地提醒，因為他不會勉強人，是你真的想才好。如果用威逼利誘的話，這當然不是神、不是出於聖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這就是我們的問題，人都是這樣，高大兇惡，你就會聽從。但聖靈不是這樣，聖靈是非常溫柔，為何是這樣？因為他尊重你，他只是想提醒你，他不是不許你，不許你做這樣、不許你做那樣，這樣沒有意思。當然可以做得到，但沒有意思，是否你從心裡發出來？「是的，我真的看見這樣是好，我要這麼做」，這樣就有意思；你是被逼的話是沒意思，好像坐監那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神給我們很多自由，怎樣給人自由？就是他勸人的時候，都是很柔和輕微地勸，不是去強逼你，或者給你很多壓力。不會，這樣就可以試出究竟我們是否真的愛屬靈的事情，這是非常重要。神是給我們有自由選擇，但問題是你在這方面的反應如何？如果你是回應的話，這樣當然你就會去追求，過程就是這樣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必會提醒我們，問題是我們不在意不理會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靈會給你一些提醒，但問題是你會不會接收，你會不會知道有問題？「我現在要回轉，我要去追求，我要去叩門來尋找神。」所以為何對很多人來說，如果說聖靈在你裡面，聖靈亦都常常提醒你，但「我沒有，聖靈沒有常常提醒我。」一點兒的提示都沒有？當你去做一件事的時候，你有沒有這樣的念頭「或者不應該這樣做，不過不理這麼多，做了才算」？這樣你已經停止了聖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靈提醒你：「是否這麼做？這樣不太好，會傷害你。」其實很多時你都經歷過這些。做一件事情的時候，你都有點兒猶豫「是否應該做這事」，即你的心其實已經有點兒不舒服，裡面有很多指標，即你的心有點兒不舒服，「不過不要想這麼多，難得有這機會，做了才算」。這些個案你應該常常遇過，可能一天很多次，「應該放下手機」、「我再玩多次，再看多半個小時」。很多這些聲音，其實在你裡面都有，你不要告訴我沒有，如果連這些都沒有，你就完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問題是你很快就把它撥開了，這些是聖靈柔和的聲音，你要撥開就撥開，他隔一段時間回來看看你怎樣，還有些什麼需要提醒你，他都會繼續做下去。很多時你的思想，你都覺得有些事情不順，你有沒有認真地查清楚它，或是很快把它撥開一邊？這樣我就自由，我喜歡做什麼就做什麼。少少不安樂的事，你可以半分鐘之內就消化它，這樣聖靈就無話可說。當然聖靈會繼續，看下一次機會，另一次的情況，看有些什麼可以提醍你，用不同的方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其實很多時你是</w:t>
      </w:r>
      <w:r>
        <w:rPr/>
        <w:t>say no (</w:t>
      </w:r>
      <w:r>
        <w:rPr>
          <w:rFonts w:ascii="PMingLiU;新細明體" w:hAnsi="PMingLiU;新細明體" w:cs="PMingLiU;新細明體" w:eastAsia="PMingLiU;新細明體"/>
        </w:rPr>
        <w:t>注：說不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而你是知道你應該做這事，又或你不應該做這事，但最後的結果，你自己心裡有個認識，但最後你做出來都是肉體的行為，你照做出來，這就是那情況。其實每天都發生這些事情，從你起床到你睡覺已有不少，甚至可以說你要做很多決定，你會不會很多時隨意決定？隨意當然是選擇舒服那個，去玩樂、去做一些很刺激的事，而那些重要的事情很快就飛了去，所以這就是那情況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們要反過來主動學習追求與聖靈同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靈是會跟我說話，但是你聽不聽，或是你覺得很煩？所以這就是我們要學習，掉轉頭學習去尋求聖靈，我們要合作。為什麼？因為你平時不練習的話，你就很快倒下，怎能抵擋，所以你要掉轉頭。如果我有這個傾向的話，我要把這個情況掉轉頭，每一天學習怎樣去追求聖靈的帶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聖經裡說，你要去尋找，你要去叩門，然後那道門才會開。尋找什麼？你以為尋找金幣？當然是尋找神的事情，尋找生命的事情，尋找跟聖靈溝通。叩門，就是叩神那道門，聖靈那道門，來對我說話、指引我，所以我們要掉轉頭去追求這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樣你就可以更近一步去跟聖靈來往相交，否則每次都是說兩句，你就封閉他的嘴，沒什麼可發展的餘地，這就是我們要合作的方面，去聽從聖靈的聲音。你當然覺得所講的很棒，誰人不喜歡聽聖靈的聲音，最好幫我錄音。不是這樣，你有沒有覺得你有責任要去追求？你有沒有覺得有責任需要叩門？叩門、叩門、叩門到真的聽到聖靈的聲音為止。我們要掉轉頭來與聖靈同行，意思是你要做些事情，你不是純粹只是被動。如果你越認真追求，當然你所得著的亦會更加多，更加在屬靈生命裡面有個轉機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效法雅各死纏不放的精神，得不到神的祝福不罷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要講的另外一件事情：在初時的時候，聖靈會帶領我們、指引我們，但我們不可以懶懶閒閒，這是非常重要的事情，即剛才我所講的部份。我們轉去這段經文：創世記</w:t>
      </w:r>
      <w:r>
        <w:rPr/>
        <w:t>32</w:t>
      </w:r>
      <w:r>
        <w:rPr>
          <w:rFonts w:ascii="PMingLiU;新細明體" w:hAnsi="PMingLiU;新細明體" w:cs="PMingLiU;新細明體" w:eastAsia="PMingLiU;新細明體"/>
        </w:rPr>
        <w:t>章，比較長少許的經文，不過是一個頗有趣的故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創世記</w:t>
      </w:r>
      <w:r>
        <w:rPr/>
        <w:t>3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3-29</w:t>
      </w:r>
      <w:r>
        <w:rPr>
          <w:rFonts w:ascii="PMingLiU;新細明體" w:hAnsi="PMingLiU;新細明體" w:cs="PMingLiU;新細明體" w:eastAsia="PMingLiU;新細明體"/>
        </w:rPr>
        <w:t>節「他帶著他們，先打發他們過河，然後又打發他所有的都過去。只留下雅各一人，有一個人來與他摔角，直到天快亮的時候。那人見自己不能勝過他，就在他的大腿窩上打了一下。於是，雅各與那人摔角的時候，大腿窩脫了節。那人說：「天快亮了，讓我走吧。」雅各說：「如果你不給我祝福，我就不讓你走。」雅各獲勝之後改名以色列。那人問他：「你叫什麼名字？」他回答：「雅各。」那人說：「你的名字不要再叫雅各，要叫以色列，因為你與神與人較力，都得了勝。」雅各問他，說：「請把你的名告訴我。」那人回答：「為什麼問我的名呢？」他就在那裡給雅各祝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讀聖經，不會忽略舊約裡一個頗有意思的故事，這位雅各是十二支派中的一個。這裡說雅各遇到一件很困難的事，他先打發他們過河，然後留下他自己一人。因為過了河之後，就會遇見他哥哥，見到他哥哥有什麼大不了呢？他哥哥是一個惡人，並且他之前做了許多對哥哥不好的事，偷哥哥的東西，所以今次碰面必死。當晚雅各留下，遇到很特別的事，有一個人來與他摔跤，直到天亮雅各都死纏不讓他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是神在當中做一些工作，神用這方式來與他交往，所以你發現這人很厲害，因為這人是神的代表。雅各死也不讓那人走，當然如果他真的要走必然可以，他只不過把自己降到雅各的水平，即看他的耐力有多久，他死也不放手。因為他知道現在是生死存亡的機會，如果不幫他一把，明天就會見到他哥哥，見到他哥哥就無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他死到臨頭，他知道這人可以幫助他，所以死都不肯讓他走。最後這人在他的大腿窩上打了一下，這樣之後他就跛腳行走，但即使這樣他都不放手。那人就說：「讓我走吧。」如果他要走必定能夠離開，他能夠令雅各大腿窩受傷。那當然是一個考驗，看看他是否一直死纏爛打下去。雅各就說「不可以，你不給我祝福，我怎也不讓你走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最後那神的代表就對他說：「我祝福你。」並且替他改了個名字。這名字大家都知道，以色列就是這樣來的，這就是神給他的名字，以色列族的祖宗就是從這裡來，改他的名字叫以色列。他說：「你叫什麼名字？」他說：「我叫雅各。」以後你不要叫雅各，叫以色列，因為這代表他與神與人較量都得勝了。怎樣與神較量都會得勝，怎可能勝過神？當然不是這意思，意思是神給他的考驗，他都通過了的意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雅各問他：「你這麼棒，不如告訴我你的名字。」他說：「我不用告訴你我的名字，你應該知道我就是神，你還要問我的名字。」這些事是心有靈犀，你知道發生什麼事，即你知道我是誰，還問我什麼名字？大家心知。所以這裡告訴我們，就是這份死纏爛打，而這死纏爛打是好的，最後神把他所需要的給他，給他一個新的名字叫以色列，並且保守他、幫助他，以致他全家不會落入他哥哥手中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得著神必須要全心全意，全力以赴地追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何我說這故事？我說這故事就是神喜歡這類人，就是你死纏爛打，代表他想去追求神、去得著神。有多少人真的有這心志，就是我可以放低一切，最重要就是我想要得著神？如果你有這心態的話，神一定會回應你，你一定可以有神與你同在，甚至以色列全族人都是從他那裡開枝散葉出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這裡就是一個很重要的事情，即你要去與神同行，你是需要追求。如果你問什麼是追求？我今天讓大家看這故事，你就知道這樣叫追求，真的全心全意去追求能夠得到神。你覺得值得嗎？很多人全心全力只想買個單位，買一個單位跟神相比相差多遠，你有神的話，你不會再緊張有沒有單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告訴我們一個很重要的元素，就是你想要去得到屬靈的事情，你是需要全力去追求。正如很多人他想要得到物質上的事情，想要在工作上發展，怎樣賺多些錢，各方面怎樣，都要下很多功夫，真的要拚命。你覺得你想把你的生命，拚命在物質的事情上，還是屬靈的事情上、永恆的事情上？你需要搞清楚，因為這是需要的，屬靈上面的那些事情，你真的要去經歷神、得著神。你可以得著神，好像雅各那樣，但你需要全心全意來追求他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經歷聖靈帶領的例子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還有一件事情要講，因為這事情所要帶出來的訊息都重要。不久之前，有一次大家在教會的分享，當時一位信徒在小組裡分享。事發是一、兩個月之前，什麼事情？有天晚上，家人全部回來一起吃飯，一般情況下都是媽媽燒飯，有爸爸、媽媽、子女一起吃飯。吃飯的時候，爸爸對餸菜有怨言，通常她媽媽手勢是很好，不過有時也會失手，人人都會，那次就失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時爸爸不斷地發怨言，長時間批評，到一個地步媽媽忍受不了，放下碗筷。本來媽媽吃完飯之後會洗碗，其實這位媽媽真的很好，那次就不幫你洗碗，不開心地走回房間。當然大家就不歡而散，爸爸也不會走進廚房洗碗，可以想像當時的氣氛是很崩緊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位肢體分享當時他在當中覺得很奇怪，周圍的氣氛在很崩緊的情況之下，不知為何他的心情卻是很平靜，其他人都已經心情火爆，你可以想像爭吵是會很強烈。當時他的心情非常平靜，沒有讓這氣氛、壓力令他不開心，覺得很煩擾「你們常常爭吵」。不是這樣，他心裡面很平安，並且他主動告訴他們「我今晚洗碗」，這是很罕有的。他說基本上他都不洗碗，除非有些特別的情況，媽媽吩咐他「你幫我洗碗」，他才會去洗碗，他主動去洗碗是極少出現的情況，當時他自己走去洗碗，這就是他跟我們分享當晚的情況。並且他一邊洗碗的時候，不斷地認真反思，思想很多時家裡的工作完全由家人做，自己沒有幫手，覺得自己應該可以做好些，當時發生這件事情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重點不是行為，而是心意被聖靈更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他告訴我們這件事情，有次有個機會我們跟另外一位肢體談及這件事，這樣的情況。他的回應就是「這當然要幫手，照顧家人是自己的本份，這是應該要幫手」，所以他覺得是應該、很正常。看來他完全不明白我說些什麼，當然是要照顧家人，我們都知道聖經裡都有這樣說。提摩太前書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節「人若不看顧自己的人，由其不看顧自己一家的人，就是背棄信仰，比不信的人還壞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要照顧自己家裡的人，這是正常的，這方面無可異議。只不過他說這事的時候，他捉錯用神，他不知道我說些什麼。他覺得吃完飯幫家人洗碗是天經地義，我不是說他洗不洗碗，而是我所要說的就是他良心發動這方面。因為很多時我們做事情，只是專注在所做的事方面，你有沒有做這樣，你有沒有做那樣，所以他覺得當然要洗碗，當然要幫助家人做這事，這事是正常，聖經也是這麼說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我不是跟他說這事，我是說這位分享的信徒，是他心態上改變這事。我不是說他應不應該要去洗碗，當然應該，但問題是他那份改變。你留意他一向沒有插手洗碗的事情，而當時的氣氛是很崩緊，情況亦很亂，那些人掉筷子，又關房門，情況很惡劣。可他分享說他當時很平靜，他自己都覺得很驚奇，因為那些人已經爭吵，但自己好像無動於衷，很平靜。大家都有很多怨言，他竟然在那段時間裡有很平靜、平安的心在裡面，甚至很少主動做家務的他，說「今晚我洗碗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明白嗎？我不是說他做什麼、不做什麼，不是這方面，而是他的良心發現。過去沒怎麼幫手，現在知道一家人不可以這樣，吃完飯放下筷子就走。現在說的不是他的行動，而是他的思想改變了，之前不是這樣看事情，之前不是這樣思想。之前他很少主動去做家務，今次是自動請纓「我來洗碗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換言之，我所說的是這人的心思改變了，不是他的行為。很多人常常喜歡專心在行為方面，不是。是他轉換了他的思想，他的良心轉換了。他主動地做一些他平時都不太喜歡做的事情，大家很多時要洗碗，都不喜歡，很明顯良心觸動他，良心向他發聲提醒他「你都應該做下這方面的事情」，這就是我所要專注的方面。不是做些什麼，而是他心思意念的改變，以前是不喜歡做這些事情，現在發現其實我都應該要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不要以為這樣很簡單，到你的時候你就知道。你平時沒做慣的事，要改就不是這麼簡單的一回事，所以我看見就是他的良心發聲音，向他說話「你應該都要參與這些事」。當然對很多其他弟兄姊妹，特別姊妹來說，幫手燒飯、洗菜、洗碗是沒所謂。不是說你做多少，而是你有沒有這些機會、這些經歷，你的良心向你講說話，而你又聽從你的良心來行事？這就是很不同的地方，這個時候你就會改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說的是改變，但你說是你做了多少事情，你以為現在是比賽嗎？所以有時捉錯用神就是這樣。而我發覺他在那段時間裡，在那件事上、那個方向上是有這個提醒，神透過這個良心主動地介入。當時很混亂的情況裡，他仍然可以在當中很平安，亦都做應該要做的事情，在那一刻裡，這都不簡單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用這件事情，雖然是很小的一件事，但就是告訴我們，我們需要聽聖靈給我們的聲音，來指示我們。聖靈不會厭棄「要我管這麼小的事情？」不是，有些什麼應該教你的、有些什麼應該向你說的，聖靈會說。當然你很容易就會拒絕他，這樣就不用繼續下去，他又不會強逼你。這位肢體的反應就好，他心裡覺得「我都應該有這份參與」，之前他是不喜歡洗碗，他都是接受這個改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我舉的一個日常生活例子，就是你的性格、你各方面的事情都可以改，而且應該要改，特別那些從你良心出來要改，從你的思維出來要改的。以前那些是錯誤的思維，當聖靈給你有一個正確的思維，你就改它。你要這樣來改，這樣的時候你才會成為新人，否則你返教會返十年、二十年仍是舊人，而不是新人，因為你沒有不停地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所講的是很小的一件事，但不要緊，一切事情都會從小開始。你有沒有這樣的學習？那些你以前很不喜歡做的，現在聖靈開你的眼，讓你看見應該要做，做是有益的。或者掉轉頭，那些你很喜歡做的，但聖靈提醒你「是時候要停」，這樣你就停止。不一定要驚天動地的事情，而是被聖靈帶領，可以有嚴重的事情，亦都有普通的事情，不一定每次也嚴重，可就是這些一點一滴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照顧或撇下家人不是死的規條，而是要看聖靈的帶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今天主要所講的就是這方面，要慣性聽聖靈的聲音，在你的良心裡跟你說話，你不要很快就拒絕它，這是非常重要的一件事。反而我的重點不是你要照顧家人，要做這樣那樣，你要分清楚那事是出於聖靈，抑或不是出於聖靈？這事我都想提一下，有些人在這方面不是太清楚。我們看兩節經文，一節我們已經看過，我們看下一節，馬太福音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節「凡為我的名撇下房屋、兄弟、姊妹、父母、兒女或田地的，他必得著百倍，並且承受永生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沒有看見這兩節經文很大差異，上面一節是要照顧家人，這樣很多信徒，當然不是每個，有些是很愛惜家人，以家人為命根，當然這些不是錯誤，沒有說這是錯誤，所以他很看顧自己的家人。所以你說去洗碗？「我不單洗碗，我洗完碗還洗地」。哈利路亞！很乖！不過你不要以為這樣就一定是神的心意，不是一定，所以要看很多情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上一節講應該要照顧家人，當然都需要照顧家人，但下一節怎樣？有些情況下，他要撇下家人。撇下家人，無論房屋、兄弟、姊妹、父親、兒女、田地，撇下他們。撇下他們作什麼？撇下他們去跟從主，所以你要知道你不是行一些規條。你是要看神怎樣帶領你，到一個地步，如果神呼召你去傳道，去非洲、去埃塞俄比亞，都不一定是這些國家，或者中東，或者南美洲。那時是否要撇下家人？都要，所以即是說，事情不是必然是這樣，你要看事情發展如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神的帶領，所以不是一成不變，裡面是有原則、層次，所以這些都是重要的事情，故此不是固執就是了。沒錯，是要照顧家人，這是應該的，但如果神呼召你去傳福音，去拯救那些滅亡的人，如果神呼召你的話，當然神不會強逼你；你看見這異象的話，當然應該放下這些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雖然放下家人，神當然會照顧他們，神不會差派你出去做事，你家人有什麼事，他不會不理。你放心，神照顧他們比你照顧更加好，你能照顧多少呢？但你要放下他們去拯救那些滅亡的人，如果神呼召你的話，當然不是我們自己的意思，都要看神的心意如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總括這方面，特別用這例子是什麼意思？就是很多時我們很喜歡拘泥於一些死板的規條，要做這樣、不許做那樣，諸如此類的事情。這樣是對、那樣是不對，這事是否要做到。不是規條，吃完飯去洗碗，這就是好的？不是這麼看，如果你去了非洲怎麼洗碗？不能洗，所以跟隨神不是這些死板的規條，是一定要學習隨從聖靈的帶領。所以要隨從聖靈的帶領，要拿走在你生命裡面很多的框架，然後你才有這活潑的生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許多時都是，他怎樣做一個信徒？就是他編定一切事情，照著做就可以，盡他的努力來計劃。不是，你要聽聖靈的帶領。所以為何這麼多年來，你都沒有聽聖靈的帶領，這就是問題。從現在開始要學習，其實一切的事都要聽聖靈的帶領，看他教你那種就學那種。當然不可以一時之間學一百種那麼多，他會逐一帶領你。今天學這種，下個月學另外一種，當然看你多長時間學一件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基督徒必須學習被聖靈帶領，因被聖靈帶領才是神的兒女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結束的就是說這事，做一個基督徒不是做一些很死板的規條，做基督徒一定要怎樣怎樣，十誡都搬出來。不是，一個基督徒最重要的是學習隨從聖靈的帶領。如果你沒有聖靈的帶領，你以為自己做得對，原來都是錯的。因為神呼召你去傳福音，你在家裡服侍家人，聖經都這麼說，所以很不同，這就是我們要學習的事。不是依著一些規條就可以，每天要看多少小時聖經，諸如此類。不是，如果你與聖靈沒有關係的話，你看十小時聖經都沒用，因為聖靈不是想你在那段時間看聖經，他有另外的事想跟你說，所以你要隨從聖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必須要開始去學習等候，而神的靈就會藉著良心、你的心、你的思想來對你說話，這當然要慢慢學習，而這是必須要有的。如果你沒有聖靈的帶領，我可以告訴你，你所做的一切全部都只是你自己的意思，都不是出於聖靈，這樣很明顯，神都不會接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這個系列其實是非常重要，但不是很多信徒有這回應，不是很多人跟我分享，或者問我問題，或者討論一下都沒有，說來說去都是以前的事。我相信真的要思想清楚，去糾正你跟隨神那條路，就是要跟隨聖靈，被聖靈來帶領你。這在聖經裡常常說，被聖靈來引導你，那些才是神的兒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羅馬書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「被聖靈帶領你的，那些被稱為神的兒女」，如果用這個來量度的話，你過往沒怎麼經歷聖靈帶領你，你真的需要考慮一下「我是否神的兒女？」聖經在羅馬書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裡說的，被聖靈帶領的，那些被稱為神的兒女，所以這是必修科。為何我講說了兩年，我都不覺得大家真的可以醒過來，這事是最基本，否則你都不可以被稱為神的兒女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3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 w:tgtFrame="_blank">
        <w:r>
          <w:rPr>
            <w:rStyle w:val="InternetLink"/>
            <w:sz w:val="22"/>
            <w:szCs w:val="22"/>
          </w:rPr>
          <w:t>https://www.lgweb.net/tc/hs/msg-14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hs/msg-1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3-10-31T16:39:00Z</dcterms:modified>
  <cp:revision>2</cp:revision>
  <dc:subject/>
  <dc:title/>
</cp:coreProperties>
</file>