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蒙圣灵引导才是神的儿子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设计年日是让我们能计算属灵生命的成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可算为新的一年，我们中国人有这个好处，新历一个一年、农历又一个一年。无论如何，增长一年未必是好事，因为你都不想太快增长岁数。为何我说这方面？今天按中国传统来说是一个节日，都是新的一年开始。关于新的一年，思想这方面，都体会到很有意思，并不是偶然。很明显你读</w:t>
      </w:r>
      <w:r>
        <w:rPr/>
        <w:t>Physics (</w:t>
      </w:r>
      <w:r>
        <w:rPr>
          <w:rFonts w:ascii="PMingLiU;新細明體" w:hAnsi="PMingLiU;新細明體" w:cs="PMingLiU;新細明體" w:eastAsia="PMingLiU;新細明體"/>
        </w:rPr>
        <w:t>按：物理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知道，一年是怎么计算？一年就是地球围绕太阳一个圈，这样就大约一年，这一切很明显都是神的安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思想神为何这样安排？一年大概三百六十五日，然后又一年、又一年，数字当然是神安排。但一年复一年，这样安排应该都有他的意思，否则你的圈可以走远点，也可以走五年时间才一个圈。这个安排，我想都有神的心意在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一年过去，又新的一年开始。这让我们在生命的过程里，有一个日子的数算，亦即等于我们每一年都是这样，你又大了一年、成长了一年，就用一年来计算。换言之，这不单是太阳跟地球的关系这么简单，亦都是安排我们一个又一个的循环。而这些一个又一个的循环，亦都是等于我们一年又一年的进步成长。提醒不能一直停留在一个地步，以致一年又一年，好像都没什么所谓。不是，就算我们的身体，过了一年，你身体又长高了，对于小朋友就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一年其实对我们来说是一个计算，主要不是计算你多高，原来里面包含一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们都应该思想一下又一年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们的属灵生命有没有真的又进步一年？又进步了一个阶段？或是过去几年都是差不多，属灵生命没有变差，但又没有进步？如果这样的状况下，很明显你是浪费那一年、二年或者几年的时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方面来说，亦都是神在安排上对我们的提醒，看看我们属灵生命有没有一年一年地进步，以致我们更加成熟，所以这点都是非常重要的事情。我们是需要成长，如果你来教会有五年、十年，你看看和当初来教会时有没有分别，可能头几年进步了，但之后的十年八年都停留不动，这是很严重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就是想我们看看我们属灵生命的成长如何？如果你发现你是没怎么成长的话，你真的要好好留心，起来追求。否则你浪费那年日，很明显是浪费我们的生命。所以这方面都有个体会，在过年的时间里面，我们真的很需要看看我们的属灵生命有没有继续成长，我们在过去这么多年里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有些长、有些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都接受了神很多恩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必须成长进步，不可徒然领受神的恩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很多时候出来感恩分享，这都是正常应该的好事，神给我们很多恩惠，不过你要知道恩惠不是停留，给你一些帮助、给你一些礼物，这样就是了？不是，是有一个目的在里面，就是我刚才说的成长。神给我们这么多恩惠，给我们这么多恩典，就是想我们成长，但如果我们有很多恩惠、很多恩典，常常都可以挂在口边感谢神。感谢神是好事，感谢神之后，如果你的属灵生命是没有前进，这样就不是一件好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一节经文，罗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-5</w:t>
      </w:r>
      <w:r>
        <w:rPr>
          <w:rFonts w:ascii="PMingLiU;新細明體" w:hAnsi="PMingLiU;新細明體" w:cs="PMingLiU;新細明體" w:eastAsia="PMingLiU;新細明體"/>
        </w:rPr>
        <w:t>节「还是你藐视神丰富的恩慈、宽容和忍耐，不晓得他的恩慈是要领你悔改的吗？可是你一直硬着心肠，不肯悔改，为自己积蓄神的忿怒，就是他彰显公义审判的那天所要发的忿怒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你看见神的恩典是非常平衡，一方面神在我们每一个人身上，就算未认识神的人身上都一样，只是先后次序的分别，神都是恩待每一个人。这里说神丰富的恩慈、宽容和忍耐，都很长时间。可如果我们在这些日子里，一年一年都没有进步的话，即所收到这些恩慈宽容，对我们来说就没有作用。而这样的时候，神会追讨我们，你要明白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给了我们这么多恩惠，是想我们走在公义、敬虔的道路上面追随神。我们得到很多好处，但改变很少，甚至没有，这个我们就要非常小心。为何开场白我说这部份？我们每星期都来教会，每天都可以向神祈祷，神在我们身上真的下了很多功夫，但一年下来、两年下来，没什么成长、没什么生命改变的话，神所下的功夫全部都付之流水，这是非常严重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过年都要小心，看看我们这一年是怎么过？有没有真的好好去追求神，以致我们的属灵生命成长。还是过去五年十年，都是在那里兜兜转。你有时都会感谢神，神又帮了你这样那样，这是好事，不是说不好。但是单领受而生命不成长的话，这样神要在适当的时候追讨我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在新年开始的时候，都是一个机会，就算过往真的做得不好，现在仍是旧历第一个月，都是一个机会快快回头。最大的罪莫过于浑浑噩噩又过了一年，浑浑噩噩又过了一生，这才是最可怕的事情。所以一方面大家都要有神的恩典，但另一方面我们要知道怎样去回应那恩典，就不是浪费他的恩典，这作为一个开场白提醒大家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圣灵带领这题目的重要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我都会继续讲关于圣灵这方面的教导，圣灵的工作，帮助我们在心思意念里面来改变。这两者之间是分不开，所以有时我讲这事、有时讲那事，好像跳来跳去。不是，两者之间都一样，讲圣灵的工作，圣灵的工作主要是什么？就是</w:t>
      </w:r>
      <w:r>
        <w:rPr/>
        <w:t>Renewal of the mind</w:t>
      </w:r>
      <w:r>
        <w:rPr>
          <w:rFonts w:ascii="PMingLiU;新細明體" w:hAnsi="PMingLiU;新細明體" w:cs="PMingLiU;新細明體" w:eastAsia="PMingLiU;新細明體"/>
        </w:rPr>
        <w:t>心思意念改变，这是最基本的改变，所以两个角度来说都一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讲这题目都超过两年时间，都非常之长，问题当然就是听道的人，有多认真去回应、去处理这个神所安排的过程？这点非常重要，暂时神没有任何带领指引的话，我都会继续讲这方面。不过我都要澄清下，讲这方面不是因为我自己的兴趣，觉得颇有趣、颇喜欢这题目就讲，所以讲了两年多。绝对不是这样一回事，我都是仰望等候神，不是我自己选择要讲什么题目，而是神带领我继续讲下去，他没有带领我转去讲另外一些事情，我当然不可以自己作主去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让你知道讲这个题目、这个教导，不是我自己个人的兴趣，「我很喜欢这个题目，跟你们讲这事」，完全不是那原因，而是神带领我讲这讯息。而我亦都很清楚知道这个讯息的重要性在哪里，不是没有什么特别的意思，就拣这事，不是这意思。开始的时候我还未看得清楚，越看越觉得那重要性，真的非比寻常。在圣经的教导里面，要被圣灵带领，是最最重要的，或最少是其中之一，是一等一的重要教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就算你是普通信徒，听一听都知道这个重要性，一开始你洗礼的时候发生什么事？就是神赐圣灵给你，而对有些信徒来说，神赐圣灵给你都二十年。可你跟圣灵之间的交往接触，跟随圣灵的带领都没什么，这就是告诉你那严重性去到哪里。即如果你信了主十年，甚至二十年，二十年里面你都没有，甚至不知道什么叫圣灵带领。问你有没有经历过？没有。真的没有比这事更加悲哀，所以是很重要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经历不到被圣灵带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完全明白主是想我讲这方面的事情，因为这事情的重要，另外一个原因就是，教会里面很少信徒真的经历过这方面的学习、进步，所以是非常重要的事情。很明显一般信徒都没有被圣灵带领的习惯，没有这习惯，亦都不知道怎样有这习惯，怎样跟圣灵有一个接触、有一个交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信徒会怎样做这方面的事情？譬如有需要的情况出来，怎么样？例如我转一份工，找到这份工作，看来都算不错。作为门徒，未必每一个都是这样，有些都会思想，神的心意是怎样？神是否想我做这份工作？众多工作中，这份工作聘请了我，这样应该都是。你觉得这么推理行吗？当然不是，如果是这样就变成纯粹是一件事情的发生，即你不需要用大脑。这样我们的脑用来作什么？很多情况就是这样，因为没什么选择，我都不知道圣灵的带领是怎么样，这样怎么办？没有回音，我都需要工作。所以这就是那困难，要很认真处理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类型的情况就是，刚才说找工作，正常当然好，如果知道是神想我做这份工作，就做得更加有力。但问题是没有回音，没有回音怎么办？当然很多人最后的方式就是抽签，抽到正的签就是，抽到负的签就不是，自己强逼他给一些表现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些，有很多不同类型的需要，有另外一类情况就是，譬如不少信徒都是这样，很喜欢上网，很喜欢聊天。不要以为我是反对上网的人，我没有这个意思，我是谁，能反对？问题是圣灵怎么看？有多少信徒会在这些事情方面，他会去寻求神的心意？原本每天看四个小时，我现在把它改为两个小时，已经减少一半，我都算是有追求神，自己都是追求属灵的事，自己都减低这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是从这角度看，你以为现在讨价还价吗？半价优待，不是这样。就是这些事情里面，是我们去学习怎样追求圣灵的带领指示，去学习跟从圣灵的心意。问题是你以为减了一半，你便宜了，不是这样，好像去做买卖生意那样交换。所以就是这方面，意思就是其实在我们的生活里面，特别作为一个基督徒，很多很多事情都是需要寻求神的心意。但我们就用</w:t>
      </w:r>
      <w:r>
        <w:rPr/>
        <w:t>Shortcut (</w:t>
      </w:r>
      <w:r>
        <w:rPr>
          <w:rFonts w:ascii="PMingLiU;新細明體" w:hAnsi="PMingLiU;新細明體" w:cs="PMingLiU;新細明體" w:eastAsia="PMingLiU;新細明體"/>
        </w:rPr>
        <w:t>按：快捷方式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快捷些，我减了一半足够了吧！不是这样，你是需要与圣灵同行，你需要是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用守规条来代替圣灵的带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实际上有两条路，一条路就是跟随圣灵的路，另外一条路就是守律法规条。很多热心的信徒都守规条，上网减少些，另外又怎样怎样，设定很多规条。不过这些是自定的规条，并没有接触到圣灵，你只不过按着自己的意思，就一刀切来安排。如果这样你永远都不会跟圣灵有接触，因为你自己用自己的方法，用自己的角度解决问题，你现在变成守规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都知道要随从圣灵，亦都不是一件很容易的事，但都不可以因为是不容易的事，就退而求其次，去守规矩，以为这样都可以。按时去教会，每天三次祈祷，找工作不要太多薪酬。完全不是这样。所以你要搞清楚，你是想跟随圣灵，或是跟随规条来行事？很多人都会选择规条，为什么？你说圣灵岂不是更好，为何会选择规条？因为简单，并且是你自己设定，你喜欢设定多少就设定多少。每天由四个小时减为两个小时，是你自己决定。第一，就是你自己的意思，第二，就是顺手不用做这么多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犹太人就犯了这问题，犹太人有很多条例，如果和他们比赛条例，你连百分之一都没达到，他们很多条例，你那几条条例算得什么。神不接受犹太人所设的条例，因为他们是按着自己的意思来做。我们岂不是按着我们的意思来做吗？如果按着自己的意思都可以接受？那要圣灵来作什么？你自己都做好了，即根本上你做这一切的事情，就是代替了圣灵住在你里面的工作带领，是我们因着这些就离开了与圣灵同行，这就是严重的地方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常常被圣灵引导的才是神的儿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下一节经文：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「因为蒙神的灵引导的，都是神的儿子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在教会当中每一个信徒都会认识这节经文，甚至知道第几章第几节，三分之二的人都应该知道，最少他知道是哪卷书第几章，相信没有信徒未听过这节经文，个个都非常熟悉。就是蒙神的灵引导的，都是神的儿子，很多人不单知道，甚至很喜欢引用这节经文。不知道你有没有思想过这节经文的一样事情，什么事情？这里说蒙神的灵引导的，都是神的儿子。前段时间我就是说，很多很多信徒的困难就在这里，是不知道圣灵的带领，大部份的信徒真的不知道圣灵的带领，不过他又很喜欢这节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不知道这节经文的结果会是什么，如果他不是蒙神的灵引导的，他不会是神的儿子。你不要以为我熟识这节经文，这样我就是神的儿子，圣经没有这么说，熟读罗马书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就是神的儿子，不是，是被神的灵引导。在教会里面有多少信徒可以举手、可以肯定说，我是蒙圣灵引导的？如果你真是这样，你就是神的儿女。但我相信不是很多人够胆可以说是蒙神的灵引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当然很明显是连续的事情，就不是我一生里面试过有一次神的灵提醒我，或者试过有五次，试过某年一次、某月又一次，试过几次真的很神奇，神带领我。你觉得会不会带领了你几次，这样就是神的儿子？一般人都应该知道，应该是常常的事情。如果你与父亲一年一次见面、一次接触，真不知道什么叫父亲和儿子。所以很多时我们看经文就很容易，甚至代入去，但没有认真看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我作为一个门徒，一般来说是否常常经历神的灵去指引我、去带领我？这才是作为一个神的儿子的要求的水平，这点是非常重要的事情。我希望大家回去思想清楚这事，究竟你是否真的是神的儿子？你不要说我几年前洗了礼，我几年前受了浸，之后我还每个月领圣餐。凡是洗了礼、领圣餐的，都是神的儿子，没有这样的经文。你可以每个月守圣餐、每个星期守圣餐，甚至你觉得不太舒服可以找人再浸多次，怎么也没有用，你要搞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回去真的要思想，究竟你做了基督徒这么长时间，是否常常都蒙神的灵去引导你？唯有神的儿子才会这样，如果不是神的儿子，神有时都会帮助人，你知道神都会帮助人，帮人解决一些困难，甚至非信徒神都会帮。不过跟这里所说，神的灵常常引导他的，就不是普通人可以做得到，而是神的灵住在你里面才做得到，而你是常常被他指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很重要的经文，而我们真的要在我们生命里面好好去学习。如果你发现自己真的缺少这方面的话，我劝你真的好好去处理这方面的事情，因为这里是你属灵生命很大的缺口。如果你的属灵生命里面是没有圣灵常常引导你的话，这样真的不知道你是否仍是神的儿女，亦都不知道你是否行在神的心意当中，或是你已经走偏了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唯有圣灵指引我们才能明白圣经的教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不知道为何需要随从圣灵？为何我们需要圣灵？我们按着圣经而行岂不足够吗？圣经这么厚要做到的话，都不知要多久才可以。很努力按着圣经来行事为人，这样足够吗？这就是需要很小心的事情，犹太人是非常尊重圣经，当然他们有的是旧约，你不要看扁旧约，旧约都是圣经，那时他们未有新约，不关他们事。他们非常尊重圣经，亦都谨守圣经很多很多规条，成千条规条，他们都是很谨守。你思想他们的认真程度，你晓得多少条规条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他们有什么问题呢？他们真的很尊重圣经，尽他们的力来谨守圣经的教训，这样应该足够？问题就在这里，他会去谨守圣经经文里面所讲的，但他们怎样去守？问题就在此，你想跟随圣经行，但如果没有圣灵都可以，这样圣灵看来都可以休息下。问题就是他们用人的血气、人的心意来理解圣经、来解释圣经，有什么法子不错呢？如果不需要圣灵，你都可以明白圣经，这样当然圣灵可以休息，这就是那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下一段经文，这里之前有提到，「父神会因为我的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稣的名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就将圣灵差来给我们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26) </w:t>
      </w:r>
      <w:r>
        <w:rPr>
          <w:rFonts w:ascii="PMingLiU;新細明體" w:hAnsi="PMingLiU;新細明體" w:cs="PMingLiU;新細明體" w:eastAsia="PMingLiU;新細明體"/>
        </w:rPr>
        <w:t>神借着主耶稣的牺牲，以致他把圣灵赐给我们。留意这句很重要，他要把一切的事教导你们。即不是我们自己看到这里就这么做，我应该这样就对了。不是，一切的事情，我们都要去学习圣灵教导我们，甚至圣灵帮助我们想起主耶稣对我们所讲的话。主耶稣对我们所讲的话是很多很多，你看圣经里面已经知道，这么多说话，有问题的时候，我用哪条原则？圣灵提醒我们，就是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关于犹太人的经文，罗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-19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，「你身为犹太人，倚靠律法，仗着神夸口，而且明白他的旨意，又从律法得了教导，能够辨别什么是好的，自信是瞎子的向导，在黑暗中的人的光。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因为表面上作犹太人的并不是犹太人，在肉身上表面的割礼也不是割礼。唯有在内心作犹太人的才是犹太人；割礼也是心里的，是靠着圣灵而不是靠着仪文。这样的人所受的称赞，不是从人来的，而是从神来的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是罗马书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里面所讲，这里说当时一些犹太人，他们就是这样倚靠着律法，靠着神来夸口，意思就是我认识神，我们都倚靠律法，律法即是旧约，明白神的旨意，在律法里面得到一些教导，他觉得自己能够分辨什么是好、什么是不好。是瞎子的向导，为什么？因为他们有律法，你们没有律法的人，全部都是瞎子，没有亮光，因为都不认识神的律法。但犹太人认为他们可以作为其他人的向导，带人走向光明。但保罗说错了，你认为你认识圣经，你认为你认识律法，你走错了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问题不在律法的记载那里，而是在圣灵的带领下，才能真正明白律法，究竟它所讲的是什么。犹太人就是用他们人的意思来解释律法，当然他有他那套，所以犹太人有很多很多条文，以千来计算的条文。你不要说做到，记也很困难，他们这方面真的很热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保罗的解释，事实的真相就不是外表上面的事情，不是照着律法的条文、规条来做，所以犹太人是很执着，不会转弯，因为律法是这样写。等于现在很多地方也是，香港也有律法，其他国家也有律法，每年都加上去，越来越多条文，那些是不行的。因为不同的时间、不同的情况、不同方面的影响，原则要晓得怎么用，就不是死跟着一些律法就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怎样作决定？这里告诉我们是要靠圣灵在当中带领我们，去明白圣经都是需要圣灵去带领我们。所以蒙神的灵引导的，是神的儿子，下面就是讲保惠师，就是父因为主耶稣的名差来的圣灵，他教我们一切的事，亦都叫我们想起我对你们所说过的一切话。「我」即是主耶稣，主耶稣对我们所说的一切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，我抄下就可以？这不是很难的事，以前也有羊皮卷，写下就可以。意思就是在圣灵的带领下，我们才能够正确地运用经文，否则很多时会走偏路。即我们根据圣经就可以？不可以，因为你会弄错圣经，因为你要解释，怎样解释、怎样运作？就是说耶稣所讲的一切话，需要圣灵指教我们怎样运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所讲的话，门徒当然记得，不过是圣灵把解释告诉他们，什么时候要做什么事情，所以这方面是非常重要的事情。随从圣灵这点是非常重要，即我跟随圣经所讲的一切去做就可以？这不足够，不是这样就足够，你要了解这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必须要常常经历被圣灵带领，否则不是神的儿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被圣灵带领，我们看下一段经文，刚才我们看过这节经文「蒙神的灵引导的，是神的儿女」。这里「引导」这字，有些翻译为「带领」，意思也是一样，引导即带领。它是一个动词，是一个什么动词？是一个现在式，并且是被动式。蒙圣灵的引导，当然是被引导、被神来带领，所以是被动式。除了被动式之外，另外就是现在式，现在式不是一次过，也不是两三次，现在式是现在进行式的意思。是现在常常被圣灵指示我们、带领我们，这才是一个真正的门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点是我需要强调的，不是一次过，不是我五年前试过一次圣灵带领我。这也是一件好事，但现在不是讲五年一次，而是要学习常常被圣灵带领，所以他用现在式。这里我们真的需要学习被圣灵来带领，这是我们需要去学习的，因为是非常非常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面所讲的事情，大家应该都有这观念，不是纯粹白纸黑字一些条文，所有圣经里面所记载都不是说理论，不是你说得很动听，你讲道讲得非常好，很清楚。不是，我们现在不是讲理论，所有圣经所讲的事情，都是要发生在你身上。我要强调这事，不是说你知道，你当然知道这段经文，你来了教会这么长时间，可能你二十年前已经晓得这节经文，是没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有这些经文都需要发生在你身上，在你身上有这改变，所以现在我们聚在一起不是讲理论，解释这样、解释那样，你解释多少也没用。最重要一个问题，圣灵是否常常引导你？甚至天天引导你？你晓得解释这经文有何用，完全没有用的。重要就是这节经文是否在你身上成为事实，并且不是十年一次，是常常，所以刚才说是现在式，或者现在进行式都可以。希腊文两个都一样，没有分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点就是我特别强调的方面，我想是时候大家真的去面对这方面。你做了信徒这么长时间，如果你没有蒙神的灵引导，这样你知道结果是什么？这样你不是神的儿子，因为蒙神的灵引导的，都是神的儿子，不是被引导的，就不是儿子。因此这方面的学习是非常重要，所以我讲了这么长时间，因为这太重要，以致我都不知道怎样跟你讲那重要性。因为没有圣灵在你里面带领的工作，你的属灵生命其实就是好像烟雾一样，没有什么，所以我特别要去强调这方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不是我自己觉得好，我要讲这事，而是你听圣经里面所讲，你都知道信主之后，这真的在属灵生命里面是一等一、是最重要的原则。信主之前没有圣灵带领，最少圣灵不在你里面，是之后他在我们里面。如果神的恩典，他的灵未离开。如果神的灵离开就没话可说，但现在我认为还未去到离开的地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过你可以说是断了线，没有交流的问题，当然如果你继续下去，这样有一日圣灵真的会离开你，这样就完蛋。不过现在靠着神的恩典，我会觉得未到这阶段。所以我仍孜孜不倦地告诉大家这方面的重要，并且神在这方面给我们很大的恩典。我们浪费了神的灵，这么宝贵的恩典，我真的不知道怎么说，这里是第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儿子与奴仆两类心态，前者与父亲关系非常密切，奴仆心存惧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「你们接受的，不是奴仆的灵，使你们仍旧惧怕；你们接受的，是使人成为嗣子的灵，使我们呼叫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啊爸、父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把前面那节讲得较为充实、较为丰富，说到被神的灵来引导的人，就是神的儿子，所以下面就呼应，就是使他成为嗣子的灵，意思就是圣灵是嗣子的灵。意思是什么？就是圣灵是在神的儿女、嗣子身上，所以亦都可以叫嗣子的灵。即神子民的灵，不单是子民，是儿女，可以进一步是神的儿女的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为他有神的灵在他里面的时候，他可以从内心发出叫「阿爸、父」，神是我的爸爸，是我的父亲。当然如果用口说，任何人都可以说，唱歌也可以唱，但究竟在你心里面，你领受的是如何？有两个分别，第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就是说，另一个他不是神的儿女。不是神的儿女会怎样？你发现这里所说就是，如果他不是神的儿女，他就是奴仆。因为都在那家庭里面，家庭里面当然有些是子女，有些是仆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教会的情况都会是这样，里面有些真是属于神的儿女，他们跟神的灵有很密切的关系接触。但另外方面，有不少的人，他们没有被神的灵引导。换言之，他们不是神的儿子，为何不是神的儿子，会在神的家里面？就是另外一类人，就是这里所表达的，他们是没有儿子的身份，因为他没有圣灵，没有跟随圣灵。但他又做很多功夫，变成了奴仆，就是这样，他们在当中做很多工作、服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留意这里有两个类型，一类就是儿子的心态，一类就是奴仆的心态。你思想下你是哪个心态？你跟神之间的关系真的很密切，为何叫这名称，就是非常密切，「阿爸、阿爸」那样。但另外一些就没有这方面，因为他们没有天父的灵在他里面，所以他们跟神之间的关系怎么样？是惧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思想你自己，你是哪一类？是否很多时你是惧怕做得不对、怕做得不好？就是这方面，很多自己心里面一些害怕，这里说惧怕。他都会很努力做事，为何很努力做事？情况就是因为他惧怕，作奴仆，如果你偷懒的话，当然不可以，因为会罚你，所以可以很努力去做事，但他很努力做事是为了什么？怕被罚，这就是那完全不同的心态，这是很严重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不少信徒都很努力去追求，但始终他们里面都是保留一个距离，他跟神之间的距离。他会在教会里面做很多事情，这样又做、那样又做，做很多工作。为什么？惧怕，应该要工作，不工作，神责怪怎么办？但他们跟神之间不是那么亲密，所以下面这句说话，吩咐我们呼叫「阿爸、父」，表达你跟神之间的关系是如何。用这「阿爸、父」，不是父亲大人膝下，这是两个不同的感觉、两个不同的心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与神建立亲密关系，不能用属灵工作来代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有不少的信徒也是，他们都会做足一个信徒要做的事情，要去教会，要做一些属灵的工作，要每天祈祷，各样各样都没有遗漏，做到清清楚楚。这是不足够，是你跟神之间的关系怎样？不单是服事他，服事他当然是其中一个范畴，但是这方面不足够。所以你要搞清楚，你跟神之间的关系究竟是什么程度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不少人在教会里面就是这样，他们会去服事神，会去做很多教会里面的工作，为什么？因为如果我不做，神岂不是觉得我很懒，没什么贡献。所以想神接纳你，就要努力，但在过程里面亦有一份惧怕、担心。因为他跟神之间的关系，并未去到可以有一个合一的关系，只不过他认识这个真理，他知道有审判这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他为何会继续下去？就是害怕将来的审判，虽然他爱这世界，但两边都要照顾，因为两边都想要。在地上的时候，你就想在地上过得好一点，但要去天上的时候，我都要能进去才可以，两手抓住就最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这都很重要，我们在教会里面，在神的家里面，你跟神的关系是怎样？如果你跟神的关系单是工作、工作、工作，星期一到星期日都工作，从早到晚都是工作，很多工作要做，不停地做，又要传福音、又要照顾弟兄姊妹、又要祈祷、又要这样那样，很多工作要做。你跟神之间的关系怎样？你要回答这问题，不单是工作，两者之间有分别。不少信徒真的做很多工作，让我们都很感动，但我不想他做很多很多工作，最后进不了神的国，这是最可怕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教会里面不单是工作，做得多就是好，你以为现在打工吗？是你跟天父的关系如何，你是否在天父里面？与他的关系是完全地开放？没有任何保留？是否觉得你跟他一起的时候很和平、很有吸引？并且你跟他之间真的有交流？这些就是想大家去留意的，是很重要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很多时你发现弟兄姊妹、信徒的基础是很薄弱，一时可以非常大的热心，可一时之间又会飘来飘去，跟神之间的关系不是很稳固。所以这是很重要的事情，在教会里面不单是工作，很多人以为我工作，你以为教会是一间公司吗？不是讲工作，是讲关系，因为是一个家庭。家庭当然都要工作，你回到家里当然都要洗地、洗杯，没问题，但你最重要不是洗杯、不是工作、不是拖地，大家之间的关系是非常之密切，以致你有一份平安，这就是跟随而来。有神在那里的话，当然就会有平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可惜很多人不是，没有这份平安，正如之前看过，很多人很容易忧虑、担心。这样你做很多工作、很努力都没用，你只不过是做奴仆。换言之，你基础上面出了问题，要搞清楚这里。有些人的基础是软弱的，所以有很多忧虑、担心，这之前都讲过。另外一种就是跟这个相反，就是很追求世界，追求薪酬越来越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我没有说做一个信徒，你要很穷，没有这些规条，不是这些规条。但问题如果你以这些为重，这就是另外一回事。你的职位高、薪酬多，不会因为这样好像你就犯罪，不是，是心态，一切只是讲心态。如果你的心态都不太介意紧张这方面，你关心的是属灵方面，这当然就不同。所以我讲不要用一些规条去规范人。但都要留意这方面，因为职位高、薪酬多的时候，都是一个引诱，很多信徒被这些世上的事情影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与神的关系疏离，因为心思意念被魔鬼弄瞎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我要下个结论，怎样处理这问题？我们跟神之间的关系这方面的问题。哥林多后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「这些不信的人被这世代的神弄瞎了他们的心眼，使他们看不见基督荣耀的福音的光；基督就是神的形象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说这世代的神，即魔鬼，在这世代里面他是地上的神，他呼风唤雨都可以，甚至他去到更加严重，就是弄瞎了那些人的心眼。这很明显心眼不是指你肉身的心眼，是在灵层次的心眼，灵的层次的心眼是什么？这翻译不太好，实际这字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，思想、思维的意思。不过这描写你都可以掌握到，一个人肉身来说他的眼瞎了，真的哪里都不用去。但在肉身上面他的眼瞎了，只是影响他的肉身，不会影响他的灵。他的肉身瞎了眼，要戴很厚的镜片，看东西很模糊，但他的心灵可以很清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是讲心灵上面的事，所以其实不是指眼睛，心灵上面的眼睛是什么？你知不知心灵上的眼睛，肉身上的眼睛你知道，心灵上面的眼就是你的思维、你的思想。不过当然他用「瞎」这字，下面说弄瞎了你的思想，好像怪怪地，但正式的字是这样，是说你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。我们的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不是疯了，是瞎了。即是说你的心思意念是什么也看不见，瞎了的意思就是这样。你的心思意念是瞎了眼，看不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不见什么？看不见真理，看不见事实的真相，还以为自己晓得很多。这个世代的神</w:t>
      </w:r>
      <w:r>
        <w:rPr/>
        <w:t>-</w:t>
      </w:r>
      <w:r>
        <w:rPr>
          <w:rFonts w:ascii="PMingLiU;新細明體" w:hAnsi="PMingLiU;新細明體" w:cs="PMingLiU;新細明體" w:eastAsia="PMingLiU;新細明體"/>
        </w:rPr>
        <w:t>魔鬼令到他的思想瞎了，即是说分辨不到哪些是对、哪些是错的意思。弄瞎了他们心灵上面的眼睛，他们再分不清楚哪些是真理、那些是虚谎，他们以虚谎为真理，这就是很大的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爱神之先必须要对神有绝对的信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心灵上面的问题，怎么去描写关于这方面？这点我们需要知道重点在哪里。我预备了一个图表，可以看见这节经文，大家都熟。哥林多前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「现在常存的有信、望、爱这三样，其中最大的是爱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看见它的次序，第一是信心，第二是希望，第三是爱，而他说其中最大的是爱。保罗所说当然正确，三样都好，三样都重要，不过其中最大的是爱。不过你会问，通常三样东西，哪个放最前面？当然是先放最重要的，最大的是爱，这样应该爱，然后才到其他两样，可它放在第三样。还要最大的是爱，什么意思？为何那安排是这样？他这样的次序即是说，不是根据哪个是最大的来编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不是按最大的来编排，用什么来编排？为何是信在先、然后望、然后爱？最大是爱，为何信要在前？当然要去理解都不是很难，因为有些事情都是一步一步。最重要那步未必从它开始，因为它需要有个基础，最后就是去到爱那里，就是终点，这就是最深入那层。但有些事情都要循序渐进，所以它是从信开始，信心、相信那里开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看看总数，你发现在新约，三样之中信心的次数是写得最多，其他两个加起来都未够信心方面那么多，你就知道不是因为它最重要，而是它是基本开始那一步。即是在你爱神之前，你要先相信他，这都很明显。如果你对神没有这份相信、没有这份信任，你会不会爱神呢？怎么看都不会爱神，你爱一个人但不信任他，你要先信任他。所以为何它的次序是这样，就不是数字的问题，而是循序渐进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步最重要就是对神的信任、信心，而很多弟兄姊妹在这部份里面都有他们的困难。因为我开始的时候说，例如有些人很担心，担心是什么？即没有信心，你要么就是担心、要么就是信心。当你有信心的时候，就不见担心，没有事情好担心。但当你有担心的时候，当然就没有信心。这是第一步开始，这点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很多忧虑担心，源自缺乏对神的信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都认识当中信徒属灵的情况，的确是有信心的问题，所以有很多很多担忧的事情出现，或者追求这样、追求那样。为何要追求这么多？以致你的安全感较强，就是这些问题。为什么要为将来谋算？思想迟些年纪大没有工作，我去哪里住？如果有病怎么算，谁帮我付医药费？这就是问题，现在属灵的那状态，的确都很危险，很多信徒在信心上面都是摇摆不定。而很多时只是用自己的方法去解决，解决将来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说，他们用自己的方法去解决问题，而不是交在神的手上面，因为不太信得过他，都是自己预备，未雨绸缪。这方面小学生都晓得，很多信徒都是这样，很明显没有平安在里面，是有很多担忧、担忧、担忧。而圣经告诉我们，那困难的锁匙在哪里？就是因为你已经缺乏了对神那份完全的信心，你对神的信心开始崩溃，所以你要自己安排自己未来的打算，这方面不少信徒都是这样。这样你要问自己，神去了哪里？神会不会照顾我们呢？如果我们有病、没有工作，诸如此类，神会不会帮我们呢？很多人都是不知道、不肯定，自己做好就最好，这就是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要集中在这方面，讲这么多的问题，归根究底是这方面，为何我们的眼睛被弄瞎了？为何我们的眼睛会被魔鬼搅乱？因为我们没有根基，根基是什么？第一就是信心，我们的信心已经摇动了。你对神的信心摇动了，魔鬼当然就会乘虚而入，令到你越来越盲，你的思想越来越混乱，什么是对、什么是不对，你已经不太知道。怎样才真的信靠神？已经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希望大家能够专注这方面，思想清楚究竟你对神的信心是否没有摇动？或是反反复复，情绪高涨的时候就很好，有时就很多担心、很多忧虑。你要明白这样是不行的，有很多担心忧虑，你知道结局是怎样？结局就是魔鬼会乘虚而入。你软弱的时候，他看准机会就出手，所以你要知道我们是不可以留下缝隙让他出手，这样你是欢迎他来搅乱，所以你要关闭所有这些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对神有坚实的信心才能抵挡魔鬼，经历圣灵的带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关闭这些门？对神有信心，当你对神的信心是坚实的话，魔鬼是不可以进来，不会影响到你，你对神那份信心有坚定。所以我今天讲的，你可以说是最基本的元素，但这元素亦都是非常非常重要，不是当初你信不信神，那是知识上你信不信有个神，不是。而是把你的生命、把你的需要、把你的困难全部仰望神，放在神手上，去倚靠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神都不帮你，这算是什么神？问题不是他不帮你，问题是你不信任他，这点是很严重的事情。你回去要看看自己做这么多工作，是出于信心，或是出于害怕？记得刚才我们看罗马书「害怕」，害怕有很多种，害怕天父不照顾你，都是一种害怕，属灵的人不可以有害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？因为害怕就是敌人入侵的缺口，必定要把这些封死。怎样可以封死它？当然是信心，你信得过神，一切他都知道，而且一切都有他的心意在当中，他绝对不会撇下你。但很可惜我听到在过往的日子里面，很多信徒当然不是直接这么说，但他们那份担心，已经让人觉得好像神都不会照顾你，或者照顾不到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处理我们的问题？开始的时候说，你没有能够与圣灵同行，原因是什么？圣灵是很想与我们同行，神亦都赐圣灵给我们，问题在哪里？是我们信不过神，你信不过他怎样？你信不过他的话，你只有自己走自己的路。当你走自己那条路，这样神怎样与你同行？不可以与你同行，因为你走自己的路。你要走神那条路，为何不是行神那条路？因为缺乏对神的信心，两者之间是有关系。所以这信心是最基本，亦都是重要的基础，好好地处理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因着对神绝对的信任，什么问题也可以解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两张图片，大家简单看，希伯来书都是一卷非常宝贵的书，在第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里面，从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开始，一节一节大部份都是讲信信信信，有十多次。它说过往的信徒，那些前辈跟神的关系，因着信做了什么、做了什么、做了什么。人所不能做的，因着信，从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去到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，因着信、因着信，差不多你可以说因着信什么也可以解决，这也是真的。它这里所说的数也数不清，我数过那些字，基本上有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次「信」这字在这一章经文里面。这章经文共有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节，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节里面有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次「信」这字，每两句就有一次「信」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没有时间去讲，你可以在这里看见信的重要，由最早期亚伯、该隐那时开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然只是旧约，因为当时都没有新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一直讲说神的仆人、神的子民在当中怎样行事。去到后来他直接整体讲，有些人伸张正义、堵住狮子的口、消灭那些烈火、软弱变成刚强，一切基础在哪里？信任得过神，这点是很重要，所以我用这点来结束今天的讯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请大家回去思想清楚，你对神是否有绝对的信任？如果你有绝对的信任，即是说，你应该是不会担心，不会害怕。害怕这里又怎样、那里又怎样，当你很担心的时候，很明显你对神没有那份信心。神是由始到终都是那么信实的，但问题是我们会上上下下，看来现在这段时间，应该很多人都是下的时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信」这方面，其实从你开始信耶稣已经讲这事，但现在你清楚知道不是这么简单。真的在心里面对神有一个完全的信任，以致到是没有担心，没有忧虑。真的需要没有忧虑，为什么？因为当你忧虑的时候，即是说你信不过神会帮你；或者你信不过神能够帮你。这当然不是事实，神不会丢下你，亦都不会有什么困难的事神做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今天跟大家讲一个很重要的原则，亦都是我们跟随神的最基本，所以它以信为先，爱是之后。如果现在告诉你要去爱神，信不过怎能爱神？所以次序先从信开始。我们要从这里开始，如果你仍在那里，你未来的日子将会很难过，不单很难过，你属灵生命会越来越缩小，如果你的信心是缩小的话，你的生命亦都同样缩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回去思想清楚这事，究竟是否完完全全信得过这位神？这位甚至愿意牺牲他的儿子去救我们的神？他如果连他的儿子都愿意牺牲，他还有什么是不愿意牺牲呢？并且神照顾我们芝麻绿豆的事，他接纳我们。所有弟兄姊妹，如果你是有担心、有忧虑，快快去处理这些事，否则魔鬼不会给你机会，他会尽力弄瞎你的眼，让你越来越不清楚、越来越混乱。所以我希望借着神的话语，能够给我们方向，让我们能够可以好好建立对神这份信心，神是值得我们相信的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/msg-1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/msg-1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12-01T13:52:00Z</dcterms:modified>
  <cp:revision>2</cp:revision>
  <dc:subject/>
  <dc:title/>
</cp:coreProperties>
</file>