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蒙聖靈引導才是神的兒子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設計年日是要讓我們能計算屬靈生命的成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還可算是新的一年，我們中國人有這個好處，新曆一個一年、農曆又一個一年。無論如何，又多一年未必是好事，因為你都不想太快增長歲數。為何我說這方面？今天以中國人來說是一個節日，都是新的一年開始。關於新的一年，思想這方面，都體會到很有意思，並不是偶然。很明顯你讀</w:t>
      </w:r>
      <w:r>
        <w:rPr/>
        <w:t>Physics (</w:t>
      </w:r>
      <w:r>
        <w:rPr>
          <w:rFonts w:ascii="PMingLiU;新細明體" w:hAnsi="PMingLiU;新細明體" w:cs="PMingLiU;新細明體" w:eastAsia="PMingLiU;新細明體"/>
        </w:rPr>
        <w:t>按：物理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知道，一年是怎麼計算？一年就是地球圍繞太陽一個圈，這樣就大約一年，這一切很明顯都是神的安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思想為何神這樣安排？一年大概三百六十五日，然後又一年、又一年，數字當然是神安排。但一年復一年，這樣安排應該都有他的意思，否則你的圈可以走遠點，也可以走五年時間才一個圈。這個安排，我想神都有神的心意在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一年過去，又新的一年開始。這讓我們在生命的過程裡，有一個日子的數算，亦即等於我們每一年都是這樣，你又大了一年、成長了一年，就用一年來計算。換言之，這不單是太陽跟地球的關係這麼簡單，亦都是安排我們一個又一個的循環。而這些一個又一個的循環，亦都是等於我們一年又一年的進步成長。提醒不能一直停留在一個地步，以致一年又一年，其實都沒什麼所謂。不是，就算我們的身體，過了一年，你身高又長大了，對著小朋友就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一年其實對我們來說是一個計算，主要不是計算你多高，原來裡面包含一個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們都應該思想一下又一年了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我們的屬靈生命有沒有真的又進步一年？又進步了一個階段？或是過去幾年都是差不多，屬靈生命又沒有變差，但又有沒有進步？如果這樣的狀況之下，很明顯你是浪費那一年、或者二年、或者幾年的時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方面來說，亦都是神對我們安排上的提醒，看看我們屬靈生命有沒有一年一年地進步，以致我們更加成熟，所以這點都是非常重要的事情。我們是需要成長，如果你返來教會有五年，十年，你看看跟當初返教會時有沒有分別，可能頭幾年就進步了，但之後的十年八年都停留不動，這是很嚴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就是想我們看看我們屬靈生命的成長如何？如果你發現你是沒怎麼成長的話，你真的要好好留心，起來追求。否則你浪費那年日，很明顯即浪費我們的生命。所以這方面都有個體會，在過年的時間裡面，我們真的很需要看看我們的屬靈生命有沒有繼續成長，以致我們在過去這麼多年裡面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有些長、有些短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都接受了神很多恩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必須成長進步，不可徒然領受神的恩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很多時出來感恩分享，這都是正常應該的好事，神給我們很多恩惠，不過你要知道恩惠不是停留，給你一些幫助、給你一些禮物，這樣就是了？不是，是有一個目的在裡面，就是我剛才說的成長。神給我們這麼多恩惠，給我們這麼多恩典，就是想我們成長，但如果我們有很多恩惠、很多的恩典，常常都可以掛在口邊感謝神。感謝神是好事，感謝神之後，你的屬靈生命是沒有前進，這樣就不是一件好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一節經文，羅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節「還是你藐視神豐富的恩慈、寬容和忍耐，不曉得他的恩慈是要領你悔改的嗎？可是你一直硬著心腸，不肯悔改，為自己積蓄神的忿怒，就是他彰顯公義審判的那天所要發的忿怒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你看見神的恩典是非常平衡，一方面神在我們每一個人身上，就算未認識神的人身上都一樣，只是行先與行遲的分別，神都是恩待每一個人。這裡說神豐富的恩慈、寬容和忍耐都很長時間。可如果我們在這些日子裡，一年一年都沒有進步的話，即所收到這些恩慈寬容，對我們來說就沒有作用。而這樣的時候，神會追討我們，你要明白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給了我們這麼多恩惠，是想我們走在公義、敬虔的道路上面追隨神。我們就得到很多好處，但改變就很少，甚至沒有，這個我們就要非常小心。為何剛才開場白我說這部份？我們每星期都回來教會，每天都可以向神祈禱，神在我們身上真的下了很多功夫，但一年下來、兩年下來，沒什麼成長、沒什麼生命改變的話，神所下的功夫全部都付之流水，這是非常嚴重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過年都要小心，看看我們這一年是怎麼過？有沒有真的好好去追求神，以致我們的屬靈生命成長。還是過去五年十年，都是在那裡氹氹轉。你有時都會感謝神，神又幫了你這樣那樣，這是好事，不是說不好。但你單領受而生命是不成長的話，這樣神要在適當的時候去追討我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在新年開始的時候，都是一個機會，就算過往真的做得不好，現在仍是舊曆第一個月，都是一個機會快快回頭。最大的罪莫過於渾渾噩噩又過了一年，渾渾噩噩又過了一生，這才是最可怕的事情。所以一方面大家都要有神的恩典，但另一方面我們要知道怎樣去回應那恩典，就不是浪費他的恩典，這作為一個開場白提醒大家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聖靈帶領這題目的重要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我都會繼續講關於聖靈這方面的教導，聖靈的工作，幫助我們在心思意念裡面來改變。這兩者之間是分不開，所以有時我講這事、有時講那事，好像跳來跳去。不是，兩者之間都一樣，講聖靈的工作，聖靈的工作主要是什麼？就是</w:t>
      </w:r>
      <w:r>
        <w:rPr/>
        <w:t>Renewal of the mind</w:t>
      </w:r>
      <w:r>
        <w:rPr>
          <w:rFonts w:ascii="PMingLiU;新細明體" w:hAnsi="PMingLiU;新細明體" w:cs="PMingLiU;新細明體" w:eastAsia="PMingLiU;新細明體"/>
        </w:rPr>
        <w:t>，心思意念改變，這是最基本的改變，所以兩個角度來說都一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講這題目都超過兩年時間，都非常之長，問題當然就是聽道的人，有多認真去回應、去處理這個神所安排的過程？這點非常重要，暫時神沒有任何帶領指引的話，我都會繼續講這方面。不過我都要澄清下，講這方面不是因為我自己的興趣，覺得頗有趣、頗喜歡這題目就講，所以講了兩年多。絕對不是這樣一回事，我都是仰望等候神，不是我自己選擇要講什麼題目，而是神帶領我繼續講下去，他沒有帶領我轉講另外一些事情，我當然不可以自己作主去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讓你知道講這個題目、這個教導，不是我自己個人的興趣，「我很喜歡這個題目，跟你們講這事」，完全不是那原因，而是神帶領我講這訊息。而我亦都很清楚知道這個訊息的重要性在那裡，不是沒有什麼特別的意思，就揀這事，不是這意思。開始的時候我還未看得清楚，越看越覺得那重要性，真的非比尋常。在聖經的教導裡面，要被聖靈帶領，是最最重要的，或最少是其中之一，是一等一的重要教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就算你是普通信徒，聽一聽都知道這個重要性，一開始你洗禮的時候發生什麼事？就是神賜聖靈給你，而對有些信徒來說，神賜聖靈給你都二十年。可你跟聖靈之間的交往接觸，跟隨聖靈的帶領都沒什麼，這就是告訴你那嚴重性去到哪裡。即如果你信了主十年，甚至二十年，二十年裡面你都沒有，甚至不知道什麼叫聖靈帶領。問你有沒有經歷過？沒有，這真的沒有比這事更加悲哀，所以是很重要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經歷不到被聖靈帶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完全明白主是想我講這方面的事情，因為這事情的重要，另外一個原因就是，教會裡面很少信徒真的經歷過這方面的學習、進步，所以是非常重要的事情。很明顯一般信徒都沒有被聖靈帶領的習慣，沒有這習慣，亦都不知道怎樣有這習慣，怎樣跟聖靈有一個接觸、有一個交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信徒會怎樣做這方面的事情？譬如有需要的情況出來，怎麼樣？例如我轉一份工，找到這份工作，看來都算不錯。作為門徒，未必每一個都是這樣，有些都會思想，神的心意是怎樣？神是否想我做這份工作？眾多工作中，這份工作聘請了我，這樣應該都是。你覺得這麼推理行嗎？當然不是，如果是這樣就變成純粹是一件事情的發生，即你不需要用大腦。這樣我們的腦用來作什麼？很多情況就是這樣，因為沒什麼選擇，我都不知道聖靈的帶領是怎麼樣，這樣怎麼辦？沒有回音，我都需要工作。所以這就是那困難，要很認真處理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類型的情況就是，剛才說找工作，正常當然好，如果知道神是想我做這份工作，就做得更加有力。但問題是沒有回音，沒有回音怎麼辦？當然很多人最後的方式就是抽籤，抽到正的籤就是，抽到負籤就不是，自己強逼他給一些表現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一些，有很多不同類型的需要，有另外一類情況就是，譬如都不少信徒都是這樣，很喜歡上網，很喜歡聊天。不要以為我是反對上網的人，我沒有這個意思，我是誰，能反對？問題是聖靈怎麼看？有多少信徒會在這些事情方面，他會去尋求神的心意？原本每天看四個小時，我現在把它改為兩個小時，已經減少一半，我都算是有追求神，自己都是追求屬靈的事，自己都減低這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是從這角度看，你以為現在討價還價嗎？半價優待，不是這樣。就是這些事情裡面，是我們去學習怎樣追求聖靈的帶領指示，去學習跟從聖靈的心意。問題是你以為減了一半，你著數了，不是這樣，好像去做買賣生意那樣交換。所以就是這方面，意思就是其實在我們的生活裡面，特別作為一個基督徒，很多很多事情都是需要尋求神的心意。但我們就用</w:t>
      </w:r>
      <w:r>
        <w:rPr/>
        <w:t>Shortcut (</w:t>
      </w:r>
      <w:r>
        <w:rPr>
          <w:rFonts w:ascii="PMingLiU;新細明體" w:hAnsi="PMingLiU;新細明體" w:cs="PMingLiU;新細明體" w:eastAsia="PMingLiU;新細明體"/>
        </w:rPr>
        <w:t>按：捷徑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快捷些，我減了一半足夠了吧！不是這樣，你是需要與聖靈同行，你需要是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守規條來代替聖靈的帶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實際上有兩條路，一條路就是跟隨聖靈的路，另外一條路就是守律法規條。很多熱心的信徒都守規條，上網減少些，另外又怎樣怎樣，設定很多規條。不過這些是自定的規條，是沒有接觸到聖靈，你只不過按著自己的意思，就一刀切來安排。如果這樣你永遠都不會跟聖靈有接觸，因為你自己用自己的方法，用自己的角度解決問題，你現在變成守規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都知道要隨從聖靈，亦都不是一件很容易的事，但都不可以因為是不容易的事，就退而求其次，去守規矩，這樣應該都可以。按時返教會，每天三次祈禱，找工作不要太多薪酬，完全不是這樣。所以你要搞清楚，你是想跟隨聖靈，或是跟隨規條來行事？很多人都會選擇規條，為什麼？你說聖靈豈不是更好，為何會選擇規條？因為簡單，並且是你自己設定，你喜歡設定多少就設定多少。每天由四個小時減為兩個小時，是你自己決定。第一，就是你自己的意思，第二，就是順手不用做這麼多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猶太人就犯了這問題，猶太人有很多條例，如果和他們比賽條例，你百分之一都未達到，他們很多條例，你那幾條條例算得什麼。神不接受猶太人所設的條例，因為他是按著自己的意思來做。我們豈不是按著我們的意思來做嗎？如果按著自己的意思都可以接受？要聖靈來作什麼？你自己都做好了，即根本上你做這一切的事情，就是代替了聖靈住在你裡面的工作帶領，是我們因著這些就離開了與聖靈同行，這就是嚴重的地方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常常被聖靈引導的才是神的兒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下一節經文：羅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「因為蒙神的靈引導的，都是神的兒子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在教會當中每一個信徒都會認識這節經文，甚至知道第幾章第幾節，三分之二的人都應該知道，最少他知道是那卷書第幾章，相信沒有信徒未聽過這節經文，個個都非常熟識。就是蒙神的靈引導的，都是神的兒子，很多人不單知道，甚至很喜歡引用這節經文。不知道你有沒有思想過這節經文的一樣事情，什麼事情？這裡說蒙神的靈引導的，都是神的兒子。前段時間我就是說，很多很多信徒的困難就在此，是不知道聖靈的帶領，很大部份的信徒真的不知道聖靈的帶領，不過他又很喜歡這節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不知道這節經文的結果會是什麼，如果他不是蒙神的靈引導的，他不會是神的兒子。你不要以為我熟識這節經文，這樣我就是神的兒子，聖經沒有這麼說，熟讀羅馬書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就是神的兒子，不是，是被神的靈引導。在教會裡面有多少信徒可以舉手、可以肯定說，我是蒙聖靈引導的？如果你真是這樣，你就是神的兒女。但我相信不是很多夠膽可以說是蒙神的靈引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當然很明顯是連續的事情，就不是我一生裡面試過有一次神的靈提醒我，或者試過有五次，試過某年一次、某月又一次，試過幾次真的很神奇，神帶領我。你覺得會不會帶領了你幾次，這樣就是神的兒子？一般人都應該知道，應該是常常的事情。如果你與父親一年一次見面、一次接觸，真不知道什麼叫父親和兒子。所以很多時我們看經文就很容易，甚至代入去，但沒有認真看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我作為一個門徒，一般來說是否常常經歷神的靈去指引我、去帶領我？這才是作為一個神的兒子的要求的水平，這點是非常重要的事情。我希望大家回去思想清楚這事，究竟你是否真的是神的兒子？你不要說我幾年前洗了禮，我幾年前受了浸，之後我還每個月領聖餐。凡是洗了禮、領聖餐的，都是神的兒子，沒有這樣的經文。你可以每個月守聖餐、每個星期守聖餐，甚至你覺得不太舒服可以找人再浸多次，怎麼也沒有用，你要搞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回去真的要思想，究竟你做了基督徒這麼長時間，是否常常都蒙神的靈去引導你？唯有神的兒子才會這樣，如果不是神的兒子，神有時都會幫助人，你知道神都會幫助人，幫人解決一些困難，甚至非信徒神都會幫。不過跟這裡所說，神的靈常常引導他的，就不是普通人可以做得到，而是神的靈住在你裡面才做得到，而你是常常被他指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很重要的經文，而我們真的要在我們生命裡面好好去學習。如果你發現自己真的缺少這方面的話，我勸你真的好好去處理這方面的事情，因為這裡是你屬靈生命很大的缺口。如果你的屬靈生命裡面是沒有聖靈常常引導你的話，這樣真的不知道你是否仍是神的兒女，亦都不知道你是否行在神的心意當中，或是你已經走偏了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唯有聖靈指引我們才能明白聖經的教導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不知道為何需要隨從聖靈？為何我們需要聖靈？我們按著聖經而行豈不足夠嗎？聖經這麼厚要做足的話，都不知要多久才可以。很努力按著聖經來行事為人，這樣足夠嗎？這就是需要很小心的事情，猶太人是非常尊重聖經，當然他們有的是舊約，你不要看貶舊約，舊約都是聖經，那時他們未有新約，不關他們事。他們非常尊重聖經，亦都謹守聖經很多很多規條，成千條規條，他們都是很謹守。你思想他們的認真程度，你曉得多少條規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他們有什麼問題呢？他們真的很尊重聖經，盡他們的力來謹守聖經的教訓，這樣應該足夠？問題就在這裡，他會去謹守聖經經文裡面所講的，但他們怎樣去守？問題就在此，你想跟隨聖經行，但如果沒有聖靈都可以，這樣聖靈看來都可以休息下。問題就是他們用人的血氣、人的心意來理解聖經、來解釋聖經，有什麼法子不錯呢？如果不需要聖靈，你都可以明白聖經，這樣當然聖靈可以休息，這就是那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下一段經文，這裡之前有提到，「父神會因為我的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穌的名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就將聖靈差來給我們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26) </w:t>
      </w:r>
      <w:r>
        <w:rPr>
          <w:rFonts w:ascii="PMingLiU;新細明體" w:hAnsi="PMingLiU;新細明體" w:cs="PMingLiU;新細明體" w:eastAsia="PMingLiU;新細明體"/>
        </w:rPr>
        <w:t>神藉著主耶穌的犧牲，以致他把聖靈賜給我們。留意這句很重要，他要把一切的事教導你們。即不是我們自己看到這裡就這麼做，我應該這樣就對了。不是，一切的事情，我們都要去學習聖靈教導我們，甚至聖靈幫助我們想起主耶穌對我們所講的話。主耶穌對我們所講的話是很多很多，你看聖經裡面已經知道，這麼多說話，有問題的時候，我用哪條原則？聖靈提醒我們，就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關於猶太人的經文，羅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-19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，「你身為猶太人，倚靠律法，仗著神誇口，而且明白他的旨意，又從律法得了教導，能夠辨別甚麼是好的，自信是瞎子的嚮導，在黑暗中的人的光。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因為表面上作猶太人的並不是猶太人，在肉身上表面的割禮也不是割禮。唯有在內心作猶太人的才是猶太人；割禮也是心裡的，是靠著聖靈而不是靠著儀文。這樣的人所受的稱讚，不是從人來的，而是從神來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是羅馬書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裡面所講，這裡說當時一些猶太人，他們就是這樣倚靠著律法，靠著神來誇口，意思就是我認識神，我們都倚靠律法，律法即是舊約，明白神的旨意，在律法裡面得到一些教導，他覺得自己能夠分辨什麼是好、什麼是不好。是瞎子的嚮導，為什麼？因為他們有律法，你們沒有律法的人，全部都是瞎子，沒有亮光，因為都不認識神的律法。但猶太人認為他們可以作為其他人的嚮導，帶人走向光明。但保羅說錯了，你認為你認識聖經，你認為你認識律法，你走錯了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問題不在律法的記載那裡，而是在聖靈的帶領下，才能真正明白律法，究竟它所講的是什麼。猶太人就是用他們人的意思來解釋律法，當然他有他那套，所以猶太人有很多很多條文，以千來計算的條文。你不要說做到，記也很困難，他們這方面真的很熱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保羅的解釋，事實的真相就不是外表上面的事情，不是照著律法的條文、規條來做，所以猶太人是很執著，不會轉彎，因為律法是這樣寫。等於現在很多地方也是，香港也有律法，其他國家也有律法，每年都加上去，越來越多條文，那些是不行的。因為不同的時間、不同的情況、不同各方面的影響，原則要曉得怎麼用，就不是死跟著一些律法就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怎樣作決定？這裡告訴我們是要靠聖靈在當中帶領我們，去明白聖經都是需要聖靈去帶領我們。所以蒙神的靈引導的，是神的兒子，下面就是講保惠師，就是父因為主耶穌的名差來的聖靈，他教我們一切的事，亦都叫我們想起我對你們所說過的一切話。「我」即是主耶穌，主耶穌對我們所說的一切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，我抄下就可以？這不是很難的事，以前也有羊皮卷，寫下就可以。意思就是在聖靈的帶領下，我們才能夠正確地運用經文，否則很多時會走偏路。即我們根據聖經就可以？不可以，因為你會弄錯聖經，因為你要解釋，怎樣解、怎樣運作？就是說耶穌所講的一切話，需要聖靈指教我們怎樣運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所講的話，門徒當然記得，不過是聖靈把解釋告訴他們，什麼時候要做什麼事情，所以這方面是非常重要的事情。隨從聖靈這點是非常重要，即我跟隨聖經所講的一切去做就可以，這不足夠，不是這樣就足夠，你要了解這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必須要常常經歷被聖靈帶領，否則不是神的兒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被聖靈帶領，我們看下一段經文，剛才我們看過這節經文「蒙神的靈引導的，是神的兒女」。這裡「引導」這字，有些翻譯為「帶領」，意思也是一樣，引導即帶領。它是一個動詞，是一個什麼動詞？是一個現在式，並且是被動式。蒙聖靈的引導，當然是被引導、被神來帶領，所以是被動式。除了被動式之外，另外就是現在式，現在式即不是一次過，不是兩三次，現在式是現在進行式的意思。是現在常常被聖靈指示我們、帶領我們，這才是一個真正的門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點是我需要強調的，不是一次過，不是我五年前試過一次聖靈帶領我。這也是一件好事，但現在不是講五年一次，而是要學習常常被聖靈帶領，所以他用現在式。這裡我們真的需要學習被聖靈來帶領，這是我們很需要去學習的，因為是非常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裡面所講的事情，大家應該都有這觀念，不是純粹白紙黑字一些條文，所有聖經裡面所記載都不是說理論，不是你說得很動聽，你講道講得非常好，很清楚。不是，我們現在不是講理論，所有聖經所講的事情，都是要發生在你身上。我要強調這事，不是說你知道，你當然知道這段經文，你返了教會這麼長時間，可能你二十年前已經曉得這節經文，是沒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有這些經文都需要發生在你身上，在你身上有這改變，所以現在我們聚在一起不是講理論，解釋這樣、解釋那樣，你解釋多少也沒用。最重要一個問題，聖靈是否常常引導你？甚至天天引導你？你曉得解釋這經文有何用，完全沒有用的。重要就是這節經文是否在你身上成為事實，並且不是十年一次，是常常，所以剛才說是現在式，或者現在進行式都可以。希臘文兩個都一樣，沒有分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點就是我特别強調的方面，我想是時候大家真的去面對這方面。你做了信徒這麼長時間，如果你沒有蒙神的靈引導，這樣你知道結果是什麼？這樣你不是神的兒子，因為蒙神的靈引導的，都是神的兒子，不是被引導的，就不是兒子。因此這方面的學習是非常重要，所以我講了這麼長時間，因為這太重要，以致我都不知道怎樣跟你講那重要性。因為沒有聖靈在你裡面帶領的工作，你的屬靈生命其實就是好像煙霧一樣，沒有什麼，所以我特別要去強調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不是我自己覺得好，我要講這事，而是你聽聖經裡面所講，你都知道信主之後，這真的在屬靈生命裡面是一等一、最重要的原則，。信主之前沒有聖靈帶領，最少聖靈不在你裡面，是之後他在我們裡面。如果神的恩典，他的靈未離開，如果神的靈離開就沒話可說，但現在我會認為還未去到離開的地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過你可以說是斷了線，沒有交流的問題，當然如果你繼續下去，這樣有一日聖靈真的會離開你，這樣就完蛋。不過現在靠著神的恩典，我會覺得未到這階段。所以我仍孜孜不倦地告訴大家這方面的重要，並且神在這方面給我們很大的恩典。我們浪費了神的靈，這麼寶貴的恩典，我真的不知道怎麼說，這裡是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兒子與奴僕兩類心態，前者與父親關係非常密切，奴僕心存懼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「你們接受的，不是奴僕的靈，使你們仍舊懼怕；你們接受的，是使人成為嗣子的靈，使我們呼叫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阿爸、父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把前面那節講得較為充實、較為豐富，說到被神的靈來引導的人，就是神的兒子，所以下面就呼應，就是使他成為嗣子的靈，意思就是聖靈是嗣子的靈。意思是什麼？就是聖靈是在神的兒女、嗣子身上，所以亦都可以叫嗣子的靈。即神子民的靈，不單是子民，是兒女，可以進一步是神的兒女的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為他有神的靈在他裡面的時候，他可以從內心發出來「阿爸、父」，神是我的爸爸，是我的父親。當然如果用口說，任何人都可以說，唱歌也可以唱，但究竟在你心裡面，你領受的是如何？有兩個分別，第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就是說，另一個他不是神的兒女。不是神的兒女是怎樣？你發現這裡所說就是，如果他不是神的兒女，他就是奴僕。因為都在那家庭裡面，家庭裡面當然有些是子女，有些是僕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教會的情況都會是這樣，裡面有些真是屬於神的兒女，他們跟神的靈有很密切的關係接觸。但另外方面，有不少的人，他們沒有被神的靈引導。換言之，他們不是神的兒子，為何不是神的兒子，會在神的家裡面？就是另外一類人，就是這裡所表達的，他們是沒有兒子的身份，因為他沒有聖靈，沒有跟隨聖靈。但他又做很多功夫，變了奴僕，就是這樣，他們在當中做很多工作、服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留意這裡有兩類型，一類就是兒子的心態，一類就是奴僕的心態。你思想下你是哪個心態？你跟神之間的關係真的很密切，為何叫這名稱，就是非常密切，「阿爸、阿爸」那樣。但另外一些就沒有這方面，因為他們沒有天父的靈在他裡面，所以他們跟神之間的關係怎麼樣？是懼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思想你自己，你是哪一類？是否很多時你是懼怕做得不對、怕做得不好？就是這方面，很多自己心裡面一些害怕，這裡說懼怕。他都會很努力做事，為何很努力做事？情況就是因為他懼怕，作奴僕，如果你偷懶的話，當然不可以，因為會罰你，所以可以很努力去做事，但他很努力做事是為了什麼？怕被罰，這就是那完全不同的心態，這是很嚴重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有不少信徒都很努力去追求，但始終他們裡面都是保留一個距離，他跟神之間的距離。他會在教會裡面做很多事情，這樣又做、那樣又做，做很多工作。為什麼？懼怕，應該要工作，不工作，神責怪怎麼辦？但他們跟神之間不是那麼親密，所以下面這句說話，吩咐我們呼叫「阿爸、父」，表達你跟神之間的關係是如何。用這「阿爸、父」，不是父親大人膝下，是兩個不同的感覺、兩個不同的心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與神建立親密關係，不能用屬靈工作來代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有不少的信徒也是，他們都會做足一個信徒要做的事情，要返教會，要做一些屬靈的工作，要每天祈禱，各樣各樣都沒有遺漏，做到清清楚楚。這是不足夠，是你跟神之間的關係怎樣？不單是服事他，服事他當然是其中一個範疇，但是這方面不足夠。所以你要搞清楚，你跟神之間的關係究竟是什麼程度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不少人在教會裡面就是這樣，他們會去服事神，會去做很多教會裡面的工作，為什麼？因為如果我不做，神豈不是覺得我很懶，沒什麼貢獻。所以想神接納你，就要努力，但在過程裡面亦有一份懼怕、擔心。因為他跟神之間的關係，並未去到可以有一個合一的關係，只不過他認識這個真理，他知道有審判這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他為何會繼續下去？就是害怕將來的審判，雖然他愛這世界，但兩邊都要照顧，因為兩邊都想要。在地上的時候，你就想在地上過得好一點，但要去天上的時候，我都要有得進去才可以，兩手抓住就最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都很重要，我們在教會裡面，在神的家裡面，你跟神的關係是怎樣？如果你跟神的關係單是工作、工作、工作，星期一到星期日都工作，朝早到晚上都是工作，很多工作要做，不停地做，又要傳福音、又要照顧弟兄姊妹、又要祈禱、又要這樣那樣，很多工作要做。你跟神之間的關係怎樣？你要回答這問題，不單是工作，兩者之間有分別，不少信徒真的做很多工作，我們都很感動，但我不想他做很多很多工作，最後進不到神的國，這是最可怕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教會裡面不單是工作，做得多就是好，你以為現在打工嗎？是你跟天父的關係如何，你是否在天父裡面？與他的關係是完全地開放？沒有任何保留？是否覺得你跟他一起的時候很和平、很有吸引？並且你跟他之間真的有份交流？這些就是想大家去留意的，是很重要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很多時你發現弟兄姊妹、信徒的基礎是很薄弱，一時可以非常大的熱心，可一時之間又會飄來飄去，跟神之間的關係不是很穩固。所以這是很重要的事情，在教會裡面不單是工作，很多人以為我工作，你以為教會是一間公司嗎？不是講工作，是講關係，因為是一個家庭。家庭當然都要工作，你返到家裡當然都要洗地、洗杯，沒問題，但你最重要不是洗杯、不是工作、不是拖地，大家之間的關係是非常之密切，以致你有一份平安，這就是跟隨而來。有神在那裡的話，當然就會有平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可惜很多人不是，沒有這份平安，正如之前看過，很多人很容易憂慮、擔心。這樣你做很多工作、很努力都沒用，你只不過是做奴僕。換言之，你基礎上面出了問題，要搞清楚這裡。有些人的基礎是軟弱的，所以有很多憂慮、擔心，這之前都講過。另外一種就是跟這個相反，就是很追求這世界，薪酬越來越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沒有說做一個信徒，你要很窮，沒有這些規條，不是這些規條。但問題如果你以這些為重，這就是另外一回事。你的職位高、薪酬多，就不會因為這樣，你就犯罪，不是，是心態，一切只是講心態。如果你的心態都不太介意緊張這方面，你關心的是屬靈方面，這就當然不同。所以我講不要用一些規條去規範人。但都要留意這方面，因為職位高、薪酬多的時候，都是一個引誘，很多信徒被這些世上的事情影響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與神的關係疏離，因為心思意念被魔鬼弄瞎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我要下個結論，怎樣處理這問題？我們跟神之間的關係這方面的問題？哥林多後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「這些不信的人被這世代的神弄瞎了他們的心眼，使他們看不見基督榮耀的福音的光；基督就是神的形象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說這世代的神，即魔鬼，在這世代裡面他是地上的神，他呼風喚雨都可以，甚至他去到更加嚴重，就是弄瞎了那些人的心眼。這很明顯心眼不是指你肉身的心眼，是在靈層次的心眼，靈的層次的心眼是什麼？這翻譯不太好，實際這字是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，思想、思維的意思。不過這描寫你都可以掌握到，一個人肉身來說他的眼瞎了，真的那裡都不用去。但在肉身上面他的眼瞎了，只是影響他的肉身，不會影響他的靈。他的肉身瞎了眼，要帶很厚的鏡片，看東西矇查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矇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但他的心靈可以很清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是講心靈上面的事，所以其實不是指眼睛，心靈上面的眼睛是什麼？你知不知心靈上的眼睛，肉身上的眼睛你知道，心靈上面的眼就是你的思維、你的思想。不過當然他用「瞎」這字，下面說弄瞎了你的思想，好像怪怪地，但正式的字是這樣，是說你的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。我們的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不是瘋了，是瞎了。即是說你的心思意念是什麼也看不見，瞎了的意思就是這樣。你的心思意念是瞎了眼，看不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不見什麼？看不見真理，看不見事實的真相，還以為自己曉得很多。這個世代的神</w:t>
      </w:r>
      <w:r>
        <w:rPr/>
        <w:t>-</w:t>
      </w:r>
      <w:r>
        <w:rPr>
          <w:rFonts w:ascii="PMingLiU;新細明體" w:hAnsi="PMingLiU;新細明體" w:cs="PMingLiU;新細明體" w:eastAsia="PMingLiU;新細明體"/>
        </w:rPr>
        <w:t>魔鬼令到他的思想瞎了，即是說分辨不到哪些是對、哪些是錯的意思。弄瞎了他們心靈上面的眼睛，他們再分不清楚哪些是真理、那些是虛謊，他們以虛謊為真理，這就是很大的問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愛神之先必須要對神有絕對的信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心靈上面的問題，怎麼去描寫關於這方面？這點我們需要知道重點在哪裡。我預備了一個圖表，可以看見這節經文，大家都熟。哥林多前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「現在常存的有信、望、愛這三樣，其中最大的是愛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看見它的次序，第一是信心，第二是希望，第三是愛，而他說其中最大的是愛。保羅所說當然正確，三樣都好，三樣都重要，不過其中最大的是愛。不過你會問，通常三樣東西，哪個放最先？當然是放最重要的先，最大的是愛，這樣應該愛，然後才到其他兩樣，可它放在第三樣。還要最大的是愛，什麼意思？為何那安排是這樣？他這樣的次序即是說，不是根據那個是最大的來編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不是按最大的來編排，用什麼來編排？為何是信在先、然後望、然後愛？最大是愛，為何信要行先？當然要去理解都不是很難，因為有些事情都是一步一步。最重要那步未必從它開始，因為它需要有個基礎，最後就是去到愛那裡，就是終點，這就是最深入那層。但有些事情都要循序漸進，所以它是從信開始，信心、相信那裡開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看看總數，你發現在新約，三樣之中信心的次数是寫得最多，其他兩個加起來都未夠信心方面那麼多，你就知道不是因為它最重要，而是它是基本開始那一步。即是在你愛神之前，你要先相信他，這都很明顯。如果你對神都沒有這份相信、沒有這份信任，你會不會愛神呢？怎麼看都不會愛神，你愛一個人但不信任他，你要先信任他。所以為何它的次序是這樣，就不是數字的問題，而是循序漸進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步最重要就是對神的信任、信心，而很多弟兄姊妹在這部份裡面都有他們的困難。因為我開始的時候說，例如有些人很擔心，擔心是什麼？即沒有信心，你要麼就是擔心、要麼就是信心。當你有信心的時候，就不見擔心，沒有事情好擔心。但當你有擔心的時候，當然就沒有信心。這是第一步開始，這點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很多憂慮擔心，源自缺乏對神的信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都認識當中信徒屬靈的情況，的確是有信心的問題，所以有很多很多擔憂的事情出現，或者追求這樣、追求那樣。為何要追求這麼多？以致你的安全感較強，就是這些問題。為什麼要為將來謀算？思想遲些年紀大沒有工作，我去哪裡住？如果有病怎麼算，誰幫我付醫藥費？這就是問題，現在屬靈的那狀態，的確都很危險，很多信徒在信心上面都是搖擺不定。而很多時只是用自己的方法去解決，解決將來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說，他們用自己的方法去解決問題，而不是交在神的手上面，因為不太信得過他，都是自己預備，未雨綢繆。這方面小學生都曉得，很多信徒都是這樣，很明顯沒有平安在裡面，是有很多擔憂、擔憂、擔憂。而聖經告訴我們，那困難的鎖匙在哪裡？就是因為你已經缺乏了對神那份完全的信心，你對神的信心開始崩潰，所以你要自己安排自己未來的打算，這方面不少信徒都是這樣。這樣你要問自己，神去了哪裡？神會不會照顧我們呢？如果我們有病、沒有工作，諸如此類，神會不會幫我們呢？很多人都是不知道、不肯定，自己做好就最好，這就是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要集中在這方面，講這麼多的問題，歸根究底是這方面，為何我們的眼睛被弄瞎了？為何我們的眼睛會被魔鬼攪亂？因為我們沒有根基，根基是什麼？第一就是信心，我們的信心已經搖動了。你對神的信心搖動了，魔鬼當然就會乘虛而入，令到你越來越盲，你的思想越來越混亂，什麼是對、什麼是不對，你已經不太知道。怎樣才真的信靠神？已經不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希望大家能夠專注這方面，思想清楚究竟你對神的信心是否沒有搖動？或是反反覆覆，情緒高漲的時候就幾好，有時就很多擔心、很多憂慮。你要明白這樣是不行的，有很多擔心憂慮，你知道結局是怎樣？結局就是魔鬼會乘虛而入。你軟弱的時候，他看準機會就入手，所以你要知道我們是不可以留下缝隙讓他入手，這樣你是歡迎他入來攪亂，所以你要關閉所有這些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對神有堅實的信心才能抵擋魔鬼，經歷聖靈的帶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關閉這些門？對神有信心，當你對神的信心是堅實的話，魔鬼是不可以進來，不會影響到你，你對神那份信心有堅定。所以我今天講的，你可以說是最基本的元素，但這元素亦都是非常非常重要，不是當初你信不信神，那是知識上你信不信有個神，不是。而是把你的生命、把你的需要、把你的困難全部仰望神，放在神手上，去倚靠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神都不幫你，這算是什麼神？問題不是他不幫你，問題是你不信任他，這點是很嚴重的事情。你回去要看看自己做這麼多工作，是出於信心，或是出於害怕？記得剛才我們看羅馬書「害怕」，害怕有很多種，害怕天父不照顧你，都是一種害怕，屬靈的人不可以有害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？因為害怕就是敵人入侵的缺口，必定要把這些封死。怎樣可以封死它？當然是信心，你信得過神，一切他都知道，而且一切都有他的心意在當中，他絕對不會撇下你。但很可惜我聽到在過往的日子裡面，很多信徒當然不是直接這麼說，但他們那份擔心，已經讓人覺得好像神都不會照顧你，或者照顧不到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處理我們的問題？開始的時候說，你沒有能夠與聖靈同行，原因是什麼？聖靈是很想與我們同行，神亦都賜聖靈給我們，問題在哪裡？是我們信不過神，你信不過他怎樣？你信不過他的話，你只有自己行自己的路。當你行自己那條路，這樣神怎樣與你同行？不可以與你同行，你行自己條路。你要行神那條路，為何不是行神那條路？因為缺乏對神的信心，兩者之間是有關係。所以這信心是最基本，亦都是重要的基礎，好好地處理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因著對神絕對的信任，什麼問題也可以解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兩張圖片，大家簡單看，希伯來書都是一卷非常寶貴的書，在第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裡面，從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開始，一節一節大部份都是講信信信信，有十多次。它說過往的信徒，那些前輩跟神的關係，因著信做了什麼、做了什麼、做了什麼。人所不能做的，因著信，從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去到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，因著信、因著信，差不多你可以說因著信什麼也可以解決，這也是真的。它這裡所說的數也數不清，我數過那些字，基本上有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次「信」這字在這一章經文裡面。這章經文共有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節，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節裡面有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次「信」這字，每兩句就有一次「信」這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們沒有時間去講，你可以在這裡看見信的重要，由最早期亞伯、該隱那時開始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只是舊約，因為當時都未有新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一直講說神的僕人、神的子民怎樣行事。去到後來他直情整體講，有些人伸張正義、堵住獅子的口、消滅那些烈火、軟弱變成剛強，一切基礎在那裡？信任得過神，這點是很重要，所以我用這來結束今天的訊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請大家回去思想清楚，你對神是否有絕對的信任？如果你有絕對的信任，即是說，你應該是不會擔心，不會害怕。害怕這裡又怎樣、那裡又怎樣，當你很擔心的時候，很明顯你對神沒有那份信心。神是由始到終都是那麼信實的，但問題是我們會上會落，看來現在這段時間，應該很多人都是落的時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信」這方面，其實從你初初信耶穌已經開始講這事，但現在你清楚知道不是這麼簡單。真的在心裡面對神有一個完全的信任，以致到是沒有擔心，沒有憂慮。真的需要沒有憂慮，為什麼？因為當你憂慮的時候，即是說你信不過神會幫你；或者你信不過神能夠幫你。這當然不是事實，神不會丟下你，亦都不會有什麼困難的事神做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今天跟大家講一個很重要的原則，亦都是我們跟隨神的最基本，所以它以信為先，愛是之後。如果現在告訴你要去愛神，信不過怎能愛神？所以次序先從信開始。我們要從這裡開始，如果你仍在那裡，你未來的日子將會很難過，不單很難過，你屬靈生命會越來越縮小，如果你的信心是縮小的話，你的生命亦都同樣縮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回去思想清楚這事，究竟是否完完全全信得過這位神？這位甚至願意犧牲他的兒子去救我們的神？他如果連他的兒子都願意犧牲，他還有什麼是不願意犧牲呢？並且神照顧我們芝麻綠豆的事，他接納我們。所有弟兄姊妹，如果你是有擔心、有憂慮，速速去處理這些事，否則魔鬼不會給你機會，他會盡力弄瞎你的眼，讓你越來越不清楚、越來越混混沌沌。所以我希望藉著神的話語，能夠給我們方向，讓我們能夠可以好好建立對神這份信心，神是值得我們相信的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/msg-15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/msg-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12-01T13:52:00Z</dcterms:modified>
  <cp:revision>2</cp:revision>
  <dc:subject/>
  <dc:title/>
</cp:coreProperties>
</file>