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灵带领治死肉体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期间我在教会长时间谈及同一个题目，相比起以往来说，这是甚少出现的情况，因为这题目的确非常重要。用这么长的时间探讨同一个题目，原因是大家听完后，情况没怎样好转，这是我最担忧，最关心的地方。我越来越担心信徒在这方面还未能够掌握，甚至可以说大部份信徒都没有经历、没有体会到圣灵的带领，对我而言这真是令人非常担忧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会里的信徒我都认识，有些较早期来教会的，有些比较晚参加教会的，从另外一个角度来说，虽然有很大的阻碍，但仍然有机会，能够在主的怜悯带领下，可以将事情扭转过来。当中的弟兄姊妹，我可以为他们作见证，大部份的弟兄姊妹非常投入教会，他们都很努力去服事、去追求，什么劳苦他们都愿意去付出，这使我非常感动。他们都会去灵修、去服事教会的需要，又关心弟兄姊妹，当然也会关心其他朋友，也会去传福音，做很多很多服事、很多很多工作。我为他们那份投入而骄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热心服事而没有被圣灵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令人担心的是，做这么多工作，经过这么多年日，竟然没有多少次被圣灵带领的经历，难道圣灵休息了？这令我不能够离开这题目，因为这题目的重要性是毋庸置疑的。刚才说大家都很投入教会、很劳苦地服事、很认真地付出，这些都是好事，不是错事、不是坏事。不过如果没有圣灵在里面工作的话，这样就有问题了，只能够说是走错了路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更加令我心急如焚，非常担心！没错，大家下了很多功夫，非常努力，用很多不同的方法来服事神，但如果没有圣灵在当中的时候，当然有一个很大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作其实是不是用了人的方法，而不是在跟随神、跟随神的灵的方法和道路呢？变成我们非常热心，但最后只不过是在教会里做一些社工的工作，但那不是出于神，神不是叫我们做社工的工作。将「社工」当作为职业当然没有问题，但你在教会里不应该是这样的，问题就在此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夸奖大家因为大家真的很热心参与，当然你不是刻意走错路，没有人会刻意走错路的。我一直去思想分析的时候，我相信是走错路了。可能我们所做的，跟社工的工作没有很大的分别，都是很关心其他人，很热心去帮助他们、服事他们、照顾他们。这样，当社工与做门徒有什么分别呢？所以我们今天要看得更清楚，究竟问题出在哪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带领的才是神的儿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会继续看罗马书，之前也有看过，但当中还有很多我们未曾看过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「因为蒙神的灵引导的，都是神的儿子。你们接受的，不是奴仆的灵，使你们仍旧惧怕；你们接受的，是使人成为嗣子的灵，使我们呼叫『阿爸、父』。圣灵亲自和我们的灵一同证明我们是神的儿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非常熟悉，甚至可能有人能背得出这段经文。比较特别的是在这三节经文里，「灵」这个字出现了多少次？五次。三节经文里「灵」这个字竟然出现五次。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一次、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两次、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两次，总共五次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现次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最频密的。实际上提及到「灵」、「圣灵」最浓缩的都是在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，全本圣经里没有任何一章经文，讲及「灵」是多于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特别注明这是新译本，之前我也有用和合本看这方面，但当我看完和合本的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后，令我觉得很奇怪。「灵」这字出现过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当然我查考过原文，希腊文「灵</w:t>
      </w:r>
      <w:r>
        <w:rPr/>
        <w:t>(Spirit)</w:t>
      </w:r>
      <w:r>
        <w:rPr>
          <w:rFonts w:ascii="PMingLiU;新細明體" w:hAnsi="PMingLiU;新細明體" w:cs="PMingLiU;新細明體" w:eastAsia="PMingLiU;新細明體"/>
        </w:rPr>
        <w:t>」这字出现过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但在和合本里，五次当中只有两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将「</w:t>
      </w:r>
      <w:r>
        <w:rPr/>
        <w:t>Spirit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翻译为「灵」。其他三次译作什么？是译作「心</w:t>
      </w:r>
      <w:r>
        <w:rPr/>
        <w:t>(Heart)</w:t>
      </w:r>
      <w:r>
        <w:rPr>
          <w:rFonts w:ascii="PMingLiU;新細明體" w:hAnsi="PMingLiU;新細明體" w:cs="PMingLiU;新細明體" w:eastAsia="PMingLiU;新細明體"/>
        </w:rPr>
        <w:t>」。这当然是错的，「心」与「灵」不是同一回事，心就是心、灵就是灵，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这个翻译就不太理想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看新译本，这里说「蒙神的灵引导的，都是神的儿子」。以当时的社会来说，女性是没有地位的，所以只会说儿子，实际意思也包括女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个世界上，谁才是神的儿女？答案在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已清楚表明，被神的灵引导的，都是神的儿女。反过来看，如果那人不是蒙神的灵引导的，会怎么样？就不是神的儿女，这是很严重的一件事情。所以我们要与神的灵同行，跟随圣灵是非常重要的一件事情，不是可有可无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千万不要认为：「我已经受浸，亦领受了圣灵，我就可以过关。」错了，不是有圣灵在你里面便可以了。即使圣灵在你里面，也可以一点用处也没有。如果根据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所说，你不用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、不听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带领，都不算是神的儿女。你要谨记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算是神的儿女的，除非你被他引导带领，这才是神的儿女。经文是这么说，你不可以扭曲经文的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神迹和被圣灵引导截然不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时我们的思想很容易混淆，所以我要澄清另外一件事情，是什么呢？有不少信徒都有经历过神的帮助、经历过一些神迹，在困难当中神一次又一次帮助他。例如找不到工作，他又很奇妙地、难以想象地，转来转去就找到一份很适合他的工作。又或者遇到大大小小的难题，能亲身经历到神对弟兄姊妹的帮助，替他们解困，这些都可以鉴定为神的工作，清清楚楚是出自神的一些神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要解释一下，神迹跟圣灵住在你里面并不相等，两者并不是同一回事。即是说一个人经历过神在他身上行了一些神迹，帮助他解困，并不代表他是被圣灵引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被圣灵引导是你需要跟随圣灵来行事为人，而不是你有困难时求神帮忙。那只不过是祈求神，神就回答你，帮助你去处理你的事情，这跟被圣灵引导是两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这么看，以为神给你好处、帮助你，你便胡思乱想以为自己非常虔诚，认为自己属灵生命必定合格或因为自己做得非常好，所以能得到神的帮助，这样你便弄错了，你不要将两者混为一谈，没有这样的推论。圣经也没有说神只会怜悯跟随他的人，而那些不认识神的人就得不到神的帮助，这也是错的。神认为适当的话，他会帮助有需要的人渡过难关，这是神的恩慈。若你认为因为自己做得很好，所以神帮助自己，这就完全弄错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家里的两类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算是神的儿女？刚才我已经解释了一部份，不要以为洗礼了、经历过一些神迹，就算是神的儿女，不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你说：「我很忠心去做神的工作，非常尽力。信了主之后到现在十年，做了很多很多工作。我平日要上班，但我仍然竭尽全力做很多教会里面的服事，去传福音、带领人，做很多很多的工作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热心做很多工作、很忠心做很多服事，会不会代表这个人就是神的儿子？圣经当然不是这么说。马太福音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3</w:t>
      </w:r>
      <w:r>
        <w:rPr>
          <w:rFonts w:ascii="PMingLiU;新細明體" w:hAnsi="PMingLiU;新細明體" w:cs="PMingLiU;新細明體" w:eastAsia="PMingLiU;新細明體"/>
        </w:rPr>
        <w:t>节「当人子在他的荣耀里，带着所有的使者降临的时候，他要坐在荣耀的宝座上。万族要聚集在他面前，他要把他们彼此分开，好像牧羊人把绵羊和山羊分开一样：把绵羊放在右边，山羊放在左边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另一个比喻，讲到在神的家里有两种羊：绵羊和山羊。绵羊代表神所接纳的，山羊就不同，山羊比较不太顺服，四处走。到审判的时候，就会将牠们分开。绵羊可以继续在神的荣耀里，至于山羊就不同，要将牠们赶出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说这比喻，是想让大家看到，在圣经里常常提到有两方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两类人或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是在神的家里现在的情况，一直去到审判的时候，才将他们分开。之前的时候牠们混在一起吃草。这个比喻大部份信徒都晓得，不过表达多一点，在神的家里有两类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，我们之前已经看过，这次我们只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就已经足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「如果随着肉体而活，你们必定死；如果靠着圣灵治死身体的恶行，你们就必活着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不少信徒都很熟悉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这三节经文，可是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的经文就很少人认识，很多时候我们都喜欢选择性地去看一些金句，特别是一些好听的金句。当然这没什甚么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问题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不过如果我们要研读圣经的话，就要看得比较全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应该很少信徒留意这方面，但你要知道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与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是连在一起分不开的。为什么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一开始有「因为」这字。明白吗？它是说上面的事，然后将这事继续延续下去。这里是说什么？如果你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就看见跟刚才绵羊山羊的比喻是一样的意思，只是用了不同的图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里说现在在神家里有两类人，一类是怎样？一类是随着肉体来生活。结果怎样？圣经的用词很强烈，结果是必定死，必定不可以进入天国。这是刚才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绵羊山羊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比喻讲到，到最后的时候就会将牠们分开，这类人一定不能进天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一类人又怎样？就是靠着圣灵，治死身体的恶行。即是靠着神的灵的能力来治死我们身体、肉体那些恶行，这些才是神的儿女，他们必然活着。不是很难理解这方面，所以特别跟绵羊山羊比较一下，你就会知道在神的家里有这个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我们需要清楚知道的事情，因为很多时候我们读圣经时，一看就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忽略了前面的重要性。当我们断章取义的时候，看法就会一面倒，失去一个平衡。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里面是说两类人，而这两类人怎样呢？都是在教会里，如果在教会以外的人，保罗写信给他们有什么作用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刚才说绵羊山羊，也是同一个主人，不过他们是两类人。正如现在这里，保罗写信的对象不是对非信徒说，是对着那些在神家里的信徒说的。然后保罗说，在神家里的信徒有两类人，好像两种羊一样：一类是顺着肉体而活，结局是会死亡；另一类是靠圣灵治死肉体的恶行，这些人就会活着。这些人就会蒙神的灵引导，成为神的儿女，就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至于最后你当了神的儿女，或是神的奴仆，这是你自己的选择。正如刚才所说的两种羊：山羊和绵羊，牠们都是羊、都吃草，不过牠们是两类不同的品种。所以重点不是工作便有错，奴仆要工作，儿子也要工作，分别在于有没有神的灵在当中引导我们，这就是关键所在，这点是非常非常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动追求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每个人都要去检视，我们是否真的有被圣灵带领。你不要说：「我洗礼那天已经按了手，有圣灵在我里面。」即使有圣灵在你里面，也没有用。因为你和圣灵；圣灵在这边，你却在另一边，大家没什么交往，你亦没有被他指引做任何事情，这样是没有意思的。所以你要跟神的灵相交，以至他可以带领你、指示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「蒙神的灵引导」，不是神的灵单单在当中「睡觉」就可以。神赐圣灵给我们是要引导我们，而不是单单给他一个位置坐着。所以这方面的追求非常重要。这些经文说深奥又不是深奥，大家都可以明白这是什么一回事。问题是究竟你有没有去寻求跟圣灵交往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用很多方式去带领你、提示你，问题是你有没有回应他呢？你能不能够跟他交流呢？这就是我要跟弟兄姊妹说的情况，真的要去学习怎样跟神的灵交通，被他来引导你。这里说引导，很明显是他引导你，但你可以不受引导，他不会强硬地勉强你，所以你需要与他合作。这就是我今天要强调的，不单合作这么被动，真的要去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已经将他的灵赐给你，正如你起初洗礼时候所知道的，但你不是不理会他，你要去寻找他。当然他亦会找你，你要回应，双方合作是需要的。这就是在过去的日子里，很多人都忽略了这非常非常重要的一件事情：要去追求跟圣灵接触，被他引导。圣灵引导你，你也要被引导才可以。若你抗拒不合作的话，圣灵亦都不会勉强你，所以被圣灵带领是很重要的一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帮助我们治死肉体的恶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可以被圣灵引导我们呢？我们可以怎么做？答案其实已经在此，如果你看见的话，你就会知道。怎样跟圣灵合作呢？你想跟一个人合作，你要知道他想做什么才可以跟他合作，否则你做东，他做西，总是各自为政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样是没有果效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要经历神的灵在你生命里工作。你怎样跟他合作？你要去问圣灵想做什么，并不会反过来说「我想做这事，圣灵，你过来」，当然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你想去经历圣灵的工作，你便要去看看圣灵做些什么，这样你就可以与他同行，被他带领你。所以是他带领你，不是反过来你带领他「我这里出了问题，圣灵，你帮我处理」，这是你带领他。当然圣灵都会帮助我们，但那只是帮助我们而已，不是带领你去做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他带领你做什么事，你先要知道圣灵做的是什么事。那么圣灵做什么事呢？不是很难理解，我们再看一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你留意看清楚圣灵是做什么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「如果随着肉体而活，你们必定死；如果靠着圣灵治死身体的恶行，你们就必活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最主要做的就是这件事，为何过去你很少经历圣灵的工作，因为你跟他不是在同一条路上走。圣灵主要的工作是做什么？治死身体的恶行、治死你的肉体，即是你肉体里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信徒都没怎样经历圣灵的工作，因为他们追求的多数都是神迹奇事，希望有什么奇迹出现。神不作这方面的事，你以为在表演吗？不是，神会针对最重要的那部份。而圣灵的天敌，又或者反过来说身体、肉体的天敌就是圣灵，圣灵可以治死肉体的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问题就在此。许多信徒仍然被肉体所影响，无论是说话、行事、思想，都有很多肉体在当中。当别人说你一些不好的事，你心里、思想里会很不开心。又或者别人做了一些行为得罪了你，会令你深深不忿。为什么？因为很多很多肉体在我们里面。你要谨记这点：圣灵主要的工作，就是帮助我们治死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少信徒经历圣灵的工作，因为他们没有打算治死肉体。他们只想找工作，「请你帮我找份工作。我想做些什么，你帮我成就」，就是想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帮助你作这事、帮助你作那事。不是！圣灵跟肉体是敌对的，而这也是在我们生命里最重要的部份－要治死肉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治死肉体不是天天读圣经、努力传福音、彼此服事、帮助教会的工作就可以治死肉体，是没有可能的！你只会一方面好像做很多工作，一方面又被肉体控制着。很多信徒也在这样的处境中，既是好人，但亦有很多恶行在里面，两方面都有。他的心也想去服事神、作好事，但可惜他里面有肉体。他也不想这样，没有人想自己做坏事。但当你的肉体在里面的时候，你就会身不由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人是抗拒不到肉体的。所有尽力去抗拒治死肉体的，只是外表的行为。你可以短暂支持着不爆发，仍然能够很和气地跟别人交谈，但你能支持多久？是不能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长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。当你的肉体仍在，你做的所有好行为，都会腐坏，只是早晚的问题，看你能支持多久。你自己也应该知道，久不久又爆发了。为什么？因为你没有彻底治死肉体！而能够治死肉体，只有圣灵才可以做得到。希望现在大家可以明白多一点，圣灵的工作是什么，而我们是非常需要这方面，否则我们是不能治死身体的恶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无论你在教会里做多少好行为，帮忙做这做那，又关心这个人、关心那个人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也不能治死肉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做很多好行为是没有问题的，其实很多人还没信耶稣都做很多好事，他们作的好事甚至可以获得什么金牌奖状，但你始终处理不到肉体。这就是圣灵的重要性，亦都是圣灵在我们身上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去为何我们跟圣灵不太熟悉？亦不觉得他存在，为什么？因为你没有处理你生命里面最重要那些部份，你打算偷偷地蒙混过去。所以圣灵存在，你可以说是无用武之地，因为你不打算搏斗，不想跟肉体来搏斗，你由得它、顺从它。圣灵会怎样？圣灵当然不会逼你，要你自己想才可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当奴仆，从早到晚做不停，但这是没有用的。你可以做很多工作，令人觉得你是很热心的信徒，问题是在你生命里的肉体治死了没有？当然没有那么容易显现出来，表面看就容易，但治死内里的肉体只有一个解决方法，就是要靠着圣灵。而圣灵临到我们身上，他就是要成就这工作，去帮助我们治死肉体。说得很清楚，靠着圣灵治死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寻求圣灵不是要求什么神迹奇事、求治病，或求神帮你找到工作，这些全都是神的恩典。即使你经历过这些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帮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并不代表你已经处理好肉体，因为这些全部都是外在的事情。无论你经历过什么神迹，或者患病后得到医治，那些都是外在的事情。外在的事情即身体的事情，还没到灵的层次，这点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以前喜欢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14-16</w:t>
      </w:r>
      <w:r>
        <w:rPr>
          <w:rFonts w:ascii="PMingLiU;新細明體" w:hAnsi="PMingLiU;新細明體" w:cs="PMingLiU;新細明體" w:eastAsia="PMingLiU;新細明體"/>
        </w:rPr>
        <w:t>节，看上去觉得很顺眼，证明我们是神的儿女。可是你没有看清上文下理，没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就不知道圣灵究竟要做什么，究竟圣灵在你身上主要做什么呢？所以看圣经要看得详尽完整。这点我希望今天应该很清晰的放在你的脑海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处理肉体先从思想入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工作就是治死身体、肉体的恶行，你需要问自己这个问题：「你想不想对付肉体？」肉体的对头就是圣灵。圣灵抗拒肉体，不单在行为上，这样不要做、那样要禁止。这只是其次。首先在哪里？首先不是在行为上，首先是在思想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最后一段经文，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6</w:t>
      </w:r>
      <w:r>
        <w:rPr>
          <w:rFonts w:ascii="PMingLiU;新細明體" w:hAnsi="PMingLiU;新細明體" w:cs="PMingLiU;新細明體" w:eastAsia="PMingLiU;新細明體"/>
        </w:rPr>
        <w:t>节「使律法所要求的义，可以在我们这些不随从肉体而随从圣灵去行的人身上实现出来。随从肉体的人，以肉体的事为念；随从圣灵的人，以圣灵的事为念。以肉体为念就是死，以圣灵为念就是生命、平安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提及圣灵的工作，这几段经文全部出自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。我们可以特别注意第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节，讲到肉体的事、属肉体的思想，「随从肉体的人，以肉体的事为念；随从圣灵的人，以圣灵的事为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念是什么？念是思念，去思想它，这都是正确的。较为准确的翻译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即是头脑，头脑里面、思维里面，用「念」都可以，不过没有那么传神，现在说在他的思维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们说圣灵帮助我们治死肉体，现在我们再看深一层，就是怎样处理肉体呢？原来肉体大本营就是在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、思想里，这是非常重要的。很多时候人只看行动、行为，你做了些什么。所有一切要去处理的话，不是从行为上去处理，是要从中心点着手处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中心点在哪里？中心点在思维里面。你做任何事情，是谁叫你做这些事情呢？就是你的脑去叫你做这些事情，你的脑叫你看电视，你便看电视、你的脑叫你吃东西就吃东西，一切都是你的脑叫你去做。极少情况是你做了一件事，而你是不知道的。有时或会因为惯性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用思想。但绝大部份都从思想开始，战争就在思想中发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思是将你的思想放在属灵的事情上。不要以为很简单，这绝不简单，你试一下去控制你的思想就会知道。如果你是惯性胡思乱想的人，就会明白。根本上你的思想飞来飞去，要固定去思想一件事情也做不到，何况要你去思想一些属灵的事情、圣灵的事情，这就更加困难。你的思想早早已经飞了去看电视。所以你要操练，需要学习去控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好管束你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胜过这场仗，操练的地方不在行动上，控制自己不做那件事，没有用的。而是在你的思维里、在你的思想上，成为你思想上的一个习惯。习惯什么？就是抗拒肉体的习惯。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「以肉体的事情为念，就是死亡」。在你的思想里常常想念的是什么？如果是肉体的事情、地上的事情，结果就是死亡。如果你的思维是以圣灵为主，是思想圣灵的事情、圣灵的带领，这样你便会有属灵的生命，亦都有平安。很多人没有平安，劳劳碌碌走来走去，为什么？因为他的思想已经混乱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点是非常重要的，过去一段时间里，大家不知道怎样着手，回去只能多读圣经或者多祈祷。不是这样的。现在开始知道多一点，就是要处理肉体的事情。怎样去处理？不是从行动开始，是从你的思想开始，思想主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怎样做？今天这段经文应该很实际，信徒平时没有好好管理自己的脑、自己的思想，所以他的思想是天南地北什么都放进去，好像调酒一样加很多不同的东西。不是，不要加这么多东西。不要让你的思维充满各色各样属肉体的事情，不要说行动，所有关于肉体的思想，都要尽快马上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说不，跟它一刀两断。你的思维是要思想属灵的事情、生命的事情，不要只去思想社会上的事情、身边发生的事以及你自己的喜好等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看过一本书，其中一个题目是：「战场在哪里？」战场就在你的思想里，这是非常正确的。若果你的思想赢了，你的行动就会赢；相反如果你的思想输了，你应该知道结果。所以最重要就是你的思想是否被你控制，又或者是被圣灵带领、被圣灵指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用控制这个字，因为圣灵不会控制人，而是要被圣灵指引你、带领你。你当然亦要去追求，圣灵不会强迫你。当你寻求他，他就会光照你。从今天起，从你的思想开始，当你在行为上出现问题，你立即可以知道根源是从思想出来。你的思想不整理好，解决不到根源问题的话，你是不可以改变过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今天讲到这几个重点，你真的可以吸收到。好好地管束你的思想。必须要管束我们的思想，因为很多信徒就是胡思乱想，无论坐着、行走、乘车都思想，但里面思想的不是属灵的事，不是合乎圣灵心意的事。就好像在这社会里面绕圈，思想这样、思想那样、思想这人有什么难相处的地方、思想有什么好玩的地方，各样不同的事情。你要控制你的思想，当你控制到你的思想，当你得胜的时候，你的行为自然就会得胜。不难的，因为是由你的思想去指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好好操练这方面。相信今天我所说的已经很清晰，之前大家都可能不知道怎么做，不知道要做什么，可现在很清楚了，就是要弄清楚你的心思意念。在你的心思意念里，一切属肉体、属血气的，全部都要清除，不可以让它留下。你的思想里只要思想好的事情、圣灵的事情、生命的事情，而不是一些敌对的事、一些属肉体、属血气的思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用这节经文作为一句金句，让你容易记起，就是以肉体为念的，你将会是死亡。「念」的意思是什么？就是你的思维。若在你的思维里，从早到晚，常常都思想肉体的事情，这当然最后你就会走上这条路，结局就是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在你的思想里，你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、思维里是以圣灵为念的，由圣灵来指引你的思维，这样你会发现你可以冲破你的罪、你的肉体，你能够有属灵的生命、有平安，有神的灵与你同在的那份平安。他天天带领你，你天天也能享受这份平安、享受这份生命力在你里头。我们需要天天这样来操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操练这方面也不是一下子的。你知道要这样做，明天就能做到，不是这样的。至于肉体的思念，要将它全部切除，将你的思维变得清纯。圣经用</w:t>
      </w:r>
      <w:r>
        <w:rPr/>
        <w:t>Pure in heart</w:t>
      </w:r>
      <w:r>
        <w:rPr>
          <w:rFonts w:ascii="PMingLiU;新細明體" w:hAnsi="PMingLiU;新細明體" w:cs="PMingLiU;新細明體" w:eastAsia="PMingLiU;新細明體"/>
        </w:rPr>
        <w:t>，你的心思意念都是清洁的，不要因地上污秽的事情，令到我们的心思意念都被污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来到这里，希望大家回去好好吸收今天所说的精华。思考一下要怎样去实践。我先告诉你，这并不容易，很多时说起来很容易，做起来就没有这么简单，但我们都需要一步一步来做，不会一步登天。当你一步一步走上去的时候，属灵生命就会进步。你开始要思想一下怎样将今天圣经里面的教导，在我们的生命里真的可以去体会、去行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开始学习随从圣灵，否则圣灵有他的一套，我们有自己的一套，各行己路，这样便会离圣灵越来越远。希望大家回去真的好好去吸收今天的信息，吸收到一个地步你真的知道怎样去操练，以至成为一个习惯，这样你的属灵生命就开始走在一条正确的路上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/msg-1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/msg-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2-31T11:53:00Z</dcterms:modified>
  <cp:revision>2</cp:revision>
  <dc:subject/>
  <dc:title/>
</cp:coreProperties>
</file>