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聖靈帶領治死肉體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段期間我在教會長時間談及同一個題目，相比起以往來說，這是甚少出現的情況，因為這題目的確非常重要。用這麼長的時間探討同一個題目，原因是大家聽完後，情況沒怎樣好轉，這是我最擔憂，最關心的地方。我越來越擔心信徒在這方面還未能夠掌握，甚至可以說大部份信徒都沒有經歷、沒有體會到聖靈的帶領，對我而言這真是令人非常擔憂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教會裏的信徒我都認識，有些比較遲參加教會的，有些較早期來教會的，從另外一個角度來說，雖然有很大的阻礙，但仍然有機會，能夠在主的憐憫帶領下，可以將事情扭轉過來。當中的弟兄姊妹，我可以為他們作見證，大部份的弟兄姊妹非常投入教會，他們都很努力去服事、去追求，甚麼勞苦他們都願意去付出，這使我非常感動。他們都會去靈修、去服事教會的需要，又關心弟兄姊妹，當然也會關心其他朋友，亦會去傳福音，做很多很多服事、很多很多工作。我為他們那份投入而驕傲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熱心服事而沒有被聖靈帶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令人擔心的是，做這麼多工作，經過這麼多年日，竟然沒有多少次被聖靈帶領的經歷，難道聖靈休息了？這令我不能夠離開這題目，因為這題目的重要性是毋庸置疑的。剛才說大家都很投入教會、很勞苦地服事、很認真地付出，這些都是好事，不是錯事、不是壞事。不過如果沒有聖靈在裏面工作的話，這樣就有問題了，只能夠說是走錯了路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更加令我心急如焚，非常擔心！沒錯，大家下了很多功夫，非常努力，用很多不同的方法來服事神，但如果沒有聖靈在當中的時候，當然有一個很大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樣作其實是不是用了人的方法，而不是在跟隨神、跟隨神的靈的方法和道路呢？變成我們非常熱心，但最後只不過是在教會裏做一些社工的工作，但那不是出於神，神不是叫我們做社工的工作。將「社工」當作為一份職業當然沒有問題，但你在教會裏不應該是這樣的，問題就在此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誇獎大家因為大家真的很熱心參與，當然你不是刻意走錯路，沒有人會刻意走錯路的。我一直去思想分析的時候，我相信是走錯路了。可能我們所做的，跟社工的工作沒有很大的分別，都是很關心其他人，很熱心去幫助他們、服事他們、照顧他們。這樣，當社工與做門徒有甚麼分別呢？所以我們今天要看得更清楚，究竟問題出在哪裏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聖靈帶領的才是神的兒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會繼續看羅馬書，之前也有看過，但當中還有很多我們未曾看過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6</w:t>
      </w:r>
      <w:r>
        <w:rPr>
          <w:rFonts w:ascii="PMingLiU;新細明體" w:hAnsi="PMingLiU;新細明體" w:cs="PMingLiU;新細明體" w:eastAsia="PMingLiU;新細明體"/>
        </w:rPr>
        <w:t>節「因為蒙神的靈引導的，都是神的兒子。你們接受的，不是奴僕的靈，使你們仍舊懼怕；你們接受的，是使人成為嗣子的靈，使我們呼叫『阿爸、父』。聖靈親自和我們的靈一同證明我們是神的兒女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都非常熟悉，甚至可能有人能背得出這段經文。比較特別的是在這三節經文裏，「靈」這個字出現了多少次？五次。三節經文裏「靈」這個字竟然出現五次。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一次、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兩次、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兩次，總共五次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現次數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是最頻密的。實際上提及到「靈」、「聖靈」最濃縮的都是在羅馬書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，全本聖經裏沒有任何一章經文，講及「靈」是多過羅馬書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裏我特別註明這是新譯本，之前我也有用和合本看這方面，但當我看完和合本的羅馬書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後，令我覺得很奇怪。「靈」這字出現過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次，當然我查考過原文，希臘文「靈</w:t>
      </w:r>
      <w:r>
        <w:rPr/>
        <w:t>(Spirit)</w:t>
      </w:r>
      <w:r>
        <w:rPr>
          <w:rFonts w:ascii="PMingLiU;新細明體" w:hAnsi="PMingLiU;新細明體" w:cs="PMingLiU;新細明體" w:eastAsia="PMingLiU;新細明體"/>
        </w:rPr>
        <w:t>」這字出現過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次，但在和合本裏，五次當中只有兩次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將「</w:t>
      </w:r>
      <w:r>
        <w:rPr/>
        <w:t>Spirit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翻譯為「靈」。其他三次譯作甚麼？是譯作「心</w:t>
      </w:r>
      <w:r>
        <w:rPr/>
        <w:t>(Heart)</w:t>
      </w:r>
      <w:r>
        <w:rPr>
          <w:rFonts w:ascii="PMingLiU;新細明體" w:hAnsi="PMingLiU;新細明體" w:cs="PMingLiU;新細明體" w:eastAsia="PMingLiU;新細明體"/>
        </w:rPr>
        <w:t>」。這當然是錯的，「心」與「靈」不是同一回事，心就是心、靈就是靈，所以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和合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這個翻譯就不太理想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看新譯本，這裏說「蒙神的靈引導的，都是神的兒子」。就當時的社會來說，女性是沒有地位的，所以只會說兒子，實際意思也包括女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這個世界上，誰才是神的兒女？答案在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已清楚表明，被神的靈引導的，都是神的兒女。反過來看，如果那人不是蒙神的靈引導的，會怎麼樣？就不是神的兒女，這是很嚴重的一件事情。所以我們要與神的靈同行，跟隨聖靈是非常重要的一件事情，不是可有可無的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千萬不要認為：「我已經受浸，亦領受了聖靈，我就可以過關。」錯了，不是有聖靈在你裏面便可以了。即使聖靈在你裏面，也可以一點用處也沒有。如果根據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所說，你不用他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聖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、不聽他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聖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帶領，都不算是神的兒女。你要謹記有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聖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不算是神的兒女的，除非你被他引導帶領，這才是神的兒女。經文是這麼說，你不可以扭曲經文的意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經歷神蹟和被聖靈引導截然不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時我們的思想很容易混淆，所以我要澄清另外一件事情，是甚麼呢？有不少信徒都有經歷過神的幫助、經歷過一些神蹟，在困難當中神一次又一次幫助他。例如找不到工作，他又很奇妙地、難以想像地，轉來轉去就找到一份很適合他的工作。又或者遇到大大小小的難題，能親身經歷到神對弟兄姊妹的幫助，替他們解困，這些都可以鑑定為神的工作，清清楚楚是出自神的一些神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要解釋一下，神蹟跟聖靈住在你裏面並不相等，兩者並不是同一回事。即是說一個人經歷過神在他身上行了一些神蹟，幫助他解困，並不代表他是被聖靈引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被聖靈引導是你需要跟隨聖靈來行事為人，而不是你有困難時求神幫忙。那只不過是祈求神，神就回答你，幫助你去處理你的事情，這跟被聖靈引導是兩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要這麼看，以為神給你好處、幫助你，你便胡思亂想以為自己非常虔誠，認為自己屬靈生命必定合格或因為自己做得非常之好，所以能得到神的幫助，這樣你便弄錯了，你不要將兩者混為一談，沒有這樣的推論。聖經也沒有說神只會憐憫跟隨他的人，而那些不認識神的人就沒有份，這也是錯的。神認為適當的話，他會幫助有需要的人渡過難關，這是神的恩慈。若你認為因為自己做得很好，所以神幫助自己，這就完全弄錯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家裏的兩類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算是神的兒女？剛才我已經解釋了一部份，不要以為洗禮了、經歷過一些神蹟，就算是神的兒女，不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甚至你說：「我很忠心去做神的工作，非常盡力。信了主之後到現在十年，做了很多很多工作。我平日要上班，但我仍然竭盡全力做很多教會裏面的服事，去傳福音、帶領人，做很多很多的工作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熱心做很多工作、很忠心做很多服事，會不會代表這個人就是神的兒子？聖經當然不是這麼說。馬太福音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-33</w:t>
      </w:r>
      <w:r>
        <w:rPr>
          <w:rFonts w:ascii="PMingLiU;新細明體" w:hAnsi="PMingLiU;新細明體" w:cs="PMingLiU;新細明體" w:eastAsia="PMingLiU;新細明體"/>
        </w:rPr>
        <w:t>節「當人子在他的榮耀裡，帶著所有的使者降臨的時候，他要坐在榮耀的寶座上。萬族要聚集在他面前，他要把他們彼此分開，好像牧羊人把綿羊和山羊分開一樣：把綿羊放在右邊，山羊放在左邊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另一個比喻，講到在神的家裏有兩種羊：綿羊和山羊。綿羊代表神所接納的，山羊就不同，山羊比較不太順服，四處走。到審判的時候，就會將牠們分開。綿羊可以繼續在神的榮耀裏，至於山羊就不同，要將牠們趕出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說這比喻，是想讓大家看到，在聖經裏常常提到有兩方面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兩類人或物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這是在神的家裏現在的情況，一直去到審判的時候，才將他們分開。之前的時候牠們混在一起吃草。這個比喻大部份信徒都曉得，不過表達多一點，在神的家裏有兩類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回到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6</w:t>
      </w:r>
      <w:r>
        <w:rPr>
          <w:rFonts w:ascii="PMingLiU;新細明體" w:hAnsi="PMingLiU;新細明體" w:cs="PMingLiU;新細明體" w:eastAsia="PMingLiU;新細明體"/>
        </w:rPr>
        <w:t>節，我們之前已經看過，這次我們只看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就已經足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「如果隨著肉體而活，你們必定死；如果靠著聖靈治死身體的惡行，你們就必活著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不少信徒都很熟悉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6</w:t>
      </w:r>
      <w:r>
        <w:rPr>
          <w:rFonts w:ascii="PMingLiU;新細明體" w:hAnsi="PMingLiU;新細明體" w:cs="PMingLiU;新細明體" w:eastAsia="PMingLiU;新細明體"/>
        </w:rPr>
        <w:t>節這三節經文，可是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的經文就很少人認識，很多時我們都喜歡選擇性地去看一些金句，特別是一些好聽的金句。當然這沒甚麼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問題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不過如果我們要研讀聖經的話，就要看得比較全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應該很少信徒留意這方面，但你要知道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與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是連在一起分不開的。為甚麼？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一開始有「因為」這字。明白嗎？它是說上面的事，然後將這事繼續延續下去。這裏是說甚麼？如果你看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，就看見跟剛才綿羊山羊的比喻是一樣的意思，只是用了不同的圖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裏說現在在神家裏有兩類人，一類是怎樣？一類是隨着肉體來生活。結果怎樣？聖經的用詞很強烈，結果是必定死，必定不可以進入天國。這是剛才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綿羊山羊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比喻講到，到最後的時候就會將牠們分開，這類人一定不能進天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一類人又怎樣？就是靠着聖靈，治死身體的惡行。即是靠着神的靈的能力來治死我們身體、肉體那些惡行，這些才是神的兒女，他們必然活着。不是很難理解這方面，所以特別跟綿羊山羊比較一下，你就會知道在神的家裏有這個情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我們需要清楚知道的事情，因為很多時我們讀聖經的時候，一看就是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，忽略了前面的重要性。當我們斷章取義的時候，很多時的看法就會一面倒，失去一個平衡。所以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裏面是說兩類人，而這兩類人怎樣呢？都是在教會裏，如果在教會以外的人，保羅寫信給他們有甚麼作用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剛才說綿羊山羊，也是同一個主人，不過他們是兩類人。正如現在這裏，保羅寫信的對象不是對非信徒說，是對着那些在神家裏的信徒說的。然後保羅說，在神家裏的信徒有兩類人，好像兩種羊一樣：一類是順着肉體而活，結局是會死亡；另一類是靠聖靈治死肉體的惡行，這些人就會活着。這些人就會蒙神的靈引導，成為神的兒女，就是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至於最後你當了神的兒女，或是神的奴僕，這是你自己的選擇。正如剛才所說的兩種羊：山羊和綿羊，牠們都是羊、都吃草，不過牠們是兩類不同的品種。所以重點不是工作便有錯，奴僕要工作，兒子也要工作，分別在於有沒有神的靈在當中引導我們，這就是關鍵所在，這點是非常非常重要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動追求被聖靈帶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每個人都要去檢視，我們是否真的有被聖靈帶領。你不要說：「我洗禮那天已經按了手，有聖靈在我裏面。」即使有聖靈在你裏面，也沒有用。因為你和聖靈「你還你，聖靈還聖靈」；聖靈在這邊，你卻在另一邊，大家沒甚麼交往，你亦沒有被他指引做任何事情，這樣是沒有意思的。所以你要跟神的靈相交，以至他可以帶領你、指示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裏說「蒙神的靈引導」，不是神的靈單單在當中「睡覺」就可以。神賜聖靈給我們是要引導我們，而不是單單給他一個位置坐着。所以這方面的追求非常重要。這些經文說深奧又不是深奧，大家都可以明白這是甚麼一回事。問題是究竟你有沒有去尋求跟聖靈交往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會用很多方式去帶領你、提示你，問題是你有沒有回應他呢？你能不能夠跟他交流呢？這就是我要跟弟兄姊妹說的情況，真的要去學習怎樣跟神的靈交通，被他來引導你。這裏說引導，很明顯是他引導你，但你可以不受引導，他不會強硬地勉強你，所以你需要與他合作。這就是我今天要強調的，不單合作這麼被動，真的要去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已經將他的靈賜給你，正如你起初洗禮時所知道的，但你不是要讓他坐「冷板凳」，你要去尋找他。當然他亦會找你，你要回應，雙方合作是需要的。這就是在過去的日子裏，很多人都忽略了這非常非常重要的一件事情：要去追求跟聖靈接觸，被他引導。聖靈引導你，你也要被引導才可以。若你抗拒不合作的話，聖靈亦都不會勉強你，所以被聖靈帶領是很重要的一件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幫助我們治死肉體的惡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可以被聖靈引導我們呢？我們可以怎麼做？答案其實已經在此，如果你看見的話，你就會知道。怎樣跟聖靈合作呢？你想跟一個人合作，你要知道他想做甚麼才可以跟他合作，否則你做東，他做西，總是各自為政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這樣是沒有果效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你要經歷神的靈在你生命裏工作。你怎樣跟他合作？你要去問聖靈想做甚麼，並不會反過來說「我想做這事，聖靈，你過來」，當然不是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即是說你想去經歷聖靈的工作，你便要去看看聖靈做些甚麼，這樣你就可以與他同行，被他帶領你。所以是他帶領你，不是反過來你帶領他「我這裏出了問題，聖靈，你幫我處理」，這是你帶領他。當然聖靈都會幫助我們，但那只是幫助我們而已，不是帶領你去做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他帶領你做甚麼事，你先要知道聖靈做的是甚麼事。那麼聖靈做甚麼事呢？不是很難理解，我們再看一次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，你留意看清楚聖靈是做甚麼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「如果隨著肉體而活，你們必定死；如果靠著聖靈治死身體的惡行，你們就必活著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最主要做的就是這件事，為何過去你很少經歷聖靈的工作，因為你跟他不是在同一條路上走。聖靈主要的工作是做甚麼？治死身體的惡行、治死你的肉體，即是你肉體裏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許多信徒都沒怎樣經歷聖靈的工作，因為他們追求的多數都是神蹟奇事，希望有甚麼奇蹟出現。神不作這方面的事，你以為在表演嗎？不是，神會針對最重要的那部份。而聖靈的天敵，又或者反過來說身體、肉體的天敵就是聖靈，聖靈可以治死肉體的控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的問題就在此。許多信徒仍然被肉體所影響，無論是說話、行事、思想，都有很多肉體在當中。當別人說你一些不好的事時，你心裏、思想裏會很不開心。又或者別人做了一些行為得罪了你，會令你深深不忿。為甚麼？因為很多很多肉體在我們裏面。你要謹記這點：聖靈主要的工作，就是幫助我們治死肉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很少信徒經歷聖靈的工作，因為他們沒有打算治死肉體。他們只想找工作，「請你幫我找份工作。我想做些甚麼，你幫我成就」，就是想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聖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幫助你作這事、幫助你作那事。不是！聖靈跟肉體是敵對的，而這也是在我們生命裏最重要的部份－要治死肉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治死肉體不是天天讀聖經、努力傳福音、彼此服事、幫助教會的工作就可以治死肉體，是沒有可能的！你只會一方面好像做很多工作，一方面又被肉體控制着你。很多信徒也在這樣的處境中，既是好人，但亦有很多惡行在裏面，兩方面都有。他的心也想去服事神、作好事，但可惜他裏面有肉體。他也不想這樣，沒有人想自己這樣，沒有人想自己做壞事。但當你的肉體在裏面的時候，你就會身不由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人是抗拒不到肉體的。所有盡力去抗拒治死肉體的，只是外表的行為。你可以短暫支持着不爆發，仍然能夠很和氣地跟別人交談，但你能支持多久？是不能夠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長久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。當你的肉體仍在，你做的所有好行為，都會腐壞，只是遲早的問題，看你能支持多久。你自己也應該知道，久不久又爆發了。為甚麼？因為你沒有徹底治死肉體！而能夠治死肉體，只有聖靈才可以做得到。希望現在大家可以明白多一點，聖靈的工作是甚麼，而我們是非常需要這方面，否則我們是不能治死身體的惡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無論你在教會裏做多少好行為，幫忙做這做那，又關心這個人、關心那個人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也不能治死肉體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做很多好行為是沒有問題的，其實很多人還沒信耶穌都做很多好事，他們作的好事甚至可以獲得甚麼金牌獎狀，但你始終處理不到肉體。這就是聖靈的重要性，亦都是聖靈在我們身上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過去為何我們跟聖靈不太熟悉？亦不覺得他存在，為甚麼？因為你沒有處理你生命裏面最重要那些部份，你打算偷偷地蒙混過去。所以聖靈存在，你可以說是無用武之地，因為你不打算搏鬥，不想跟肉體來搏鬥，你由得它、順從它。聖靈會怎樣？聖靈當然不會逼你，要你自己想才可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當奴僕，從早到晚做不停，但這是沒有用的。你可以做很多工作，令人覺得你是很熱心的信徒，問題是在你生命裏的肉體治死了沒有？當然沒有那麼容易顯現出來，表面看就容易，但治死內裡的肉體只有一個解決方法，就是要靠着聖靈。而聖靈臨到我們身上，他就是要成就這工作，去幫助我們治死肉體。說得很清楚，靠着聖靈治死肉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尋求聖靈不是要求甚麼神蹟奇事、求治病，或求神幫你找到工作，這些全都是神的恩典。即使你經歷過這些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的幫助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並不代表你已經處理好肉體，因為這些全部都是外在的事情。無論你經歷過甚麼神蹟，或者患病後得到醫治，那些都是外在的事情。外在的事情即身體的事情，還沒到靈的層次，這點是非常重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以前喜歡看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馬書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14-16</w:t>
      </w:r>
      <w:r>
        <w:rPr>
          <w:rFonts w:ascii="PMingLiU;新細明體" w:hAnsi="PMingLiU;新細明體" w:cs="PMingLiU;新細明體" w:eastAsia="PMingLiU;新細明體"/>
        </w:rPr>
        <w:t>節，看上去覺得很順眼，證明我們是神的兒女。可是你沒有看清上文下理，沒看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，就不知道聖靈究竟要做甚麼，究竟聖靈在你身上主要做甚麼呢？所以看聖經要看得詳盡完整。這點我希望今天應該很清晰的放在你的腦海裏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處理肉體先從思想入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的工作就是治死身體、肉體的惡行，你需要問自己這個問題：「你想不想對付肉體？」肉體的對頭就是聖靈。聖靈抗拒肉體，不單在行為上，這樣不要做、那樣要禁止。這只是其次。首先在哪裏？首先不是在行為上，首先是在思想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最後一段經文，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6</w:t>
      </w:r>
      <w:r>
        <w:rPr>
          <w:rFonts w:ascii="PMingLiU;新細明體" w:hAnsi="PMingLiU;新細明體" w:cs="PMingLiU;新細明體" w:eastAsia="PMingLiU;新細明體"/>
        </w:rPr>
        <w:t>節「使律法所要求的義，可以在我們這些不隨從肉體而隨從聖靈去行的人身上實現出來。隨從肉體的人，以肉體的事為念；隨從聖靈的人，以聖靈的事為念。以肉體為念就是死，以聖靈為念就是生命、平安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裏提及聖靈的工作，這幾段經文全部出自羅馬書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。我們可以特別注意第</w:t>
      </w:r>
      <w:r>
        <w:rPr/>
        <w:t>5-6</w:t>
      </w:r>
      <w:r>
        <w:rPr>
          <w:rFonts w:ascii="PMingLiU;新細明體" w:hAnsi="PMingLiU;新細明體" w:cs="PMingLiU;新細明體" w:eastAsia="PMingLiU;新細明體"/>
        </w:rPr>
        <w:t>節，講到肉體的事、屬肉體的思想，「隨從肉體的人，以肉體的事為念；隨從聖靈的人，以聖靈的事為念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念即是甚麼？念即思念，去思想它，這都是正確的。較為準確的翻譯就是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，即是頭腦，頭腦裏面、思維裏面，用「念」都可以，不過沒有那麼傳神，現在說在他的思維裏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剛才我們說聖靈幫助我們治死肉體，現在我們再看深一層，就是怎樣處理肉體呢？原來肉體大本營就是在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、思想裏，這是非常重要的。很多時人只看行動、行為，你做了些甚麼。所有一切要去處理的話，不是從行為上去處理，是要從中心點着手處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中心點在哪裏？中心點在思維裏面。你做任何事情，是誰叫你做這些事情呢？就是你的腦去叫你做這些事情，你的腦叫你看電視，你便看電視、你的腦叫你吃東西就吃東西，一切都是你的腦叫你去做。極少情況是你做了一件事，而你是不知道的。有時或會因為慣性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所以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不用思想。但絕大部份都從思想開始，戰爭就在思想中發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意思是將你的思想放在屬靈的事情上。不要以為很簡單，這絕不簡單，你試一下去控制你的思想就會知道。如果你是慣性胡思亂想的人，就會明白。根本上你的思想飛來飛去，要固定去思想一件事情也做不到，何況要你去思想一些屬靈的事情、聖靈的事情，這就更加困難。你的思想早早已經飛去了看電視。所以你要操練，需要學習去控制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好好管束你的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勝過這場仗，操練的地方不在行動上，控制自己不做那件事，沒有用的。而是在你的思維裏、在你的思想上，成為你思想上的一個習慣。習慣甚麼？就是抗拒肉體的習慣。在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「以肉體的事情為念，就是死亡」。在你的思想裏常常想念的是甚麼？如果是肉體的事情、地上的事情，結果就是死亡。如果你的思維是以聖靈為主，是思想聖靈的事情、聖靈的帶領，這樣你便會有屬靈的生命，亦都有平安。很多人沒有平安，勞勞碌碌走來走去，為甚麼？因為他的思想已經混亂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點是非常重要的，過去一段時間裏，大家不知道怎樣着手，回去只能多讀聖經或者多祈禱。不是這樣的。現在開始知道多一點，就是要處理肉體的事情。怎樣去處理？不是從行動開始，是從你的思想開始，思想主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怎樣做？今天這段經文應該很實際，信徒平時沒有好好管理自己的腦、自己的思想，所以他的思想是天南地北甚麼都放進去，好像調酒一樣加很多不同的東西。不是，不要加這麼多東西。不要讓你的思維充滿各色各樣屬肉體的事情，不要說行動，所有關於肉體的思想，都要盡快即時</w:t>
      </w:r>
      <w:r>
        <w:rPr/>
        <w:t>Say NO</w:t>
      </w:r>
      <w:r>
        <w:rPr>
          <w:rFonts w:ascii="PMingLiU;新細明體" w:hAnsi="PMingLiU;新細明體" w:cs="PMingLiU;新細明體" w:eastAsia="PMingLiU;新細明體"/>
        </w:rPr>
        <w:t>，說不，跟它一刀兩斷。你的思維是要思想屬靈的事情、生命的事情，不要只去思想社會上的事情、身邊發生的事以及你自己的喜好等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看過一本書，其中一個題目是：「戰場在哪裏？」戰場就在你的思想裏，這是非常正確的。若果你的思想贏了，你的行動就會贏；相反如果你的思想輸了，你應該知道結果。所以最重要就是你的思想是否被你控制，又或者是被聖靈帶領、被聖靈指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用控制這個字，因為聖靈不會控制人，而是要被聖靈指引你、帶領你。你當然亦要去追求，否則聖靈就是硬來，聖靈不會做這種事情。當你尋求他，他就會光照你。從今天起，從你的思想開始，當你在行為上出現問題，你立即可以知道根源是從思想出來。你的思想不整理好，解決不到根源問題的話，你是不可以改變過來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今天講到這幾個重點，你真的可以吸收到。好好地管束你的思想。必須要管束我們的思想，因為很多信徒就是胡思亂想，無論坐着、行走、乘車都思想，但裏面思想的不是屬靈的事，不是合乎聖靈心意的事。就好像在這社會裏面繞圈，思想這樣、思想那樣、思想這人有甚麼難相處的地方、思想有甚麼好玩的地方，各樣不同的事情。你要控制你的思想，當你控制到你的思想，當你得勝的時候，你的行為自然就會得勝。不難的，因為是由你的思想去指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要好好操練這方面。相信今天我所說的已經很清晰，之前大家都可能不知道怎麼做，不知道要做甚麼，可現在很清楚了，就是要弄清楚你的心思意念。在你的心思意念裏，一切屬肉體、屬血氣的，全部都要清除，不可以讓它留下。你的思想裏只要思想好的事情、聖靈的事情、生命的事情，而不是一些敵對的事、一些屬肉體、屬血氣的思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用這節經文作為一句金句，讓你容易記起，就是以肉體為念的，你將會是死亡。「念」的意思是甚麼？就是你的思維。若在你的思維裏，從早到晚，常常都思想肉體的事情，這當然最後你就會走上這條路，結局就是死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如果在你的思想裏，你的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、思維裏是以聖靈為念的，由聖靈來指引你的思維，這樣你會發現你可以衝破你的罪、你的肉體，你能夠有屬靈的生命、有平安，有神的靈與你同在的那份平安。他天天帶領你，你天天也能享受這份平安、享受這份生命力在你裏頭。我們需要天天這樣來操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操練這方面也不是一下子的。你知道要這樣做，明天就能做到，不是這樣的。至於肉體的思念，要將它全部切除，將你的思維變得清純。聖經用</w:t>
      </w:r>
      <w:r>
        <w:rPr/>
        <w:t>Pure in heart</w:t>
      </w:r>
      <w:r>
        <w:rPr>
          <w:rFonts w:ascii="PMingLiU;新細明體" w:hAnsi="PMingLiU;新細明體" w:cs="PMingLiU;新細明體" w:eastAsia="PMingLiU;新細明體"/>
        </w:rPr>
        <w:t>，你的心思意念都是清潔的，不要因地上污穢的事情，令到我們的心思意念都被污穢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信息來到這裏，希望大家回去好好吸收今天所說的精華。思考一下要怎樣去實踐。我先告訴你，這並不容易，很多時說起來很容易，做起來就沒有這麼簡單，但我們都需要一步一步來做，不會一步登天。當你一步一步走上去的時候，屬靈生命就會進步。你開始要思想一下怎樣將今天聖經裏面的教導，在我們的生命裏真的可以去體會、去行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開始學習隨從聖靈，否則聖靈有他的一套，我們有自己的一套，各行己路，這樣便會離聖靈越來越遠。希望大家回去真的好好去吸收今天的信息，吸收到一個地步你真的知道怎樣去操練，以至成為一個習慣，這樣你的屬靈生命就開始走在一條正確的路上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hs/msg-16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/msg-1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12-31T11:51:00Z</dcterms:modified>
  <cp:revision>2</cp:revision>
  <dc:subject/>
  <dc:title/>
</cp:coreProperties>
</file>