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将思想专注圣灵的事</w:t>
      </w:r>
    </w:p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如何在生活上实践「以圣灵的事为念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分享的信息是跟一些肢体交流以后，其中重要的部分。因为在交流里他们所提出的问题，明显也关乎教会里大部分的信徒，相信大家都有同样的情况。所以藉此机会将交流的问题带出来，好让教会里的其他肢体或一些慕道朋友，都能明白神的心意，明白属灵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跟他们交流的时候，了解到他们都很认真地思想。上次信息提到「要将我们的心思意念放在属灵的事情上」。我们可以再看相关的经文，罗马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「随从肉体的人，以肉体的事为念；随从圣灵的人，以圣灵的事为念。」这是上次分享的经文。肢体听到后都有学习怎样应用在生活上，期间就遇到一些困难，所以来跟我交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中一位表示：「每天生活里都有很多肉体方面的事情需要处理，例如：买菜做饭、家居清洁，特别正值疫情，都要勤于清洁，加以防范。这些都是跟肉体有关的事情。当用了时间思想生活方面，就会少了时间思想属灵的事，少了时间以圣灵为念，那岂不是属肉体的人？」另有一位肢体说：「每天都要上班，难道每天就坐在办公室里思念圣灵？那工作的事情怎么跟老板交代呢？」确实我们都要生活，都有不少生活上的安排。若要外出工作，每天至少八小时，所花的时间就更多了。这些事情算起来，可能占用了我们一半或以上的时间。那该如何将我们的思想放在属灵的情事上？这就是他们提出的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些问题非常好，也很实际。我相信其他肢体都会遇到同样的困难。的确在生活上有很多事情需要处理，刚才所说的只是生活上的某些部分。上班当然要坐车，坐车所花的时间随时用上你一到两个小时，看来我们能剩下的时间也没多少！在这个物质界里，我们都有很多生活上的事情需要花时间处理。那该怎么办？怎么能够以圣灵的事为念？这就是今天需要看的问题，我会用一个例子来说明，这是一个实际事件，记载在使徒行传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保罗的例子：既工作又传福音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使徒行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4</w:t>
      </w:r>
      <w:r>
        <w:rPr>
          <w:rFonts w:ascii="PMingLiU;新細明體" w:hAnsi="PMingLiU;新細明體" w:cs="PMingLiU;新細明體" w:eastAsia="PMingLiU;新細明體"/>
        </w:rPr>
        <w:t>节「此后，保罗离开雅典，来到哥林多，遇见一个生在本都的犹太人，名叫亚居拉。因为革老丢下令所有的犹太人都要离开罗马，所以亚居拉最近同他的妻子百基拉从意大利来了，保罗就去找他们。他们是以做帐棚为业的，因为是同业，保罗就与他们同住，一同工作。每逢安息日，保罗在会堂辩论，劝导犹太人和希腊人归主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说到，有一位名叫革老丢的人，他是管理当地的官。他下令所有犹太人都要离开罗马，所以他们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亚居拉和百基拉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就要离开罗马，去到雅典；而刚好保罗也在雅典，所以他们三人就在一起。然后，第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说「每逢安息日，保罗都在会堂传道，跟当地人讲论关于主耶稣拯救的信息。」保罗在主日做这事情，那么平日他做什么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清楚说到，他们平日是做帐棚的工作。保罗和亚居拉、百基拉都熟悉做帐棚。你要知道他们流离失所去到雅典，都要有谋生的技能，所以他们一起以做帐棚为业来维持生活。到了安息日，他们就到会堂跟人们谈论关于主耶稣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第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「西拉和提摩太从马其顿下来的时候，保罗就专心传扬主的道，向犹太人极力证明耶稣是基督。」西拉和提摩太是保罗的同伴，提摩太更是保罗的徒弟。经文特别提到，当他们来到后，保罗就专心传扬主的道。这是什么意思？是否他们没有来到以前，保罗就不专心传扬主的道？你看上文下理就会理解，之前保罗要织帐棚来维持生活；直到西拉和提摩太来到后，帮忙的人手多了，于是保罗就可以专心传扬主的道，就是这个意思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人是完全的自由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我要分享这个例子？正是回答刚才的问题。请问保罗织帐棚的时候，有没有将他的思想放在圣灵的事情上？他可否一边织帐棚，一边跟圣灵交流，思想圣灵的事，一心二用？我劝你不要一边过马路，一边思想圣灵的事。还是小心过马路为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专心传道」意思是当西拉和提摩太来到后，保罗就可以不用织帐棚。之前他因为生计的需要，就一边传福音一边织帐棚。问题来了，为何保罗不倚靠神供应他的生活，反而花上这么多时间织帐棚？是不是保罗没有信心？他应该要有信心交在神的手里，他为神工作，应相信神会照顾他才是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用这个例子是希望给你澄清，对于圣经里的教导不要过于僵化，否则你的思想容易造成混乱。圣经说：「将思想放在属灵的事情上」，很多信徒看到这节经文后，便以为要将其他一切事情都放下。当上班的时候，老板问你在干什么？你说：「我在思想属灵的事情。」他可能会请你离职，让你回家慢慢思想吧！这就是我们容易混淆的事情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将思想放在属灵的事，就要将其他一切事情都放下，包括日常事情。所以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保罗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不应织帐棚，要专注在属灵的事情上。这是错误的理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样的问题也出现在其他宗教，譬如做尼姑，好像十八岁便可以到庵堂里修炼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不同寺院对年龄有不同的要求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这称之为「离开世俗」，也就是「出家」。我们要思想天上的事、圣灵的事，是否就等同离开世俗到修道院修道？当然会有信徒到修道院里专心追求，我不是说这是错误。如果是出于圣灵的带领，主对每个信徒的安排都有不同。只是明显不会所有信徒都一样，都要到修道院里避世，这不是圣经的教训。即便保罗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位神所重用的仆人，神也没有吩咐他避世。有需要的时候，神也叫他织帐棚。你觉得他会因此而分心吗？为什么呢！如果他织帐棚是为生计，而有了生计就可在那里传福音，两者变成了连带关系，那为何要将事情分开来看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你要明白，在于保罗并没有规条限制。没有说属灵的人，就不可以接触地上的事情，要避世。保罗相当的自由，当他生活上有需要，他就处理生活上的问题。之后徒弟来了，他又可以专心在传教的事情上，是完全的自由。圣经里很多的教导都不是僵化规条式，若你这样僵化规条就看错圣经了。没有说专心思考圣灵的事，就不能做地上任何事情；若做了地上的事，就等于你没有专心思想圣灵的事，完全不是这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信徒需要工作，不可游手好闲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反，圣经清楚说到我们不可以懒惰，要亲手作工。帖撒罗尼迦后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-12</w:t>
      </w:r>
      <w:r>
        <w:rPr>
          <w:rFonts w:ascii="PMingLiU;新細明體" w:hAnsi="PMingLiU;新細明體" w:cs="PMingLiU;新細明體" w:eastAsia="PMingLiU;新細明體"/>
        </w:rPr>
        <w:t>节「我们在你们那里的时候，曾经吩咐过你们，如果有人不肯作工，就不可吃饭。因为我们听说，你们中间有人游手好闲，什么工也不作，反倒专管闲事。我们靠着主耶稣基督，吩咐劝戒这样的人，要安静作工，自食其力。」经文清楚说到，除非有特别原因是出于神的安排，不然一般信徒，不是指传道人，更加应该要工作。不肯工作，就不可吃饭。因为当时教会里彼此关顾，他们有收入都会一起分享。如果有人不工作，岂不是白拿走别人的工资？这样当然不可以。不可以在教会里白吃饭，需要自食其力。在你的能力范围内工作，以致可以自食其力之余，也在属灵上追求。这一点你需要弄清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说，将心思意念放在属灵的事情上，不是要我们避开或离开世上的事情。我们没有需要放下一切事情，工作、生活、衣食住行，通通都不再思想。圣经没有这个意思。只是若你本着既然圣经没有禁止，那就在世界上拼尽全力，努力爬上更高的职位，赚取更多的金钱，这当然是错误。圣经是说，适当地生活，不要追求世界，这一点相信你应该知道。所以应当好好地做工作，但不要追求世界，不是要追求赚更多的钱，否则这就是贪婪。这些容易导致混乱的事情，我们都需要小心地理解清楚，否则自己制造混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现在你明白了初步的轮廓，只不过又会产生另一个问题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信徒需要工作，上班时老板给你差事，无论是织帐棚或其他什么差事也好。当你工作的时候，很明显不可以将自己的心思意念放在圣灵里，除非刚好你不懂得这项工作，需要求问圣灵指示。那么当你工作的时候，该怎么把思想专注圣灵的事上？圣经清楚明确地说需要工作，我们也需要处理个人衣食住行各方面，那思想属灵的事该怎么样？这方面得弄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然如果有信徒可以不用工作，每天祷告读经，这是可以的。这是神对各人的安排，神也有这个能力。我强调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信徒需要工作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这方面，不是因为神没有能力供应我们。你还记得以色列人离开埃及去到西乃山。神在旷野里如何供应这么多以色列人在旷野里的生活，你看圣经都会知道。而且神的供应也不是一个月、两个月，或一年、两年，而是长达四十年。神将吗哪降下供应他们，完全足够他们的需要。不单在食物上，就是其他生活所需，神都顾及。他们的衣服和鞋子，竟然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四十年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都没有穿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如果神要施行工作，我们是可以完全不需要做世上的任何事情，只不过这不是神的心意。神的心意是信徒都要工作，而不是倚靠神供养变得懒惰。这部分我要特别清楚说明。不要以为不工作，专心祈祷，就是很敬虔。反而有可能导致人游手好闲，变得懒惰，这是不可以的。现在较为清楚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关于工作方面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我们在地上的日子，当中的衣、食、住、行、工作等，都是神所安排，我们有需要肩负起自己的部分，而非本着倚靠神而饭来张口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地上的活动属灵与否在于心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话说回来，当我们一直处理生活方面的事情，又如何能思想天上的事、思想属灵的事呢？当中是需要有一个平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，关于地上的活动，衣、食、住、行、工作等方面，如果你把这些视为你的目标，这就变成属肉体了。什么叫「你的目标」？就是为了增加财富，为了在公司升上更高职位，以这些为你的追求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就是属肉体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你明白吗？你需要把两者分得清楚。你可以处理生活上的事情，但需要注视你的心态。如果你的心态是「原来圣经说可以赚钱啊！为何不早说呢，早知我就快点让自己的薪酬翻倍。」这就是属肉体，是贪婪，得一想二。又想职位高，又想收入增加，这种心态明显就是属肉体，你得分清楚事情的两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随从圣灵行事，当然也需要衣、食、住、行、工作等方面，但这些不过是一个平台，藉此平台让你在社会里生活，却不代表要不断向上爬。你应该明白两者之间的分别。在地上，你有一份合理、适当的工作，而这工作的用处是作为一个平台，让你可以面向世人传福音。若你不是跟他们同一家公司，彼此互不相熟，又怎么能接触他们呢？再者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你跟人传福音时说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我不用工作的，神会供应我，试问对方怎能理解！所以，你要明白工作不一定代表属肉体，也可以是属灵的。只在乎你的行动和心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当年我毕业后开始教书的工作。工作在乎你的心态，若你想薪酬高一点，又想升职，爬上更高的职位，这明显是属肉体。若纯粹应付生活上的需要而工作，这不是问题。正如当年我毕业后选择教书，目的是为了传福音。我特别注明，并非只有教书才可以传福音，否则非学生就永远没有机会听福音了。不是。其他工作也可以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传福音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教书也可以，在乎你心态的取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时我所得的工资，除了自己生活上所需的，余下全都寄往加拿大，因为知道当时有肢体在经济上遇到困难。他们到外国读书，但家境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突然出现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困难，我便帮助他们。这事情也没有值得夸口，因为当我在加拿大念大学的时候，也收到肢体的帮助，所以我是应该偿还的。别人帮助了我，当然我也要帮助其他人。所以我工作的重点不是为了升职、加薪，赚取更多金钱，甚至校长加了我的薪酬，我也不知道，过了几个月后我看到银行账户时才得知。我问校长，为何加了我工资？他说，因为我工作了半年，而且表现很好，所以给我加工资。故此可以看到，很多事情的重点都在乎你的心态。不是怎样安排钱财，而是你内心那份对钱财的紧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工作其实是一个台阶，是给你机会认识同事，可以关心他们，可以向他们传福音。是一个为主作工、为主作见证的平台。这是一件美事。若与作工的人分开，不关心他们，又怎样传福音？所以工作是一个让你传福音的好媒介。当然，你在工作中也需要有好见证，让同事们觉得你很关心人，很愿意服事，从而赢取对方的信任，以致你可以开始跟他们分享宝贵的福音和作见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见工作并不是一件坏事，反而可以荣神益人。透过你在工作里的表现作为见证，可以荣耀神，这是一个很重要的平台，千万不要以为工作是没有意思。甚至你的日常生活，你都要将思想放在属灵的事情上。你想在其中作好见证，就要思想怎样在日常生活里去关心人、帮助人，使人有机会认识神。这些都是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思想属灵事情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的机会，不要给条条框框规限。你要明白属灵上是没有任何框框规限的，一切的规限都在你心灵内。若你在工作上只思想怎样发财，怎样赚钱，怎样升职，这是出于你肉体的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，问题不是工作，也不是做什么工作，而是你的心态究竟怎样。你一切所做的是为了自己？还是为了荣耀神？为神作工不一定需要在教会里，在你公司也可以传福音，工作是传福音的机会。当然，如果你有足够的金钱是可以不工作，可到街上传福音，没有人会禁止你做这事。你用尽你的时间在不同方面服侍神，这是可以的。你有工作也不会构成任何问题，只要你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心态正确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不走错路就可以。我澄清这个部分，为的是让你思想不会混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思想圣灵的教导从实际开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还有第二点，我也要清楚说明。圣经说，将我们的思想放在圣灵上，意思并不是每天扣除八小时睡眠，其余的十六小时都将思想放在圣灵上，要常常思想圣灵，这未免太夸张了。我做人很实际的，暂时来讲我觉得你每天只要有两、三次很认真地思想圣灵，而不是背书那种，是认真的思想圣灵的事情。我觉得你以每天两、三次作为一个开始，不用一开始就要每分每秒都思想圣灵，你以为自己是保罗吗！倒不如实际一点，每天尝试两次、三次思想属灵的事，思想圣灵，不是背书，不是背经文。反而将圣经的教导，任何一个教导也可以，或你刚刚听到的教导，思想怎样应用在生活上。如果你背书，那就不是思想，只是背诵教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才算思想？你需要吸收每个教导，将教导放在心里，然后你的心可以按着这教导的指示和原则应用在你的生活上。要是你能每天有两、三次已经非常好，我已经可以给你甲等。不要像念经般重复又重复地思想圣灵的教导，这是没有意思。你要思想如何实践出来，否则思想一世都不会有行动，只是发白日梦，这又有何意思呢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思想」是用来指挥你的行动，这样的思想才有意思。让思想指挥你的行动，从而令你的行动听从你的思想，行出神的心意，实行圣灵的带领，就是这样。我提议每天不用太长时间，两、三次都已经很好，我绝对给你甲等。因为确实的实践，真的练习实行，说起来容易，但不要一时的火热，只有一个星期、一个月，过后就忘记得一干二净，这就很可惜了。希望我说得足够实际，不是一套理论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是除掉肉体而是胜过肉体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有一位肢体提到的问题，跟今天分享的信息也有关系。他说：「我们每个人都是属肉体的，肉体仍然在我们里面存在。」他的意思是当我们仍然在地上，未去天上的时候，当我们仍在世的日子里，肉体由开始到现在都存在我们里面，是否这个情况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答案是完全对的。在我们有生之年，肉体是不可以完全切割的。我们会有肉体，这是对的。你可以说，从你出生直到死亡那一刻，这肉体都会陪伴着你。直到什么时候完结？直到你离开这个世界。如果我们复活，就有一个新的身体，那时再没有肉体。现在一生都有肉体，这方面你得弄清楚。所以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成为属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并不是要除掉肉体，这是除不掉的。那该是怎样？是胜过肉体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肉体始终存在，我们都不能除掉它。直到死亡为止，你都会有肉体，而这不是一件佷坏的事。肉体存在的时候，我们不能除掉它，但我们可以胜过它。胜过肉体，即你赢、它输。是一次又一次胜过肉体。我换一个角度说，你应该就会明白肉体有什么功能。肉体就是让你可以好像练习打沙包一样，是一个争战。当你一直打，并胜过这争战，你的属灵生命就可以成长起来，这是非常重要的。正如主耶稣，他出生已经有肉体，一直走到客西马尼园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面对十字架前的争战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肉体仍在，所以他要祈求父神加添他力量来胜过。可见就是主耶稣最后钉在十字架上，他仍然与肉体争战。最后这争战结束了，就是当他死亡后。主耶稣一生所过的日子，都是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与肉体争战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并胜过肉体，以致得到神赐给他的荣耀和冠冕，可以坐在神的右边。他在生活当中胜过肉体，胜过撒旦。虽然撒旦不停地攻击，要用肉体来影响主耶稣，可主耶稣始终坚立，最后完全过关，能够得到荣耀冠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我们来说也一样。肉体是存在，不会除去，但我们需要胜过肉体。胜过就得分，你的属灵生命就可进步。所以你要明白肉体都有其重要性，如果没有敌对力量，就显得太容易。有肉体作为敌对，变成你可藉此操练。所以你应当看肉体的阻力，正是助你属灵成长的练习工具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透过肉体锻炼人属灵生命成长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希伯来书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-14</w:t>
      </w:r>
      <w:r>
        <w:rPr>
          <w:rFonts w:ascii="PMingLiU;新細明體" w:hAnsi="PMingLiU;新細明體" w:cs="PMingLiU;新細明體" w:eastAsia="PMingLiU;新細明體"/>
        </w:rPr>
        <w:t>节「凡是吃奶的，还是个婴孩，对公义的道理没有经历；只有长大成人的，才能吃干粮，他们的官能因为操练纯熟，就能分辨是非了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经文说肉体是练习的工具，就是那个「沙包」。当然打沙包会比较简单，因为它是死物，你喜欢怎样打都可以。只是这个「肉体沙包」可以击败你、打死你，所以你要小心。正如运动员想进步，唯一的方法就是练习，不停地练习。练习需要有对手才可，肉体就是跟你练习的对手。如果没有这个对手跟你练习，变成你从早到晚，从初信开始到现在都只能吃奶。信主十多年本应是青少年，可仍在吃奶！信主二十多三十年就应该成人，怎知行径还像属灵婴孩般！为什么呢？因为没有练习。肉体的阻力就是练习，若你不跟肉体争战，不去胜过肉体，你的属灵生命就会停滞，所以保罗说仍是婴孩。来教会的年日那么久，可很多信徒仍是婴孩，只因他们没有跟肉体打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当留意主耶稣，他怎么样？他受洗后随即被圣灵带到旷野受魔鬼的试探。圣灵突然失常了？不是。只有克服这些试探，灵命才有进步。所以圣灵带领主耶稣去旷野受锻炼，试探等于锻炼。故此你需要知道肉体也有其很重要的元素。肉体一直与我们同在，为何神容许有肉体？你明白肉体的功能是为了让我们可以练习，正如运动员需要练习才可以进步一样。你要明白这是神的心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一节经文，哥林多前书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「你们所受的试探，无非是人受得起的；神是信实的，他必不容许你们受试探过于你们抵受得住的，而且在受试探的时候，必定给你们开一条出路，使你们能忍受得住。」经文清楚说到这是神的安排。试探从哪而来？从肉体而来，从魔鬼而来，它们里应外合。有人会问，为何神容许这些事情呢？容许撒旦存在，不早早除掉他？这是因为有非常的重要性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给人锻炼。如果每天都一帆风顺，没有困难，你如何成长、成熟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你要明白这是神容许的事情。容许魔鬼存在，容许攻击临到我们，也容许有肉体的阻力在我们里面存在。而我们是有责任抗拒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魔鬼与肉体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里应外合的攻击，需要打仗，在打仗里学会倚靠神。若你胜过这场仗，你的属灵生命就可越来越坚固。这就是肉体很重要的作用，不要轻视肉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以上是我当时回应其中一位肢体有关肉体方面的事情。他当时只简单地说：「肉体常常存在，不会离开我们。」这点他说得没错，只是他没有说当我们仍在肉体里的时候，该怎么面对。现在你应该知道肉体的作用，你要在过程里对付肉体。当经过锻炼，属灵生命就会有进步；否则你永远都是婴孩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何从婴孩成长到成人？成为强壮的人？就是借着胜过肉体的阻力。肉体的阻力，就是给我们作为练习的工具，可见肉体的阻力反而是帮助我们。若你能透过肉体来练习，你的属灵生命就会越来越稳固，越来越成熟，不再是小孩子。这都是神安排给人的锻炼，以致你的属灵生命得以成长。我说这方面是让你不要轻看肉体，也不可以与肉体共存。当然我们也不是要消灭肉体，而是不跟从肉体，反要与它对敌。当你不断跟肉体对敌的时候，就会不断地锻炼你的属灵生命，正是这些锻炼令你生命进步，不再是小孩子，成为可以作战的成年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信息主要就是这一方面。有肢体提问，这是很好的问题，所以我花时间来解释清楚，这对我们的确有很好的帮助。当你清楚明白肉体方面，你便能认真地锻炼，照着你所理解的实践出来。如果你们还有什么问题，可以继续提出，我会一一解答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回到基本：与父神重建关系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后，我还有一点想提出，就是我感觉到不少弟兄姊妹在身心里都有一份疲累，情况好像现在的香港。现在香港的情况怎么样？抗疫疲劳。起初满有冲劲，可一年又一年，两年过去了，仍在争战，很多人就出现疲累。究竟何时才打完？好像没完没了，永远找不到出路，都是原地踏步兜圈子！前阵子好像比较好一些，过后又打回原形。好了一点点，不久又重来，情况好像越来越严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我说的抗疫疲累不是指疫情方面，而是属灵上有一份疲累。来来回回都是在兜圈子，经过了不少日子，好像也没怎么进步和突破，所以我颇为担心。我靠着主提议一件事情：如果你觉得自己都有这样的情况，都觉得很疲累，好像没方向，我提议你放下一切的压力，放下一切负面的思想，放下没有平安的心态，全部放下。那些负面思想不需要想办法怎样处理，而是放下。将一切放下，但并非坐着不动，而是回到最基本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是最基本？就是跟父神的关系，这才是一切属灵生命的基础。有时候我们会注意很多事情，处理很多事情，却没有搞清楚我们跟父神之间的接触和交流！或许我们被过多的事情占据，要做这样，做那样，令自己疲于奔命，产生很大的疲累和压力，近乎爆破！你需要回归平静。不用再做这样那样，集中回到父神那里，他才是一切。现在这刻不要再做其他的事情，你已经处理不来，回到父神那里，其他一切都不用顾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主愿意，我打算下一个主日分享「跟神的关系」这个主题。有时候我们做太多的事情，以致忽略了最重要的事。有什么重要过你跟神之间的关系！无论你做了多少辉煌事情，那些不过是外在活动，最重要的是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里面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我们跟父神的关系。你跟神的关系究竟是如何？我提议如果你觉得身心很疲累，好像不断地兜兜转转，那是时候不要再做其他事情了，单单回去仰望父神，等候父神带领你，指导你。学习放下其他一切，全心与神同行，与神交流。让灵里有一份接触，是在你心里能够与神有接触、有提醒、有安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关于父神这方面，的确非常重要。有什么重要得过「与神同行」呢！所以你更加需要回去父神那里，不要让任何别的事情分散你。当然会有很多事情需要兼顾，但暂时可以放下，就将它放下吧。回到最重要跟父神的关系里，否则你纵然做了很多事情，却忽略了最重要的一环，没有与神同行，走自己的路，便会背负很多令你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属灵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疲累的事情。所以如果你有同样的困难，就要回到中心点，就是「跟神的关系」。不要再兜兜转转，以致不知往哪去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在思考这方面，如果主愿意我会分享有关「属灵生命的基础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与神同行」。你觉得你做了很多事情，有很多的活动；但当下回想，你觉得你有与神同行吗？如果没有，那不管你做了什么或做了多少，这一切都不会有意思。所以你要回到最重要的「根」里，就是「跟神的联系、与神同行」。希望藉此鼓励你、帮助你找回那条正确的道路，而不再被很多各式各样的事分散了。你要回到问题的中心点处理，这是基础。若基础不稳固，做外面很多的事情都会出问题，必须在基础上立定。这是今天我跟大家的分享，希望神对你说话，让你在今天可以得着主的带领，指示你去与他同行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sz w:val="22"/>
          <w:szCs w:val="22"/>
        </w:rPr>
        <w:t>© 2024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註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 w:tgtFrame="_blank">
        <w:r>
          <w:rPr>
            <w:rStyle w:val="InternetLink"/>
            <w:sz w:val="22"/>
            <w:szCs w:val="22"/>
          </w:rPr>
          <w:t>http://www.lgweb.net/sc/hs2/msg-01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web.net/sc/hs2/msg-0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4-01-31T16:24:00Z</dcterms:modified>
  <cp:revision>3</cp:revision>
  <dc:subject/>
  <dc:title/>
</cp:coreProperties>
</file>