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將思想專注聖靈的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在生活上實踐「以聖靈的事為念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所分享的信息是跟一些肢體交流以後，其中重要的部分。因為在交流裡他們所提出的問題，明顯也關乎教會裡大部分的信徒。相信大家都有同樣的情況，所以藉此機會將交流裡的問題帶出來，好讓教會裡的其他肢體或一些慕道的朋友，都能明白神的心意，明白屬靈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跟他們交流的時候，了解到他們都很認真地思想。上次信息提到「要將我們的心思意念放在屬靈的事情上」，我們可以再看相關的經文，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隨從肉體的人，以肉體的事為念；隨從聖靈的人，以聖靈的事為念。」這是上次分享的經文。肢體聽到後都有學習怎樣應用在生活上，期間就遇到一些困難，所以來跟我傾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中一位表示：「每天生活裡都有很多肉體方面的事情需要處理，例如：買菜做飯、清潔家居，特別正值疫情，都要勤於清潔，加以防範。這些都是跟肉體有關的事情。當用了時間思想生活方面，就會少了時間思想屬靈的事，少了時間以聖靈為念，那豈不是屬肉體的人？」另有一位肢體說：「每天都要上班，難道每天就坐在辦公室裡思念聖靈？那工作的事情怎麼跟老闆交代呢？」確實我們都要生活，都有不少生活上的安排。若要外出工作，每天至少八小時，所花的時間就更多了。這些事情算起來，可能佔用了我們一半或以上的時間。那該如何將我們的思想放在屬靈的情事上？這就是他們提出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問題非常好，亦很實際。我相信其他肢體都會遇到同樣的困難。的確在生活上有很多事情需要處理，剛才所說的只是生活上的某些部分。上班當然要坐車，坐車所花的時間隨時用上你一到兩個小時，看來我們能剩下的時間也沒多少！在這個物質界裡，我們都有很多生活上的事情需要花時間處理。那該怎麼辦？怎麼能夠以聖靈的事為念？這就是今天需要看的問題，我會用一個例子來說明，這是一個實際事件，記載在使徒行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羅的例子：既工作又傳福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4</w:t>
      </w:r>
      <w:r>
        <w:rPr>
          <w:rFonts w:ascii="PMingLiU;新細明體" w:hAnsi="PMingLiU;新細明體" w:cs="PMingLiU;新細明體" w:eastAsia="PMingLiU;新細明體"/>
        </w:rPr>
        <w:t>節「此後，保羅離開雅典，來到哥林多，遇見一個生在本都的猶太人，名叫亞居拉。因為革老丟下令所有的猶太人都要離開羅馬，所以亞居拉最近同他的妻子百基拉從意大利來了，保羅就去找他們。他們是以做帳棚為業的，因為是同業，保羅就與他們同住，一同工作。每逢安息日，保羅在會堂辯論，勸導猶太人和希臘人歸主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到，有一位名叫革老丟的人，他是管理當地的官。他下令所有猶太人都要離開羅馬，所以他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亞居拉和百基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就要離開羅馬，去到雅典；而剛好保羅也在雅典，所以他們三人就在一起。然後，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說「每逢安息日，保羅都在會堂傳道，跟當地人講論關於主耶穌拯救的信息。」保羅在主日做這事情，那麼平日他做甚麼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清楚說到，他們平日是做帳棚的工作。保羅和亞居拉、百基拉都熟識做帳棚。你要知道他們流離失所去到雅典，都要有謀生的技能，所以他們一起以做帳棚為業來維持生活。到了安息日，他們就到會堂跟人們談論關於主耶穌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西拉和提摩太從馬其頓下來的時候，保羅就專心傳揚主的道，向猶太人極力證明耶穌是基督。」西拉和提摩太是保羅的同伴，提摩太更是保羅的徒弟。經文特別提到，當他們來到後，保羅就專心傳揚主的道。這是甚麼意思？是否他們沒有來到以前，保羅就不專心傳揚主的道？你看上下文理就會理解，之前保羅要織帳棚來維持生活；直到西拉和提摩太來到後，幫忙的人手多了，於是保羅就可以專心傳揚主的道，就是這個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人是完全的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要分享這個例子？正是回答剛才的問題。請問保羅織帳棚的時候，有沒有將他的思想放在聖靈的事情上？他可否一邊織帳棚，一邊跟聖靈交流，思想聖靈的事，一心二用？我勸你不要一邊橫過馬路，一邊思想聖靈的事。還是小心過馬路為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專心傳道」意思是當西拉和提摩太來到後，保羅就可以不用織帳棚。之前他因為生計的需要，就一邊傳福音一邊織帳棚。問題來了，為何保羅不倚靠神供應他的生活，反而花上這麼多時間織帳棚？是不是保羅沒有信心？他應該要有信心交在神的手裡，他為神工作，應相信神會照顧他才是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這個例子是希望給你澄清，對於聖經裡的教導不要過於僵化，否則你的思想容易造成混亂。聖經說：「將思想放在屬靈的事情上」，很多信徒看到這節經文後，便以為要將其他一切事情都放下。當上班的時候，老闆問你在幹甚麼？你說：「我在思想屬靈的事情。」他可能會請你離職，著你回家慢慢思想吧！這就是我們容易混淆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將思想放在屬靈的事，就要將其他一切事情都放下，包括日常事情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應織帳棚，要專注在屬靈的事情上。這是錯誤的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的問題也出現在其他宗教，譬如做尼姑，好像十八歲便可以到庵堂裡修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不同寺院對年齡有不同的要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這稱之為「離開世俗」，也就是「出家」。我們要思想天上的事、聖靈的事，是否就等同離開世俗到修道院修道？當然會有信徒到修道院裡專心追求，我不是說這是錯誤。若然是出於聖靈的帶領，主對每個信徒的安排都有不同。只是明顯不會所有信徒都一樣，都要到修道院裡避世，這不是聖經的教訓。即便保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位神所重用的僕人，神也沒有吩咐他避世。有需要的時候，神也叫他織帳棚。你覺得他會因此而分心嗎？為甚麼呢！如果他織帳棚是為生計，而有了生計就可在那裡傳福音，兩者變成了連帶關係，那為何要將事情分開來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，在於保羅並沒有規條限制。沒有說屬靈的人，就不可以接觸地上的事情，要避世。保羅相當的自由，當他生活上有需要，他就處理生活上的問題。之後徒弟來了，他又可以專心在傳教的事情上，是完全的自由。聖經裡很多的教導都不是僵化規條式，若你這樣僵化規條式就看錯聖經了。沒有說專心思考聖靈的事，就不能做地上任何事情；若做了地上的事，就等於你沒有專心思想聖靈的事，完全不是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需要工作，不可遊手好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聖經清楚說到我們不可以懶惰，要親手作工。帖撒羅尼迦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2</w:t>
      </w:r>
      <w:r>
        <w:rPr>
          <w:rFonts w:ascii="PMingLiU;新細明體" w:hAnsi="PMingLiU;新細明體" w:cs="PMingLiU;新細明體" w:eastAsia="PMingLiU;新細明體"/>
        </w:rPr>
        <w:t>節「我們在你們那裡的時候，曾經吩咐過你們，如果有人不肯作工，就不可吃飯。因為我們聽說，你們中間有人遊手好閒，甚麼工也不作，反倒專管閒事。我們靠著主耶穌基督，吩咐勸戒這樣的人，要安靜作工，自食其力。」經文清楚說到，除非有特別原因是出於神的安排，不然一般信徒，不是指傳道人，更加應該要工作。不肯工作，就不可吃飯。因為當時教會裡彼此關顧，他們有收入都會一起分享。如果有人不工作，豈不是白拿走別人的工資？這樣當然不可以。不可以在教會裡白吃飯，需要自食其力。在你的能力範圍內工作，以致可以自食其力之餘，也在屬靈上追求。這一點你需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，將心思意念放在屬靈的事情上，不是要我們避開或離開世上的事情。我們沒有需要放下一切事情，工作、生活、衣食住行，通通都不再思想。聖經沒有這個意思。只是若你本著既然聖經沒有禁止，那就在世界上搏到盡，努力爬上更高的職位，賺取更多的金錢，這當然是錯誤。聖經是說，適當地生活，不要追求世界，這一點相信你應該知道。所以應當好好地做工作，但不要追求世界，不是要追求賺更多的錢，否則這就是貪婪。這些容易導致混亂的事情，我們都需要小心地理解清楚，否則自己製造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明白了初步的輪廓，只不過又會產生另一個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信徒需要工作，上班時老闆給你差事，無論是織帳棚或其他甚麼差事也好。當你工作的時候，很明顯不可以將自己的心思意念放在聖靈裡，除非剛好你不懂得這項工作，需要求問聖靈指示。那麼當你工作的時候，該怎麼把思想專注聖靈的事上？聖經清楚明確地說需要工作，我們也需要處理個人衣食住行各方面，那思想屬靈的事該怎麼樣？這方面得弄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如果有信徒可不用工作，每天禱告讀經，這是可以的。這是神對各人的安排，神也有這個能力。我強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徒需要工作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這方面，不是因為神沒有能力供應我們。你還記得以色列人離開埃及去到西乃山。神在曠野裡如何供應這麼多以色列人在曠野裡的生活，你看聖經都會知道。而且神的供應也不是一個月、兩個月，或一年、兩年，而是長達四十年。神將嗎哪降下供應他們，完全足夠他們的需要。不單在食物上，就是其他生活所需，神都顧及。他們的衣服和鞋子，竟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四十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都沒有穿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如果神要施行工作，我們是可以完全不需要做世上的任何事情，只不過這非神的心意。神的心意是信徒都要工作，而不是倚靠神供養變得懶惰。這部分我要特別清楚說明。不要以為不工作，專心祈禱，就是很敬虔。反而有可能導致人遊手好閒，變得懶惰，這是不可以的。現在較為清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關於工作方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們在地上的日子，當中的衣、食、住、行、工作等，都是神所安排，我們有需要肩負起自己的部分，而非本著倚靠神而飯來張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的活動屬靈與否在於心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話說回來，當我們一直處理生活方面的事情，又如何能思想天上的事、思想屬靈的事呢？當中是需要有一個平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關於地上的活動，衣、食、住、行、工作等方面，如果你把這些視為你的目標，這就變成屬肉體了。甚麼叫「你的目標」？就是為了增加財富，為了在公司升上更高職位，以這些為你的追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屬肉體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明白嗎？你需要把兩者分得清楚。你可以處理生活上的事情，但需要注視你的心態。如果你的心態是「原來聖經說可以賺錢啊！為何不早說呢，早知我就快點讓自己的薪酬翻倍。」這就是屬肉體，是貪婪，想一得二。又想職位高，又想收入增加，這種心態明顯就是屬肉體，你得分清楚事情的兩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隨從聖靈行事，當然也需要衣、食、住、行、工作等方面，但這些不過是一個平台，藉此平台讓你在社會裡生活，卻不代表要不斷向上爬。你應該明白兩者之間的分別。在地上，你有一份合理、適當的工作，而這工作的用處是作為一個平台，讓你可以面向世人傳福音。若你不是跟他們同一家公司，彼此互不相熟，又怎麼能接觸他們呢？再者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跟人傳福音時說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我不用工作的，神會供應我，試問對方怎能理解！所以，你要明白工作不一定代表屬肉體，也可以是屬靈的。只在乎你的行動和心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當年我畢業後開始教書的工作。工作在乎你的心態，若你想薪酬高一點，又想升職，爬上更高的職位，這明顯是屬肉體。若純粹應付生活上的需要而工作，這不是問題。正如當年我畢業後選擇教書，目的是為了傳福音。我特別註明，並非只有教書才可以傳福音，否則非學生就永遠沒有機會聽福音了。不是。其他工作也可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傳福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教書也可以，在乎你心態的取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所得的工資，除了自己生活上所需要的，餘下全都寄往加拿大，因為知道當時有肢體在經濟上遇到困難。他們到外國讀書，但家境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突現出現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困難，我便幫助他們。這事情也沒有值得誇口，因為當我在加拿大唸大學的時候，也收到肢體的幫助，所以我是應該償還的。別人幫助了我，當然我也要幫助其他人。所以我工作的重點不是為了升職、加薪，賺取更多金錢，甚至於校長加了我的薪酬，我也不知道，過了幾個月我看到銀行戶口時才得知。我問校長，為何加了我工資？他說，因為我工作了半年，而且表現很好，所以給我加工資。故此可以看到，很多事情的重點都在乎你的心態。不是怎樣安排錢財，而是你內心那份對錢財的緊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工作其實是一個台階，是給你機會認識同事，可以關心他們，可以向他們傳福音。是一個為主作工、為主作見證的平台。這是一件美事。若你與作工的人分開，不關心他們，又怎樣傳福音？所以工作是一個讓你傳福音的好媒介。當然，你在工作中也需要有好見證，讓同事們覺得你很關心人，很願意服事，從而贏取對方的信任，以致你可以開始跟他們分享寶貴的福音和作見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見工作並不是一件壞事，反而可以榮神益人。透過你在工作裡的表現作為見證，可以榮耀神，這是一個很重要的平台，千萬不要以為工作是沒有意思。甚至你的日常生活，你都要將思想放在屬靈的事情上。你想在其中作好見證，就要思想怎樣在日常生活裡去關心人、幫助人，使人有機會認識神。這些都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屬靈事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機會，不要給框架規限。你要明白屬靈上是沒有任何框框規限的，一切的規限都在你心靈內。若你在工作上只思想怎樣發財，怎樣賺錢，怎樣升職，這是出於你肉體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問題不是工作，也不是做甚麼工作，而是你的心態究竟怎樣。你一切所做的是為了自己？還是為了榮耀神？為神作工不一定需要在教會裡，在你公司亦可以傳福音，工作是傳福音的機會。當然，如果你有足夠的金錢是可以不工作，可到街上傳福音，沒有人會禁止你做這事。你用盡你的時間在不同方面服侍神，這是可以的。你有工作也不會構成任何問題，只要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態正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走錯路就可以。我澄清這個部分，為的是讓你思想不會混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聖靈的教導從實際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第二點，我也要清楚說明。聖經說，將我們的思想放在聖靈上，意思並不是每天扣除八小時睡眠，其餘的十六小時都將思想放在聖靈上，要常常思想聖靈，這未免太誇張了。我做人很實際的，暫時來講我覺得你每天只要有兩、三次很認真地思想聖靈，而不是背書那種，是認真的思想聖靈的事情。我覺得你從每天兩、三次作為一個好開始，不用一開始就要每分每秒都思想聖靈，你以為自己是保羅嗎！倒不如實際一點，每天嘗試兩次、三次思想屬靈的事，思想聖靈，不是背書，不是背經文。反而將聖經的教導，任何一個教導也可；或你剛剛聽到的教導思想怎樣應用在生活上。如果你背書，那就不是思想，只是背誦教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算思想？你需要吸收每個教導，將教導放在心裡，然後你的心可以按著這教導的指示和原則應用在你的生活上。要是你能每天有兩、三次已經非常好，我已經可以給你甲等。不要像念經般重複又重複地思想聖靈的教導，這是沒有意思。你要思想如何實踐出來，否則思想一世都不會有行動，只是發白日夢，這又有何意思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思想」是用來指揮你的行動，這樣的思想才有意思。讓思想指揮你的行動，從而令你的行動聽從你的思想，行出神的心意，實行聖靈的帶領，就是這樣。我提議每天不用太長時間，兩、三次都已經很好，我絕對給你甲等。因為確實的實踐，真的練習實行，說起來容易。不要一時間的火熱，只有一個星期、一個月，過後就忘記得一乾二淨，這就很可惜了。希望我說得足夠實際，不是一套理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是除掉肉體而是勝過肉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一位肢體提到的問題，跟今天分享的信息也有關係。他說：「我們每個人都是屬肉體的，肉體仍然在我們裡面存在。」他的意思是當我們仍然在地上，未去天上的時候，當我們仍在世的日子裡，肉體由開始到現在都存在我們裡面，是否這個情況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答案是完全對的。在我們有生之年，肉體是不可以完全切割的。我們會有肉體，這是對的。你可以說，從你的出生直至死亡前一刻，這肉體都會陪伴著你。直到甚麼時候完結？直到你離開這個世界。如果我們復活，就有一個新的身體，那時再沒有肉體。現在一生都有肉體，這方面你得弄清楚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成為屬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並不是要除掉肉體，這是除不掉的。那該是怎樣？是勝過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體始終存在，我們都不能除掉它。直到死亡為止，你都會有肉體，而這不是一件佷壞的事。肉體存在的時候，我們不能除掉它，但我們可以勝過它。勝過肉體，即你贏、它輸。是一次又一次勝過肉體。我換一個角度說，你應該就會明白肉體有甚麼功能。肉體就是讓你可以好像練習打沙包一樣，是一個爭戰。當你一直打，並勝過這爭戰，你的屬靈生命就可以成長起來，這是非常重要的。正如主耶穌，他出生已經有肉體，一直走到客西馬尼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面對十字架前的爭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肉體仍在，所以他要祈禱求父神加添他力量來勝過。可見就是主耶穌最後釘在十字架上，他仍然與肉體爭戰。最後這爭戰結束了，就是當他死亡後。主耶穌一生所過的日子，都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與肉體爭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並勝過肉體，以致得到神賜給他的榮耀和冠冕，可以坐在神的右邊。他在生活當中勝過肉體，勝過撒旦。雖然撒旦不停地攻擊，要用肉體來影響主耶穌，可主耶穌始終堅立，最後完全過關，能夠得到榮耀冠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我們來說也一樣。肉體是存在，不會除去，但我們需要勝過肉體。勝過就得分，你的屬靈生命就可進步。所以你要明白肉體都有其重要性，如果沒有敵對力量，就顯得太容易。有肉體作為敵對，變成你可藉此操練。所以你應當看肉體的阻力，正是助你屬靈成長的練習工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透過肉體鍛鍊人屬靈生命成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節「凡是吃奶的，還是個嬰孩，對公義的道理沒有經歷；只有長大成人的，才能吃乾糧，他們的官能因為操練純熟，就能分辨是非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說肉體是練習的工具，就是那個「沙包」。當然打沙包會比較簡單，因為它是死物，你喜歡怎樣打都可以。只是這個「肉體沙包」可以擊敗你、打死你，所以你要小心。正如運動員想進步，唯一的方法就是練習，不停地練習。練習需要有對手才可，肉體就是跟你練習的對手。如果沒有這個對手跟你練習，變成你從早到晚，從初信開始到現在都只能吃奶。信主十多年本應是青少年，可仍在吃奶！信主二十多三十年就應該成人，怎知行徑還像屬靈嬰孩般！為甚麼呢？因為沒有練習。肉體的阻力就是練習，若你不跟肉體爭戰，不去勝過肉體，你的屬靈生命就會停滯，所以保羅說仍是嬰孩。返教會的年日那麼久，可很多信徒仍是嬰孩，只因他們沒有跟肉體打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當留意主耶穌，他怎麼樣？他受洗後隨即被聖靈帶到曠野受魔鬼的試探。聖靈突然失常了？不是。只有克服這些試探，靈命才有進步。所以聖靈帶領主耶穌去曠野受鍛鍊，試探等於鍛鍊。故此你需要知道肉體也有其很重要的元素。肉體一直與我們同在，為何神容許有肉體？你明白肉體的功能是為了讓我們可以練習，正如運動員需要練習才可以進步一樣。你要明白這是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一節經文，哥林多前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「你們所受的試探，無非是人受得起的；神是信實的，他必不容許你們受試探過於你們抵受得住的，而且在受試探的時候，必定給你們開一條出路，使你們能忍受得住。」經文清楚說到這是神的安排。試探從哪而來？從肉體而來，從魔鬼而來，它們裡應外合。有人會問，為何神容許這些事情呢？容許撒旦存在，不早早除掉他？這是因為有非常的重要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給人鍛鍊。若果每天都一帆風順，沒有困難，你如何成長、成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明白這是神容許的事情。容許魔鬼存在，容許攻擊臨到我們，也容許有肉體的阻力在我們裡面存在。而我們是有責任抗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魔鬼與肉體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裡應外合的攻擊，需要打仗，在打仗裡學會倚靠神。若你勝過這場仗，你的屬靈生命就可越來越堅固。這就是肉體很重要的作用，不要輕視肉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是我當時回應其中一位肢體有關肉體方面的事情。他當時只簡單地說：「肉體常常存在，不會離開我們。」這點他說得沒錯，只是他沒有說當我們仍在肉體裡的時候，該怎麼面對。現在你應該知道肉體的作用，你要在過程裡對付肉體。當經過鍛鍊，屬靈生命就會有進步；否則你永遠都是嬰孩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從嬰孩成長到成人？成為強壯的人？就是藉著勝過肉體的阻力。肉體的阻力，就是給我們作為練習的工具，可見肉體的阻力反而是幫助我們。若你能透過肉體來練習，你的屬靈生命就會越來越穩固，越來越成熟，不再是小孩子。這都是神安排給人的鍛鍊，以致你的屬靈生命得以成長。我說這方面是讓你不要輕看肉體，也不可以與肉體共存。當然我們也不是要消滅肉體，而是不跟從內體，反要與它對敵。當你不斷跟肉體對敵的時候，就會不斷地鍛鍊你的屬靈生命，正是這些鍛鍊令你生命進步，不再是小孩子，成為可以作戰的成年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主要就是這一方面。有肢體提問，這是很好的問題，所以我花時間來清楚解釋，這對我們確有很好的幫助。當你清楚明白肉體方面，你便能認真地鍛鍊，照著你所理解的實踐出來。如果你還有甚麼問題，可以繼續提出，我會一一解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回到基本：與父神重建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我還有一點想提出，就是我感覺到不少弟兄姊妹在身心裡都有一份疲累，情況好像現時的香港。現時香港的情況怎麼樣？抗疫疲勞。起初滿有衝勁，可一年又一年，兩年過去了，仍在爭戰，很多人就出現疲累。究竟何時才打完？好像沒完沒了，永遠找不到出路，都是原地踏步兜圈子！前陣子好像比較好一些，過後又打回原形。好了一點點，不久又重來，情況好像越來越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說的抗疫疲累不是指疫症方面，而是屬靈上有一份疲累。來來回回都是在兜圈子，經過了不少日子，好像也沒怎麼進步和突破，所以我頗為擔心。我靠著主提議一件事情：如果你覺得自己都有這樣的情況，都覺得很疲累，好像沒方向，我提議你放下一切的壓力，放下一切負面的思想，放下沒有平安的心態，全部放下。那些負面思想不需要想辦法怎樣處理，而是放下。將一切放下，但並非坐著不動，而是回到最基本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麼是最基本？就是跟父神的關係，這才是一切屬靈生命的基礎。有時候我們會注意很多事情，處理很多事情，卻沒有搞清楚我們跟父神之間的接觸和交流！或許我們被過多的事情佔據，要做這樣，做那樣，令自己疲於奔命，產生很大的疲累和壓力，近乎爆破！你需要回歸平靜。不用再做這樣那樣，集中回到父神那裡，他才是一切。現在這刻不要再做其他的事情，你已經處理不來，回到父神那裡，其他一切在都不用顧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願意，我打算下一個主日分享「跟神的關係」這個主題。有時候我們做太多的事情，以致忽略了最重要的事。有甚麼重要過你跟神之間的關係！無論你做了多少輝煌事情，那些不過是外面活動，最重要的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裡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我們跟父神的關係。你跟神的關係究竟是如何？我提議如果你覺得身心很疲累，好像不斷地兜兜轉轉，那是時候不要再做其他事情了，單單回去仰望父神，等候父神帶領你，指導你。學習放下其他一切，全心與神同行，與神交流。讓靈裡有一份接觸，是在你心裡能夠與神有接觸，有提醒，有安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父神這方面，的確非常重要。有甚麼重要得過「與神同行」呢！所以你更加需要回去父神那裡，不要讓任何別的事情分散你。當然會有很多事情需要兼顧，但暫時可以放下，就將它放下吧。回到最重要跟父神的關係裡，否則你縱然做了很多事情，卻忽略了最重要的一環，沒有與神同行，走了自己的路，便會背負很多令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屬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疲累的事情。所以如果你有同樣的困難，就要回到中心點，就是「跟神的關係」。不要再兜兜轉轉，以致不知往哪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思考這方面，如果主願意我會分享有關「屬靈生命的基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與神同行」。你覺得你做了很多事情，有很多的活動；但當下回想，你覺得你有與神同行嗎？如果沒有，那不管你做了甚麼或做了多少，這一切都不會有意思。所以你要回到最重要的「根」裡，就是「跟神的連繫、與神同行」。希望藉此鼓勵你、幫助你找回那條正確的道路，而不再被很多各式各樣的事分散了。你要回到問題的中心點處理，這是基礎。若基礎不穩固，做外面很多的事情都會出問題，必須在基礎上立定。這是今天我跟大家的分享，希望神對你說話，讓你在今天可以得著主的帶領，指示你去與他同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1-31T16:23:00Z</dcterms:modified>
  <cp:revision>3</cp:revision>
  <dc:subject/>
  <dc:title/>
</cp:coreProperties>
</file>