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祈祷不等于被圣灵带领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洗礼时神在信徒身上所做的工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的信息，从回顾你成为神的儿女那一天作为开始，我觉得你应该会记得。当你成为门徒那一天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有些弟兄姊妹洗礼时间比较久远，有些则比较近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无论时间或远或近，我相信那一天当你归向神，成为神的儿女，在你身上所发生的事，你应该仍会有深刻的记忆。至于那些未曾信主的朋友，可能都有亲身见证别人洗礼的情形，当然有些朋友未必见证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于洗礼那一天，只是一个开始。如果我问你那天发生了什么事？相信大部分信徒，甚至全部信徒都会有记忆，虽然未必历历在目。一般我们会在一个有水的地方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泳池或海滩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那位即将成为信徒的朋友，他会在神并在众人面前，承认自己过往所犯的罪，亦愿意悔改、愿意回转，愿意一生跟随神。我相信绝大部分的信徒们都应该有这个概念，当然有些信徒受洗已经是十到二十年前的事了，那天是非常特别，有永恒意义的日子。你会记得在你身上所发生的事情，也记得你跟神说了些什么。若把角度倒转，那天神在你身上又做了些什么？你就不一定很清楚。你当时在神面前，也在众人面前，承认自己所犯的罪，愿意悔改回转，接着神在你身上做了些什么呢？这就是今天要仔细认识的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在你身上做了两件事。第一，神洗净你所犯的一切罪。从之前到洗礼那一天，一切的罪全部赦免。洗礼是怎样？就是将洗礼的人浸到水里，无论在泳池或海滩。为何需要水？「水」是代表洁净一切的罪。当然不是水有什么能力，而是借着这个行动表示神将这人以往所犯的罪，全部宽恕赦免。当然也要以后不再犯罪，这是第一件发生的事情。第二，在洗礼的时刻，神赐下圣灵。神借着他的仆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在乎谁为你施洗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他会为你按手，将圣灵赐下给你。是借着按手的人的行动，作为联系，将圣灵赐给受洗的信徒。于是从那一刻开始，圣灵就住在那人当中，并且是持续地住在他里面。这就是洗礼当天所发生的事情，一方面是受洗者所做的事情，另一方面是神所做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总括就是两方面：第一就是洗净你一切的罪，宽恕你一切的过犯。第二就是赐下圣灵给你。只是两件事情，并不复杂。如果你还有记忆，你应该清楚记得这两件事情，这是一个人归向主的过程。其实大致跟约二千年前圣灵降临的过程相似。你会发现当中的主要内涵，跟二千年前没有改变。我们看一节经文，使徒行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8</w:t>
      </w:r>
      <w:r>
        <w:rPr>
          <w:rFonts w:ascii="PMingLiU;新細明體" w:hAnsi="PMingLiU;新細明體" w:cs="PMingLiU;新細明體" w:eastAsia="PMingLiU;新細明體"/>
        </w:rPr>
        <w:t>节：「彼得说：你们应当悔改，并且每一个人都要奉耶稣基督的名受洗，使你们的罪得赦，就必领受圣灵，那白白的恩典。」其中的重点是一样的，就是那个犯罪的人需要悔改认罪，让神宽恕洁净他所有的罪。除了洁净他的罪，另外就是领受圣灵。「领受圣灵」就是圣灵就从那一天开始住在你里面，这就是一个人归向神，成为神的子民的两件大事。第一，就是洗净一切的罪。如果你有罪没有处理好的话，神当然不会接纳你。第二，就是神将圣灵浇灌在你身上。这两件重要的事情，缺一不可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借着主耶稣的牺牲新约信徒才有圣灵内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特别强调，赐下圣灵给门徒是从使徒行传开始。这是大约二千年前，就是公元前大约三十多年前开始。在此之前有没有圣灵呢？旧约里都有，如果你有一些认识都会知道旧约里有一部分人有圣灵。例如：先知、大祭司，或一些特别拣选的以色列人领袖，神个别赐下圣灵给他们，但为数甚少。你留意全以色列国都是信徒，犹太人没有不是信徒的；但不是人人都有圣灵，只有先知、大祭司，或特别的人，才有圣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新约就不同了。凡借着主耶稣的拯救归向神、跟随神的每一个人，都领受圣灵，这是借着主耶稣所成就的事。为何旧约没有？因为旧约主耶稣还未出生，而更重要的是主耶稣为到拯救我们而牺牲。能够得到这恩赐，是因为主耶稣成为一个完全人，一生里完全没有瑕疵，完全遵行神的旨意。不但如此，最后他更加牺牲自己的性命，是一个很大的代价，才能够成就神将圣灵赐给我们。这全是主耶稣牺牲的代价，所以你要知道这是非常重要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要到五旬节才有圣灵的降临？因为主耶稣在十字架牺牲，然后复活；复活以后，神就赐给他能力，将圣灵浇灌下来，给凡属他的子民。如果没有主耶稣的牺牲，就不会有圣灵浇灌在信徒身上，这样就只会有很少部分的人能够有圣灵。现在因为主耶稣的缘故，以至凡跟随神的信徒，愿意悔改委身给神的人，都可以有圣灵在他们里面。我之所以花上那么多时间说明这方面的历史和各方面的改变，是要你知道这事情的重要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的死和复活，牺牲他的生命去拯救我们。怎样拯救？就是刚才所说的悔改，让你能够成为一个新造的人，并且有圣灵浇灌下来给你。如果没有圣灵内住，我们都不可以成为一个神所悦纳的门徒。需要圣灵浇灌，需要圣灵在我们里面帮助才可以。这些历史让我们知道圣灵的重要性。作为一个门徒，圣灵就是那条钥匙，有圣灵就可以成为神的儿女。而我需要问：「作为门徒，你认为有圣灵在你里面吗？你还要思考：如果你里面有圣灵，你跟圣灵有接触吗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」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是基督徒属灵生命的钥匙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问题所在。你里面有圣灵，好像订了合同，可从此之后就再不相见！神将圣灵赐给了你，目的是要一直带领你如何走神的道路，而非只坐着挂上牌子－－我有圣灵，完全不是这样。有没有圣灵应该是很明显的分别。神将圣灵赐给你，为要借着圣灵带领你如何跟随神，行神的心意。今天我花了差不多十分钟解说这件事情，你应该知道为何我重复讲这件事情。之前我都花了不少时间讲关于圣灵方面的事情，而据我了解弟兄姊妹听到后的回应，好像不太知道是什么一回事！再问你有没有被圣灵带领、提醒、跟你说话、交流？很多信徒都无话可说！这就是一个很严重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我告诉你，在你跟随神的属灵生命里，最重要那一刻，就是将事情一百八十度倒转过来，从一个罪人变成一个不犯罪的人，这是好的，但绝对不足够。你以为靠自己的能力就可以不犯罪？只有靠着圣灵，就是从洗礼那一刻开始，你需要有圣灵才能够继续成为一个被神所接纳、所悦纳的人。如果没有圣灵，我相信你洗礼后半年又要再洗礼。不过，当然没有这回事。洗礼只有一次，圣灵也只有一次。所以问题的症结就在此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们都信了主，都洗礼归向了神，神也将圣灵赐给我们，只是后来的日子我们有否按着圣灵带领来生活行事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这段经文就是告诉你，作为基督徒，属灵生命的钥匙，就是「圣灵」。神将圣灵赐给我们，但当我问信徒的时候，他们却说：「不晓得这条钥匙放在哪！你来帮我找找钥匙掉在哪儿？丢在抽屉？地上？还是床底下？我不常找到圣灵啊！」这就是现在我们所面对的严重问题，所以你留意到我为何分享这个题目超过两年时间。我服侍的年日不短，分享过很多的信息，也有一连串的系列。如果我记忆没有错误，我分享的系列没有超过一年的；然而这系列我已经分享有两年多，接近三年时间。可是弟兄姊妹似乎好像还未清醒，仍然不知道听了什么！不知道现在所讲的事情是非常之重要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让圣灵熄灭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你是否一个真正的信徒？究竟你是否神所悦纳、所接纳的门徒？这在乎你跟圣灵的关系如何，这是非常重要的事情。如果到一地步圣灵离开了，你要知道机会只有一次，没有第二次的可能，这是圣经清楚说明的。如果圣灵熄灭了就完结，并没有第二次机会，不会有另一个圣灵再赐给你。这是非常严重的事情！我讲这方面，因为担心很多弟兄姊妹都很随便，不觉得是怎么一回事，做不做将来再说，绝对不是。在你的属灵生命里，这是至为基础的事情。若没有圣灵，即或圣灵仍在，而你却没有与他交流，没有被他带领你，指引你，这又有何意思！圣灵留在你里面就是要指引你、带领你、引导你、教导你，这些全部都需要，圣灵并不是坐着不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弟兄姊妹们，是时候好好地反省了。究竟你跟圣灵的关系如何？你有没有跟他接触？有没有一个很实在的关系？你能够体验到圣灵吗？当然不是纯粹教义上，你洗礼了就等于有圣灵，就等于入了天国。我相信不是看洗礼证书这么简单，你都应该知道不是这回事。圣经所讲的全部都是真真实实的事情，并不虚无缥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你与圣灵的接触如何？如果你发现好像没有什么接触，你真的要快快处理。圣灵的灯、火是会熄灭的！之前我们都有看过，帖撒罗尼迦前书</w:t>
      </w:r>
      <w:r>
        <w:rPr/>
        <w:t xml:space="preserve"> </w:t>
      </w:r>
      <w:r>
        <w:rPr/>
        <w:t>(5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 xml:space="preserve">19) </w:t>
      </w:r>
      <w:r>
        <w:rPr>
          <w:rFonts w:ascii="PMingLiU;新細明體" w:hAnsi="PMingLiU;新細明體" w:cs="PMingLiU;新細明體" w:eastAsia="PMingLiU;新細明體"/>
        </w:rPr>
        <w:t>「消灭圣灵」。圣灵在你里面就好像一把火，如果你不断地拒绝跟他合作，不断地在心灵里离开他，不是肉体的离开，是心灵里不断地离开，他走一条路，你走另一条路，最后那火就会熄灭，而熄灭了就不会再有第二次机会！这就是保罗在帖撒罗尼迦前书里，对帖撒罗迦教会信徒的提醒。你要留意帖撒罗尼迦前书并不是很后期写的书信。保罗写这书信给帖撒罗尼迦教会的信徒，只是几年内的事情，后来他还写了后书。帖撒罗尼迦前书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里所讲的，只是几年间的事情，如果你不珍惜，圣灵就会熄灭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不知道现在对你来说，圣灵熄灭了没有。你该尽快好好处理这方面，没有任何事情比这个更为重要。你不单要弄清楚这方面，更要真正地与圣灵有一个很紧密的交流。如果你不能够做好这方面，其他一切都是徒然，这是非常重要的事情。或许你会觉得我这么啰嗦：「牧师，你要讲多少年呢？」我也不知道我要讲多少年，在乎主的带领如何。直到现在，我觉得仍要讲下去。最少我会觉得你的情况似乎不太稳定，故此你当快快处理。当然我都相信教会里的信徒，大部分都不是刻意走错路，没有人会这么做。只是不知不觉中走错了路，所以我要呼吁，以致你能够回转走上正确的路。如果你仍然抗拒，我真的不知道还有什么可以做了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是不知不觉走错了路，这就是时候可以有机会回转，回去追求圣灵的带领，跟随圣灵的带领，这是需要学习的，不是自动就有的事情。许多弟兄姊妹连这方面，圣灵带领是什么一回事都不知道，所以我要讲这方面，让你不单是听，还可以知道应该怎么做。从洗礼那天开始，你要知道神真的接纳了你，圣灵就住在你里面。从那天开始，你就需要跟圣灵合作。虽然过往的日子有很多都浪费了，你很少理会圣灵，但还未完结的，还有机会，如果你真的把握这机会，珍惜神将圣灵赐给你。你要思想，如果神将这么宝贵的赐给你，你当然要很认真地学习怎样跟圣灵接触、交往、跟随他、被他带领，所以我要再三强调这方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唯有在圣灵里所做的工作才得长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信徒中都有不少真的很热心，他们很热心地做属灵的工作，不遗余力的传福音，服侍人，服侍弟兄姊妹，都有很多好行为，很热心的服侍。只不过他们在这方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跟圣灵接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观念比较薄弱，忽视了最重要的事情。你要明白无论你做多少工作，无论你怎样服侍人或传福音，要是你没有与圣灵一起工作，能结出果子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不会怀疑你的热心，只是如果你以为靠人的力量，靠自己的努力就可以做好，而不用圣灵，我相信你都不会这么肤浅，只是一些疏忽。你要知道其实犹太人都很努力传福音，你看圣经就知道犹太人如何。他们走遍海洋、陆地，也就是全部地方。人不会走到天上。不管是海洋或陆地，他们带许多人入教，入犹太教。他们做了很多很多工作，做很多很多宗教的事情；但他们不认识神，不认识圣灵，不跟随圣灵，你认为他们可以成功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知道很多弟兄姊妹都很热心，也很努力，这是一件好事，只不过遗漏的事都要快快补充。所有事情都要在「圣灵里」做才会有长久的稳定。如果纯粹靠人的三寸不烂之舌，就是靠人的口才来游说人，或者都可以游说对方；不过对方的生命就未必有好的开始！必须要圣灵在当中工作，这点相当重要。当然，我不是说你没有彼此相爱，没有带人信主，没有传福音。那些全部都有做，但你要记住不可以因为做了这些事就忽略最重要的元素。故此，我花上这么多时间，你可以说我很啰嗦，这也没法子，我还要继续提醒大家。从你洗礼开始直到今天，神不单将圣灵赐给你，你还要「跟随圣灵」才可以。圣灵不是赐给了你就不了了之，这是我要特别提出的。若你没有跟随圣灵，纵然可以做很多工作，也不过是人的工作，血肉的工作，不会得以长久的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属灵的工作是跟魔鬼和他的使者对抗。魔鬼想叫人到地狱，你想救人出来，你的对手会影响你在属灵上的工作。你觉得你可以抵挡魔鬼和他的使者吗？你觉得能占优势吗？不可能。魔鬼用指头就可以压扁你！你的争战对象不是肉身，而是属灵的争战，所以不是靠人的能力，而是需要倚靠圣灵的带领，圣灵的内住，圣灵的工作。无怪乎有些弟兄姊妹虽然很有心做主的工作，很想带领人认识神，也用了很多时间、心血，做了很多服侍，可最后还是没有收获。为什么呢？今天我正要告诉你钥匙在哪？钥匙就在圣灵里。没有圣灵你就没有钥匙可以打开这扇门。唯有跟随圣灵，与圣灵合作，才有收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单靠自己去做，你是什么都不可能成就的。即使真的有人信主，你也不知道他是否出于真心，他本人也不知道。如果你没有圣灵，怎么能够跟魔鬼争战呢？战死也未天明！唯有圣灵，而神已经将圣灵赐给了你。所以我再次呼吁，你要快快走回正路。特别现在这段疫情期间，我思想到有部分人上班工作量都减低了，或者可以在家工作，这样都减少了来回乘车的时间，或许可以趁着这段时间休养生息，是在你的灵命里休养生息，而不是把多了的时间用来看电视、玩手机。你要在属灵上用这段时间，好好地接触圣灵、仰望圣灵、随从圣灵，让圣灵光照你、带领你。你需要花时间在这方面。过往的日子，究竟你有没有用时间来寻求圣灵带领？还是你觉得圣灵想带领就自然会带领，不用你去寻找？这是错误的。你要做些事。做些什么事？又该怎么做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祈祷不等于被圣灵带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问你第一个问题：你有没有祈祷？我相信大部分信徒都会回答：「我每天都有祈祷。」除非那些很懒惰的。多谢你的回答。请听清楚我接下来的一句话：从今天开始你不要再祈祷了。你想追求圣灵？从今天开始不要再祈祷了。你是不是觉得牧师吃错了什么药？为何我这样说？因为你问我：「怎样学习随从圣灵？」我要告诉你，祈祷不会帮助你学习跟随圣灵，因为「你的祈祷」跟「圣灵所做」的是两件风马牛不相及的事情！让我慢慢解释给你听，不然会把你吓坏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般信徒都会祈祷，这是很正常的。如果我再深入地问：你是为什么事情而祈祷呢？一般信徒大致为哪些类型的事祈祷呢？其中有为家人祈祷。为家人的健康问题而祈祷，或者为家人的关系出现问题而祈祷。另外，就是为工作方面祈祷。遇到难相处的上司或下属，很多麻烦事情需要祈祷；又或很多工作堆积如山，期限又快到，真的很多麻烦事情需要祈祷。同事之间的合作顺利，又要祈祷，否则制造出很多麻烦来。有些则为一些计划而祈祷，要不要进修呢？疫情过后要去旅游吗？好像欧洲快要开放了。大致上就是为了这些事情而祈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为什么我说这些祈祷跟你追求圣灵带领没有关系。为什么没有关系？你认为这就是求圣灵帮助。若不是基督徒，面对这样的老板，看到他都想转身离开了。现在他叫你下午到他办公室，若不多多祈祷，怎可进他办公室呢？我再重申清楚说明：如果你想学习体会什么叫「被圣灵带领」，你就不要再这样祈祷了。因为你的祈祷跟求被圣灵带领，两者之间的祈祷不是同一回事。很多信徒并不知道，还以为都一样在求圣灵帮助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解释清楚并告诉你，你问怎样可以随从圣灵？这些例子都经常发生，健康问题、家人关系问题、工作压力问题，很多的问题。可是如果当你知道这些问题的答案，要这么做，那么做，这与圣灵同行是没有关系的。为何没有关系？因为你要的只是答案，你不是需要圣灵！对你来说圣灵就像一部给予你答案的机器！也就是说你的心其实不在乎圣灵，你的心只在乎能够给你答案的机器上。你紧张的只是答案，你需要的只是指示，你根本不需要圣灵，你没兴趣跟圣灵交谈！你只要他告诉你怎样处理事情就好了，你就哈利路亚感谢他。这样圣灵变成了什么？就像餐厅里的服务员，你招手，他就来服侍你。你就对他说遇到的麻烦事，该怎么做呢？圣灵就告诉你该怎么做，你就多谢他，然后说拜拜，下次有问题再找他吧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明白当中的分别吗？你不是想找圣灵，你只是想他帮你解决问题。你的对象不是圣灵，你的对象是现在有麻烦，帮你解决就是了。你不是真的想找圣灵，你只是想解决问题。这就是问题所在。你根本对圣灵没有兴趣，你只对自己的事情有兴趣。这就是需要改变的方面。所以千万别以为你有祈祷就可以，你的祈祷只是想找帮助！所以无论你找神或找人，甚或服务员帮助都不打紧，都一样，你要的只是帮助，能帮助你就可以了。正如服务员拿食物来放在你的桌子上，你不会期望他坐下来跟你交谈。可现在你正需要坐下来跟圣灵交谈，而不是把圣灵当作阿拉丁神灯，你得弄清楚分别，否则你不会知道什么叫「亲近圣灵」。你以为我说：你没有祈祷，指的是当你遇到很大困难的时候，你没有祈祷。当然不是。你不单有祈祷，更会加紧地祈祷，只是你并非想找圣灵，而是想得到解决方法。我希望你认真思想清楚两者分别，不要糊涂不清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主要工作：改变信徒生命成为新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明白重点在哪？圣灵不是帮你解决问题。虽然圣灵都会帮你解决问题，神爱我们，他会帮助我们；但你要知道你这样的态度，是不能够跟圣灵有深厚的交情和关系。你只不过想找一个帮你解决问题的人。不要这样，你需要时间与圣灵交流，你要认识他。当然圣灵也认识你，也会让你去认识他。你要知道圣灵主要的工作，不是做你的帮助员，不是帮你处理这样、那样。明天有很多报告要交给老板？求圣灵帮助吧！帮助只是非常非常次要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你与圣灵的关系如何？圣灵最主要的工作不是帮你解决问题，而是改变你的生命。你预备好吗？你想不想改变生命？改变你的生命成为新人？「成为一个新人」才是圣灵重要的工作，而不是帮你解决事情，更重要是「成为新造的人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后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「如果有人在基督里，他就是新造的人，旧事已经过去，你看，都变成新的了！」这才是重点。不是帮你做这样、那样。你是否成为一个新造的人？留意「新造的人」不是一下子，你今天洗礼就立即成为新造的人，没有这么简单。再看另一节经文，哥林多后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「所以，我们并不沮丧，我们外面的人虽然渐渐朽坏，但里面的人却日日更新。」里面的人是「日日更新」，这是圣灵的工作，将你改变成为一个新人，不再是旧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旧人」是活在肉体里，被世界所控制，那是旧的人。现在成为「新人」，是脱离这一切，并且新人不会停滞，这是新人很特别的地方。「新人」是会一天一天、越来越更新。这也是真的，譬如你说一个坏人，他不是只做一个坏人，而是会越来越坏。如果你能够成为一个新人，你继续努力不断，就会越来越新，不断地更新，这真的很宝贵。这就是圣灵所做的工作，也是主要的工作。不是帮你解决各种家庭问题、公司问题，或某些计划出了问题，这些都不是主要。当我们有需要的时候，圣灵都会帮助我们，但最主要是改变你成为新的人，你当集中在这方面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你有没有追求成为一个新人？如果你洗礼后仍是之前的旧人，你当留意，这很危险。你可能没有新生命！「新生命」意思就是「新人」。而你发现你的生命好像跟旧生命差不多，这就不是新人，亦不是一个可以进天国的人，你当留意这方面。希望你知道两者之间的不同。我们很容易倾向找圣灵来解决事情，这不是重点。更重要是改变你的生命，即使你的生命已经有了改变，还要继续改下去，要越来越更新，越来越有属天的生命，是持续下去而不是一下子，这才是圣灵带领我们，在我们身上所做的主要工作方向和目标。如果你过去的日子没怎么跟圣灵来往，等于你不知道自己是否一个新人？可能仍是一个旧人，跟未洗礼之前没有很大分别。这是极之危险的情况，真要小心处理这方面，时间已不多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重复一次要点：圣灵的工作不是你所想象的，来帮助你改变环境，改变那些很差的人，拿走你的麻烦或压力。这全部不是重点所在，重点是要改变你的生命。那么其他事情都不重要？不处理？你可放心，当你真的成为一个新造的人，那时你面对的问题可谓轻松多了。为什么？因为你不是旧人，你是一个新人。你知道两者之间的分别吗？重点不是那种头痛医头、脚痛医脚，这都是没有用的。过后不到一年半载，问题又会回来，好像复诊见医生般。有些人见医生，年年循环不断，原地踏步，今年要见医生，明年又要见医生，年年都要见医生。为什么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为你没有从根源处理问题，你只处理问题的表面。表面好像比较舒服、比较平稳了，都是表面上解决。要是你的内在生命没有解决，这是没有用的。问题不在人或环境，而是在于你。当然，如果有圣灵在你里面，一切麻烦问题都是有用的，将成为令你属灵生命进步的条件，这就是分别。所以开始的时候，我说不要祈祷，你现在知道了，因为你所谓的祈祷是没有帮助，帮不到你的问题，唯有从根源处理。这就是我要说明的目的，希望你能够了解到当中的重要性，也是圣经非常强调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经非常强调被圣灵引导的重要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以看几段经文，这是我随便找来的，分别有：罗马书、加拉太书、以弗所书。三本不同的书信，都是保罗写的。你发现重点都是一样，如果你真的有看圣经，这是不可能遗漏的。基本上一开始就讲到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 xml:space="preserve">14) </w:t>
      </w:r>
      <w:r>
        <w:rPr>
          <w:rFonts w:ascii="PMingLiU;新細明體" w:hAnsi="PMingLiU;新細明體" w:cs="PMingLiU;新細明體" w:eastAsia="PMingLiU;新細明體"/>
        </w:rPr>
        <w:t>「凡被神的灵引导的，都是神的儿子。」你大可问问自己，在过往的日子里，你的生活有否被圣灵引导？还是被你自己引导？你自己想做什么就做什么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加拉太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「要靠圣灵活着，就应该顺着圣灵行事。」这是什么意思？「靠圣灵活着」就是说你起初的时候是死的，是没有生命的；但神改变了你，将圣灵赐给你，从那时开始你有一个新的生命，因为圣灵住在你里面。只是如果圣灵住在你里面，而你没有继续顺着圣灵行事，这样圣灵在你里面当然没什么可以做，你就跌回肉体里。你要明白圣灵虽然在你里面，但你仍然要选择。如果你选择顺着圣灵行事，你就行在属灵里；如果你选择不听圣灵带领、指引，你就会回到肉体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弗所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「神的荣耀的丰盛，借着他的灵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也就是圣灵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用大能使你们内在的人刚强起来。」这是另一方面圣灵的帮助，可使到我们内在的人刚强起来，这样你才可以行在公义中，不被世界压迫或吸引。如果你有圣灵内住，而你又随从圣灵，就能够刚强起来，抗拒世界的诱惑，抗拒那份压力，能够完全应付自如。相反地，如果你有圣灵而不随从，这都是没有用的。除非你借着圣灵来行事，这样你就可以胜过世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加拉太书</w:t>
      </w:r>
      <w:r>
        <w:rPr/>
        <w:t>(5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16)</w:t>
      </w:r>
      <w:r>
        <w:rPr>
          <w:rFonts w:ascii="PMingLiU;新細明體" w:hAnsi="PMingLiU;新細明體" w:cs="PMingLiU;新細明體" w:eastAsia="PMingLiU;新細明體"/>
        </w:rPr>
        <w:t>「你们应当顺着圣灵行事，这样就一定不会去满足肉体的私欲了。」一个人怎样能抵挡肉体的私欲？抵挡魔鬼的引诱？你要靠着圣灵，靠自己是不可以抵挡魔鬼的。你以为你胜过他？其实你已经跌入陷阱而不知。所以你要顺着圣灵才能够抗拒肉体的私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的意思也差不多。怎样才可以不随从肉体？方法只有一个「就是随从圣灵」，这样你才可以打败肉体。很多人以为随从圣灵，只要设计一个时间表，安排好时间，就有帮助。这也是好的，只是如果你没有学习与圣灵同行，学习随从圣灵而行，这是不可以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一连说了几段经文，好让你看到圣灵的重要性。如果你现在开始，也不迟。神是恩慈，仍然给你机会。如果你听到这个信息，你会知道那条钥匙就在圣灵。如果你跟圣灵做好朋友，很合拍，这样就行了；否则不管你用任何方法，你都不可能跟撒旦对抗，不可以抵挡肉体的控制。唯有跟圣灵合作，被圣灵带领，这是非常非常的重要；否则你只有四个字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寸步难行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讲这系列就是希望你能够返回「圣灵」里，真的好好地跟随圣灵，从这个大方向作为开始。如果你建立不起跟圣灵的关系来行事，你将会无路可走！所以，你要全心全意去追求怎样与圣灵同行，这是需要下功夫的。最后再重复一次，要解决地上的问题，唯有寻求圣灵；而寻求圣灵不是单单读圣经，你要去学习怎样与圣灵同行，与圣灵有一份交流，否则你喊着口号「圣灵、圣灵、圣灵」都是不行的。你要学习与圣灵同行，与圣灵有交流来处理各方面的事情。当然问题不会因为讲一篇信息就可以解决，这不过是一个最起码的方向。不要以为你多做工作就可以，你要明白怎么回事。你喜欢做工作，撒旦可以给你更多工作，指的当然不是公司的工作，而是给你更多的属灵工作，让你跟其他人传福音。你这么喜欢做，撒旦一定找到工作给你做，这样你就用错了时间，走错了方向，弄得乱七八糟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起来！用你的灵与圣灵接触建立关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你要开始与神建立关系，也就是与圣灵建立关系。怎样与圣灵建立关系？与人建立关系可以请他到餐厅，畅饮交谈。圣灵也差不多，不过不是跟圣灵畅饮。你跟圣灵本不太熟识，怎样可以与他建立一份关系？很明显需要接触才可以。你在地上认识一个人也是这样。你要约他出来，看他喜欢什么。他喜欢看电影，就看电影；喜欢去迪斯尼乐园，就去迪斯尼乐园。当然圣灵两个地方都不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何跟圣灵接触？你应该懂得的，不用我回答你。跟圣灵接触，不是用眼、不是用手，甚至不是用口，而是用心灵，在心灵里跟圣灵沟通。你要知道如果圣灵仍在你里面，这点我不能够保证，不过我都会认为大部分人仍然有圣灵。因此你要开始跟圣灵沟通，依照圣灵的指引带领你，所以刚才看了不同有关圣灵带领你、引导你的经文，当中用了很多不同的字眼来表达。你正要学习跟圣灵沟通，这点非常重要。所以，不是用太多时间传福音、关心弟兄姊妹，当然不是叫你不做，这些都是重要的。只是如果你做这些事情而导致不能够有时间跟圣灵一起交流，那么我规劝你减少工作，因为跟圣灵交流是更加优先。所以，你要看哪样事情更重要，取得平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需要花时间与圣灵交流，也要去等候他、跟随他。你可以在你的意念里跟随他，看圣灵有什么指引给你，有什么跟你交流，这就是你需要做的事情。现在你明白到开始的时候我说不要祈祷，因为你祈祷都是「事情性」，做这样那样，这不是重点。重点是「你与圣灵心思意念的交流」，以至圣灵可以引领你，而你亦需要开放才可以。你需要开放，然后圣灵才可以引领你，所以为何圣经常说「等候神」，这是旧约的用语。为何用「等候神」这词语？因为旧约已经告诉你，不是每个人都有圣灵，所以需要等候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你有圣灵内住，你就需要去等候圣灵。做很多很多事情的时候，都要等候圣灵。圣灵有什么指示你呢？有什么指引、有什么提醒？你要知道圣灵是会跟你说话，虽然是无声的说话，但你一定可以接收得到，问题只在于你有没有去听，去等候圣灵？这是你需要做的事情。所以我说趁着现在疫情期间，可能你时间会多一些，趁着这段时间，开始学习去跟圣灵建立一份关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跟圣灵建立关系的两个条件：「坦然开放」及「愿意改变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一份怎样的关系？其实你应该知道，你都试过跟人建立关系。譬如：你认识某个女孩，彼此很熟识，如何能很熟识？借着沟通和接触。跟圣灵都是一样。你要花时间去跟圣灵沟通，将你里面的事情摆在神面前，也就是圣灵面前。希伯来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-16</w:t>
      </w:r>
      <w:r>
        <w:rPr>
          <w:rFonts w:ascii="PMingLiU;新細明體" w:hAnsi="PMingLiU;新細明體" w:cs="PMingLiU;新細明體" w:eastAsia="PMingLiU;新細明體"/>
        </w:rPr>
        <w:t>节「因为我们的大祭司并不是不能同情我们的软弱，他像我们一样，也曾在各方面受过试探，只是他没有犯罪。所以，我们只管坦然无惧地来到施恩的宝座前，为的是要领受怜悯，得到恩惠，作为及时的帮助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经文说到，我们跟神也就是圣灵，圣灵就是神的代表。因为我们不能去到神面前，只能够去到圣灵面前作为及时的帮助。去到圣灵面前，这就是你要做的。你要去接触圣灵，真的要跟圣灵接触、交流、体会。当中需要两个条件：第一，你要开放。第二，你要听话。有些人怎么听都没有用，因为他有自己的一套，怎么也不会改。你要肯改变才可以，也要坦然。为何要坦然？有时你会害怕，不知道对不对。这不要紧，只管打开你的心来到神面前，将你的情况和问题坦然告诉神。而你知道，神原是知道你的情况，圣灵也知道，问题只是你想不想开放。你不开放，即使神告诉你：「我知道一切。」这也是没有意思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唯有你知道自己有问题，又愿意拿出来处理，这样才叫坦然沟通。过程里真的沟通，你跟圣灵沟通，圣灵的工作就是帮助你，不是要为难你。如果你不愿打开心扉，他又怎样帮你呢！所以，你要开放自己，不要隐藏，不要只说好的事情，只管坦然无惧，求神的灵的帮助，而且他的帮助更是「及时」的，也就是很快帮助你，只要你是真心追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今天你能够掌握到这么重要的方向，就是在你的属灵生命里「跟神建立关系」，真的需要一份关系。你信任他，对他开放，也愿意遵行他给你的指示，给你的力量来行在圣灵的带领中，这是最美丽的。真的行在圣灵的带领中，这就是你需要追求的事情，过程当然有很多东西需要放下。有些人在紧急的时候才寻找神，去到不找神不行的地步才去寻找神，这已经太迟了。你是需要时间跟神建立一份信任，能够信任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发现不少弟兄姊妹都有困难坦然跟圣灵沟通，虽然知道问题，但不愿拿出来处理。如果是这样，神不会强行插手。不是神不想帮你，而是需要你开放，对神完全没有遮掩的开放，把事情摆在神面前。经文说「坦然无惧」去到神面前，他是一位施恩的神，他是帮助我们的神，不是管辖我们的神。你需要开放，否则圣灵插手进来就变成强行，圣灵不会这样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讯息听了这么长的时间，希望你能学习与圣灵交流。为何你不与他交流？为何你不将问题带到他面前？他会帮助你，唯有神的灵才可以帮得到你。你把事情收起来，避开问题，只会越来越泥足深陷！跟圣灵建立关系是非常重要，你要跟他接触交流，这样你的属灵生命才会成长，不会走入歧途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4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hs2/msg-02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hs2/msg-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4-03-17T13:12:00Z</dcterms:modified>
  <cp:revision>2</cp:revision>
  <dc:subject/>
  <dc:title/>
</cp:coreProperties>
</file>