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祈禱不等於被聖靈帶領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洗禮時神在信徒身上所做的工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，從你成為神的兒女那一天作為開始。我覺得你應該會記得，當你成為門徒那一天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些弟兄姊妹時間比較久遠，有些則比較近期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；無論時間遠或近，我相信那一天當你歸向神，成為神的兒女，在你身上所發生的事，你應該仍會有深刻的記憶。至於那些未曾信主的朋友，可能都有親身見證別人洗禮的情形，當然有些朋友未必見證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洗禮那一天，只是一個開始。如果我問你那天發生了甚麼事？相信大部分信徒，甚或全部信徒都會有記憶，雖然未至於歷歷在目。一般我們在一個有水的地方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泳池或海灘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那位即將成為信徒的朋友，他會在神並在眾人面前，承認自己過往所犯的罪，亦願意悔改、願意回轉，願意一生跟隨神。我相信絕大部分的信徒們都應該有這個概念，當然有些信徒受洗已是十到二十年前的事了。那天非常特別，有永恆意義的日子。你會記得在你身上所發生的事情，也記得你跟神說了些甚麼。若把角度倒轉，那天神在你身上又做了些甚麼？你就不一定很清楚。你當時在神面前，也在眾人面前，承認自己所犯的罪，願意悔改回轉，接著神在你身上做了些甚麼呢？這就是今天要仔細認識的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在你身上做了兩件事。第一，神洗淨你所犯的一切罪。從以前到洗禮那一天，一切的罪全部赦免。洗禮是怎樣？就是將洗禮的人浸到水裡，無論泳池或海灘。為何需要水？「水」是代表潔淨一切的罪。當然不是水有甚麼能力，而是藉著這個行動表示神將這人以往所犯的罪，全部寬恕赦免。當然也要以後不再犯罪，這是第一件發生的事情。第二，在洗禮的時刻，神賜下聖靈。神藉著他的僕人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乎誰為你施洗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他會為你按手，將聖靈賜下給你。是藉著按手的人的行動，作為連系，將聖靈賜給受洗的信徒。於是從那一刻開始，聖靈就住在那人當中，並且是持續地住在他裡面。這就是洗禮當天所發生的事情，一方面是受洗者所做的事情，另一方面是神所做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總括就是兩方面：第一就是洗淨你一切的罪，寬恕你一切的過犯。第二就是賜下聖靈給你。只是兩件事情，並不複雜。如果你還有記憶，你應該清楚記得這兩件事情，這是一個人歸向主的過程。其實大致跟差不多二千年前聖靈降臨的過程相似。你會發現當中的主要內涵，跟二千年前沒有改變。我們看一節經文，使徒行傳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8</w:t>
      </w:r>
      <w:r>
        <w:rPr>
          <w:rFonts w:ascii="PMingLiU;新細明體" w:hAnsi="PMingLiU;新細明體" w:cs="PMingLiU;新細明體" w:eastAsia="PMingLiU;新細明體"/>
        </w:rPr>
        <w:t>節：「彼得說：你們應當悔改，並且每一個人都要奉耶穌基督的名受洗，使你們的罪得赦，就必領受聖靈，那白白的恩典。」其中的重點是一樣的，就是那個犯罪的人需要悔改認罪，讓神寬恕潔淨他所有的罪。除了潔淨他的罪，另外就是領受聖靈。「領受聖靈」就是聖靈就從那一天開始住在你裡面，這就是一個人歸向神，成為神的子民的兩件大事。第一，就是洗淨一切的罪。如果你有罪沒有處理好的話，神當然不會接納你。第二，就是神將聖靈澆灌在你身上。這兩件重要的事情，缺一不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藉著主耶穌的犧牲新約信徒才有聖靈內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特別強調，賜下聖靈給門徒是從使徒行傳開始。這是大約二千年前，就是公元前大約三十多年前開始。在此之前有沒有聖靈呢？舊約裡都有，如果你有些少認識都會知道舊約裡有一部分人有聖靈。例如：先知、大祭司，或一些特別揀選的以色列人領袖，神個別賜下聖靈給他們，但為數甚少。你留意全以色列國都是信徒，猶太人沒有不是信徒的；但不是人人都有聖靈，只有先知、大祭司，或特別的人，才有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新約就不同了。凡藉著主耶穌的拯救歸向神、跟隨神的每一個人，都領受聖靈，這是藉著主耶穌所成就的事。為何舊約沒有？因為舊約主耶穌還未出生，而更重要的是主耶穌為到拯救我們而犧牲。能夠得到這恩賜，是因為主耶穌成為一個完全人，一生裡完全沒有瑕疵，完全遵行神的旨意。不但如此，最後他更加犧牲自己的性命，是一個很大的代價，才能夠成就神將聖靈賜給我們。這全是主耶穌犧牲的代價，所以你要知道這是非常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要到五旬節才有聖靈的降臨？因為主耶穌在十字架犧牲，然後復活；復活以後，神就賜給他能力，將聖靈澆灌下來，給凡屬他的子民。如果沒有主耶穌的犧牲，就不會有聖靈澆灌在信徒身上，這樣就只會有很少部分的人能夠有聖靈。現在因為主耶穌的緣故，以至凡跟隨神的信徒，願意悔改委身給神的人，都可以有聖靈在他們裡面。我之所以花上那麼多時間說明這方面的歷史和各方面的改變，是要你知道這事情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的死和復活，犧牲他的生命去拯救我們。怎樣拯救？就是剛才所說的悔改，讓你能夠成為一個新造的人，並且有聖靈澆灌下來給你。如果沒有聖靈內住，我們都不可以成為一個神所悅納的門徒。需要聖靈澆灌，需要聖靈在我們裡面幫助才可以。這些歷史讓我們知道聖靈的重要性。作為一個門徒，聖靈就是那條鑰匙，有聖靈就可以成為神的兒女。而我需要問：「作為門徒，你認為有聖靈在你裡面嗎？你還要思考：如果你裡面有聖靈，你跟聖靈有接觸嗎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是基督徒屬靈生命的鑰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問題所在。你裡面有聖靈，好像訂了合同，可從此之後就再不相見！神將聖靈賜給了你，目的是要一直帶領你如何走神的道路，而非只坐著掛上牌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有聖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完全不是這樣。有沒有聖靈應該是很明顯的分別。神將聖靈賜給你，為要藉著聖靈帶領你如何跟隨神，行神的心意。今天我花了差不多十分鐘解說這件事情，你應該知道為何我重複講這件事情。之前我都花了不少時間講關於聖靈方面的事情，而據我了解弟兄姊妹聽到後的回應，好像不太知道是甚麼一回事！再問你有沒有試過被聖靈帶領、提醒、跟你說話、交流？很多信徒都無話可說！這就是一個很嚴重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告訴你，在你跟隨神的屬靈生命裡，最重要那一刻，就是將事情一百八十度倒轉過來，從一個罪人變成一個不犯罪的人，這是好的，但絕對不足夠。你以為靠自己的能力就可以不犯罪？只有靠著聖靈，就是從洗禮那一刻開始，你需要有聖靈才能夠繼續成為一個被神所接納、所悅納的人。如果沒有聖靈，我相信你洗禮後半年又要再洗禮。不過，當然沒有這回事。洗禮只有一次，聖靈也只有一次。所以問題的癥結就在此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們都信了主，都洗禮歸向了神，神也將聖靈賜給我們，只是後來的日子我們有否按著聖靈帶領來生活行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這段經文就是告訴你，作為基督徒，屬靈生命的鑰匙，就是「聖靈」。神將聖靈賜給我們，但當我問信徒的時候，他們卻說：「不曉得這條鑰匙放在哪！你來幫我找找鑰匙掉在哪兒？丟在抽屜？地上？還是床底下？我不常找到聖靈啊！」這就是現在我們所面對的嚴重問題，所以你留意到我為何分享這個題目超過兩年時間。我服侍的年日不短，分享過很多的信息，也有一連串的系列。如果我記憶沒有錯誤，我分享的系列沒有超過一年的；然而這系列我已經分享有兩年多，接近三年時間。可是弟兄姊妹似乎好像還未清醒，仍然不知道聽了甚麼！不知道現在所講的事情是非常之重要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讓聖靈熄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是否一個真正的信徒？究竟你是否神所悅納、所接納的門徒？這在乎你跟聖靈的關係如何，這是非常重要的事情。如果到一地步聖靈離開了，你要知道機會只有一次，沒有第二次的可能，這是聖經清楚說明的。如果聖靈熄滅了就完結，並沒有第二次機會，不會有另一個聖靈再賜給你。這是非常嚴重的事情！我講這方面，因為擔心很多弟兄姊妹都很隨便，不覺得是怎麼一回事，做不做將來再算。絕對不是。在你的屬靈生命裡，這是至為基礎的事情。若沒有聖靈，即或聖靈仍在，而你卻沒有與他交流，沒有被他帶領你，指引你，這又有何意思！聖靈留在你裡面就是要指引你、帶領你、引導你、教導你，這些全部都需要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並不是坐著不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弟兄姊妹們，是時候好好地反省了。究竟你跟聖靈的關係如何？你有沒有跟他接觸？有沒有一個很實在的關係？你能夠體驗到聖靈嗎？當然不是純粹教義上，你洗禮了就等於有聖靈，就等於入了天國。我相信不是看洗禮證書這麼簡單，你都應該知道不是這回事。聖經所講的全部都是真真實實的事情，並不虛無縹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與聖靈的接觸如何？如果你發現好像沒有甚麼接觸，你真的要快快處理。聖靈的燈、火是會熄滅的！之前我們都有看過，帖撒羅尼迦前書</w:t>
      </w:r>
      <w:r>
        <w:rPr/>
        <w:t xml:space="preserve"> </w:t>
      </w:r>
      <w:r>
        <w:rPr/>
        <w:t>(5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9) </w:t>
      </w:r>
      <w:r>
        <w:rPr>
          <w:rFonts w:ascii="PMingLiU;新細明體" w:hAnsi="PMingLiU;新細明體" w:cs="PMingLiU;新細明體" w:eastAsia="PMingLiU;新細明體"/>
        </w:rPr>
        <w:t>「消滅聖靈」。聖靈在你裡面就好像一把火，如果你不斷地拒絕跟他合作，不斷地在心靈裡離開他，不是肉體的離開，是心靈裡不斷地離開，他走一條路，你走另一條路，最後那火就會熄滅，而熄滅了就不會再有第二次機會！這就是保羅在帖撒羅尼迦前書裡，對帖撒羅迦教會信徒的提醒。你要留意帖撒羅尼迦前書並不是很後期寫的書信。保羅寫這書信給帖撒羅尼迦教會的信徒，只是幾年內的事情，後來他還寫了後書。帖撒羅尼迦前書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裡所講的，只是幾年間的事情，如果你不珍惜，聖靈就會熄滅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知道現在對你來說，聖靈熄滅了沒有。你該盡快好好處理這方面，沒有任何事情比這個更為重要。你不單要弄清楚這方面，更要真正地與聖靈有一個很緊密的交流。如果你不能夠做好這方面，其他一切都是徒然，這是非常重要的事情。或許你會覺得我這麼長氣：「牧師，你要講多少年呢？」我也不知道我要講多少年，在乎主的帶領如何。直到現在，我覺得仍要講下去。最少我會覺得你的情況似乎不太穩定，故此你當快快處理。當然我都相信教會裡的信徒，大部分都不是刻意走錯路，沒有人會這麼做。只是不知不覺中走錯了路，所以我要呼籲，以致你能夠回轉走上正確的路。如果你仍然抗拒，我真的不知道還有甚麼可以做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不知不覺走錯了路，這就是時候可以有機會回轉，回去追求聖靈的帶領，跟隨聖靈的帶領，這是需要學習的，不是自動就有的事情。許多弟兄姊妹連這方面，聖靈帶領是甚麼一回事都不知道，所以我要講這方面，讓你不單是聽，還可以知道應該怎麼做。從洗禮那天開始，你要知道神真的接納了你，聖靈就住在你裡面。從那天開始，你就需要跟聖靈合作。雖然過往的日子有很多都浪費了，你很少理會聖靈，但還未完結的，還有機會，如果你真的把握這機會，珍惜神將聖靈賜給你。你要思想，如果神將這麼寶貴的賜給你，你當然要很認真地學習怎樣跟聖靈接觸、交往、跟隨他、被他帶領，所以我要再三強調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唯有在聖靈裡所做的工作才得長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信徒中都有不少真的很熱心，他們很熱心地做屬靈的工作，不遺餘力的傳福音，服侍人，服侍弟兄姊妹，都有很多好行為，很熱心的服侍。只不過他們在這方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跟聖靈接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觀念比較薄弱，忽視了最重要的事情。你要明白無論你做多少工作，無論你怎樣服侍人或傳福音，要是你沒有與聖靈一起工作，能結出果子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會懷疑你的熱心，只是如果你以為靠人的力量，靠自己的努力就可以做好，而不用聖靈，我相信你都不會這麼膚淺，只是一些疏忽。你要知道其實猶太人都很努力傳福音，你看聖經就知道猶太人如何。他們走遍海洋、陸地，也就是全部地方。人不會走到天上。不管是海洋或陸地，他們帶許多人入教，入猶太教。他們做了很多很多工作，做很多很多宗教的事情；但他們不認識神，不認識聖靈，不跟隨聖靈，你認為他們可以成功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知道很多弟兄姊妹都很熱心，也很努力，這是一件好事，只不過遺漏的事都要快快補充。所有事情都要在「聖靈裡」做才會有長久的穩定。如果純粹靠人的三寸不爛之舌，就是靠人的口材來遊說人，或者都可以遊說對方；不過對方的生命就未必有好的開始！必須要聖靈在當中工作，這點相當重要。當然，我不是說你沒有彼此相愛，沒有帶人信主，沒有傳福音。那些全部都有做，但你要記住不可以因為做了這些事就忽略最重要的元素。故此，我花上這麼多時間，你可以說我很長氣，這也沒法子，我還要繼續提醒大家。從你洗禮開始直到今天，神不單將聖靈賜給你，你還要「跟隨聖靈」才可以。聖靈不是賜給了你就不了了之，這是我要特別提出的。若你沒有跟隨聖靈，縱然可以做很多工作，也不過是人的工作，血肉的工作，不會得以長久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屬靈的工作是跟魔鬼和他的使者對抗。魔鬼想叫人到地獄，你想救人出來，你的對手會影響你在屬靈上的工作。你覺得你可以抵擋魔鬼和他的使者嗎？你覺得能佔優勢嗎？不可能。魔鬼用指頭就可以壓扁你！你的爭戰對象不是肉身，而是屬靈的爭戰，所以不是靠人的能力，而是需要倚靠聖靈的帶領，聖靈的內住，聖靈的工作。無怪乎有些弟兄姊妹雖然很有心做主的工作，很想帶領人認識神，也用了很多時間、心血，做了很多服侍，可最後還是沒有收穫。為甚麼呢？今天我正要告訴你鑰匙在哪？鑰匙就在聖靈裡。沒有聖靈你就沒有鑰匙可以打開這扇門。唯有跟隨聖靈，與聖靈合作，才有收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單靠自己去做，你是甚麼都不可能成就的。即使真的有人信主，你也不知道他是否出於真心，他本人也不知道。如果你沒有聖靈，怎麼能夠跟魔鬼爭戰呢？戰死也未天明！唯有聖靈，而神已經將聖靈賜給了你。所以我再次呼籲，你要快快走回正路。特別現在這段疫情期間，我思想到有部分人上班工作量都減低了，或者可以在家工作，這樣都減少了來回乘車的時間，或許可以趁著這段時間休養生息，是在你的靈命裡休養生息，而不是把多了的時間用來看電視、玩手機。你要在屬靈上用這段時間，好好地接觸聖靈、仰望聖靈、隨從聖靈，讓聖靈光照你、帶領你。你需要花時間在這方面上。過往的日子，究竟你有沒有用時間來尋求聖靈帶領？還是你覺得聖靈想帶領就自然會帶領，不用你去尋找？這是錯誤的。你要做些事。做些甚麼事？又該怎麼做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祈禱不等於被聖靈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問你第一個問題：你有沒有祈禱？我相信大部分信徒都會回答：「我每天都有祈禱。」除非那些很懶惰的。多謝你的回答。請聽清楚我接下來的一句話：從今天開始你不要再祈禱了。你想追求聖靈？從今天開始不要再祈禱了。你是不是覺得牧師吃錯了甚麼藥？為何我這樣說？因為你問我：「怎樣學習隨從聖靈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要告訴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祈禱不會幫助你學習跟隨聖靈，因為「你的祈禱」跟「聖靈所做」的是兩件風馬牛不相及的事情！讓我慢慢解釋給你聽，不然會把你嚇壞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信徒都會祈禱，這是很正常的。如果我再深入地問：你是為甚麼事情而祈禱呢？一般信徒大致為哪類型的事祈禱呢？其中有為家人祈禱。為家人的健康問題而祈禱，或者為家人的關係出現問題而祈禱。另外，就是為工作方面祈禱。遇到難相處的上司或下屬，很多麻煩事情需要祈禱；又或很多工作堆積如山，限期又快到，真的很多麻煩事情需要祈禱。同事之間的合作順利，又要祈禱，否則製做出很多麻煩來。有些則為到一些計劃而祈禱，要不要進修呢？疫情過後要去旅遊嗎？好像歐洲快要開放了。大致上就是為了這些事情而祈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為甚麼我說這些祈禱跟你追求聖靈帶領沒有關係。為甚麼沒有關係？你認為這就是求聖靈幫助，若不是基督徒，面對這樣的老闆，看到他都想轉身離開了。現在他叫你下午到他辦公室，若不多多祈禱，怎可進他辦公室呢？我再重申清楚說明：如果你想學習體會甚麼叫「被聖靈帶領」，你就不要再這樣祈禱了。因為你的祈禱跟求被聖靈帶領，兩者之間的祈禱不是同一回事。很多信徒並不知道，還以為都一樣在求聖靈幫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解釋清楚並告訴你，你問怎樣可以隨從聖靈？這些例子都很常發生，健康問題、家人關係問題、工作壓力問題，很多的問題。可是如果當你知道這些問題的答案，要這麼做，那麼做，這與聖靈同行是沒有關係的。為何沒有關係？因為你要的只是答案，你不是需要聖靈！對你來說聖靈就像一部給予你答案的機器！也就是說你的心其實不在乎聖靈，你的心只在乎能夠給你答案的機器上。你緊張的只是答案，你需要的只是指示，你根本不需要聖靈，你沒興趣跟聖靈交談！你只要他告訴你怎樣處理事情就好了，你就哈利路亞感謝他。這樣聖靈變成了甚麼？就像餐廳裡的侍應生，你招手，他就來服侍你。你就對他說遇到的麻煩事，該怎麼做呢？聖靈就告訴你該怎麼做，你就多謝他，然後說拜拜，下次有問題再找你吧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當中的分別嗎？你不是想找聖靈，你只是想他幫你解決問題。你的對象不是聖靈，你的對象是現在有麻煩，幫你解決就是了。你不是真的想找聖靈，你只是想解決問題。這就是問題所在。你根本對聖靈沒有興趣，你只對自己的事情有興趣。這就是需要改變的方面。故千萬別以為你有祈禱就可以，你的祈禱只是想找幫助！所以無論你找神或找人，甚或侍應生幫助都不打緊，都一樣，你要的只是幫助，能幫助你就可以了。正如侍應生拿食物來放在你的桌子上，你不會期望他坐下來跟你交談。可現在你正需要坐下來跟聖靈交談，而不是把聖靈當作阿拉丁神燈，你得弄清楚分別，否則你不會知道甚麼叫「親近聖靈」。你以為我說：你沒有祈禱，指的是當你遇到很大困難的時候，你沒有祈禱。當然不是。你不單有祈禱，更會加緊地祈禱，只是你並非想找聖靈，而是想得解決方法。我希望你認真思想清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兩者分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要糊塗不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主要工作：改變信徒生命成為新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明白重點在哪？聖靈不是幫你解決問題。雖然聖靈都會幫你解決問題，神愛我們，他會幫助我們；但你要知道你這樣的態度，是不能夠跟聖靈有深厚的交情和關係。你只不過想找一個幫你解決問題的人。不要這樣，你需要時間與聖靈交流，你要認識他。當然聖靈也認識你，亦會讓你去認識他。你要知道聖靈主要的工作，不是做你的幫助員，不是幫你處理這樣、那樣。明天有很多報告要交給老闆？求聖靈幫助吧！幫助只是非常非常次要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與聖靈的關係如何？聖靈最主要的工作不是幫你解決問題，而是改變你的生命。你預備好嗎？你想不想改變生命？改變你的生命成為新人？「成為一個新人」才是聖靈重要的工作，而不是幫你解決事情，更重要是「成為新造的人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「如果有人在基督裡，他就是新造的人，舊事已經過去，你看，都變成新的了！」這才是重點。不是幫你做這樣、那樣。你是否成為一個新造的人？留意「新造的人」不是一下子，你今天洗禮就立即成為新造的人，沒有這般簡單。再看另一節經文，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所以，我們並不沮喪，我們外面的人雖然漸漸朽壞，但裡面的人卻日日更新。」裡面的人是「日日更新」，這是聖靈的工作，將你改變成為一個新人，不再是舊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舊人」是活在肉體裡，被世界所控制，那是舊的人。現在成為「新人」，是脫離這一切，並且新人不會停滯，這是新人很特別的地方。「新人」是會一天一天、越來越更新。這也是真的，譬如你說一個壞人，他不是只做一個壞人，而是會越來越壞。如果你能夠成為一個新人，你繼續努力不斷，就會越來越新，不斷地更新，這真的很寶貴。這就是聖靈所做的工作，也是主要的工作。不是幫你解決各種家庭問題、公司問題，或某些計劃出了問題，這些都不是主要。當我們有需要的時候，聖靈都會幫助我們，但最主要是改變你成為新的人，你當集中在這方面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有沒有追求成為一個新人？如果你洗禮後仍是未洗禮前的舊人，你當留意，這很危險。你可能沒有新生命！「新生命」意思就是「新人」。而你發現你的生命好像跟舊生命差不多，這就不是新人，亦不是一個可以進天國的人，你當留意這方面。希望你知道兩者之間的不同。我們很容易傾向找聖靈來解決事情，這不是重點。更重要是改變你的生命，即使你的生命已經有了改變，還要繼續改下去，要越來越更新，越來越更加有屬天的生命，是持續下去而不是一下子，這才是聖靈帶領我們，在我們身上所做的主要工作方向和目標。若然你過去的日子沒怎麼跟聖靈來往，等於你不知道自己是否一個新人？可能仍是一個舊人，跟未洗禮之前沒有很大分別。這是極之危險的情況，真要小心處理這方面，時間已不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重複一次要點：聖靈的工作不是你所想像的，來幫助你改變環境，改變那些很差的人，拿走你的麻煩或壓力。這全部不是重點所在，重點是要改變你的生命。那麼其他事情都不重要？不處理？你可放心，當你真的成為一個新造的人，那時你面對的問題可謂輕鬆多了。為甚麼？因為你不是舊人，你是一個新人。你知道兩者之間的分別嗎？重點不是那種頭痛醫頭、腳痛醫腳，這都是沒有用的。過後不到一年半載，問題又會回來，好像覆診見醫生般。有些人見醫生，年年循環不斷，原地踏步，今年要見醫生，明年又要見醫生，年年都要見醫生。為甚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你沒有從根源問題處理，你只處理問題的表面。表面好像比較舒服、比較平穩了，都是表面上解決了。要是你的內生命沒有解決，這是沒有用的。問題不在人或環境，而是在於你。當然，如果有聖靈在你裡面，一切麻煩問題都是有用的，將成為令你屬靈生命進步的條件，這就是分別。所以開始的時候，我說不要祈禱，你現在知道了，因為你所謂的祈禱是沒有幫助，幫不到你的問題，唯有從根源處理。這就是我要說明的目的，希望你能夠了解到當中的重要性，也是聖經非常強調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非常強調被聖靈引導的重要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以看幾段經文，這是我隨便找來的，分別有：羅馬書、加拉太書、以弗所書。三本不同的書信，都是保羅寫的。你發現重點都是一樣，如果你真的有看聖經，這是不可能遺漏的。基本上一開始就講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4) </w:t>
      </w:r>
      <w:r>
        <w:rPr>
          <w:rFonts w:ascii="PMingLiU;新細明體" w:hAnsi="PMingLiU;新細明體" w:cs="PMingLiU;新細明體" w:eastAsia="PMingLiU;新細明體"/>
        </w:rPr>
        <w:t>「凡被神的靈引導的，都是神的兒子。」你大可問問自己，在過往的日子裡，你的生活有否被聖靈引導？還是被你自己引導？你自己想做甚麼就做甚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「要靠聖靈活著，就應該順著聖靈行事。」這是甚麼意思？「靠聖靈活著」就是說你起初的時候是死的，是沒有生命的；但神改變了你，將聖靈賜給你，從那時開始你有一個新的生命，因為聖靈住在你裡面。只是如果聖靈住在你裡面，而你沒有繼續順著聖靈行事，這樣聖靈當然沒甚麼可以在你裡面做，你就跌回肉體裡。你要明白聖靈雖然在你裡面，但你仍然要選擇。如果你選擇順著聖靈行事，你就行在屬靈裡；如果你選擇不聽聖靈帶領、指引，你就會回到肉體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神的榮耀的豐盛，藉著他的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也就是聖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用大能使你們內在的人剛強起來。」這是另一方面聖靈的幫助，可使到我們內在的人剛強起來，這樣你才可以行在公義中，不被世界壓迫或吸引。如果你有聖靈內住，而你又隨從聖靈，就能夠剛強起來，抗拒世界的誘惑，抗拒那份壓力，能夠完全應付自如。相反地如果你有聖靈而不隨從，這都是沒有用的。除非你藉著聖靈來行事，這樣你就可以勝過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書</w:t>
      </w:r>
      <w:r>
        <w:rPr/>
        <w:t>(5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6)</w:t>
      </w:r>
      <w:r>
        <w:rPr>
          <w:rFonts w:ascii="PMingLiU;新細明體" w:hAnsi="PMingLiU;新細明體" w:cs="PMingLiU;新細明體" w:eastAsia="PMingLiU;新細明體"/>
        </w:rPr>
        <w:t>「你們應當順著聖靈行事，這樣就一定不會去滿足肉體的私慾了。」一個人怎樣能抵擋肉體的私慾？抵擋魔鬼的引誘？你要靠著聖靈，靠自己是不可以抵擋魔鬼的。你以為你勝過他？其實你已經跌入陷阱而不知。所以你要順著聖靈才能夠抗拒肉體的私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的意思也差不多。怎樣才可以不隨從肉體？方法只有一個「就是隨從聖靈」，這樣你才可以打敗肉體。很多人以為隨從聖靈，只要設計一個時間表，安排好時間，就有幫助。這也是好的，只是若然你沒有學習與聖靈同行，學習隨從聖靈而行，這是不可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一連說了幾段經文，好讓你看到聖靈的重要性。如果你現在開始，也不遲。神是恩慈，仍然給你機會。如果你聽到這個信息，你會知道那條鑰匙就在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聖靈。如果你跟聖靈很好朋友，很合拍，這樣就行了；否則不管你用任何方法，你都不可能跟撒旦對抗，不可以抵擋肉體的控制。唯有跟聖靈合作，被聖靈帶領，這是非常非常的重要；否則你只有四個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寸步難行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講這系列就是希望你能夠返回「聖靈」裡，真的好好地跟隨聖靈，從這個大方向作為開始。如果你建立不起跟聖靈的關係來行事，你將會無路可走！所以，你要全心全意去追求怎樣與聖靈同行，這是需要下功夫的。最後再重複一次，要解決地上的問題，唯有尋求聖靈；而尋求聖靈不是單讀聖經，你要去學習怎樣與聖靈同行，與聖靈有一份交流，否則你喊著口號「聖靈、聖靈、聖靈」都是不行的。你要學習與聖靈同行，與聖靈有交流來處理各方面的事情。當然問題不會講一篇信息就可以解決，這不過是一個最起碼的方向。不要以為你多做工作就可以，你要明白甚麼回事。你喜歡做工作，撒旦可以給你更多工作，指的當然不是公司的工作，而是給你更多的屬靈工作，讓你跟其他人傳福音。你這麼喜歡做，撒旦一定找到工作給你做，這樣你就用錯了時間，走錯了方向，弄得亂七八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起來！用你的靈與聖靈接觸建立關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要開始與神建立關係，也就是與聖靈建立關係。怎樣與聖靈建立關係？與人建立關係可以請他到餐廳，暢飲交談。聖靈也差不多，不過不是跟聖靈暢飲。你跟聖靈本不太熟識，怎樣可以與他建立一份關係？很明顯需要接觸才可以。你在地上認識一個人也是這樣。你要約他出來，看他喜歡甚麼。他喜歡看電影，就看電影；喜歡去迪士尼樂園，就去迪士尼樂園。當然聖靈兩個地方都不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何跟聖靈接觸？你應該懂得的，不用我回答你。跟聖靈接觸，不是用眼、不是用手，甚至不是用口，而是用心靈，在心靈裡跟聖靈溝通。你要知道如果聖靈仍在你裡面，這點我不能夠保證，不過我都會認為大部分人仍然有聖靈。因此你要開始跟聖靈溝通，依照聖靈的指引帶領你，所以剛才看了不同有關聖靈帶領你、引導你的經文，當中用了很多不同的字眼來表達。你正要學習跟聖靈溝通，這點非常重要。所以，不是用太多時間傳福音、關心弟兄姊妹，當然不是叫你不做，這些都是重要的。只是如果你做這些事情而導致不能夠有時間跟聖靈一起交流，那麼我規勸你減少工作，因為跟聖靈交流是更加優先。所以，你要看那樣事情重要，取得平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花時間與聖靈交流，也要去等候他、跟隨他。你可以在你的意念裡跟隨他，看聖靈有甚麼指引給你，有甚麼跟你交流，這就是你需要做的事情。現在你明白到開始的時候我說不要祈禱，因為你祈禱都是「事情性」，做這樣那樣，這不是重點。重點是「你與聖靈心思意念的交流」，以至聖靈可以引領你，而你亦需要開放才可以。你需要開放，然後聖靈才可以引領你，所以為何聖經常說「等候神」，這是舊約的用語。為何用「等候神」這詞語？因為舊約已經告訴你，不是每個人都有聖靈，所以需要等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有聖靈內住，你就需要去等候聖靈。做很多很多事情的時候，都要等候聖靈。聖靈有甚麼指示你呢？有甚麼指引、有甚麼提醒？你要知道聖靈是會跟你說話，雖然是無聲的說話，但你一定可以接收得到，問題只在於你有沒有去聽，去等候聖靈？這是你要需要做的事情。所以我說趁著現在疫情期間，可能你時間會多一些，趁著這段時間，開始學習去跟聖靈建立一份關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跟聖靈建立關係的兩個條件：「坦然開放」及「願意改變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份怎樣的關係？其實你應該知道，你都試過跟人建立關係。譬如：你認識某個女孩，彼此很熟識，如何能很熟識？藉著溝通和接觸。跟聖靈都是一樣。你要花時間去跟聖靈溝通，將你裡面的事情擺在神面前，也就是聖靈面前。希伯來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節「因為我們的大祭司並不是不能同情我們的軟弱，他像我們一樣，也曾在各方面受過試探，只是他沒有犯罪。所以，我們只管坦然無懼地來到施恩的寶座前，為的是要領受憐憫，得到恩惠，作為及時的幫助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文說到，我們跟神也就是聖靈，聖靈就是神的代表。因為我們不能去到神面前，只能夠去到聖靈面前作為及時的幫助。去到聖靈面前，這就是你要做的。你要去接觸聖靈，真的要跟聖靈接觸、交流、體會。當中需要兩個條件：第一，你要開放。第二，你要聽話。有些人怎麼聽都沒有用，因為他有自己的一套，怎麼也不會改。你要肯改變才可以，也要坦然。為何要坦然？有時你會害怕，不知道對不對。這不要緊，只管打開你的心來到神面前，將你的情況和問題坦然告訴神。而你知道，神原是知道你的情況，聖靈也知道，問題只是你想不想開放。你不開放，即使神告訴你：「我知道一切。」這也是沒有意思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有你知道自己有問題，又願意拿出來處理，這樣才叫坦然溝通。過程裡真的溝通，你跟聖靈溝通，聖靈的工作就是幫助你，不是要為難你。如果你不願打開心扉，他又怎樣幫你呢！所以，你要開放自己，不要隱藏，不要只說好的事情，只管坦然無懼，求神的靈的幫助，而且他的幫助更是「及時」的，也就是很快幫助你，只要你是真心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今天你能夠掌握到這麼重要的方向，就是在你的屬靈生命裡「跟神建立關係」，真的需要一份關係。你信任他，對他開放，也願意遵行他給你的指示，給你的力量來行在聖靈的帶領中，這是最美麗的。真的行在聖靈的帶領中，這就是你需要追求的事情，過程當然有很多東西需要放下。有些人在緊急的時候才尋找神，去到不找神不行的地步才去尋找神，這已經太遲了。你是需要時間跟神建立一份信任，能夠信任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發現不少弟兄姊妹都有困難坦然跟聖靈溝通，雖然知道問題，但不願拿出來處理。如果是這樣，神不會強行插手。不是神不想幫你，而是需要你開放，對神完全沒有遮掩的開放，把事情擺在神面前。經文說「坦然無懼」去到神面前，他是一位施恩的神，他是幫助我們的神，不是管轄我們的神。你需要開放，否則聖靈插手進來就變成強行，聖靈不會這樣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訊息聽了這麼長的時間，希望你能學習與聖靈交流。為何你不與他交流？為何你不將問題帶到他面前？他會幫助你，亦唯有神的靈才可以幫得到你。你把事情收起來，避開問題，只會越來越泥足深陷！跟聖靈建立關係是非常重要，你要跟他接觸交流，這樣你的屬靈生命才會成長，不會走入歧途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3-17T13:11:00Z</dcterms:modified>
  <cp:revision>2</cp:revision>
  <dc:subject/>
  <dc:title/>
</cp:coreProperties>
</file>