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新造的人天天更新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成长在乎与天父的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们会继续说我们与神之间的关系。之前我有说过这方面的事情，在过去我们的确在这方面的认识比较不足，所以我会继续说这方面。当然，这跟属灵上心思意念的改变有关，在认识神整个过程中我们的心思意念也会改变，我们可以用不同角度来看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重点在于我们跟天父的关系，这是非常重要的。你可以说，这是我们属灵生命重中之重。过去我们不太明白，或者未能够体会这方面，我们需要好好学习这方面重要的功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想象天父是我们的神，而我们学习很多事情，却不太认识神，这真是非常严重的问题。所以，我们要好好认识和学习这方面，以致我们真的认识我们的父亲。或者你可以想象，如果你不认识你的父亲，这会是什么一回事？对于世上所有人来说，最重要认识的人当然是父亲，所以这是非常重要的信息，亦直接影响我们的属灵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，如果我们跟神的关系非常浅薄，这样你的属灵生命也会非常浅薄，我们离开了神，当然会非常软弱、没有基础，所以我要继续强调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可以回家去看看自己属灵生命的情况。的确有不少弟兄姊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也是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自己也知道，多年来你没有很好的进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更不用说是很大的进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真的不容易有学习、进步。我们需要看看这事，如果你信主五年、十年，回看五年、十年已是很长时间，如果你在读书，你已经小学毕业、中学毕业、不断升学了。但五年、十年后，你发现属灵生命跟几年前好像没有大分别，这就成问题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我们没有真的认识天父、认识神的真理，以致我们只是在一个很低的水平里转来转去：读完一级，又再读一级，几年之后才能够升半级，还未到达二级，只是一级半，进展很慢、很慢。问题就在这里，我们跟天父的接触、认识、交流很缺乏。问题当然不在神那里，天父非常乐意带领我们，以致我们的属灵生命能够成长，但问题是我们要合作，不可以是神单方面。即使教导小孩子也同样，父亲教他读书或其他事情，但如果他没有心去学，怎样教也没用。我们要清楚自己属灵生命的方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相信神却长期有忧虑的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弟兄姊妹当然知道，神会照顾我们，最少是理论上知道。当然神照顾我们，有心亦有力，两者皆有。但同时你会发现教会里的弟兄姊妹，很多时候有各式各样的问题，而你回转去看这些问题，你会发现这些问题五年、十年也没有突破、没有胜过、没有进步，这是一件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很常见的例子，我今天从这方面开始说，因为这是很常有的问题，就是忧虑。很明显，我们也知道忧虑的问题在哪里。忧虑的问题是你没有与神同行。一个人如果与神同行，不会有忧虑。如果神带着你的话，何来有忧虑？问题是忧虑与你同行，不是天父与你同行，这就是悲哀之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忧虑有很多方式。忧虑不一定是在金钱方面，有各式各样的忧虑，一些是工作上的忧虑，工作有很大压力，再加上如果老板又凶、同事又不合作，你每天回到公司差不多好像要去行刑一样，很辛苦、很大压力。但问题是，多年来也没有改善，今年是这样、下年又是这样、转了另一份工作也是一样，有很多工作上的压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其他事情，除了工作上，亦有疾病的问题、健康的问题，也容易让我们有很大的困扰。还有家人之间的相处，或者人际之间的麻烦。总言之就是有很多忧虑，还未说到钱财方面，或者将来日子是否稳定，很多、很多事情积聚在我们心里。但问题是五年、十年也是这样，现在你想怎么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当然很忍耐，但问题是这样对你没有益处。神忍耐，是神给机会我们，但如果你不断这样下去，当然问题出于你身上。你需要处理这些事情，你不可以说这些是小事，这些当然不是小事，即使是小事，它仍然可以影响你属灵生命前进，它缠着你，这是我们需要弄清楚的事。属灵生命的状态不上不下，不下降已经算颇好，可能有时不上、更加向下，情况就更严重了。所以今天我要处理这方面，两者之间的关系也在这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不能够与天父同行，不在他的能力之下、没有他承着你，你仍然有忧虑、问题、压力在你身上，这样你的属灵生命不要说进步，很快就会跌得很严重，有很大的挣扎。所以今天我集中说这个重要的题目。之前当然我也有说过这方面，但我觉得需要再深入一点来说，特别是这方面影响我们跟神之间的关系。不少信徒很多时候有很多问题，如果你回顾一下，你会知道，你知道有问题存在，但你没有处理它，你一天没有处理它、一个月没有处理它、一年也没有处理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为什么？如果你有病痛，你不会一年也不去看医生，但很多信徒的情况就是这样，他自己知道有这些问题在里面，但他没有寻求处理，只是将问题埋没、隐蔽，差不多是眼不见为净。以为它没问题，或是你觉得这些不是问题？人人也有困难、压力、有一些解决不了的麻烦？你想解决不了麻烦多少年？你觉得别人也是这样，这人是这样、那人又是这样，但问题是，这可否成为一个借口？用来作逃避、掩饰。我们要认真弄清楚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我们信徒的知识来说，你可以说，一般信徒也没有疑惑，知道神爱我们，神会照顾我们，所以神是可信的。相信每个人也知道神是可信的，神应许我们，他必定会做到，他必定会看顾我们，这是神对我们的恩惠，但我们仍然担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，神会看顾我们，亦有能力看顾我们，他很乐意帮助我们、他有能力，两者皆有，当然对神来说两者也没问题。但我们仍然忧虑、担心，你有没有思想，这即是什么意思？即是说，你信不过神，信不过神会照顾你，你觉得这严重吗？很多人有这问题，在两者当中摇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不足够如同不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句挺有名的句子在福音书里，马可福音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：「孩子的父亲立刻喊着说：『我信！但我的信心不够，求你帮助我。』」他的孩子被鬼附，他当然没有能力去处理，唯有找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他找主耶稣，主耶稣作为神的代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求主耶稣医治赶走那鬼。主耶稣问他：「你信不信？」他的答案很有趣，他说：「我信，但我信心不够」，就是信，却又不信。这里的翻译不足够，「我相信，帮助我的不信」，中文将它翻译为「我信，不过信心未足够」较合理。但原文是「我信，不过我亦有不信」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严重的问题，很多人也有这样的情况。你说他不信神吗？不能说他不信，但你说他真的很相信神，又不是，他有很多软弱、退缩、没有信心，就是这样混在一起。你可以说他同时脚踏两船，一只脚信、一只脚不信。开船时会怎样？跌进海里，就是这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时候我们脚踏两船，其实这会不会是自欺欺人？你说你仍然相信，不过你也有不信，最后加起来即是不信，不可以又信、又不信。你是信神，还是不信神？信五成。有没有可能信五成呢？如果有一个人问你借钱，你给他钱，你信他一半，那他会不会偿还呢？这是你自己思想出来，是何等的自欺欺人。你要么相信、要么不信，又信、又不信，你以为是赌博吗？若你真的能够信一个人，就是完全相信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说这方面，很多时候我们也有自欺欺人的思想，就是我们所说的逻辑其实不通顺，不过说得比较含糊，所以变成脚踏两船，左脚说信、右脚又不信，最后就是不信。两者之间加起来的结局只会是不信，不可以说我信一半，没有这回事。这是魔鬼在控制我们，令事情非常混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会怎样？混水摸鱼。敌人魔鬼会用这些方法，留下很多空间令到你的思想大混乱。我有时信，有时不信，一时这样，一时那样，实际上加起来就是不信。信是真的相信，你信一个人，很简单，究竟你信这个人，还是不信他？有时我信他，有时我就不太信他。这样对人，也可以接受，但你觉得将这事放在神身上可以吗？有时颇相信神，有时就不信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对一个人可能可以这样说，因为人是反反复覆的，可是神不会反反复覆，人会有这样的情况出现，但你看神是什么？你将神看为人一样，今日天气好，他心情好就会帮我，明天心情不太好就不会。人会这样，但你将人与神混在一起，思想乱成一团，所以就留下这些空间、混乱。撒旦魔鬼用这些来迷惑我们，使我们以为脚踏两船也可以。不是，你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相信就是相信，如果你信不足的话，你就是不信，不要说你有五成相信，实际上你是自己欺骗自己。如果你信神怎样？你信三成、五成，你觉得神会不会接纳？你要么相信他，要么你觉得你不信他，就不信他，不可能说你相信至某个程度，这样是无补于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很多人被魔鬼诡诈的手段操控、迷惑，以致他以为这很有逻辑，但是他弄错了。他以为自己信，但又信心不足，就是怎样？脚踏两船，最后结果怎样？跌入海中。所以，没有两者之间加在一起，没有一人一半的事，这是他自己欺骗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靠神不能与忧虑共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留意到一个挺有趣的现象，现在最流行的病毒是什么？新冠病毒。现在很多国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不是全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觉得这病毒渐渐会变成一个风土病。我们不可以完全将这病毒消除，只可以怎样？让它成为一个风土病，就是妥协，每年病几次，打疫苗预防。对付病毒与我无关，我不是医科专家，但其实很多信徒同样用这个逻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信徒有很多忧虑，忧虑好像新冠病毒，这些忧虑赶不走，称为风土病，忧虑也是风土病。忧虑赶不走，赶不走怎么办？成为风土病，让它留下来，与忧虑共存。我们这里很多人都与忧虑共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是否这样？我完全不晓得新冠病毒，所以无权说对或错，但我知道圣经属灵的事，属灵上两者不可以共存。又倚靠神、又忧虑，是四比六、三比七的比例吗？没有这回事。你要么忧虑、要么信靠神，属灵方面不是病毒的情况，病毒是肉身上的事情，我现在说属灵的事情，属灵的事情上两者不能共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有忧虑的时候，你作为神的门徒，别人知道你是一个信徒，如果其他人看见你忧虑，你告诉我，你怎样发光？你怎样在你的公司里、在你的岗位里，让别人看见你的光？他会看见你跟他一样，所以神不会接受与忧虑共存。你是神的子民，你要么选择忧虑，要么选择神的大能，两者不可以混在一起，我们需要很清楚这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时候我们有这问题，好像这个人说：「我信，不过我信得不足够。」信得不足够就是不信，不要玩弄字眼，这一点非常重要。故此，我要提出这点，因为圣经很多地方也提及忧虑，你就知道很多人有这问题。正如我所说，忧虑不一定是金钱上的问题，有些是金钱上的问题，另外有人与人之间的关系，又是忧虑。无论是你的家人、朋友、公司，你要去处理很多问题。所以忧虑有很多、很多方面，包括健康方面、钱财方面或人际关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上思想需要清晰准确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要弄清楚这事，两者不可以共存。你要跟随神，就要全心全意地跟随神，没有一半一半。而且这是一个很强烈的争战，不单是关乎生活过得好与不好，或者生活有很多问题。敌人魔鬼借着这些忧虑来攻击我们，所以这是一件非常严重的事情。但问题是很多信徒被毒害，以致他走自己的路、行自己的方法，不跟随圣经的方法、方式，他也不察觉。因为魔鬼将它包装得看来似模似样，表面上你是相信神，你仍然负责很多属灵工作，在教会里很热心，做了不少，只是生命有少许瑕疵－－这就是欺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就是这样：「我这方面不太好，但我在那方面补回，就是这样。」希望可以补回就可以，好像考试这里只得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分，不过那里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分，加起来再除二，应该是</w:t>
      </w:r>
      <w:r>
        <w:rPr/>
        <w:t>60</w:t>
      </w:r>
      <w:r>
        <w:rPr>
          <w:rFonts w:ascii="PMingLiU;新細明體" w:hAnsi="PMingLiU;新細明體" w:cs="PMingLiU;新細明體" w:eastAsia="PMingLiU;新細明體"/>
        </w:rPr>
        <w:t>分，合格了。考试可以这样，神不是这样，我们要弄清楚这些事情。其实很多时候我们被人欺骗，或者被自己欺骗，以为这样行得通，这样你真的完全弄错了，枉你读了这么多圣经，思想仍是这么混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今天跟大家说思想这方面，在属灵上，思想的准确度非常重要。很多人说圣经里的事情，说得似是而非，魔鬼常常说的话似是而非，听起来好像挺有道理，其实是毒药，所以思想非常重要。圣经不可以似是而非，不可以你有套理论，以为这条路好像可以行得通？不是，你真的要用圣经很认真地量度它，是否真的完全根据圣经？还是你在当中扭曲了一些事情，你就以为过关。你欺骗自己，很多属灵方面的事情也不太清楚，这样思想很容易混乱。很容易混乱是非常严重的事情，所以我要提及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各式各样的忧患、忧虑里，刚才我们看过有些人信神，但亦保留「脚踏两船」。很多人也是：他想做什么，他便认为事情是对的。他想做这件事情，他会找出很多理论，以致他做这些事情是对的，即是自己为自己安排，自己为自己作主，这是很常见的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会有这些问题？当然这些问题就是我们的思想没有经过更新，仍然是人的思想，是一个属人的想法。他没有更新，即是他所有的只是一套旧人的想法。不过人的思想听起来也有很崇高、很有道理的。但你要记住，你首先要问，这事情是否出于神？或是你说得挺有道理？这世界上很多人说的话也很有道理，但最后欺骗了你，这是常见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更新才可分辨迷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的心意要更新，才能够对抗这地球上、世界上的黑暗面。很多信徒有这困难，就是他的心意没有更新，所以根本上不能对抗，因为他自己的思想是一塌糊涂。所以为什么圣经说得这么迫切，重复了很多次，我们的心意需要更新。如果你的心意没有更新，你的心意会怎样？你的心意就是旧的那套，如果你是旧那套，你怎可以抵挡这社会、人际的问题、观念？你不能，除非你的心意更新了，你有圣灵的更新在你里面，你真的知道什么是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你才会知道，原来这个是错的、是欺骗人、那个更加荒谬。当你心意更新的时候，你就能分辨出来。但如果没有，你听别人说得头头是道，守一些规条、一些教义，有些比较轻松的教义、有些比较严谨的教义，很多规条，全部都是用来欺骗人，实际上只是增加一点知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一节经文，提多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他就救了我们，并不是由于我们所行的义，而是照着他的怜悯，借着重生的洗和圣灵的更新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圣灵的更新，我们知道我们需要更新，但更新不是你自己可以达到，不是我自己可以达到，无论你用多少力量也更新不来，是圣灵在你身上才可以达到。就是说，刚才我们说那些迷惑的事情，要怎样才可以逃脱？锁匙就在这里，如果没有圣灵的更新，你只有什么？你只有自己的更新，你喜欢每个月更新一次也可以，但那些不会是神的教导，那些不会是真正的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用很长时间来强调圣灵的更新，更新什么？当然是更新你的思想、心意</w:t>
      </w:r>
      <w:r>
        <w:rPr/>
        <w:t>(renewal of the mind)</w:t>
      </w:r>
      <w:r>
        <w:rPr>
          <w:rFonts w:ascii="PMingLiU;新細明體" w:hAnsi="PMingLiU;新細明體" w:cs="PMingLiU;新細明體" w:eastAsia="PMingLiU;新細明體"/>
        </w:rPr>
        <w:t>，你的思维要改变过来。这一点非常重要，所以我再次说这题目。如果没有心意更新，最后我们会好像刚才所说，自己创作一套东西出来：「我在教会里很努力，做很多工作，这样足够吧。」你明白吗？你自己创作一些规条出来，那是跟随你自己的意思，你不是跟随神的意思。你说：「哪里有神的意思？」就是圣灵带领你，圣灵是神的代表，将神的心意清清楚楚地教导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应该天天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之前有说过心意更新，今天我仍想说关于这方面，我们看与这有关的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所以，我们并不沮丧，我们外面的人虽然渐渐朽坏，但里面的人却日日更新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外面的人即是你的肉体身体，当然会朽坏，全世界的人也知道这一点。但你里面的人－－心思意念－－反而会天天更新。这是非常厉害，不是说：「我已经认识圣灵，我现在真的学到东西，这样就一劳永逸。」你错了，不是一劳永逸，如果你有这样的经历也是好，这是一个好的开始，不过应该天天如是。被神更新，过一天又新一些、过一天又更新一些，一天、一天新下去，这样你整个生命当然就会很丰富，一天一天、每天也能够被圣灵更新，这真的非常宝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神给了我们机会，为什么我们不去追求？你到教会应该已很多年，完全浪费了那些日子。每天你都能被神的灵更新，这真的是非常宝贵的事，是神将圣灵赐给我们。如果你是一个真正神的子民，你应该有圣灵在你里面。但是圣灵在你里面，如果你不跟他合作，那是真的浪费。他住在你里面，天天教导你，天天帮助你更新。但你不理会他，这真是最大、最大的损失，世上没有东西比得上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将圣灵给我们，更住在我们里面，机会这么接近，但你都浪费了，没有被圣灵更新我们的心思意念。所以，我们这么多年，在教会听了很多、很多道理，可以背出来了，但你不会消化到这些道理。如果圣灵不工作，你也可以消化到的话，那么圣灵可以退休了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「圣灵你工作了这么多年，是时候退休，我自己可以了。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当然不是，是无可能，我们很需要圣灵更新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基督里旧生命过去，成为新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心意更新，一天一天改变，我想提出其中一点。我们看哥林多后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：「如果有人在基督里，他就是新造的人，旧事已经过去，你看，都变成新的了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跟刚才那句「更新」没什么关系，不过有个重要关连，是哪一个字？「新」，虽然它没有说「更新」，不过这里有「新」字。这里说，这人如果在基督里面怎样？旧的就过去，新的就出来，这当然是改变。改变就是不断、不断地丢弃以前旧的那些，然后一天、一天不断地增加新的部分，越来越新。我特别强调这方面，用另一个角度同样说这件事，就是当我们成为神的子民时，我们就是一个新的人，旧的人会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的翻译比较不准确，「旧事已过去了」。所有人的旧事也会过去，你去年是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多岁，今年已经不是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多岁，可能是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岁。任何人都会过去，这样没有意思？这里不是说这些事，不是指旧事已经过去，所有旧事必定过去。你坐牢也好，已经坐完了；又或者中了彩票，已经中了；所有的旧事都过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不是说旧的事情，这是指一个旧生命，是说旧生命与新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旧的生命过去，不是一件事情过去这么简单，而是你过往的生命是怎样的生命，当你在主耶稣基督里面，旧的生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「旧人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已经不再在地上，那人去了哪儿？他是一个新的人，他的心思意念已经完全改变过来，旧的那个人当然不再在地上，因为多了一个新人出来，是这样的意思。所以，两者虽然用的字眼有点不同，但同样有关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主后生命立即开始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简单说我的见证，以前在我生命里最重要是什么？就是钱、钱、钱，但当我认识神，神改变了我的生命之后，钱对于我来说完全没有吸引力、完全没有价值，这就是改变的意思。当亲戚接触我，觉得我读完书回来，好像完全不同了，其实不是因为读了书完全不同，而是一个新生命跟以前不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回香港后第一次跟亲戚一起飲茶，之后他们说：「你好像变了另外一个人。」我自己也不察觉。当他们与我交谈的时候，发现我的思想完全改变了，当然是变得比以前好，这就是改变。这非常重要，我们生命有改变。我不是告诉你要经过很长的时间才有改变，而是信主最初几年已有，为什么？因为后来我已经做了传道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：「你是传道人，我只是教友，当然不能比较，后来你当了牧师就更多改变。」我当然不会这样跟你比较，我用信主最初几年、三至四年那段时间，那时我仍是普通人，跟你们一些人一样成为了教师。我回来香港以后当上教师，当然两年之前我在外国已经信了主，那时我没有钱去读书，但也完成学业回来工作，正如你们当中很多人当上教师，我也是教师，我当教师接近两年。即是大约有四年时间，之后我才做传道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信主以后最初四年，跟你们一样去教会跟随神。但分别就是一切都改变了，我不是需要在当传道人以后，或者当牧师以后才改变，是当我洗礼以后、归向神以后，就改变了。那时家人看见我、或是亲戚看见我，都说：「为什么没见你几年，你好像不同了？」这就是很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每一个人都要去看看，究竟你是不是一个新人？还是其实你依然是旧人？你要认真弄清楚这件事。不需要很长时间，我只是几年时间已经完全跟以前不是同一个人，完全改变了。你会以为我那几年必定很辛苦？不是，是自由、释放，以前我很在乎钱，一个很在乎钱、很喜欢钱的人，他什么也可以做出来。我未认识神之前就是这样，在我生命里只有一件事，对我来说最有价值的就是钱。所以我做什么事情都关乎钱，我姐姐或哥哥问我借钱，我说可以，给利息吧。我自少已经晓得怎样赚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归向神之后，改变很大，钱对于我来说，已经完全没有吸引力。当然，我不会浪费金钱，不过无论如何我在外国读书时，不要说储蓄，根本没有足够的钱来交学费，当然主不断地帮助我。如果我想赚钱，是完全可以赚到钱的，不过我顺着神的心意、他的带领，以致大部分时间我也是一贫如洗，没有交学费的钱、没有吃饭的钱、没有钱做很多事情，甚至有时走路要走很长时间，因为没有坐车的钱。但神在当中不断地带领我，虽然当中有困难的时间，那些困难也很重要，以致我不会很容易就回到从前的模样。所以，能够坚持下去，就是经过一些考验，然后才可以坚持下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思想被神更新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这里看见，神要改变我们，每个人都不同，当然你们当中不是所有人也很喜欢钱，你要问的就是，在你生命里面有什么要被改变？你不要告诉我，每星期到教会，或者要做这样、做那样事情就可以。不是，最重要的是，在你的生命里要改变。有些人已经到教会十多年、二十年，你被神改变了多少？是不是每一年也有被神改变，改变不断地增加？反而，很可惜的是，我看见不少信徒，我认识他很多年、他到教会很多年，我真的不觉得他有很大改变。一年、两年、五年、六年，之前他有那个问题，十年以后也有同样问题，那十年来他做了什么？这就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要改变，当然所有改变是从你的思想开始，不断改变，以致别人从外面看你的行为都改变了。作一个基督徒就是要改变，更新即是改变。当然，更新这用字更准确，因为改变可以是向好改变、也可以是向坏改变。但更新就是越来越新、越来越好，是我们需要的。所以，我很实际地跟大家说这方面，你不妨看看我们今年还有大约七个月，你有什么目标，你觉得在你生命里有什么方面需要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每年都没有什么改变，当然十年以后，你只不过是年纪增长，但获得了什么？没有获得什么，生命跟十年前差不多，或者你对圣经较熟识了。现在是说你的生命有没有改变，现在不是跟你说读书。怎样改变？从思想开始，思想不是说知识，不是说以前不认识圣经知识、现在认识多了，是指你的思维是怎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改变你的思维？以前我怎样看事情，那时我觉得这样看事情也不错；可以是那时不错，不过现在更加不错，可以更加高水平，就是你的心思意念要改变。而我发现不少信徒的情况是，他的看法在各方面没什么改变，他的看法是这样，五年以后他的看法也是这样，即是你的心思意念没有改变。这就是我们需要去做的事情，这是一件核心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强调这方面，这是很重要的事情，我们需要学习，真的去追求你的思想改变。你回去看看，有什么思想需要去改变？你的想法、你的思维是不是越来越跟随圣经？还是常常都是你自己的想法？如果常常是你自己的想法，这是不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神不会逼我们，因为勉强不会有幸福，勉强不会成功，所以一定要你自己想追求，这就很重要。追求什么？追求改变，这就是重点，不是追求有更多圣经知识，那也是好，不过并非最重要。最重要是你自己生命里被神、被圣灵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被神改变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经历神的真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主要告诉大家这个非常重要的方向，我要总结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改变我们的生命、我们的内涵，需要付出，不是简简单单、随便可以，是需要付出，你要有所准备。但你要知道，帮助我们的是神、是神的灵，他可以帮助我们。问题是你想不想改变？这点是非常重要，在过程中，当然有很多练习、学习、要体会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如果你有这心志，这些都不会成为阻拦，因为整个过程里，你也会看见，当你这样追求的话，神的灵会与你同在，会一直带领你、指引你、承托你，这方面非常重要，不是我们自己可以更新，是不可以的，是圣灵才可以帮我们更新，但我们需要立定心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有这能力，但他不会强迫人，这一点很重要。不会是圣灵强迫你去做你不想的事，绝对不会有这样的事，是你自己甘心乐意，神才会在你身上工作。所以为什么很多时候信徒说：「为什么我听不到圣灵的声音？圣灵没有吩咐我做些什么？」岂不是你自己应该主动吗？你不是坐着等他来作工，你需要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圣灵不会强迫我们，强迫我们是没有意思的，是要你自己想追求这种新的生命，成为一个新的人，旧事已经过去。我们单单听到这几句已经觉得很吸引，有很多东西真的需要改变、丢掉。我们自己拿不走，圣灵帮助我们才能够去掉，但是你要跟他合作，这一点非常重要。这样你便有机会可以经历神的真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已到教会这么长的时间，你经历过神、圣灵的工作在你身上有多少呢？我想象不太多，神对于你来说，甚至可能是一个道理、一个理论，没有多少机会体验到、经历过神的真实。只要你经历到生命的改变，你会感受到、你会明白什么是真实。他将你这个人的生命改变过来，这当然只有神才能够做到，当中你体会到神的宝贵、神的美善，你就会知道神的真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一切需要亲身经历。我今天只是指出这条路，让大家能够走上这条生命的路，当然是出于圣经。我希望大家看看在你生命里面，有什么方面需要逼切去改变？有些地方真的需要改变，好像刚才我们说的忧虑。你想什么时候改变，十年后才改变吗？你既然已有这问题，你还在等待什么呢？难道继续忧虑多五年，因为觉得忧虑很好？是不是这样？其实你也知道，在你生命里有什么是需要去改变的，而不是你自己单独就可以改变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会帮你，但一定要你合作，圣灵不会强迫。所以你回家看看，在你自己的属灵生命里，有人当了基督徒已经十年、二十年，你没有方面要改变吗？或是已经改变了很多？如果真的改变了很多，我也会很高兴，若改变了很多，也可以继续改变。不过如果我的观察力没有错，应该不是改变了很多，有些人有点改进，我也非常感谢，有些人我就不太留意到他们有没有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更新以致生命能照亮他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无论如何，今天的信息不是一个道理，而是一个计划，怎样去追求生命的成长、生命的改变。让圣灵在我们身上，改变我们的心思意念。你的心思意念改变了以后，你的行为自然必定会很顺然地改变，很多时候是思想方面的问题。你的思想想不通的时候，当然就会停在那里，因为这改变不是强逼的，而是你明白了那事、看通了那事，你自然在行为上就会改变。但是你看不通的时候，强硬要去改变会怎样？好像拿鞭子去鞭你一样，这是没意思，完全没用。改变必定要从内在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从今天开始，建立跟圣灵的联系，因为是圣灵在我们身上做这些工作，心意更新是圣灵的工作，所以我们要跟圣灵联系，他会来指示你、提醒你、告诉你其实对你来说哪方面非常阻碍你的属灵生命。他会给你一些提示，指引你，但你要回应。所以今天说出一些步骤，但是最重要的是督促大家好好去追求，不要只是坐在教会，坐几个月又过了一年又一年，这样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时候开始，找出你生命中有什么需要改变？而这改变不是你自己去改变，是你去追求圣灵，圣灵会带领你，当然你要参与，一步一步去改变，这就是心思意念的更新。以前说这些词汇好像只是一句说话，我现在开始说实际方面，希望教会每一个人真的明白我说什么，并且知道可以怎样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来就是你的选择，你想成为一个新人吗？或是你想依照旧，年年都是从前那样下去？这要你自己选择，你想要一个怎样的生命？一个能够发光的生命，能够成为黑夜中的星星，能够指示人走哪条路才是正确，因为他生命有光。因为我们生命有改变，我们的生命可以成为那些坐船的人，有灯出来告诉你、指示你，这个方向正确，在黑暗的海中，我们需要这些灯来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我们每一个信徒都能够成为指示灯，可以带领世上的人走上生命的道路，而不是灭亡的道路。你要知道，只有两个选择，如果你不是走生命的道路，最后就会灭亡，会将你自己的生命完全浪费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4-02T16:06:00Z</dcterms:modified>
  <cp:revision>2</cp:revision>
  <dc:subject/>
  <dc:title/>
</cp:coreProperties>
</file>