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新造的人天天更新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成長在乎與天父的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們會繼續說，我們與神之間的關係。之前我有說過這方面的事情，在過去我們的確在這方面的認識比較不足，所以我會繼續說這方面的事情。當然，這跟屬靈上心思意念的改變有關，在認識神整個過程都會令我們的心思意念改變，可以用不同角度來看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重點在於我們跟天父的關係，這是非常重要。你可以說，這是我們屬靈生命重中之重。過去我們不太明白，或者未能夠體會這方面，我們需要好好學習這方面重要的功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想像天父是我們的神，而我們學習很多事情，卻不太認識神，這真是非常嚴重的問題。所以，我們要好好認識和學習這方面，以致我們真的認識我們的父親。或者你可以想像，如果你不認識你的父親，會是什麼一回事？對於世上所有的人來說，最重要認識的當然是父親，所以這是非常重要的信息，亦直接影響我們的屬靈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如果我們跟神的關係非常淺薄，這樣你的屬靈生命也會非常淺薄，我們離開了神，當然會非常軟弱、沒有基礎，所以我要繼續強調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以回家去看看自己屬靈生命的情況。的確有不少弟兄姊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都是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自己也會知道，多年來你沒有很好的進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更不用說很大的進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真的不容易有學習、進步。我們需要看看這事，如果你信主五年、十年，回看五年、十年已是很長時間，如果你在讀書，你已經小學畢業、中學畢業、不斷升學了。但五年、十年後，你發現屬靈生命跟幾年前好像沒有大分別，這就成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我們沒有真的認識天父、認識神的真理，以致我們只在一個很低的水平裡轉來轉去：讀完一年級，又再讀一年級，幾年之後才能夠升半級，還未到達二年級，只是一年級半，進展很慢、很慢。問題就在這裡，我們跟天父的接觸、認識、交流很缺乏。問題當然不在神那裡，天父非常樂意帶領我們，以致我們的屬靈生命能夠成長，但問題是我們要合作，不可以是神單方面。即使教導小孩子也一樣，父親教他讀書或其他事情，但如果他沒有心去學，怎樣教也沒用。我們要清楚自己屬靈生命的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相信神卻長期有憂慮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弟兄姊妹當然知道，神會照顧我們，最少是理論上知道。當然神照顧我們，有心亦有力，兩者均有。但同時你會發現教會裡的弟兄姊妹，很多時候有各式各樣的問題，而你回轉去看這些問題，你會發現這些問題五年、十年都沒有突破、沒有勝過、沒有進步，這是一件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很常見的例子，我今天從這方面開始，因為這是很常有的問題，就是憂慮。很明顯，我們都知道憂慮的問題在哪裡。憂慮的問題是你沒有與神同行。一個人如果與神同行，不會有憂慮。如果神帶著你的話，何來有憂慮？問題是憂慮與你同行，不是天父與你同行，這就是悲哀之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憂慮有很多方式。憂慮不一定是在金錢方面，有各式各樣的憂慮，一些是工作上的憂慮，工作有很大壓力，再加上如果老板又惡、同事又不合作，你每次回到公司差不多好像要去行刑一樣，很辛苦、很大壓力。但問題是，多年來也沒有改善，今年是這樣、下年又是這樣、轉了另一份工作也是一樣，都有很多工作上的壓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其他事情，除了工作上，亦有疾病的問題、健康的問題，都容易令我們有很大的困擾。還有家人之間的相處，或者人際之間的麻煩。總之就是有很多憂慮，還未說到錢財方面，或者將來日子穩定與否，有很多、很多事情積聚在我們心裡。但問題是五年、十年也是這樣，現在你想怎樣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當然很忍耐，但問題是這樣對你沒有益處。神忍耐，是神給機會我們，但如果你不斷這樣下去，當然問題在你身上。你需要處理這些事情，你不可以說這些是小事，這些當然不是小事，即使是小事，它仍然可以影響你屬靈生命前進，它纏著你，這是我們需要弄清楚的事。屬靈生命的狀態不上不下，不下降已經算頗好，可能有時不上、更加向下，情況就更嚴重。所以今天我要處理這方面，兩者之間的關係也在這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不能夠與天父同行，不在他的能力之下、沒有他托著你，仍然有憂慮、問題、壓力在你身上，這樣你的屬靈生命不要說進步，很快就會跌得很嚴重，有很大的掙扎。所以今天我集中說這個重要的題目。之前當然我也有說過這方面，但我覺得需要再深入一點來說，特別是這方面影響我們跟神之間的關係。不少信徒很多時候有很多問題，如果你回顧一下，你會知道，你知道有問題存在，但你沒有處理它，你一天沒有處理它、一個月沒有處理它、一年也沒有處理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思想為什麼？如果你有病痛，你不會一年也不去看醫生，但很多信徒的情況就是這樣，他自己明知有這些問題在裡面，但他沒有尋求處理，只是將問題埋沒、隱蔽，差不多眼不見為淨。以為它沒問題，或是你覺得這些不是問題？人人也有困難、壓力、有一些解決不了的麻煩？你想解決不了麻煩多少年？你覺得別人也是這樣，這人是這樣、那人又是這樣，但問題是，這可否成為一個藉口？用來作逃避、掩飾。我們要認真弄清楚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我們信徒的知識來說，你可以說，一般信徒都沒有疑惑，知道神愛我們，神會照顧我們，所以神是可信的。相信每個人都知道神是可信的，神應許我們，他必定會做到，他必定會看顧我們，這是神對我們的恩惠，但我們仍然擔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，神會看顧我們，亦有能力看顧我們，他很樂意幫助我們、他有能力，兩者均有，當然對神來說兩者都沒問題。但我們仍然憂慮、擔心，你有沒有思想，這即是什麼意思？即是說，你信不過神，信不過神會照顧你，你覺得這嚴重嗎？很多人有這問題，在兩者當中搖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心不足够如同不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個頗出名的名句在福音書裡，馬可福音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：「孩子的父親立刻喊著說：『我信！但我的信心不夠，求你幫助我。』」他的孩子被鬼附，他當然沒有能力去處理，唯有找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他找主耶穌，主耶穌作為神的代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求主耶穌醫治趕走那鬼。主耶穌問他：「你信不信？」他的答案很有趣，他說：「我信，但我信心不夠」，即是信，卻又不信。這裡的翻譯未足夠，「我相信，幫助我的不信」，中文將它翻譯為「我信，不過信心未足夠」較合理。但原文是「我信，不過我亦有不信」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嚴重的問題，很多人都有這樣的情況。你說他不信神嗎？不可以說他不信，但你說他真的很信神，又不是，他有很多軟弱、退縮、沒有信心，就是這樣混在一起。你可以說他同時腳踏兩船，一隻腳信、一隻腳不信。一開船會怎樣？跌入海裡，就是那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時候我們腳踏兩船，其實這會不會是自欺欺人？你說你仍然相信，不過你也有不信，最後加起來即是不信，不可以又信、又不信。即是你信神，還是不信神？信五成。有沒有可能信五成呢？如果有一個人問你借錢，你給他錢，你信他一半，即是他會不會償還呢？這是你自己思想出來，是何等的自欺欺人。你要麼相信、要麼不信，又信、又不信，你以為是賭博嗎？若你真的能夠信一個人，就是信得過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說這方面，很多時候我們都有自欺欺人的思想，即是我們所說的邏輯其實不通順，不過說得比較含糊，所以變成腳踏兩船，左腳說信、右腳又不信，最後即是不信。兩者之間加起來的結局只會是不信，不可以說是我信一半，沒有這回事。這是魔鬼在控制我們，令到事情非常混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怎樣？混水摸魚。敵人魔鬼會用這些方法，留下很多空間令到你的思想大混亂。我有時信，有時不信，一時這樣，一時那樣，實際上加起來即是不信。信是真的相信，你信一個人，很簡單，究竟你信這個人，還是不信他？有時我信他，有時我就不太信他。這樣對人，也可以接受，但你覺得將這事放在神身上可以嗎？有時頗信神，有時就不信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對一個人可能可以這樣說，因為人是反反覆覆的，可是神不會反反覆覆，人會有這樣的情況出現，但你看神是什麼？你將神看為人一樣，今日天氣好，他心情好就會幫我，明天心情不太好就不會。人會這樣，但你將人與神混在一起，思想就亂成一團，所以就留下這些空間、混亂。撒旦魔鬼就用這些來迷惑我們，使我們以為腳踏兩船也可以。不是，你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相信就是相信，如果你信不到的話，即是你不信，不要說你有五成相信，實際上你是自己欺騙自己。如果你信神怎樣？你信三成、五成，你覺得神會不會接納？你要麼相信他，要麼你覺得你不信他，就不信他，不可能說你信到這裡，這樣是無補於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很多人都被魔鬼詭詐的手段操控、迷惑，以致他以為這很有邏輯，但是他弄錯了。他以為自己信，但又信心不夠，即是怎樣？腳踏兩船，最後結果怎樣？跌入海中。所以，沒有兩者之間加在一起，沒有一人一半的事，這是他自己欺騙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靠神與憂慮不能共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留意到一個頗有趣的現象，現在最流行的病毒是什麼？新冠病毒。現在很多國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不是全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覺得這病毒漸漸會變成一個風土病。我們不可以完全將這病毒消除，只能夠怎樣？讓它成為一個風土病，即是妥協，每年病發幾次，打疫苗预防。對付病毒與我無關，我不是醫科專家，但其實很多信徒同樣用這個邏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信徒有很多憂慮，憂慮好像新冠病毒，這些憂慮趕不走，稱為風土病，憂慮也是風土病。憂慮趕不走，趕不走怎麼辦？成為風土病，讓它留下來，與憂慮共存。我們這裡很多人都與憂慮共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是否這樣？我完全不曉得新冠病毒，所以無權說對或錯，但我知道聖經屬靈的事，屬靈上不可以兩者共存。又倚靠神、又憂慮，是四比六、三比七的比例嗎？沒有這回事。你要麼憂慮、要麼信靠神，屬靈方面不是病毒的情況，病毒是肉身上的事情，我現在說屬靈的事情，屬靈的事情上沒有兩者共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有憂慮的時候，你作為神的門徒，別人知道你是一個信徒，如果其他人看見你憂慮，你告訴我，你怎樣發光？你怎樣在你的公司裡、在你的崗位裡，讓別人看見你的光？他會看見你跟他一樣，所以神不會接受與憂慮共存。你是神的子民，你要麼選擇憂慮，要麼選擇神的大能，兩者不可以混在一起，我們需要很清楚這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候我們有這問題，好像這個人說：「我信，不過我信得不夠。」信得不夠即是不信，不要玩弄字眼，這一點非常重要。故此，我要提出這點，因為聖經很多地方都談及憂慮，你便知道很多人有這問題。正如我所說，憂慮不一定是金錢上的問題，有些是金錢上的問題，另外有人與人之間的關係，又是憂慮。無論是你的家人、朋友、公司，你要去處理很多問題。所以憂慮有很多、很多方面，包括健康方面、錢財方面或人際關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上思想需要清晰準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要弄清楚這事，兩者不可以共存。你要跟隨神，就要全心全意地跟隨神，沒有一半一半。而且這是一個很強烈的爭戰，不單是關乎生活過得好與不好，或者生活有很多問題。敵人魔鬼藉著這些憂慮來攻擊我們，所以這是一件非常嚴重的事情。但問題是很多信徒被毒害，以致他走自己的路、行自己的方法，不跟隨聖經的方法、方式，他也不察覺。因為魔鬼將它包裝得看來似模似樣，表面上你是相信神，你仍做很多屬靈的工作，在教會裡很熱心，做了不少，只是生命有少許瑕疵－－這就是欺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就是這樣：「我這方面不太好，但我在那方面補回，就是這樣。」希望可以補回就可以，好像考試這裡只得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分，不過那裡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分，加起來再除二，應該是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分，合格了。考試可以這樣，神就不是這樣，我們要弄清楚這些事情。其實很多時候我們被人欺騙，或者被自己欺騙，以為這樣行得通，這樣你真的完全弄錯了，枉你讀了這麼多聖經，思想仍是這麼混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今天跟大家說思想這方面，在屬靈上，思想的準確度非常重要。很多人說聖經裡的事情，說得似是而非，魔鬼常常說的話似是而非，聽起來好像頗有道理，其實是毒藥，所以思想非常重要。聖經不可以似是而非，不可以你有套理論，以為這條路好像可以行得通？不是，你真的要用聖經很認真地量度它，是否真的完全根據聖經？還是你在當中扭曲了一些事情，你就以為過關。你欺騙自己，很多屬靈方面的事情也不太清楚，這樣思想很容易混亂。很容易混亂是非常嚴重的事情，所以我要提及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各式各樣的憂患、憂慮裡，剛才我們看過有些人信神，但亦保留「腳踏兩船」。很多人都是：他想做什麼，他便認為事情是對的。他想做這事，他會找出很多理論，以致他做這些事情是對的，即是自己為自己安排，自己為自己作主，這是很常見的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會有這些問題？當然這些問題就是我們的思想沒有經過更新，仍然是人的思想，是一個屬人的想法。他沒有更新，即是他所有的只是一套舊人的想法。不過人的思想聽起來也有很崇高、很有道理的。但你要記住，你首先要問，這事情是否出於神？或是你說得頗有道理？這世界上很多人說的話也很有道理，但最後欺騙了你，這是常見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更新才可分辨迷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的心意要更新，才能夠對抗這地球上、世界上的黑暗面。很多信徒有這困難，就是他的心意沒有更新，所以根本上不能對抗，因為他自己的思想是一塌糊塗。所以為什麼聖經說得這麼緊急，重複了很多次，我們的心意需要更新。如果你的心意沒有更新，你的心意是怎樣？你的心意就是舊有那套，如果你是舊那套，你怎可以抵擋這社會、人際的問題、觀念？你不能，除非你的心意更新了，你有聖靈的更新在你裡面，你真的知道什麼是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你才會知道，原來這個是錯的、是欺騙人、那個更加離譜。當你有心意更新的時候，你就能分辨到。但如果沒有，你聽對方說得頭頭是道，守一些規條、一些教義，有些比較輕鬆的教義、有些比較嚴謹的教義，很多規條，全部都是用來欺騙人，實際上只是增加一些知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一節經文，提多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他就救了我們，並不是由於我們所行的義，而是照著他的憐憫，藉著重生的洗和聖靈的更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聖靈的更新，我們知道我們需要更新，但更新不是你自己可以做到，不是我自己可以做到，無論你用多少力量都做不到更新，是聖靈在你身上才可以做得到。就是說，剛才我們說那些迷惑的事情，要怎樣才可以逃脫？鎖匙就在這裡，如果沒有聖靈的更新，你只有什麼？你只有自己的更新，你喜歡每個月更新一次都可以，但那些不會是神的教導，那些不會是真正的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用很長時間來強調聖靈的更新，更新什麼？當然是更新你的思想、心意</w:t>
      </w:r>
      <w:r>
        <w:rPr/>
        <w:t>(renewal of the mind)</w:t>
      </w:r>
      <w:r>
        <w:rPr>
          <w:rFonts w:ascii="PMingLiU;新細明體" w:hAnsi="PMingLiU;新細明體" w:cs="PMingLiU;新細明體" w:eastAsia="PMingLiU;新細明體"/>
        </w:rPr>
        <w:t>，你的思維要改變過來。這點非常重要，所以我再次說這題目。如果沒有心意更新，最後我們就好像剛才所說，自己創作一套東西出來：「我在教會裡很努力，做很多工作，這樣足夠吧。」你明白嗎？你自己創作一些規條出來，那是跟著你自己的意思，你不是跟著神的意思。你說：「哪裡有神的意思？」就是聖靈帶領你，聖靈是神的代表，將神的心意清清楚楚地教導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應該天天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有提過心意更新，今天我仍想說關於這方面，我們看與這有關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所以，我們並不沮喪，我們外面的人雖然漸漸朽壞，但裡面的人卻日日更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外面的人即是你的肉體身體，當然會朽壞，全世界的人都知道這一點。但你裡面的人－－心思意念－－反而會日日都更新。這非常厲害，不是說：「我已經認識聖靈，我現在真的學到東西，這樣就一勞永逸。」你錯了，不是一勞永逸，如果你有這樣的經歷也是好，這是一個好的開始，不過應該日日如是。被神更新，過一日又新一些、過一日又更新一些，一日、一日新下去，這樣你整個生命當然就會很豐富，一日一日、每日都能夠被聖靈更新，這真的非常寶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神給了我們機會，為什麼我們不去追求？你返教會應該已很多年，完全浪費了那些日子。每日你都能被神的靈更新，這真的是非常寶貴的事，是神將聖靈賜給我們。如果你是一個真正神的子民，你應該有聖靈在你裡面。但是聖靈在你裡面，如果你不跟他合作，就真的浪費。他住在你裡面，日日教導你，日日幫助你更新。但你不理會他，這真是最大、最大的損失，世上沒有東西比得上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將聖靈給我們，更住在我們裡面，機會這麼近，但你都浪費了，沒有被聖靈更新我們的心思意念。所以，我們這麼多年，返教會聽了很多、很多道理，可以背出來了，但你不會消化到這些道理。如果聖靈不工作，你也可以消化到的話，即是聖靈可以退休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「聖靈你做了這麼多年，是時候退休，我自己可以了。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當然不是，是無可能，我們很需要聖靈更新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基督裡舊生命過去，成為新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心意更新，一日一日改變，我想帶出當中一點。我們看哥林多後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如果有人在基督裡，他就是新造的人，舊事已經過去，你看，都變成新的了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跟剛才那句「更新」沒什麼關係，不過有個重要關連，是哪一個字？「新」，雖然它沒有說「更新」，不過這裡有「新」字。這裡說，這人如果在基督裡面怎樣？舊的就過去，新的就出來，這當然是改變。改變就是不斷、不斷地丟棄以前舊的那些，然後一日、一日不斷地增加新的部分，越來越新。我特別強調這方面，用另一個角度同樣說這件事，就是當我們成為神的子民時，我們就是一個新的人，舊的人會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的翻譯比較差，「舊事已過去了」。所有人的舊事都會過去，你去年仍是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多歲，今年已經不是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多歲，可能是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歲。任何人都會過去，這樣沒有意思？這裡不是說這些事，不是指舊事已經過去，所有舊事必定過去。你坐監也好，已經坐完；又或者中了彩票，已經中了；所有的舊事都過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不是說舊的事情，這是指一個舊生命，是說舊生命與新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舊的生命過去，不是一件事情過去這麼簡單，而是你過往的生命是怎樣的生命，當你在主耶穌基督裡面，舊的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「舊人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已經不再在地上，那人去了哪裡？他是一個新的人，他的心思意念已經完全改變過來，舊的那個人當然不再在地上，因為多了一個新人出來，是這樣的意思。所以，兩者雖然用的字眼有點不同，但同樣有關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主後生命即開始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簡單說我的見證，以前在我生命裡面最重要是什麼？就是錢、錢、錢，但當我認識神，神改變了我的生命之後，錢對於我來說完全沒有吸引力、完全沒有價值，這就是改變的意思。當親戚接觸我，覺得我讀完書回來，好像完全不同了，其實不是因為讀了書完全不同，而是一個新生命跟以前不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香港後第一次跟親戚一起飲茶，之後他們說：「你好像變了另外一個人。」我自己也不察覺。當他們跟我交談的時候，發現我的思想完全改變了，當然是變得比以前好，這就是改變。這非常重要，我們生命有改變。我不是告訴你要經過很長的時間才有改變，而是信主最初幾年已有，為什麼？因為後來我已經做了傳道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你是傳道人，我只是教友，當然不能比較，後來你當了牧師就更多改變。」我當然不會這樣跟你比較，我用信主最初幾年、三至四年那段時間，那時我仍是普通人，跟你們一些人一樣成為教師。我回來香港之後當教師，當然兩年之前我在外國已經信了主，那時我沒有錢讀書，但都完成學業回來找工作，正如你們當中很多人當教師，我也是教師，我當教師接近兩年。即是大約有四年時間，之後我才做傳道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信主之後最初四年，跟你們一樣返教會去跟隨神。但分別就是一切都改變了，我不是需要在當傳道人之後，或者當牧師之後才改變，是當我洗禮之後、歸向神之後，就改變了。那時家人看見我、或者親戚看見我，都說：「為什麼沒見你幾年，你好像不同了？」這就是很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每一個人都要去看看，究竟你是否一個新人？還是其實你仍然是舊人？你要認真地弄清楚這件事。不需要很長時間，我只是幾年時間已經完全跟以前不是同一個人，完全改變了。你會以為我那幾年必定很辛苦？不是，是自由、釋放，以前我很着緊錢，一個很着緊錢、很喜歡錢的人，他什麼也可以做出來。我未認識神之前就是這樣，在我生命裡只有一件事，對我來說最有價值的就是錢。所以我做什麼事情都關乎錢，我姐姐或哥哥問我借錢，我說可以，給利息吧。我自少已經曉得怎樣賺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歸向神之後，改變很大，錢對於我來說，已經完全沒有吸引力。當然，我不會浪費金錢，不過無論如何我在外國讀書時，不要說儲錢，根本都不夠錢交學費，當然主不斷地幫助我。如果我想賺錢，是完全可以賺到錢的，不過我順著神的心意、他的帶領，以致大部分時間我都是一貧如洗，沒有錢交學費、沒有錢吃飯、沒有錢做很多事情，甚至有時走路要走很長時間，因為沒有錢乘車。但神在當中不斷地帶領我，雖然當中有困難的時間，那些困難也很重要，以致我不會很容易就回到從前的模樣。所以，能夠堅持下去，就是經過一些考驗，然後才可以堅持下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思想被神更新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這裡看見，神要改變我們，每個人都不同，當然你們當中不是所有人都很喜歡錢，你要問的就是，在你生命裡面有什麼要被改變？你不要告訴我，每星期返教會，或者要做這樣、做那樣事情就可以。不是，最重要的是，在你的生命裡要改變。有些人已經返教會十多年、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年，你被神改變了多少？是不是年年都有被神改變，改變不斷地增加？反而，很可惜的是，我看見不少信徒，我認識他很多年、他返教會很多年，我卻真的不覺得他有很大改變。一年、兩年、五年、六年，之前他有那個問題，十年之後也有同樣問題，那十年來他做了什麼？這就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要改變，所有改變當然是從你的思想開始，不斷改變，以致別人從外面看你的行為都改變了。作一個基督徒就是要改變，更新即是改變。當然，更新這用字更準確，因為改變可以是向好改變、也可以是向壞改變。但更新就是越來越新、越來越好，是我們需要的。所以，我很實際地跟大家說這方面，你不妨看看我們今年還有大約七個月，你有什麼目標，你覺得在你生命裡有什麼方面需要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每年都沒有什麼改變，當然十年之後，你只不過是年紀增加，但有什麼得著？沒有什麼得著，生命跟十年前差不多，或者你對聖經較熟識了。現在是說你的生命有沒有改變，現在不是跟你說讀書。怎樣改變？從思想開始，思想不是說知識，不是指以前不認識聖經知識、現在認識多了，是指你的思維是怎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改過你的思維？以前我怎樣看事情，那時我覺得這樣看事情也不錯；可以是那時不錯，不過現在更加不錯，可以更加高水平，就是你的心思意念要改變。而我發現不少信徒的情況是，他的看法在各方面沒什麼改變，他的看法是這樣，五年之後他的看法也是這樣，即是你的心思意念沒有改變。這就是我們需要去做的事情，這是一個核心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強調這方面，這是很重要的事情，我們需要學習，真的去追求你的思想改變。你回去看看，有什麼思想需要去改？你的想法、你的思維是不是越來越跟隨聖經？或是常常都是你自己那套？如果常常是你自己那套，這是不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神不會逼我們，因為勉強不會有幸福，勉強不會成功，所以一定要你自己想追求，這就很重要。追求什麼？追求改變，這就是重點，不是追求有更多聖經知識，那也是好，不過並非最重要。最重要是你自己生命裡被神、被聖靈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被神改變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經歷神的真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要告訴大家這個非常重要的方向，我要總結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改變我們的生命、我們的內涵，需要付出，不是簡簡單單、隨便就算，是需要付出，你要有所準備。但你要知道，幫助我們的是神、是神的靈，他可以幫助我們。問題是你想不想改變？這點是非常重要，在過程中，當然有很多練習、學習、要體會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如果你有這心志，這些都不會成為阻攔，因為整個過程裡，你都會看見，當你這樣追求的話，神的靈會與你同在，會一直帶領你、指引你、承托你，這方面非常重要，不是我們自己可以更新，是不可以的，是聖靈才可以幫我們更新，但我們需要立定心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有這能力，但他不會强迫人，這點很重要。不會是聖靈強迫你做你不想的事，絕對不會有這樣的事，是你自己甘心樂意，神才會在你身上工作。所以為什麼很多時候信徒說：「為什麼我聽不到聖靈的聲音？聖靈沒有吩咐我做什麼？」豈不是你自己應該主動嗎？你不是坐著等他來作工，你需要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聖靈不會逼我們，逼我們是沒有意思的，要你自己想追求這種新的生命，成為一個新的人，舊事已經過去。我們單單聽這幾句已經覺得很吸引，有很多東西真的需要改過、丟掉。我們自己拿不走，聖靈幫助我們才能夠去掉，但是你要跟他合作，這點非常重要。這樣你就有機會可以經歷神的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已返教會這麼長時間，你經歷過神、聖靈的工作在你身上有多少呢？我想像不太多，神對於你來說，甚至可能是一個道理、一個理論，沒有多少機會體驗到、經歷過神的真實。只要你經歷過生命的改變，你就會感受到、你就會明白什麼是真實。他將你這個人的生命改變過來，這當然只有神才能夠做到，當中你體會到神的寶貴、神的美善，你就會知道神的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一切都需要親身經歷。我今天只是指出這條路，讓大家能夠走上這條生命的路，當然是出於聖經。我希望大家看看在你生命裡面，有什麼方面需要逼切去改變？有些地方真的需要改變，好像剛才我們所說的憂慮。你想什麼時候才改變，十年之後嗎？你既然已有這問題，你還在等待什麼呢？難道繼續憂慮多五年，因為覺得憂慮很好？是否這樣？其實你也知道，在你生命裡有些什麼是需要去改變的，而不是你自己單獨就可以改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會幫你，但一定要你合作，聖靈不會硬來。所以你回去看看，在你自己的屬靈生命裡面，有人做了基督徒已十年、二十年，你沒有方面要改變嗎？或是已經改變了很多？如果真的改變了很多，我也會很高興，若改變了很多，也可以繼續改變。不過如果我的觀察力沒有錯，應該不是改變了很多，有些人有點改進，我也非常感謝，有些人我就不太留意到他們有否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更新以致生命能照亮他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無論如何，今天的信息不是一個道理，而是一個計劃，怎樣去追求生命的成長、生命的改變。讓聖靈在我們的身上，改變我們的心思意念。你的心思意念改變了的話，你的行為自然必定會很順然地改變，很多時候是思想方面的問題。你的思想想不通的時候，當然就會停在那裡，因為這改變不是硬來，而是你明白了那事、看通了那事，你自然在行為上就會改變。但是你看不通的時候，強硬要去改變會怎樣？好像拿鞭子去鞭你一般，這是沒意思，完全沒用。改變必定要從內在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從今天開始，建立跟聖靈的連繫，因為是聖靈在我們身上做這些工作，心意更新是聖靈的工作，所以我們要跟聖靈連繫，他會來指示你、提醒你、告訴你其實對你來說哪方面非常阻礙你的屬靈生命。他會給你一些提示，指引你，但你要回應。所以今天說出一些步驟，但是最重要的是督促大家好好去追求，不要只是坐在教會，坐幾個月又過了一年又一年，這樣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時候開始，找出你生命裡有什麼需要改變？而這改變不是你自己去改變，是你去追求聖靈，聖靈會帶領你，當然你要參與，一步一步去改變，這就是心思意念的更新。以前說這些詞彙好像只是一句說話，我現在開始說實際方面，希望教會每一個人真的明白我說什麼，並且知道可以怎樣著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剩下來就是你的選擇，你想不想成為一個新人？或是你仍想依舊，年年都是從前那樣下去？這要你自己選擇，你想要一個怎樣的生命？一個能夠發光的生命，能夠成為黑夜裡的星星，能夠指示人走哪條路才是正確，因為他生命有光。因為我們生命有改變，我們的生命可以成為那些坐船的人，有燈出來告訴你、指示你，這個方向正確，在黑暗的海中，我們需要這些燈來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我們當中每一個信徒都能夠成為指示燈，可以帶領世上的人走上生命的道路，而不是滅亡的道路。你要知道，只有兩個選擇，如果你不是走生命的道路，最後就會滅亡，會將你自己的生命完全浪費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4-02T16:05:00Z</dcterms:modified>
  <cp:revision>2</cp:revision>
  <dc:subject/>
  <dc:title/>
</cp:coreProperties>
</file>