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良心与圣灵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对圣灵的认识极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今天会继续说「圣灵」这个系列里的教训，当然所有门徒都知道有天父、主耶稣基督，以及神的圣灵在我们身上工作。如果我问你在这三方面，你最熟悉哪方面？最不熟悉哪方面？我们最熟悉哪方面，大部分人会说是耶稣、有些是天父，当然不会每个人完全一样。就是说，认识最少的是谁？圣灵。我说这系列应该已有两年，但大家是不是仍然觉得圣灵很陌生？应该也会知道多一点，但又不是知道得很清楚，所以我说了这么久，你虽然未是一头雾水，但跟算得上是非常清晰知道，好像还有一段距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也了解这方面。其实，不单是我们教会，如果你去书店，我刚才说那三方面，关于哪一方面的书本最多？最多出现的当然是主耶稣，这也是理所当然的。第二讲最多的应该是天父，有关圣灵的书籍是极少。如果书店里有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本书是关于圣灵，我会觉得很出奇。书籍当然多，当然不单谈及天父、主耶稣，还有其他事情，但是关于圣灵的书籍真的很少，这也是一个问题。这问题表达出、让我们知道，我们不太熟悉圣灵，所以也没太多事情可以说。这也是很严重的问题，但无论如何我们也会继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最少在圣经里有出现。我没有很详细去比较，但如果我没有弄错，纯粹以数字计算的话，「神」出现最多次数，无论「神」这字、或者用「天父」这词语，当然出现最多。如果是「主耶稣」，主耶稣在旧约里也有谈到他，不过是间接地说，所以次数就会少很多，大部分都在新约里出现。「圣灵」在旧约里也有出现，新约也有，他应该是在圣经里出现次数的第二，著书又是另外一回事。当然主耶稣主要在新约的时候，出现的数目当然高很多，旧约是非常少、少之又少，有些也是间接地说，当然这也可理解。所以，给大家一个简单的统计，让大家知道这方面的观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我们没有需要将他们分类，而是圣经里说关于神的事情，关于天父、关于主耶稣、关于圣灵都是非常多。但在书店里，关于圣灵的书籍就很少，这结论当然非常清楚，就是说，不单是信徒，甚至是一些著书的人、一些学者对于圣灵的认识，看来也有很大的距离。但无论如何，我们也不可以说得上比他们好多了，我们也是在挣扎，为什么？我跟你说了两年，你还不太吸收。我们在这方面也要大大认识清楚，在我们属灵生命里圣灵的重要，所以我也要继续说这方面的主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跟圣灵没有深入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你随便找人问他关于圣灵的事，他会觉得很陌生；但如果你问他关于主耶稣，他就不会很陌生，他会很清楚。所以你知道，若要你说关于圣灵的事，好像没什么可以说，给你一小时应该可以说完了。说主耶稣的事就不同，应该一百小时后还可以再说。所以，我们有些地方是不足够，要快快去处理这方面关于圣经的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不是我的选择，不是我喜欢这事，就说这事。你看看圣经就知道，「圣灵」这词语在圣经旧约、新约出现多次。如果你真的很认识圣经，你应该不会对于这方面很陌生，不过当然我们还未到达那个水平，这是一个因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因素就是，你会发现，如果你问圣徒对圣灵有没有很大兴趣？一般人对圣灵不会有很大兴趣。当然，这跟你的认识很有关系，你都不太认识他，当然不会有兴趣。当说到天父，我们就非常感兴趣，为什么？你有事情要求，你找谁？向父神求，主祷文也是说关于神的事情、天父的事情，当我们需要很多东西，就会祈祷、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是找工作，你找谁？天父。或者你身体健康出现了问题，好像刚才弟兄说他身体软弱。这是正常的，人的身体会软弱，你身体软弱或者遇上困难、辛苦，你会告诉谁？天父。或者经济困难、或者跟家人有很多麻烦事、有什么情况的时候，基本上，很明显就是求神帮助我们，正常的做法就是这样。所以我们会常常向神祷告，为什么向神祷告？因为我们的大部分祷告都是求东西，当然亦有学习、崇拜，基本上是关于天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主耶稣，更不用说，我们非常、非常感谢他为我们牺牲，以至我们能够得到救赎。我们当然知道这事，所以我们会很感恩主耶稣。没有主耶稣的话，大家也会知道，我们都不会在这里，甚至可能不在这世上，可能做了很多坏事、很快已经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于圣灵，我们跟他真的没什么瓜葛，你有需要找天父，拯救我们的是主耶稣，圣灵可能是拍掌欢呼。你想到，有多少事是关于圣灵，与你有直接关系的？所以，就是这情况，我们知道圣灵的称号，但他做什么事我们就知道一点、又不知道不多，或者圣灵跟你说话、带领你，都是很琐碎的事、没什么特别。我们对他的认识很少，可以说是不太认识他。这就是问题，希望可以跟大家说出这实际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改变属肉体的人成为属灵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主要的工作是什么？圣灵最主要是带领我们，甚至改变我们成为属灵人。当然这不是他唯一的工作，但这是一项很重要的工作。虽然我们已洗礼成为神的儿女，不过你是不是属灵人？不是洗礼一次就可以成为属灵人。成为属灵人是不断地改变你的生命，以至你原本是一个怎样的人－－属肉体的人－－将一个属肉体的人变成一个属灵人，医院也做不来这工作，动手术也做不来，这只能够圣灵在我们身上作，将我们属肉体的人改变成为属灵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要问，你有没有兴趣？你有兴趣才可以，如果你没有兴趣当完全人，说：「我没有时间，或者我有时间再找你。」你会寻找到多少信徒，圣灵在他们身上工作呢？很少，因为你基本上都不知道圣灵做什么，说：「你卖什么药，你要告诉我，我才知道适不适合我。」你根本上不认识他，我告诉你，他现在主要的工作就是改变人成为属灵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问的就是，你想不想成为属灵的人？过往你有没有思想这事？不过如果过往没有想都不打紧，如果你今天听到这信息，你知道这信息的重要，这就重要了。没有一个不是属灵的人，可以进天国，你要明白这事。无论你回教会五十年也没有用，一点用处也没有，你能不能够进入天国关乎你是否一个属灵人。如果你是属肉体的人，最后的结果大家都知道，唯有属灵的人才可以进入天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应该知道原因，大家不太熟悉圣灵，为什么？你有多热切想成为一个属灵人？以前教会不是没有说过这方面的教导，在不同的场合也说过这方面的教导，但我今天再说的时候，可能你仍会感到很陌生。因为很多事情你是听过，不过很快就烟消云散，你不是没有听过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改变为属灵人，才可进天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这心愿，现在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月、差不多半年已经过去，有没有用心思想清楚：如果我继续走这条路，继续做一个门徒，你是需要追求成为属灵的人。属肉体的人是不可能跟随神、不可以跟随主耶稣，到最后的时候，你只会被赶出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属灵的人才能够进入天国，属肉体的人、属血气的人，相信你也知道答案是没有可能。但问题是你有多认真想进入天国？还是「可以进入，便进入，感谢神！」进入不到就只有算了，你没有尽心想作这件事？所以你思想清楚这方面，为什么大家对圣灵都没有什么兴趣？「因为这不是我的胃口」。这是非常重要，作为一个门徒主要的方向，就是将属肉体的事变为属灵。以前我们是属肉体，整个生命从头到脚都是属肉体，每一件事情都是属肉体。无论我们的行为、思想、言语全部都是属肉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信徒需要经历，就是从属肉体的生命转为属灵的生命，最后连我们肉体的生命也会过去。对我来说，可能多过十年，时间也差不多了，肉体会真真正正过去，到时候会有一个属灵的身体，一切都变为属灵。问题是这段时间我们要追求属灵，这非常重要。所以可能洗礼的时候要问他们，不是问你愿不愿意洗礼，而是问你愿不愿意成为属灵人、你是否真的想成为属灵人，还是在这里顺便洗礼就算了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可以告诉你，你这样的话是绝对不可以进天国，一个不是属灵的人，当然不可以进入属灵的天国，这是浅易的原则，一个属肉体的人不会走了去天国一个属灵的环境。所以许多信徒不认识、不知道圣灵的重要性，因为这就是那锁匙，圣灵才可以将我们从肉体的生命，一步一步改变成为完全属灵的生命，届时就可以进入天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现在了解，为什么许多人都不关心圣灵，好像可有可无，为什么？圣经这么重要，为什么不被吸引去追求、去认识清楚？原来我们都没有胃口想当属灵的人。但是你真的要想清楚，如果你不是真的想当属灵的人，我劝勉你不如多点在这个世界玩乐，是最后机会，之后就完了。当一个基督徒最重要的目的，就是成为一个属灵的人。拯救就是这个意思，将一个人从肉体变成一个属灵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叫拯救？因为属肉体的人会死，并且要在火湖里死亡，为什么？因为属肉体是很多、很多肉体上邪情私欲的事，全部要完全将它们消除。这地上不可以再有这些事情，然后神才会回来。所以为什么你现在不会看见神、接触到神，因为神要将这地所有东西完全更新，所有属血气的都消除，届时神才会降临在地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透过良心帮我们作正确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可以说是一个开场白，明白圣灵作什么，你要抓住主题在哪方面。圣灵在我们身上的工作已经说得很清楚，将属肉体的变为属灵的，这个当然是很大、很大、很大的工作，不要说很多人，就算单一个人，把他的生命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变过来当中也是一个很大的作为。当然有很足够的时间，一般来说我们应该也有数十年时间的机会，你有没有好好预备这几十年里，怎样用你的生命，怎样真的向着这个属灵人的方向走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不可能说太多，我只能够说一至两个重点，从中你会看见圣灵的工作是怎样，当然他亦有结构，其中一项圣灵在我们身上的工作是让我们成为属灵的人，这只是其中一项工作，是什么？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不知道为什么人会做一些属肉体的事情？因为埋没良心，作一些不正当的事。当然不正当的事有两个水平，一个是社会上的水平。社会上的人也会说：「你有没有良心，这么大一部电视机从二十楼掉下来，你想杀死人吗？」很多人也有这看法，不应该这样作。当然，不可以作这些事，但这些是很表面上的事。良心是其中一方面，亦是非常重要的一方面。圣灵怎样改变我们？就是在我们良心里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经文，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节：「我在基督里说的是实话，并没有撒谎，因为我的良心在圣灵里一同为我作证；我大大忧愁，心里常常伤痛。为我的同胞，就是我骨肉之亲，就算自己受咒诅，与基督隔绝，我也甘心。」保罗说，他自己的良心没有说错误的事、不是正确的事，他的良心是完全清白。而这良心的清白，不单是他自己认为他的良心是清白。你要知道很多人都说自己的良心清白，但这里加上「在圣灵里」：圣灵与我自己的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人也有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神的灵与我的灵一同见证，我所做一切的事都是凭良心而做，没有做过任何不合良心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回家想想，你所做的一切、说的一切、思想的一切、看别人角度的一切，有没有好像保罗所说，在一切中，良心都是清白，没有任何一点污秽、没有任何不正当的思想。这就是圣灵其中一项工作，帮助我们的良心正确，这一点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保罗用他的例子证明这方面。他说：「在圣灵里」，指出圣灵也在他良心里作见证，所以是双方面的见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自己个人的见证，不是完全可靠，你要知道有件事是人可以埋没良心，就是你做什么也可以。他自己作证，但他说不单是我，圣灵也为我做证人，我的良心里是没有任何污秽。这就是圣灵的一项工作，就是帮助我们的良心、做事能够对得起良心、做正确的事。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我们所作的言行举止各方面，我们有没有一点跟良心过不去？或者我们脑海里憎恨一个人、脑里甚至想他死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当然很强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有没有人在你的良心里，违背你的良心行事？今天由于时间关系，我未必能够谈及很多「器官」，只能够说一至两个器官，其中一个就是现在说的良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是良心的标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多一节经文，约翰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『我从父那里要差来给你们的保惠师，就是从父那里出来的真理的灵，他来到的时候，要为我作见证。』」这里说，圣灵另外一个名字是「保惠师」，就是帮助我们的意思。「真理的灵」亦为我们作见证。这里可以再说深入一点，不单是良心方面，其实一般人、就算是非信徒也知道良心是什么一回事。无论是中国人或外国人，都知道什么叫良心。但这里再进一步，就是说「真理」，所以称他为「真理的灵」，就是真理与圣灵两者之间是有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理和良心，为什么我将两者放在一起，说有关系？所有那些埋没良心或不依据良心的人，他会作什么？所作的事就是不依从真理，所以两者之间的关系是非常重要。真理会带领我们真正的良心是怎样，否则很多人都可以说自己良心无亏，因为他没有真理。真理就是那条界线，哪里是对、哪里是错。一个人没有那条线，所以他作很多事情都不觉得是错，认为是别人的错，认为自己所作的是很正常，这很容易就会让步、妥协。这妥协并不是因为你责骂人，而是你的良心里已经妥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就不同，圣灵会检查我们的良心。就是这里所说，要看我们的情况如何，我们是否行在真理当中？真理是比较阔的层次，当中当然包括良心。良心方面有问题，当然亦是真理方面有妥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在我们里作什么？在我们良心里工作，一方面要顺着良心，另外一方面来说是更进一步，我们要走在真理当中，埋没良心等于离开真理。所以圣灵会帮助我们，检查我们的良心，如果我们的良心有些不正确，他会提醒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知道你有没有经历过这方面？你很不喜欢一个人，但圣灵提醒你，你不可以这样。你会不会遇上这情况？你很不喜欢那人，但如果圣灵提醒你，你知道自己错，你知道自己要悔改、改变，这些就是圣灵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在我们里的工作就是这方面，就是去寻求真理。因为纯粹用良心的话，良心也需要一个标准，很多人就说自己良心无亏。你知不知道良心的标准？标准就在真理，否则每个人都说：「他这样对我，我同样这么对你不可以吗？」这不是真理，是你自己的争辩。所以两者之间有一个重要的关连。如果忽略了良心，结果当然会非常严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与圣灵的果子关连密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看圣灵的果子是什么？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：「但圣灵的果子是仁爱、喜乐、平安、忍耐、恩慈、良善、信实、温柔、节制；这样的事，是没有律法禁止的。」圣经给我们一些指引，什么才是正确？什么才是顺着良心行事？首先从「仁爱」开始，如果你不爱那人，一切都不是正面，一切都已经有矛盾、避忌在当中。所以，你发现所有这些质素，全部都有关联性，你不可能将它们拆开，说只学这个、不学那个，它们之间是有关系。这里一连串有九个属灵的果子、圣灵的果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所说的，跟良心当然有重要的关连。第一个就是爱，当你的良心不清洁的时候，当然你也可以感受到，有爱也只能够是很勉强，亦很难有什么平安和喜乐这些质素。所以，你看到很多这些属灵的质素，有不同的角度来看它们，但它们之间的运作不可以分开，它们之间有很强烈的关联性。而在我们信徒身上，很容易没有做出圣经吩咐我们学习所做的，有很多有良心不安的时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时候亦是圣灵提醒我们，要快快回转的时候。但当然不是人人也会这么做，有些人仍然会继续坚持下去，就是令你的心刚硬。当然这是更加严重，不单是一次、两次，你要明白所有这些事都会累积。你要小心地检查，看看你心的情况，是否很抗拒？心里有些坚持，那人对你不好，你怎么也放不下，仍然在心里觉得他真的不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其实不是很难出现的事情，是很常见的情况，即使基督徒也有这情况出现，埋没良心是很危险的事，但奇怪的是，不少人也是这样，甚至信徒也有。埋没良心这词语很强烈，这可以从小渐渐到大，初时在心里有点不舒服，这已经有问题。所以我用一些例子很重要，就是我们要弄清楚我们生命里的状况，否则你做基督徒也没意思，只不过参加一个团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是你的生命没有改变，圣经说的是生命的改变，是不会再有这些东西在我们里面。或者可以这样看，不是立即完全没有，但至少我是循着这方向走去，将这些事情真的处理。而不是一年、两年、五年，在我们教会中，信主的人至少也应该有五年时间。当然有些人比较再年长，有些人信主已十年、十五年，但这些属灵生命的部分却没有认真处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这经文，你也知道有些质素、在这方面你不行，你不能够好像圣经所说，可以有九种质素。「仁爱」当然是非常阔，亦是非常核心的事，直至最后的「节制」，这些设计很实际，由内在至外在，全部都要被圣灵改变。你现在知道，我为什么跟你说圣灵，因为这里说不是你可以做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圣灵的果子，就是你要依靠圣灵才可以做到这些，如果你不用圣灵也可以做到这些，我相信你也不需要神了。如果你真的认识，你会知道，人是绝对不可能改变这些不好的方面，但圣灵的工作就是帮助我们作这事情。现在你开始知道圣灵的重要性，所以这叫做圣灵的果子，就是说在圣灵那里而有，离开圣灵是不会有这些属灵的果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是说，离开圣灵，你的生命是不会有改变、不会向好的方面改变，向坏改变当然会继续。你现在开始渐渐觉得圣灵的重要。为什么我说这方面？因为之前跟弟兄姊妹分享的时候，他们觉得不熟悉圣灵、不知道他做什么、很多事情也不知道，又不知道他的重要，所以我要说这方面。你可以说，圣灵是肉体的克星，很多人都不能够胜过肉体的影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服事教会不可取代生命的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也不会期待，我们现在全部已改变了。我坦白告诉你，我也未可以去到全部都改变了，还要继续让圣灵在当中工作，但最少有个实实际际的开始，并实实际际地继续下去。我用这方面帮助大家明白圣灵的重要性，这点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似乎我们要在这方面好好努力。来教会当然没问题，或者在教会里参与一些工作，这也没有大问题。但说到生命的改变，你过往是一个怎样的人？你行事为人是怎样？你跟人的交往是怎样？你的心怎样思想人？你怎样看人？这些就是另一回事。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服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工作不是很难，你去关心弟兄姊妹，这是应该的，去传福音也是好的，圣经也吩咐我们这么作。但有时我们作了这些事情，这些可能成了我们的「挡箭牌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挡箭牌不是单给其他人，挡箭牌是给你自己，你会觉得：「我在教会做很多工作、很落力做这事、做那事，你以为不用气力吗？我做了很多好的事情、好的工作。」可能就是这些令到我们觉得自己都不错，是一个好的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很危险的事，你是自己欺骗自己。你要看，就是看你自己的生命，不是你做了多少事情、带了多少人回教会，或者做了什么事。那些也是好事，不是坏事，但不可以代替了另外那方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生命的改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忘记犹太人是怎样的人，你有时间可以看圣经所说的。马太福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虚伪的经学家和法利赛人哪，你们有祸了！你们走遍海洋陆地，要使一个人入教；当他入了教，你们却使他沦为地狱之子，比你们更甚。」这是否很可怕的经文？非常之可怕。走遍天涯陆地，周围找人归入他的信仰，犹太人当然是归入他们犹太人的信仰，犹太人的信仰都是关于跟随神，所以他们都觉得做得很好，走遍海洋陆地带人回去归向神，成为神的子民。但主耶稣怎样对他说：「你是做了很多这些工作，不过你里面有没有改变？」这才是重要的事，不要将它本末倒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都是我们需要留意的事情。你现在开始可以看见圣灵的重要，换言之，如果你不是有圣灵在你里面，你又真的跟随他，他一直带你、教你、指引你，那么你早就灭亡了。你知道魔鬼有多厉害，他可以引诱你做一些好事，你以为你成了一个好人、你在教会里很好，很容易被人欺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就不会，圣灵会将真理告诉你，他会告诉你有什么地方需要去处理，你要去找圣灵。当然圣灵也很恩慈，他不会一次将你所有的问题指出来，否则相信你明天也不想露面了。这是不会的，圣灵很恩慈。他会一步一步带我们，将我们生命的问题纠正过来，而这工作非圣灵莫属，没有人可以帮我们作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段时间我跟大家说圣灵，希望今次很实际地向大家说出圣灵的重要性。就是说，你真的要好好地跟随圣灵，看看圣灵怎样去带领你，这样你属灵的前途就有希望，否则你自己喜欢做什么就做什么，做这事、做那事，你只会绕圈子，自己欺骗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跟大家用一些例子，我只是说了圣灵的重要的前一部分，能够将我们属灵的生命改变，就不是我们自己很热心地做这事、做那事。如果要比较，我们远远未达到犹太人的水平，犹太人走遍海洋陆地。你有去过多少海洋陆地？香港的陆地很小，他们真的走遍海洋陆地叫人入教，这么热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当然不是说这事不好，圣经也有叫我们去传福音，但不可以忽略我们内在生命的质素。而这内在的质素，谁可以帮到你？我帮不了你，你自己也帮不了自己，只有圣灵。我今天就是要介绍、告诉你圣灵的重要性，需要圣灵在我们身上改变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圣灵的果子将肉体的本质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回去之前那两节经文，圣灵会帮我们结出这些果子－爱心、喜乐、平安等果子。另一方面，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20</w:t>
      </w:r>
      <w:r>
        <w:rPr>
          <w:rFonts w:ascii="PMingLiU;新細明體" w:hAnsi="PMingLiU;新細明體" w:cs="PMingLiU;新細明體" w:eastAsia="PMingLiU;新細明體"/>
        </w:rPr>
        <w:t>节：「肉体所行的都是显而易见的，就如淫乱、污秽、邪荡、拜偶像、行邪术、仇恨、争竞、忌恨、忿怒、自私、分党、结派。」一口气说出十二个错误的事情、罪的事情，你留意这里说，不是说地上其他的非信徒，他写信是给加拉太地区的教会，所以是写给加拉太教会的信徒，而他在这里提及这些事，即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问题。而这些事情是显而易见，他的意思是在神的眼光之下显而易见，或者在属灵的人身上也可以看见，但当然有些人自己本身有这些情况就未必看见，这些都需要去处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要说这部分？这部分当然跟另外的部分连贯。我们再看两者也有，这里所说是圣灵的工作，他就是可以将下面所说那些肉体的事情纠正过来，能够有圣灵的果子。将两者放在一起的意思是什么？意思就是肉体的事在一个人里面，不是身体，是肉体，怎样可以将人的本质改变过来？就是圣灵的果子，圣灵才可以做到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知道，我之前跟弟兄姊妹谈圣灵的事情，问他听了这么长时间听到什么、有没有学到什么。他只在绕圈子，听到了很多，但怎么应用就不清楚。今次我换转来告诉你，从实际方面说，圣灵的工作就是将我们属人的、这些在我们身上属肉体的质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随便也可以数出五个、十个在你里面的质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全部要清理它们；而能够做到清理它们的，当然只有圣灵。圣灵出来的果子就可以将这些质素完全铲除，这就是圣灵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应该都说得清楚，就是说，为什么你的属灵生命、你信了主五年、十年、十五年都好像没什么大改变，不是没有圣灵在你里面。圣灵会在我们身上工作，不过不是硬来，这是一个很重要的元素。你要知道，圣灵不是硬来，是你要跟他合作。你愿意去跟从他，然后才可以结出这些圣灵的果子。但如果你不跟他合作，当然他不会勉强，这非常肯定，我们需要的不只是仁爱、喜乐、和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需要圣灵在我们身上做这工作，不是我们自己可以做到。不要再做梦了，我们不可能自行从现在开始学习仁爱、喜乐。你试试看就知道是不可能，是圣灵才可以改变你的生命，这就是他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希望大家可以能够清楚，就是你属灵生命的追求究竟在哪方面？你要弄清楚，否则你做很多工作，但那些工作没什么作用、没什么重要。你要弄清楚你自己的生命状态，你做这么多福音工作，你不会觉得欺骗人吗？你自己的生命不进步，你却思想别人进步，这样不妥当。所以，我们要弄清楚这些地方是很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随圣灵的带领以至属灵生命可成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开始明白圣灵的重要性，最后我们看这节经文。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但保惠师，就是父因我的名要差来的圣灵，他要把一切事教导你们，也要使你们想起我对你们所说过的一切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惠师是圣灵另外一个名称，为什么他要有两个名称？圣灵就是他的名称，保惠师就是他要做的工作，就是改变我们的生命；带领我们的生命，令我们的生命能够行在神的旨意中。很多信徒在过往的日子里，可能都不认识知道要去随从圣灵。正如我当初说的时候，大家会知道神是怎样，你更加知道耶稣是怎样，但好像不知道圣灵。圣灵做什么？其实很多信徒不太知道圣灵做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从这里开始，圣灵做什么？圣灵就是带领我们，带领我们什么？带领我们跟随圣灵的指引。你不太知道保惠师，转个字词就是「保母」，应该知道保母。一个较为简单的描写是，你是一个孩子，你需要一个保母，圣灵就是你的保母，而这个保母是照顾你一生。有个保母会怎样？保母不单给你东西吃，一个保母是要帮这个小孩能够管理好，以至成为一个正当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信了主之后怎样？独来独往，自己看了圣经就学这事、又学那事，但你知不知道你有个保母？保惠师来帮你，你不是自己去摸索，摸索前路怎么行、怎样做这些事。很多时候，来来去去就是十年之后了，我说有些人五年、十年都仍然在「幼儿园」，这是很可悲的事情。你可以数数，你回教会有多长时间了？有些真的十年，甚至十五年、或者二十年也有，已经很长时间，你的属灵生命去到哪里？你还有多长时间去追求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惠师就是来帮助我们、带领我们，就是这个意思。否则，来来去去你永远仍然在幼儿园做事，年年也是幼儿园的幼一、幼二学生。你属灵生命需要成长，你就需要与圣灵同行，他就可以帮助你成长，你一年就真的成长一年；两年，就真的成长两年，就不是浪费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神赐给我们最宝贵的礼物。当然主耶稣也是，他救我们以至我们可以能够有新生命，但有了新生命就不可以停在那里，跟着接手的就是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主耶稣不继续？因为他上了天，但主耶稣说：「你不用害怕，我上了天，但圣灵会接着接手帮助你们。」所以主耶稣去到神那儿，就将圣灵浇灌下来给我们，在使徒行传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说明。将圣灵浇灌给我们，就是说他要离开地上，他虽然复活了，但他离开地上，什么时候回来？到大审判的时候，他就回来。这段空档的时间怎样？放心，他已经将圣灵浇灌下来给我们，即是圣灵接手主耶稣的工作，但很可惜很少人认识圣灵的工作，所以我们便自己碰碰撞撞。我们要去学习怎样去跟随圣灵的带领，这是非常重要的元素，如果没有这事，如果你不与圣灵一起，跟随他，让他带领你、指示你，我相信你做基督徒也没什么希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今天我跟大家分享的信息。我说关于圣灵这方面已很长时间，不过我今天主要说从我们的需要开始，让你知道圣灵不单是挂名，他有任务的。我用来表达的词语就是「奶娘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照顾我们、养活我们。父亲是谁？父亲就是父神，圣灵就是神给我们的奶娘，不断照顾我们，以至我们属灵的健康非常稳定，而且不断地长大，那时就真的可以做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们的属灵生命都是不停绕圈子，这样你应该可以想象，你可以做些什么呢？你需要有那份属灵的能力，然后才可以做属灵的工作。但神都给了我们这事，保惠师就是帮助我们，你可以说我们有终生的保母，一直看顾我们、帮助我们，有些什么要改正就改正；需要哪些供应，他亦会供应我们。所以我们开始去建立，如果你过往也没有建立，现在开始去建立跟圣灵交往，以至他能够帮你在属灵生命里进步、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发现在教会里很多信徒时间也不短，有些甚至很长时间，但来来去去都好像跟婴孩差不多，是因为你没有去上幼儿园课。保惠师已经存在，但你没有跟他合作，让他来教导你，改变你的生命。你只是不断地横冲直撞，这样不会有进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时间到就到这里，希望能够帮到大家。如果大家还有不明白的地方，欢迎跟我交流，可以给你一些意见，是很重要的学习、功课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5-01T06:50:00Z</dcterms:modified>
  <cp:revision>2</cp:revision>
  <dc:subject/>
  <dc:title/>
</cp:coreProperties>
</file>