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良心與聖靈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對聖靈的認識甚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今天會繼續說「聖靈」這個系列裡的教訓，當然所有門徒都知道有天父、主耶穌基督，以及神的聖靈在我們身上工作。如果我問你在這三方面，你最熟悉哪方面？最不熟悉哪方面？我們最熟悉哪方面，大部分人會說是耶穌、有些是天父，當然不會每個人完全一樣。即是說，認識最少的是誰？聖靈。我說這系列應該已有兩年，但大家是不是仍然覺得聖靈很陌生？應該都會知道多一點，但又不是知道得很清楚，所以我說了這麼久，你雖然未算是一頭霧水，但跟算得上是非常清晰知道，好像還有一段距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也了解這方面。其實，不單是我們教會，如果你去書店，我剛才說那三方面，關於哪一方面的書本最多？最多出現的當然是主耶穌，這也是理所當然的。第二講最多的應該是天父，而有關聖靈的書籍是極少。如果書店裡有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本書是關於聖靈，我會覺得很出奇。書籍當然多，當然不單談及天父、主耶穌，還有其他事情，但是關於聖靈的書籍真的很少，這也是一個問題。這問題表達出、讓我們知道，我們不太熟悉聖靈，所以也沒太多事情可以說。這也是很嚴重的問題，但無論如何我們都會繼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最少在聖經裡有出現。我沒有很詳細去比較，但如果我沒有弄錯，純粹以數字計算的話，「神」出現最多次數，無論「神」這字、或者用「天父」這詞語，當然出現最多。如果是「主耶穌」，主耶穌在舊約裡都有談到他，不過是間接地說，所以次數就會少很多，大部分都在新約裡出現。「聖靈」在舊約裡都有出現，新約也有，他應該是在聖經裡出現次數的第二，著書又是另外一回事。當然主耶穌主要在新約的時候，出現的數目當然高很多，舊約是非常少、少之又少，有些都是間接地說，當然這也可理解。所以，給大家一個簡單的統計，讓大家知道這方面的觀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我們沒有需要將他們分類，而是聖經裡說關於神的事情，關於天父、關於主耶穌、關於聖靈都是非常多。但在書店裡，關於聖靈的書籍就很少，這結論當然非常清楚，即是說，不單是信徒，甚至是一些著書的人、一些學者對於聖靈的認識，看來都有很大的距離。但無論如何，我們都不可以說得上比他們好得多，我們也是在掙扎，為甚麼？我跟你說了兩年，你都不太吸收。我們在這方面都要大大地認識清楚，在我們屬靈生命裡聖靈的重要，所以我都要繼續說這方面的主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跟聖靈沒有深入的關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本上你隨便找人問他關於聖靈的事，他會覺得很陌生；但如果你問他關於主耶穌，他就不會很陌生，他會很清楚。所以你知道，若叫你說關於聖靈的事，好像沒甚麼可以說，給你一小時應該可以說完了。說主耶穌的事就不同，應該一百小時後還可以再說。所以，我們有些地方是不足夠，要快快去處理這方面關於聖經的教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不是我的選擇，不是我喜歡這事，就說這事。你看看聖經就知道，「聖靈」這詞語在聖經舊約、新約出現多次。如果你真的很認識聖經，你應該不會對於這方面很陌生，不過當然我們還未到達那個水平，這是一個因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個因素就是，你會發現，如果你問聖徒對聖靈有沒有很大興趣？一般人對聖靈不會有很大興趣。當然，這跟你的認識很有關係，你都不太認識他，當然不會有興趣。當說到天父，我們就非常感興趣，為甚麼？你有事情要求，你找誰？向父神求，主禱文都是說關於神的事情、天父的事情，當我們需要很多東西，就會祈禱、求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譬如是找工作，你找誰？天父。或者你身體健康出現了問題，好像剛才弟兄說他身體軟弱。這是正常的，人的身體會軟弱，你身體軟弱或者遇上困難、辛苦，你會告訴誰？天父。或者經濟困難、或者跟家人有很多麻煩事、有甚麼情況的時候，基本上，很明顯就是求神幫助我們，正常的做法就是這樣。所以我們會常常向神禱告，為甚麼向神禱告？因為我們的大部分禱告都是求東西，當然亦有學習、崇拜，基本上是關於天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於主耶穌，更不用說，我們非常、非常感謝他為我們犧牲，以至我們能夠得到救贖。我們當然知道這事，所以我們會很感恩主耶穌。沒有主耶穌的話，大家都會知道，我們都不會在這裡，甚至可能不在這世上，可能做了很多壞事、很快已經完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至於聖靈，我們跟他真的沒甚麼瓜葛，你有需要找天父，拯救我們的是主耶穌，聖靈可能是拍掌歡呼。你想到，有多少事是關於聖靈，與你有直接關係的？所以，就是這情況，我們知道聖靈的稱號，但他做甚麼事我們就知道一點、又不知道不多，或者聖靈跟你說話、帶領你，都是很瑣碎的事、沒甚麼特別。我們對他的認識甚少，可以說是不太認識他。這就是問題，希望可以跟大家說出這實際的情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改變屬肉體的人成為屬靈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主要的工作是甚麼？聖靈最主要是帶領我們，甚至改變我們成為屬靈人。當然這不是他唯一的工作，但這是一項很重要的工作。雖然我們已洗禮成為神的兒女，不過你是不是屬靈人？不是洗禮一次就可以成為屬靈人。成為屬靈人是不斷地改變你的生命，以至你原本是一個怎樣的人－－屬肉體的人－－將一個屬肉體的人變成一個屬靈的人，這工作醫院也做不到，怎樣開刀也做不到，這只能夠聖靈在我們身上做，將我們屬肉體的人改變成為屬靈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要問，你有沒有興趣？你有興趣才可以，如果你沒有興趣想做完全人，說：「我沒有時間，或者我有時間再找你。」你會尋找到多少信徒，聖靈在他們身上工作呢？很少，因為你基本上都不知道聖靈做甚麼，說：「你賣甚麼藥，你要告訴我，我才知道適不適合我。」你根本上不認識他，我告訴你，他現在主要的工作就是改變人成為屬靈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問的就是，你想不想成為屬靈的人？過往你有沒有思想這事？不過如果過往沒有想都不要緊，如果你今天聽到這信息，你知道這信息的重要，這就重要了。沒有一個不是屬靈的人，可以進天國，你要明白這事。無論你返教會五十年也沒用，一點用處也沒有，你能不能夠進入天國關乎你是否一個屬靈人。如果你是屬肉體的人，最後的結果大家都知道，唯有屬靈的人才可以進入天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你應該知道原因，大家不太熟悉聖靈，為甚麼？你有多熱切想成為一個屬靈人？以前教會不是未說過這方面的教導，在不同的場合裡也說過這方面的教導，但我今天再說的時候，可能你仍會感到很陌生。因為很多事情都是你聽過，不過很快就煙消雲散，你不是未聽過這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聖靈改變為屬靈人，才可進天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沒有這心願，現在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月、差不多半年已經過去，有沒有用心思想清楚：如果我繼續走這條路，繼續做一個門徒，你是需要追求成為屬靈的人。屬肉體的人是不可能跟隨神、不可以跟隨主耶穌，到最後的時候，你只會被趕出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唯有屬靈的人才能夠進入天國，屬肉體的人、屬血氣的人，相信你都知道答案是無可能。但問題是你有多認真想進入天國？還是「可以進入，便進入，感謝神！」進入不到就只有算了，你沒有盡心想做這件事？所以你思想清楚這方面，為甚麼大家對聖靈都沒有甚麼興趣？「因為這不是我的胃口」。這是非常重要，作為一個門徒主要的方向，就是將屬肉體的事變為屬靈。以前我們是屬肉體，整個生命由頭至尾都是屬肉體，每一件事情都是屬肉體。無論我們的行為、思想、言語全部都是屬肉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信徒需要經歷，就是從屬肉體的生命轉為屬靈的生命，最後連我們肉體的生命都會過去。對我來說，可能多過十年，時間也差不多了，肉體會真真正正過去，到時候會有一個屬靈的身體，一切都變為屬靈。問題是這段時間我們要追求屬靈，這非常重要。所以可能洗禮的時候要問他們，不是問你願不願意洗禮，而是問你願不願意成為屬靈人、你是否真的想成為屬靈人，還是在這裡順便洗禮就算了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可以告訴你，你這樣的話是絕對不可以進天國，一個不是屬靈的人，當然不可以進入屬靈的天國，這是淺易的原則，一個屬肉體的人不會走了去天國一個屬靈的環境裡。所以許多信徒不認識、不知道聖靈的重要性，因為這就是那鎖匙，聖靈才可以將我們從肉體的生命，一步一步改變成為完全屬靈的生命，屆時就可以進入天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現在了解，為甚麼許多人都不關心聖靈，好像可有可無，為甚麼？聖經這麼重要，為甚麼不被吸引去追求、去認識清楚？原來我們都沒有胃口想做屬靈的人。但是你真的要想清楚，如果你不是真的想做屬靈的人，我勸勉你不如多點去這個世界玩樂，是最後機會，之後就完了。做一個基督徒最重要的目的，就是成為一個屬靈的人。拯救就是這個意思，將一個人從肉體變成一個屬靈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叫拯救？因為屬肉體的人會死，並且要在火湖裡死亡，為甚麼？因為屬肉體是很多、很多肉體上邪情私慾的事，全部要完全將它們消除。這地上不可以再有這些事情，然後神才會回來。所以為甚麼你現在不會看見神、接觸到神，因為神要將這地所有東西完全更新，所有屬血氣的都消除，屆時神才會降臨在地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透過良心幫我們作正確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可以說是一個開場白，明白聖靈做甚麼，你要抓住主題在哪方面。聖靈在我們身上的工作已經說得很清楚，將屬肉體的變為屬靈的，這個當然是很大、很大、很大的工作，不要說很多人，就算單一個人，將他的生命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改變過來當中也是一個很大的作為。當然有很足夠的時間，一般來說我們應該都有數十年時間的機會，你有沒有好好預備這幾十年裡，怎樣用你的生命，怎樣真的向著這個屬靈人的方向走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不可能說太多，我只能夠說一至兩個重點，從中你會看見聖靈的工作是怎樣，當然他亦有結構，其中一項聖靈在我們身上的工作是讓我們成為屬靈的人，這只是其中一項工作，是甚麼？良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不知道為甚麼人會做一些屬肉體的事情？因為埋沒良心，做一些不正當的事。當然不正當的事有兩個水平，一個是社會上的水平。社會上的人都會說：「你有沒有良心，這麼大的一部電視機從二十樓掉下來，你想殺死人嗎？」很多人都有這看法，不應該這樣做。當然，不可以做這些事，但這些是很表面上的事。良心是其中一方面，亦是非常重要的一方面。聖靈怎樣改變我們？就是在我們良心裡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一節經文，羅馬書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節：「我在基督裡說的是實話，並沒有撒謊，因為我的良心在聖靈裡一同為我作證；我大大憂愁，心裡常常傷痛。為我的同胞，就是我骨肉之親，就算自己受咒詛，與基督隔絕，我也甘心。」保羅說，他自己的良心沒有說錯誤的事、不是正確的事，他的良心是完全清白。而這良心的清白，不單是他自己認為他的良心是清白。你要知道很多人都說自己的良心清白，但這裡加上「在聖靈裡」：聖靈與我自己的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人也有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神的靈與我的靈一同見證，我所做一切的事都是憑良心而做，沒有做過任何不合良心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回家想想，你所做的一切、說的一切、思想的一切、看別人角度的一切，有沒有好像保羅所說，在一切裡，良心都是清白，沒有任何一點污穢、沒有任何不正當的思想。這就是聖靈其中一項工作，幫助我們的良心正確，這一點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保羅用他的例子證明這方面。他說：「在聖靈裡」，指出聖靈都在他良心裡作見證，所以是雙方面的見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自己個人的見證，不是完全可靠，你要知道有件事是人可以埋沒良心，就是你做甚麼都可以。他自己作證，但他說不單是我，聖靈也為我做證人，我的良心裡是沒有任何污穢。這就是聖靈的一項工作，就是幫助我們的良心、做事能夠對得起良心、做正確的事。這是非常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我們所作的言行舉止各方面，我們有沒有一點跟良心過不去？或者我們腦海裡憎恨一個人、腦裡甚至想他死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當然很強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有沒有人在你的良心裡，違背你的良心行事？今天由於時間關係，我未必能夠談及很多「器官」，只能夠說一至兩個器官，其中一個就是現在說的良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理是良心的標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多一節經文，約翰福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：「『我從父那裡要差來給你們的保惠師，就是從父那裡出來的真理的靈，他來到的時候，要為我作見證。』」這裡說，聖靈另外一個名字是「保惠師」，即是幫助我們的意思。「真理的靈」亦為我們作見證。這裡可以再說深入一點，不單是良心方面，其實一般人、就算是非信徒都知道良心是甚麼一回事。無論是中國人或外國人，都知道甚麼叫良心。但這裡再進一步，就是說「真理」，所以叫他為「真理的靈」，就是真理與聖靈兩者之間是有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真理和良心，為甚麼我將兩者放在一起，說有關係？所有那些埋沒良心或不依據良心的人，他會做甚麼？所做的事就是不跟從真理，所以兩者之間的關係是非常重要。真理會帶領我們真正的良心是怎樣，否則很多人都可以說自己良心無虧，因為他沒有真理。真理就是那條界線，哪裡是對、哪裡是錯。一個人沒有那條線，所以他做很多事情都不覺得是錯，認為是別人的錯，認為自己所做的是很正常，這很容易就會讓步、妥協。這妥協並不是因為你責罵人，而是你的良心裡已經妥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就不同，聖靈會檢查我們的良心。就是這裡所說，要看我們的情況如何，我們是否行在真理裡？真理是比較闊的層次，當中當然包括良心。良心方面有問題，當然亦是真理方面有妥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在我們裡做甚麼？在我們良心裡工作，一方面要順著良心，另外一方面來說是更進一步，我們要行在真理當中，埋沒良心等於離開真理。所以聖靈會幫助我們，檢查我們的良心，如果我們的良心有些不正確，他會提醒我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知道你有沒有經歷過這方面？你很不喜歡一個人，但聖靈提醒你，你不可以這樣。你會不會遇上這情況？你很不喜歡那人，但如果聖靈提醒你，你知道自己錯，你知道自己要悔改、改變，這些就是聖靈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在我們裡的工作就是這方面，就是去尋求真理。因為純粹用良心的話，良心都需要一個標準，很多人就說自己良心無虧。你知不知道良心的標準？標準就在真理，否則每個人都說：「他這樣對我，我同樣這麼對你不可以嗎？」這不是真理，是你自己的爭辯。所以兩者之間有一個重要的關連。如果忽略了良心，結果當然會非常嚴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良心與聖靈的果子關連密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看聖靈的果子是怎樣？加拉太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節：「但聖靈的果子是仁愛、喜樂、平安、忍耐、恩慈、良善、信實、溫柔、節制；這樣的事，是沒有律法禁止的。」聖經給我們一些指引，甚麼才是正確？甚麼才是順著良心行事？首先從「仁愛」開始，如果你不愛那人，一切都不是正面，一切都已經有矛盾、避忌在內。所以，你發現所有這些質素，全部都有關聯性，你不可能將它們拆開，說只學這樣、不學那樣，它們之間是有關係。這裡一連串有九個屬靈的果子、聖靈的果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所說的，跟良心當然有重要的關連。第一個就是愛，當你的良心不清潔的時候，當然你也可以感受到，有愛都只能夠是很勉強，亦很難有甚麼平安和喜樂這些質素。所以，你看到很多這些屬靈的質素，有不同的角度來看它們，但它們之間的運作不可以分開，它們之間有很強烈的關聯性。而在我們信徒身上，很容易沒有做出聖經吩咐我們學習所做的，有很多有良心不安的時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時候亦是聖靈提醒我們，要快快回轉的時候。但當然不是人人都會這麼做，有些人仍然會繼續堅持下去，就是令你的心剛硬。當然這是更加嚴重，不單是一次、兩次，你要明白所有這些事都會累積。你要小心地檢查，看看你心的情況，是否很抗拒？心裡有些堅持，那人對你不好，你怎麼也放不下，仍然在心裡覺得他真的不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些其實不是很難見的事情，是很常見的情況，就算基督徒也有這情況出現，埋沒良心是很危險的事，但奇怪的是，不少人也是這樣，甚至信徒裡也有。埋沒良心這詞語很強烈，這可以從小漸漸到大，初時在心裡有點不舒服，這已經有問題。所以我用一些例子很重要，就是我們要弄清楚我們生命裡的狀況，否則你做基督徒也沒意思，只不過參加一個團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你的生命沒有改變，聖經裡說的是生命的改變，是不會再有這些東西在我們裡。或者可以這麼看，不是立即完全沒有，但最少我是循著這方向走去，將這些事情真的處理。而不是一年、兩年、五年，在我們教會中，信主的人最少也應該有五年時間。當然有些人比較再年長，有些人信主已十年、十五年，但這些屬靈生命的部分卻沒有認真處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到這經文，你也知道有些質素、在這方面你不行，你不能夠好像聖經裡所說，可以有九種質素。「仁愛」當然是非常闊，亦是非常核心的事，直至最後的「節制」，這些設計很實際，由內在至外在，全部都要被聖靈改變。你現在知道，我為甚麼跟你說聖靈，因為這裡說不是你可以做得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聖靈的果子，即是你要依靠聖靈才可以做到這些，如果你不用聖靈也可以做到這些，我相信你也不需要神了。如果你真的認識，你會知道，人是絕對不可能改變這些不好的方面，但聖靈的工作就是幫助我們做這事情。現在你開始知道聖靈的重要性，所以這叫做聖靈的果子，即是說在聖靈那裡而有，離開聖靈是不會有這些屬靈的果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說，離開聖靈，你的生命是不會有改變、不會向好的方面改變，向壞改變當然會繼續。你現在開始漸漸覺得聖靈的重要。為甚麼我說這方面？因為之前跟弟兄姊妹分享的時候，他們覺得不熟悉聖靈、不知道他做甚麼、很多事情都不知道，又不知道他的重要，所以我要說這方面。你可以說，聖靈是肉體的剋星，很多人都不能夠勝過肉體的影響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服事教會不可取代生命的改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也不會期待，我們現在全部已改變了。我坦白告訴你，我也未可以去到全部都改變了，還要繼續讓聖靈在當中工作，但最少有個實實際際的開始，並實實際際地繼續下去。我用這方面幫助大家明白聖靈的重要性，這點很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似乎我們要在這方面好好努力。返教會當然沒問題，或者在教會裡參與一些工作，這也沒有大問題。但說到生命的改變，你過往是一個怎樣的人？你行事為人是怎樣？你跟人的交往是怎樣？你的心怎樣思想人？你怎樣看人？這些就是另一回事。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服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工作不是很難，你去關心弟兄姊妹，這是應該的，去傳福音也是好的，聖經都吩咐我們這麼做。但有時我們做了這些事情，這些可能成了我們的「擋箭牌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擋箭牌不是單給其他人，擋箭牌是給你自己，你會覺得：「我在教會做很多工作、很落力做這事、做那事，你以為不用氣力嗎？我做了很多好的事情、好的工作。」可能就是這些令到我們覺得自己都不錯，是一個好的基督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很危險的事，你是自己欺騙自己。你要看，就是看你自己的生命，不是你做了多少事情、帶了多少人返教會，或者做了甚麼事。那些都是好事，不是壞事，但不可以代替了另外那方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生命的改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要忘記猶太人是怎樣的人，你有時間可以看聖經裡所說的。馬太福音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虛偽的經學家和法利賽人哪，你們有禍了！你們走遍海洋陸地，要使一個人入教；當他入了教，你們卻使他淪為地獄之子，比你們更甚。」這是否很可怕的經文？非常之可怕。走遍天涯陸地，周圍找人歸入他的信仰，猶太人當然是歸入他們猶太人的信仰，猶太人的信仰都是關於跟隨神，所以他們都覺得做得很好，走遍海洋陸地帶人回去歸向神，成為神的子民。但主耶穌怎樣對他說：「你是做了很多這些工作，不過你裡面有沒有改變？」這才是重要的事，不要將它本末倒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些都是我們需要留意的事情。你現在開始可以看見聖靈的重要，換言之，如果你不是有聖靈在你裡面，你又真的跟隨他，他一直帶你、教你、指引你，那麼你早就滅亡了。你知道魔鬼有多厲害，他可以引誘你做一些好事，你以為你成了一個好人、你在教會裡很好，很容易被人欺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就不會，聖靈會將真理告訴你，他會告訴你有甚麼地方需要去處理，你要去找聖靈。當然聖靈亦很恩慈，他不會一次將你所有的問題指出來，否則相信你明天也不想見人了。這是不會的，聖靈很恩慈。他會一步一步帶我們，將我們生命裡的問題糾正過來，而這工作非聖靈莫屬，沒有人可以幫我們做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這段時間我跟大家說聖靈，希望今次很實際地向大家說出聖靈的重要性。即是說，你真的要好好地跟隨聖靈，看看聖靈怎樣去帶領你，這樣你屬靈的前途就有希望，否則你自己喜歡做甚麼就做甚麼，做這事、做那事，你只會繞圈子，自己欺騙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跟大家用一些例子，我只是說了聖靈的重要的前一部分，能夠將我們屬靈的生命改變，就不是我們自己很熱心地做這事、做那事。如果要比較，我們遠遠也未達到猶太人的水平，猶太人走遍海洋陸地。你有去過多少海洋陸地？香港的陸地很小，他們真的走遍海洋陸地叫人入教，這麼熱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當然不是說這事不好，聖經也有叫我們去傳福音，但不可以忽略我們內在生命的質素。而這內在的質素，誰可以幫到你？我幫不了你，你自己也幫不了自己，只有聖靈。我今天就是要介紹、告訴你聖靈的重要性，需要聖靈在我們身上改變我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藉聖靈的果子將肉體的本質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回去之前那兩節經文，聖靈會幫我們結這些果子－愛心、喜樂、平安等果子。另一方面，加拉太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-20</w:t>
      </w:r>
      <w:r>
        <w:rPr>
          <w:rFonts w:ascii="PMingLiU;新細明體" w:hAnsi="PMingLiU;新細明體" w:cs="PMingLiU;新細明體" w:eastAsia="PMingLiU;新細明體"/>
        </w:rPr>
        <w:t>節：「肉體所行的都是顯而易見的，就如淫亂、污穢、邪蕩、拜偶像、行邪術、仇恨、爭競、忌恨、忿怒、自私、分黨、結派。」一口氣說出十二個錯誤的事情、罪的事情，你留意這裡說，不是說地上其他的非信徒，他寫信是給加拉太地區的教會，所以是寫給加拉太教會的信徒，而他在這裡提及這些事，即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信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有問題。而這些事情是顯而易見，他的意思是在神的眼光之下顯而易見，或者在屬靈的人身上也可以看見，但當然有些人自己本身有這些情況就未必看見，這些都需要去處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我要說這部分？這部分當然跟另外的部分連貫。我們再看兩者都有，這裡所說是聖靈的工作，他就是可以將下面所說那些肉體的事情糾正過來，能夠有聖靈的果子。將兩者放在一起的意思是甚麼？意思就是肉體的事在一個人裡面，不是身體，是肉體，怎樣可以將人的本質改變過來？就是聖靈的果子，聖靈才可以做到這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你知道，我之前跟弟兄姊妹談聖靈的事情，問他聽了這麼長時間聽到甚麼、有沒有學到甚麼。他只在繞圈子，聽到了很多，但怎麼應用就不清楚。今次我換轉來告訴你，從實際方面說，聖靈的工作就是將我們屬人的、這些在我們身上屬肉體的質素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隨便也可以數出五個、十個在你裡面的質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全部都要清理它們；而能夠做到清理它們的，當然只有聖靈。聖靈出來的果子就可以將這些質素完全剷除，這就是聖靈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應該都說得清楚，即是說，為甚麼你的屬靈生命、你信了主五年、十年、十五年都好像沒甚麼大改變，不是沒有聖靈在你裡面。聖靈會在我們身上工作，不過不是硬來，這是一個很重要的元素。你要知道，聖靈不是硬來，是你要跟他合作。你願意去跟從他，然後才可以結出這些聖靈的果子。但如果你不跟他合作，當然他不會勉強，這非常肯定，我們需要的不只是仁愛、喜樂、和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需要聖靈在我們身上做這工作，不是我們自己可以做到。不要再做夢了，我們不可能自行從現在開始學習仁愛、喜樂。你試試就知道是不可能，是聖靈才可以改變你的生命，這就是他的重要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希望大家可以能夠清楚，即是你屬靈生命的追求究竟在哪方面？你要弄清楚，否則你做很多工作，但那些工作沒甚麼作用、沒甚麼重要。你要弄清楚你自己的生命狀態，你做這麼多福音工作，你不會覺得欺騙人嗎？你自己的生命不進步，你卻思想別人進步，這樣不妥當。所以，我們要弄清楚這些地方是很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跟隨聖靈的帶領以至屬靈生命可成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現在開始明白聖靈的重要性，最後我們看這節經文。約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：「但保惠師，就是父因我的名要差來的聖靈，他要把一切事教導你們，也要使你們想起我對你們所說過的一切話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惠師是聖靈另外一個名稱，為甚麼他要有兩個名稱？聖靈就是他的名稱，保惠師就是他要做的工作，就是改變我們的生命；帶領我們的生命，令我們的生命能夠行在神的旨意中。很多信徒在過往的日子裡，可能都不認識知道要去隨從聖靈。正如我當初說的時候，大家會知道神是怎樣，你更加知道耶穌是怎樣，但好像不知道聖靈。聖靈做甚麼？其實很多信徒不太知道聖靈做甚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從這裡開始，聖靈做甚麼？聖靈就是帶領我們，帶領我們甚麼？帶領我們跟隨聖靈的指引。你不太知道保惠師，轉個字詞就是「保母」，應該知道保母。一個較為簡單的描寫是，你是一個孩子，你需要一個保母，聖靈就是你的保母，而這個保母是照顧你一生。有個保母會怎樣？保母不單給你東西吃，一個保母是要幫這個小孩能夠管理好，以至成為一個正當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信徒信了主之後怎樣？獨來獨往，自己看了聖經就學這事、又學那事，但你知不知道你有個保母？保惠師來幫你，你不是自己去摸索，摸索前路怎麼行、怎樣做這些事。很多時候，來來去去就是十年之後了，我說有些人五年、十年都仍然在「幼稚園」，這是很可悲的事情。你可以數數，你返教會有多長時間了？有些真的十年，甚至十五年、或者二十年也有，已經很長時間，你的屬靈生命去到哪裡？你還有多長時間去追求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惠師就是來幫助我們、帶領我們，就是這個意思。否則，來來去去你永遠仍然在幼兒園做事，年年都是幼兒園裡的幼一、幼二學生。你屬靈生命需要成長，你就需要與聖靈同行，他就可以幫助你成長，你一年就真的成長一年；兩年，就真的成長兩年，就不是浪費時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神賜給我們最寶貴的禮物。當然主耶穌也是，他救我們以至我們可以能夠有新生命，但有了新生命就不可以停在那裡，跟著接手的就是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主耶穌不繼續？因為他上了天，但主耶穌說：「你不用害怕，我上了天，但聖靈會接著接手幫助你們。」所以主耶穌去到神那兒，就將聖靈澆灌下來給我們，在使徒行傳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說明。將聖靈澆灌給我們，即是說他要離開地上，他雖然復活了，但他離開地上，甚麼時候回來？到大審判的時候，他就回來。這段空檔的時間怎樣？放心，他已經將聖靈澆灌下來給我們，即是聖靈接手主耶穌的工作，但很可惜很少人認識聖靈的工作，所以我們就自己碰碰撞撞。我們要去學習怎樣去跟隨聖靈的帶領，這是非常重要的元素，如果沒有這事，如果你不與聖靈一起，跟隨他，讓他帶領你、指示你，我相信你做基督徒都沒甚麼希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今天我跟大家分享的信息。我說關於聖靈這方面都很長時間，不過我今天主要說從我們的需要開始，讓你知道聖靈不單是掛名，他有任務的。我用來表達的詞語就是「奶媽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保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照顧我們、養活我們。父親是誰？父親就是父神，聖靈就是神給我們的奶媽，不斷照顧我們，以至我們屬靈的健康非常穩定，而且不斷地長大，那時就真的可以做事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們的屬靈生命都是不停繞圈子，這樣你應該可以想像，你可以做些甚麼呢？你需要有那份屬靈的能力，然後才可以做屬靈的工作。但神都給了我們這事，保惠師就是幫助我們，你可以說我們有終生的保母，一直看顧我們、幫助我們，有些甚麼要改正就改正；需要哪些供應，他亦會供應我們。所以我們開始去建立，如果你過往都沒有建立，現在開始去建立跟聖靈交往，以至他能夠幫你在屬靈生命裡進步、成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發現在教會裡很多信徒時間都不短，有些甚至很長時間，但來來去去都好像跟嬰孩差不多，是因為你沒有去上幼稚園課。保惠師已經存在，但你沒有跟他合作，讓他來教導你，改變你的生命。你只是不斷地橫衝直撞，這樣不會有進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時間到就到這裡，希望能夠幫到大家。如果大家還有不明白的地方，歡迎跟我交流，可以給你一些意見，是很重要的學習、功課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2/msg-0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5-01T06:50:00Z</dcterms:modified>
  <cp:revision>2</cp:revision>
  <dc:subject/>
  <dc:title/>
</cp:coreProperties>
</file>