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要寻求被圣灵带领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晓得被圣灵带领是怎么一回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会继续讲关于被圣灵带领的主题，这不单是主题，也是我们属灵生命学习的目标。过往的日子里，我都用尽不同的方法，竭尽所能，希望能够帮助弟兄姊妹可以被圣灵带领，否则只不过是一个口号。这主题从许多情况来说，大家都会觉得很困难，究竟怎样入手？似乎有些棘手，这也需要靠着神的恩典，以及我们的追求，能够慢慢打通这条路，我只能够尽我的能力去帮助弟兄姊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参加教会跟随神的时间都不短，一般平均都有十多二十年。过往是缺乏了这方面，所以现在重新去学习，的确在里面是有不简单的困难，但神的恩典都赐给我们，会帮助我们，以致我们真的想去仰望神，求神引领我们走那条正确的道路。主都会帮我们，所以不需要气馁，最重要真的去追求。如果你不追求，当然没有什么可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当然不是要为难我们，而是我们需要去学这方面的事情。被圣灵带领亦都不是容易学。圣灵在哪里？我都不知道，隐约觉得好像在我里面，在哪里呢？应该在心里面。我们不太熟识这方面的事情，故此信徒们基本上主要做的是什么？主要做就是行动，要去传福音，要去帮助弟兄姊妹，要去彼此相爱，全部都在行动上做，但灵的活动在哪里？这就是那问题，所以转了这方面的时候，就好像跌入大海里，浮浮沉沉，都不知道去了哪里，因为我们不熟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很多事情都要学习，包括属灵的事情，不是你生出来就会晓得。刚出生的时候可能饮奶都不晓得，有时打翻奶，满地都是，所以是要学习。所有的事情都要学习，而神是会帮助我们，过往我们是缺少这方面。当然圣经里面都讲许多关于这方面的事情，讲许多圣灵的事情、圣灵的工作，相信你不会没有看过，不过很快就略过，所以就有这问题。现在我们要追回之前所疏忽的，这都为时未晚也，如果你真的想追回，不是停顿就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原因是属灵生命仍是婴孩时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在哪里出现？我都想搞清楚这部份，我们看一段经文，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节「到这个时候，你们应该已经作老师了；可是你们还需要有人再把神道理的初步教导你们。你们成了只能吃奶而不能吃干粮的人！凡是吃奶的，还是个婴孩，对公义的道理没有经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希伯来书的作者一针见血，把问题说出来，即是说，为何我们有这么大的困难、挣扎来追求属灵的事？说来说去都是不清不楚，好像一片云雾。原因是什么？圣经这里说得很清楚，因为你仍然在婴孩时期，婴孩时期就只能够吃奶，吃很轻松的食物，一些较为深奥复杂的，就如堕十里雾中，已经不知道去了哪里，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是我们的属灵生命是需要成长，如果你继续留在属灵婴孩的地步，你告诉我你怎可以吃干粮？而说到属灵层面的事，当然就复杂许多、深奥许多，不是属灵婴孩那么简单，而是吃固体的食物。如果叫婴儿吃固体食物，他真的很辛苦，牙齿还未长齐。即是说，如果你想认识这方面的事情，你的属灵生命要去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那困难，为何听来听去都不知道你说什么？原因就在此，仍然是一个婴孩，所以对属灵的公义道理不晓得。地上的公义当然人人都知道，最少理论上都知道怎么是好、怎么是不好，可属灵的层次就复杂许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已经归主十多年仍是婴孩，问题非常严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说婴孩是更加严重的事，为何更加严重？因为在教会里洗礼归主之后，不是两年、三年、五年，很多十年以上、十五年以上。如果你养育一个婴儿，养育十年之后，他仍然是婴儿，怎样一回事？是很严重的事情。即是说你没有成长，你是要成长，然后才可以进入属灵上更深的层次。否则，正如很多教会也是，他们很多各方面的活动，你看见全部都是肉身层面的活动，没怎么在灵的层次。可我相信你是信有灵，除非你只知道有肉体，但许多人对于灵来说，他是一窍不通。可现在所说是不短的时间，如果你来教会只是两、三年时间，这当然没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多少岁仍可称为婴孩？十岁可以吗？我相信很少人认同，六岁开始小学一年级，都已经不可以称为婴孩。如果你称他为婴孩，他会责骂你。如果你头几年如堕五里雾中，这当然明白，你是刚刚开始。可十年之后就不能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圣经，圣经讲很多灵这方面的事情，第一就是圣灵，如果你想跟圣灵沟通，你用什么跟圣灵沟通？是灵与灵沟通，所以现在我们是滞后了，是很严重。希伯来书的作者一针见血告诉我们，为何这方面我们有问题？因为我们仍然是婴孩，仍然只晓得消化奶，较为深奥属灵的事情，就不知道你说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那问题，真的要好好去直追，不要以为我现在都颇好，我每个星期都来教会，我又做这工作、又做那工作。不是这样，你要看你自己属灵的生命究竟如何？跟五年之前，你觉得有没有很大分别？十年之前跟现在有没有很大分别？除了现在我做的工作比较多，又可以带查经、又可以做这样那样。我说的是灵的层面有没有进步？现在是时候改正，过往当然有浪费时间，没有好好地追求，但都不算是最后，已经没有机会，现在仍然有机会改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这都是神在当中的带领，在这方面看见大家的需要，过去我讲这方面的信息应该超过两年，可能甚至达到三年。你可以想象你已经吃了三年那些较为深奥的事，你会发现，「我好像团团转，说来说去我真的不太知道牧师你究竟说什么？」这就要很认真地去处理，这亦都是一个衡量，我们属灵的生命究竟有没有进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说，我的属灵生命现在是越来越忙碌，越来越多事做，这我不会怀疑。很多事做，和有没有尽心是两回事。人是很喜欢以多取胜，很多事都是多就可以？这是错的。在属灵方面是两回事，不是多与少的问题，是你去到哪一个程度的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长大成熟才能在属灵事情上分辨是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确的属灵生命是怎样的状态？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只有长大成人的，才能吃干粮，他们的官能因为操练纯熟，就能分辨是非了。」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「因为那些曾经蒙了光照，尝过属天的恩赐的滋味，与圣灵有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这里是两个章节，比较长，一直讲，都是讲这件事情。之前讲他们是婴孩未能够成长，所以他说，现在我们真的要好好去进步，以致我们的官能，这里是说属灵上的官能，不是你身体上的官能，是属灵上的官能能够纯熟，即不是很生疏，刚刚开始，当然还要很长时间处理。可他说不是，要不断地操练到一个地步，不单认识那样事，更加是熟练，很纯熟这方面，那时你的属灵生命就会像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属灵方面操练得纯熟，你就能够分辨是非，不是肉身上的分辨是非，那些你当然知道。可属灵上的事情分辨是非，很多人都团团转，怎么才是对、怎么才是不对，有很多似而又非，表面上好像是这样，但其实不是，这就需要有深度在里面。而去到那程度是蒙了光照，即是在你心灵里面是光明一片，对于属灵的事情是很清楚，并且与圣灵有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么叫有份？就是有一份交流、有一份交通，所以这些事是可以很实质，如果你经历过的话。但如果没有的话，这亦都很实质，「老老实实，我未试过」，但这是时间了。我可以清楚告诉你，如果你与圣灵是没有这互动关系，你的属灵生命就到此为止，已经不能再进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用各样属灵服事来代替与圣灵的接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希伯来书的作者提醒我们，这方面非常重要的元素，不是说做工做得多，我都知道弟兄姊妹很热心，在这方面我也夸奖大家，不过不可以停留在那里就算。以为我做很多工作，这样又做、那样又做，这也是好事，不过都要进步。不是我已经做了很多好事，应该都足够。不是，你是需要更加成长，以致在属灵的事情方面，不单只有接触，而且是越来越纯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平心而论，另一方面我都要称赞大家，发现在教会当中，弟兄姊妹里面，绝大部份的弟兄姊妹都是很乐意、很愿意参与，很活跃地做很多很多属灵方面的工作。比较常见的就是传福音方面，我相信弟兄姊妹很多都是尽心尽力来做这方面，这也不是过份去描绘。真的很关心，怎样能够去认识，带领一些人去认识神，无论在学校方面、同学方面，带他们去认识神。有些是你的朋友、同事，这方面都做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都是应该赞赏大家，另外一个我都觉得值得赞赏，就是在弟兄姊妹之间，那份彼此相顾，这也是非常之好。这两方面你可以说是好的服事，是应该的，亦都是重要的，不过是不足够。你要知道这事，这就是问题，这方面我们做得好，亦都是应该做这些好工作。当然在属灵上面都有它的价值、有它的意思，这也是非常好，是值得称赞的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还有一个重点，就是我们现在所讲的属灵方面，这是一个很重要的元素。我们会做这些工作，但你做这些工，你用的能力是在哪方面？如果纯粹是用你的能力，你读书多当然可以教书，又或者我很关心弟兄姊妹，所以很多时我与他们都彼此相顾，这样有什么不好？有什么遗漏？这样多好，可以帮助信徒、其他的学生、或者其他的朋友，怎样带他们去认识主，都是非常好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所有属灵的工作不是靠人的力量，而是靠圣灵在当中工作才能完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一个很重要的元素，大家作基督徒这么长时间，你应该知道所有这些工作，不是用人的力可以完成，是神的工作在里面。不是说我口才又好、态度又好、对人又很关心、我整个人投入去，这样就会成功吗？如果你熟识圣经，当然都会知道，不是靠人的力量，是靠神的力量，即靠圣灵的工作。很多人都是可以不用理会圣灵的工作，他一样可以带人来教会。你看现在多少间教会，更坐到满座，我们这里算是蚊型教会。可以不用圣灵的能力，用我的努力就可以，常常打电话关心对方，他都很有兴趣来教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这些是神的工作，还是人的工作？教会可以很多间，亦都可以很多人在里面，但重点不是大与小，教会不是人多人少的问题，而是他们是否生活在圣灵的带领里面？行在圣灵的指引里面？这就是那问题。所以我一方面很感动，弟兄姊妹他们真的很有热心来做这方面，但我在这里都提出，就是要小心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不是人的力量，不是你拚命就可以做到一些外展的工作，带人信主，这岂不是圣灵的工作吗？当然我们有参与，但无论你怎么参与，如果圣灵不在中间的话，就是你自己的工作，只有你自己继续做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提这方面，希望我们可以了解到，身为门徒，重中之重，最重要是与天父、与神的灵有一个联系、有一个接触。在这样的带领下，你所做的才能够被神用。不要以为我很努力去做，这样神就会用你，不是，所以这点是很重要。我们有传福音、或者彼此相爱，这些都是好事，但都是需要圣灵在当中工作才有效，这点是非常重要。所以我今天特别跟大家讲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在传福音和彼此相爱、关心照顾方面，我就完全没有觉得有什么不足够，不是这方面，但那根基有一个非常非常重要的基础，就是与天父有一份联系、有一份接触。如果你自己都没有与神的那份关系，这样很明显你都不可以把一份与神的关系传给其他人。所以圣经里面说，瞎子领瞎子就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认识神，与神没有一个接触，你怎么带其他人去认识神、能够跟随神呢？最后他跟随你。有人是很有魅力，你很有魅力，或者很能干，甚至其他人都愿意跟你，但没用，跟你作什么？要跟神才可以，你不可以本末倒置，要从根那里开始。如果从叶开始，我不知道最后结果如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讲这么长时间，你应该知道在属灵生命里面重中之重，最重要就是与父神、或者与圣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联系，被圣灵带领，这是最起码的事。如果你是年幼刚刚出来，不太熟识这方面，当然情有可原。但如果时间长，你都认识很多事，就不可以忽略这方面，当然从一开始就晓得怎样去追求就更加好。所以今天我再次提醒大家这方面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根基建在磐石上，就是与神建立一份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段与这有关的经文。马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7</w:t>
      </w:r>
      <w:r>
        <w:rPr>
          <w:rFonts w:ascii="PMingLiU;新細明體" w:hAnsi="PMingLiU;新細明體" w:cs="PMingLiU;新細明體" w:eastAsia="PMingLiU;新細明體"/>
        </w:rPr>
        <w:t>节「所以，凡听见我这些话又遵行的，就像聪明的人，把自己的房子盖在磐石上。雨淋、水冲、风吹，摇撼那房子，房子却不倒塌，因为建基在磐石上。凡听见我这些话却不遵行的，就像愚蠢的人，把自己的房子盖在沙土上。雨淋、水冲、风吹，摇撼那房子，房子就倒塌了，并且倒塌得很厉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经文大家都熟识，这里说做一些工作，可你怎么努力也好，特别在建房子这方面，又大水冲、又雨淋的情况，即是说你的房子能够坚固站得稳，那重点就是磐石。大家当然都知道磐石就是神，所以大家会认识这方面。在你的理论里面、心里面都知道我们要建基在磐石上面，口号就绝对正确，可问题是怎么是建基在磐石上？建基在神身上是什么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人都可以抛个句子出来，怎叫做建筑在神身上，你做哪些事在神身上？你做的事是自己做，怎样确保你所做的事是在神的身上，而不是讲个句子，讲就懂讲，怎样可以呢？当然就是你与神的关系。如果你与神都没什么关系，我星期天就是祈祷「阿门！」这就最晓得。重点就是要建在磐石上，可你要接触磐石才可以，你与磐石十万九千里远，这样全部都是你自己做，所以要与天父联系起来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可以跟神联系？这里告诉你的重要性，所以千万不要思想「我来教会已经做了很多很多工作，比我上班还要多」。我恐怕最后全部被大水冲走，所以做什么也好，建房子就更加，所以要建立好你的根基。根基是什么？你与神的关系，不是一定要做很多工作，做很多工作是没用，所以这点是最重要的基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透过重生的洗领受圣灵，靠着圣灵的能力属灵生命天天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神的门徒，你与神的关系究竟是怎样？我们怎样跟神有这份接触？我们看一节经文，提多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节「他就救了我们，并不是由于我们所行的义，而是照他的怜悯，借着重生的洗和圣灵的更新。圣灵就是神借着我们的救主耶稣基督丰丰富富浇灌在我们身上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一个信徒，究竟他需要有哪些基础？这里说两样事，一个就是重生的洗，是你生命里面那些不合真理的，把它全部清洗出来，以前所讲就是罪。清洗之后，我们就可以重生，即不再是旧的生命，而是有一个新的生命。以往的罪、以往的骄傲、贪婪，很多东西，借着神的工作、圣灵的工作去洗净，这样就成为一个新的人，就从那里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新的人之后，如果你停留在那里，很容易就会走回头，所以除了你起初认识神，去成为神的子民之后，要把过往那些不好的事，属肉体的东西洗清它。前面怎样继续走那条路？前面走那条路，你要走在正直的道路里面，就不是我们自己可以做得到。如果纯粹我们自己可以做得到，这样你未做基督徒之前，你都可以做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未做基督徒之前，跟现在做了基督徒之后，为何你又可以改变，都是同一个你？以前我不喜欢做的事，都是做了，因为自己软弱。做了基督徒之后，为何你不是同样会跌倒？窍门就在此，圣灵在你当中，就可以胜过这些。所以在你洗礼那天，神已经把圣灵赐给你，不是让你收藏在抽屉里，是你每天去用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天用他作什么？更新，把你的生命一天比一天、一个月比一个月更新，即越来越新，那些旧的能越来越去掉，旧的全部去掉。新的开始越来越增加，越来越多的新生命在你里面，不再是旧的那套，即改变。而这改变从哪里来？当然从圣灵那里来，所以这些道理不是很难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才是我们属灵生命里面重中之重的基础，不是一个人用他的冲劲「我要做好点就可以」，是要靠圣灵在你身上工作。你问自己洗礼之后到现在，有些五、六年；有些十多年，你有没有经历过圣灵在你生命里面把旧的除去，新的质素开始在你身上去实践出来、生长出来，就是这样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信了主之后就要开始改变，这样你就会发现你属灵的生命一年比一年进步，不要说得太强烈，一个月比一个月是否有改变？今年比去年是否已不同了。你觉得你的属灵生命怎样？今年跟去年是否不同了？或者再比前一年更加不同了？每年都有进步，而这进步不是做多些工作的进步，是你的生命进步。以前我做不到的事，现在做得到，以前我除不掉的事，现在我可以除掉，不是靠自己咬紧牙关的力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随从圣灵才是属灵生命最重要的方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们都要努力，可最重要你发现是里面改变了，不同的地方就在这里。你可以控制那事，如果你控制力比较大，不做这样、不做那样，都可以控制一时。那个不算更新，因为你仍然喜欢那些事，只不过你控制自己不要看那些剧集，不要弄到这么晚，你可以控制自己，这叫控制，这不是叫改变，没有改变到，你仍然喜欢那样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都是喜欢那事物，只不过是因为没有钱买不起，是环境所限，而不是你变了，就是觉得这些事没有意思，甚至觉得这些事有害。你根本上不需要跟它搏斗，当圣灵改变了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才是圣经里面所讲那种生命的方法，所以你回去都要看看，究竟我是否这样的状态？还是我有另外一套，所以在里面不停地搏斗，又上又下、兜兜转转，生命的改变不是这样，一塌糊涂那样。不是这样，是清清楚楚，以前是肉体在你那里控制，现在是圣灵住在你里面，是两个不同的世界，不是两边兜兜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多书告诉我们两样事，一个是新生命给我们，可以重新开始，以前的罪都可以得到赦免，除掉它，但不是停在那里。而是之后要有圣灵在我们里面去更新我们的生命，而这是重中之重的部份。而很多信徒在这方面，常常反来覆去、兜兜转转，今天你清清楚楚知道问题在哪里。圣灵在你那里出了什么问题？这你才知道，要看去到什么阶段，或者甚至去到一个阶段你觉得「我没有圣灵」。这样当然无法再做，死定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要重新再来过。或者仍有圣灵，但我跟他不太熟，究竟他在我身上面做过些什么，我真的说不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属灵里面看这情况，这是最首要的事，所以为何我讲这么长时间，讲了几年的时间，为什么？因为这个是基础，如果基础不稳定，一切都没有可说的。所以回去要认真看看，圣灵在你身上面是什么程度？如果假设有圣灵在你里面，你就要思想，我怎样跟圣灵配合？即是说，如果不是跟圣灵一起做，无论什么事你可以不做，因为你不可能做得到，否则都不用给你圣灵，这么简单的道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搞清楚，要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回转，随从圣灵才是你属灵生命里最重点的方向，一定要学清楚能够被圣灵带领。如果不是圣灵带领，是谁带领你？就是你的欲念带领你，或者你自己的思路，你有自己那套，很多人都有自己那套，但很可惜他那套不是圣灵那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自己的努力而成功，会跌入骄傲的网罗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信徒都是在这方面做错了，就是以为多做些教会里面的工作就可以。这是错的，是你的生命改好了，才可以做到那些工作。如果你的生命没有改好，都是跟以前差不多，这样你所做的都不能够成就什么，这是很重要的一样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传福音当然是一件好事，很多信徒都会向未信主的朋友、家人传福音。我都要说说这方面，因为过往做很多这方面的事情。而很多门徒做这传福音的工作，用尽他全部的精神、体力、时间，全部放在那里，这当然不是正确。一定要从基础开始才可以，不是一开始就不断地做工作就可以，所以这点是非常重要，因为教会里面的弟兄姊妹都是很热心，所以我特别要提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提多一方面跟这都有关系，譬如传福音常常做的事情，你去年真的丰收，我带了五个学生来教会。不单是学生，或者长者，或者同事也可以，我带同事来教会，他都很有兴趣，很感谢主！我特别要提这方面，如果你在这方面成功了，你知不知道危机会在哪里？你会很容易觉得自己比别人厉害，这里全部人都带不到人来，我带了五个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当然不会这样说，但在自己的心里面有一份觉得比其他人好，觉得自己都不错，是很危险的事。所以如果你以为我做这些工作，我带到很多人来是好事，可能你从那时开始，你的属灵生命就向下跌，为什么？因为你太骄傲。这的确是很容易，真的不简单，你带了一群人来，其他人好像没有做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那危险性，做一些好的属灵工作都一样有危险，你要知道在这世界里面，有魔鬼在里面，有敌人在里面，有时他会大力压你，但有时就会给你一些甜头，让你觉得很棒，这是很危险的一样事。如果你里面没有属灵上的改变，成功可以令你跌入很大的网罗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下节经文，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不要自私自利，也不要贪图虚荣，只要谦卑，看别人比自己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别人比自己强是很不容易的事，你思想我们一起去做外展工作，人人都不行，我带了几个人回来。我看别人比自己强，他们个个都带不到人，强过我？不可能，怎么思想？会跌入陷阱里面，不少人会跌入陷阱里面，你做得好、做得棒，就会觉得自己了不起。当然我们来教会这么长时间，都不会明显说，但心里面始终觉得自己不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功而能够不骄傲是圣灵的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够成功，又能够不骄傲而谦卑是很难，不过现在暂时没有什么成功，当然大家就差不多。如果你脱颖而出，要不骄傲是很难的事，要觉得我不是比其他人高，其实这事是人做不到的。如果你认为我都很谦卑，这样你已经非常骄傲，人是做不到的，唯有圣灵在你里面做才可以做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另外一样非常重要的事情，人靠自己是不可以谦卑，人的本性基本上不是这样。就算你不是张扬而是收藏，只是睡觉时去回顾「我带了几个人」，这已经很静态，但都是一样。表面上好像很谦卑，可心里面是两回事，始终觉得自己比别人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唯有圣灵在你里面，人是无可能抵挡到这些事情，所以把你的心思意念改过来，这只有圣灵才可以做到的工作，你要明白这事。所以为何是这么需要这方面，否则你的思想跟世界上的人的思想都没分别。只不过你表面可以控制到你的表情，貌似谦卑，「你不要这么说，不是我的功劳，是主的力量。」你说是这么说，但你心里面是如何？很难，因为人的本性是骄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真的很有趣，他棒就会很骄傲，他不棒都会很骄傲。为何不棒都可以骄傲？他说「我不骄傲」，不骄傲就是骄傲，人就是这样。所以真的需要神的拯救，不是人可以做得到，除非你经过圣灵的工作，把你的心思意念改变过来，更新了它，这是圣灵的工作，而这工作人是做不到。你要知道这事，如果你认为自己可以做到，是双重地欺骗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被圣灵带领需要向神求赐下圣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可以被圣灵带领？圣灵已经在你里面，在乎你什么时候开始信主，你信了主十年，即圣灵在你里面已经十年。当然我都有个脚注，如果圣灵没有离开，这样就可能有十年，或者十五年、二十年、多少年也好，如果圣灵仍在都算好。但如果已经离开了，我不知道可以做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去学被圣灵带领？假设你现在都想被圣灵带领，怎样被圣灵带领？看圣经、祈祷？求神让圣灵带领我，让圣灵带领我，背五十次？怎样能够被圣灵带领？神已经把圣灵赐给我们，他已经在你里面。我相信大部份都未曾去到一个地步失落了圣灵，仍然存在，但如果没有交流等如电话线不通，一样没用。怎样可以去学习被圣灵带领？我用圣经里面一个比喻来说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13</w:t>
      </w:r>
      <w:r>
        <w:rPr>
          <w:rFonts w:ascii="PMingLiU;新細明體" w:hAnsi="PMingLiU;新細明體" w:cs="PMingLiU;新細明體" w:eastAsia="PMingLiU;新細明體"/>
        </w:rPr>
        <w:t>节「耶稣又对他们说：「你们当中，谁有朋友半夜来找他，说：「请你借给我三个饼，因为我有一个朋友旅行来到我这里，我没有甚么可以招待他。」而他却在里面回答：「不要麻烦我，门已经关好了，孩子也跟我在床上了，我不能起来拿给你。」我告诉你们，即使不因为他是朋友而起来给他，也会因为他厚颜地直求，而起来照他所需要的给他。我又告诉你们，你们祈求，就给你们；寻找，就寻见；叩门，就给你们开门。因为所有祈求的就得着，寻找的就寻见，叩门的就给他开门。你们中间作父亲的，哪有儿子求鱼，反拿蛇当作鱼给他呢？或求鸡蛋，反给他蝎子呢？你们虽然不好，尚且知道把好东西给自己的儿女，何况天父，岂不更把圣灵赐给求他的人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一个朋友去探另外一个朋友，以前是非常贫穷的社会，所以很多时是晚上，或黄昏的时候才出门，因为中东的地方日头非常猛烈，所以去到目的地的时候已经是半夜三更。这情况都不少见，因为黄昏出门会比较凉快。去到的时候已经半夜三更，并且那时的人比较贫穷，想招呼这位朋友但家里没有饼，唯有去找另一个朋友。他的朋友整家人都已经上床睡觉，所以就拒绝他的请求。但他就很迫切地求，说朋友长途跋涉来到，他非常饥饿，朋友因他情词迫切，最后就起来拿饼给他的朋友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个故事，藉这故事来说明一个原则。这里提到三个人，第一个就是走很远路的人，第二个是被叫醒的人，但因为他没有饼，所以要找第三个人，这人可以给他食物。这个人代表天父，用这故事来表示天父都会照顾他。所以你祈求，就会给你；去寻找，就会寻见；你叩门，就开门给你进来。所以祈求的、寻找的、叩门的都有回应，也会帮助你，这里是讲一个故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说第三个人给食物他吃的是代表神？下面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到尾，就是如果你儿子求食物，求鱼或者鸡蛋，所以这故事是分三层。不太难理解故事的意思，这里说神是很恩慈待我们，就算好像这里的情况，半夜三更去找他，他都照样帮助，你有什么需要，他当然会照顾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神是会照顾我们，这跟圣灵有何关系？最后那节就是讲圣灵，这里是说普通的父亲，有些普通的父亲有时都会很兇恶，但就算那些不好的父亲，对别人很兇恶，可对自己的儿女都会比较好。这里说如果地上的父亲是这样，天上的父亲就更加会帮助他的儿女。怎样帮助他们？就是把圣灵赐给那些求他的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不是自动工作，需要我们主动去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比喻有个问题，就是你已经有圣灵，还把圣灵赐给你？有两个？有没有两个？没有两个，这比喻很有趣。你做信徒的时候，神已经把圣灵赐给你，然后再讲这比喻，你去找神，神会把圣灵给你帮助你。我刚刚去年才洗礼，或者我两年前洗了礼，牧师都为我祈祷，圣灵都已经降临在我身上，为何又要把圣灵赐给我？为何这里再讲一次圣灵？这就是重要的原则，大家需要去理解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绝大部份都洗了礼，在洗礼的时候会为你祈求，你去认罪，把你的罪赦免，赦免你以往所犯的罪，所以都叮嘱大家不要再犯罪。然后按手在洗礼的人身上，让他领受圣灵在他里面。问题就是如果圣灵已经在他里面，为何还要把圣灵赐给那些求他的人？不用求，已经有圣灵？这就是很重要的元素，大家需要搞清楚，神是把圣灵赐给我们，可有一样事你要了解，就是不是自动驾驶汽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试过自动驾驶汽车吗？上了车之后启动就可以，我要去筲箕湾，它就会自动跟着路去。外国就是这样，香港可能未到这阶段。自动驾驶汽车，你启动就可以，你甚至睡觉也可以去到目的地，它会晓得看红灯过马路，是全自动的。可你记住圣灵不是自动，所以不可以说，神已经把圣灵赐了给我，这样我不用求，他已经存在？不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需要祈求，需要寻找、需要叩门，就是这样的意思。因为很多时我们弄错了，以为神把圣灵赐给我，我就坐着，不用祈求，祈祷都不用，圣灵什么都知道。神也什么都知道，为何你又祈祷？你祈不祈祷，你脑里面有个念头，他已经立即知道了，如果这样你不用祈求？当然不是这样，他会帮助我们，但你要做你的部份，我们要搞清楚这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很多时以为神赐了圣灵给我们，就如同自动波，不是。你要去求，而且还要怎样？非常恳切地求，所以要祈求、又要寻找、又要叩门，真的很多工夫。可你都要作，这样圣灵才会工作，这点我们很多时都疏忽了，以为饭来张口、衣来伸手就可以，不是，你是要去寻求。当然圣灵会回应你，这是我们需要学习的事。你就是要去追求，这是你的责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全人投入向神祈求、寻找、并不断地叩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能够学习到属灵方面的事情？你就是去寻找、去学习，你要下功夫，不要以为坐着，神就会帮助你。不是。你要工作，这里一连说了三个方式，要先去祈求，需要向神祈祷。你有没有为这事祈祷？或是自动波，不用祈祷？当然祈祷都不是讲三四句，真的要从心而发，你需要在这方面去祈求神带领你、帮助你，你真的要用心用力来祈求，你真的要整个人投入。然后你要寻找，我应该怎样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开始才可以，你坐着，神怎样指引你？所以你要去寻找，有什么方法、有什么途径？即是说全部都是要我们工作，还要叩门、叩门、叩门，可以叩到手都软，看你叩多少时间。即差不多用尽你一切，你的眼要用，眼要寻找，除了眼之外要用口，口用在哪里？祈求就要用口开声，还有要用手脚，叩门要用手，脚用来寻找。你有没有试过遗失物件？所以手要动，脚也要动，你怎么知道那对象在床上，或在后花园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追求神是要全程投入，不要以为圣灵赐了给我，就可以放任不管，这就是我们的问题。神已经把圣灵赐给我们，他会帮我们，可你都要求救才可以。你觉得自动波？但很少人找圣灵，找牧师可能还多过圣灵，是时候去学与圣灵交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可以经历圣灵？跟他有这接触，从哪里开始？你要去求他，要开声求，当然是你心里面的声音，不是说你要很大声，是从你的心底而发的。去求他、去找他，为何要去找他？他喜欢跟你玩捉迷藏？是你需要看清楚那些事情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究竟是什么事情？你的需要究竟在哪里？怎样可以得到圣灵能够帮你呢？你的需要是什么？你都要在这方面下功夫，去寻找。并且留意要继续不停地叩门，不是叩三次就可以，是一个连续性地叩门，叩到何时？叩到他开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些全部都是要我们去做的事情，不是坐着，天上就会掉下来，这是我们要参与的部份。而很多人都没有去追求这些事，你以为圣灵会自动帮你？不是这样，你真的要去追求。但很多时人就是如此，我不知道为何他不去追求，有时人有逼迫的时候，都会向神祈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借着祈求寻找叩门的过程，训练我们属灵投入认真的质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里面说要去求他，直到他回应你，你记得那个朋友吗？半夜三更他都说「时间晚，儿女都睡觉了，明天再来。」如果你真的饿，现在大部份人其实就不是很饿，但如果你走得很远很远，可能十二小时都没吃过什么，那时就真的脚软，你会不停地向神祈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神的意思不是要捉弄我们，而是你有多渴慕去追求属灵的事情？追求物质的东西，很多人都会很努力，追求属灵的东西你有多努力？神有时都会考验我们，这不是为难我们，而是一个训练。这样你在属灵方面的运作，会慢慢熟悉多些，这些事是需要学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今天讲怎样被圣灵带领？应该都较为实质，怎样可以用，希望大家回去能够好好地运用这些原则，以致你真的能够被圣灵带领你、指引你，可你要下功夫。记着千万不要以为很简单，因为这些是重要的，不是因为神觉得你平时太多时间，而这是一个训练。训练你在属灵里面的投入、认真，认真很重要。向神祈祷，祈求完都不知道自己祈求了什么，要很认真来做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我们属灵生命里面一个很重要的学习元素－－与神交通，你是需要的，但很少人与神交通，为什么？因为他都没有放时间在那里，规定十五分钟祈祷，如果这样，你永远都寻找不到神，你需要认真才可以。怎么叫认真？情词迫切就叫认真，究竟你有多认真去追求神？你的心志就是「如果我寻找不到神，如果神不回应我，我不会停止。」你有没有这样的心态？还是碰了两三次壁就放弃，这样你错了，你真的要下功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不是神要刁难我们，而是对我们有益处，是要学习这些属灵上基本的事情。在我们的祷告里面，祷告已经要长时间学习，你祈祷很快就完事？那是敷衍，不是真的祈祷。真的祈祷是从心里面发出去，是不容易放弃。为何神要我们这样？这些全部都是训练，训练我们在属灵上的质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为何教会里面这么多婴孩，因为他们没有训练这些质素，所有事情都是很肤浅，小朋友幼儿园的地步。不是这样，要成人，不要好像婴孩那样玩游戏。这些就是属灵事情的训练，我们要开始这样的训练，但很多人都不认识。希望大家真的能够可以消化，一个非常重要的属灵质素，以致我们能够可以明白神的心意，你随随便便是不可以明白他的心意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5-31T17:34:00Z</dcterms:modified>
  <cp:revision>2</cp:revision>
  <dc:subject/>
  <dc:title/>
</cp:coreProperties>
</file>