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要尋求被聖靈帶領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曉得被聖靈帶領是什麼一回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會繼續講關於被聖靈帶領的題目，這不單是題目，也是我們屬靈生命學習的目標。過往的日子裡，我都用盡不同的方法，竭盡所能，希望能夠幫助弟兄姊妹怎樣可以被聖靈帶領，否則只不過是一個口號。這題目從許多情況來說，大家都會覺得很困難，究竟怎樣入手？似乎有些棘手，這也需要靠著神的恩典，以及我們的追求，能夠慢慢打通這條路，我只能夠盡我的能力去幫助弟兄姊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返了教會跟隨神時間都不短，一般平均都有十多二十年。過往是缺乏了這方面，所以現在重新去學習，的確在裡面是有不簡單的困難，但神的恩典都賜給我們，會幫助我們，以致我們真的想去仰望神，求神引領我們走那條正確的道路。主都會幫我們，所以不需要氣餒，最重要真的去追求。如果你不追求，當然沒有什麼可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當然不是要為難我們，而是我們需要去學這方面的事情。被聖靈帶領亦都不是容易學。聖靈在哪裡？我都不知道，隱約覺得好像在我裡面，在哪裡呢？應該在心裡面。我們不太熟識這方面的事情，故此信徒們基本上主要做的是什麼？主要做就是行動，要去傳福音，要去幫助弟兄姊妹，要去彼此相愛，全部都在行動上做，但靈的活動在哪裡？這就是那問題，所以轉了這方面的時候，就好像跌入大海裡，浮浮沉沉，都不知道去了哪裡，因為我們不熟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很多事情都要學習，包括屬靈的事情，不是你生出來就會曉得。剛出生的時候可能飲奶都不曉得，有時倒翻奶，滿地都是，所以是要學習。所有的事情都要學習，而神是會幫助我們，過往我們是缺少這方面。當然聖經裡面都講許多關於這方面的事情，講許多聖靈的事情、聖靈的工作，相信你不會没有看過，不過很快就略過，所以就有這問題。現在我們要追回之前所疏忽，這都未為晚也，如果你真的想追回，不是停頓就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原因是屬靈生命仍是嬰孩時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在哪裡出現？我都想搞清楚這部份，我們看一段經文，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節「到這個時候，你們應該已經作老師了；可是你們還需要有人再把神道理的初步教導你們。你們成了只能吃奶而不能吃乾糧的人！凡是吃奶的，還是個嬰孩，對公義的道理沒有經歷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希伯來書的作者一針見血，把問題說出來，即是說，為何我們有這麼大的困難、掙扎來追求屬靈的事？說來說去都是不清不楚，好像一片雲霧。原因？這裡聖經說得很清楚，因為你仍然在嬰孩的時期，嬰孩的時期就只能夠吃奶，吃很輕鬆的食物，一些較為深奧複雜，就如墮十里霧中，已經不知道去了哪裡，這就是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我們的屬靈生命是需要成長，如果你繼續留在屬靈嬰孩的地步，你告訴我你怎可以吃乾糧？而說到屬靈層面的事，當然就複雜許多、深奧許多，不是屬靈嬰孩那麼簡單，而是吃固體的食物。如果叫嬰兒吃固體食物，他真的很辛苦，牙齒還未長齊。即是說，如果你想認識這方面的事情，你的屬靈生命要去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那困難，為何聽來聽去都不知道你說什麼？原因就在此，仍然是一個嬰孩，所以對屬靈的公義道理不曉得。地上的公義當然人人都知道，最少理論上都知道什麼是好、什麼是不好，可屬靈的層次就複雜許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歸主已經十多年仍是嬰孩，問題非常嚴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說嬰孩是更加嚴重的事，為何更加嚴重？因為在教會裡洗禮歸主之後，不是兩年、三年、五年，很多十年以上、十五年以上。如果你養育一個嬰兒，養育十年之後，他仍然是嬰兒，怎樣一回事？是很嚴重的事情。即是說你沒有成長，你是要成長，然後才可以進入屬靈上更深的層次。否則，正如很多教會也是，他們很多各方面的活動，你看見全部都是肉身層面的活動，沒什麼在靈的層次。可我相信你是信有靈，除非你只知道有肉體，但許多人對於靈來說，他是一竅不通。可現在所說是不短的時間，如果你來教會只是兩、三年時間，這當然沒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多少歲仍可稱為嬰孩？十歲可以嗎？我相信很少人認同，六歲開始小學一年級，都已經不可以稱為嬰孩。如果你稱他為嬰孩，他會責罵你。如果你頭幾年如墮五里霧中，這當然明白，你是剛剛開始。可十年之後就不能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聖經，聖經講很多靈這方面的事情，第一就是聖靈，如果你想跟聖靈溝通，你用什麼跟聖靈溝通？是靈與靈溝通，所以現在我們是滯後了，是很嚴重。希伯來書的作者一針見血告訴我們，為何這方面我們有問題？因為我們仍然是嬰孩，仍然只曉得消化奶，較為深奧屬靈的事情，就不知道你說什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那問題，真的要好好去直追，不要以為我現在都頗好，我每個星期都返教會，我又做這工作、又做那工作。不是這樣，你要看你自己屬靈的生命究竟如何？跟五年之前，你覺得有沒有很大分別？十年之前跟現在有沒有很大分別？除了現在我做的工作比較多，又可以帶查經、又可以做這樣那樣。我說的是靈的層面有沒有進步？現在是時候改正，過往當然有浪費時間，沒有好好地追求，但都不算是最後，已經沒有機會，現在仍然有機會改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這都是神在當中的帶領，在這方面看見大家的需要，過去我講了超過兩年這方面的信息，可能甚至達到三年。你可以想像你已經吃了三年那些較為深奧的事，你會發現，「我好像氹氹轉，說來說去我真的不太知道牧師你究竟說什麼？」這就要很認真地去處理，這亦都是一個衡量，我們屬靈的生命究竟有沒有進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說，我的屬靈生命現在是越來越忙碌，越來越多事做，這我不會懷疑。很多事做，和有沒有盡心是兩回事。人是很喜歡以多取勝，很多事都是多就可以？這是錯的。在屬靈方面是兩回事，不是多與少的問題，是你去到哪一個程度的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長大成熟才能在屬靈事情上分辨是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確的屬靈生命是怎樣的狀態？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只有長大成人的，才能吃乾糧，他們的官能因為操練純熟，就能分辨是非了。」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「因為那些曾經蒙了光照，嘗過屬天的恩賜的滋味，與聖靈有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這裡是兩個章節，比較長，一直講，都是講這件事情。之前講他們是嬰孩未能夠成長，所以他說，現在我們真的要好好去進步，以致我們的官能，這裡是說屬靈上的官能，不是你身體上的官能，在屬靈上的官能能夠純熟，即不是很生手，剛剛開始，當然還要很長時間處理。可他說不是，要不斷地操練到一個地步，不單認識那樣事，更加是熟練，很純熟這方面，那時你的屬靈生命就會像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屬靈方面操練得純熟，你就能夠分辨是非，不是肉身上的分辨是非，那些你當然知道。可屬靈上的事情分辨是非，很多人都氹氹轉，什麼是對、什麼是不對，有很多似非而是，表面上好像是這樣，但其實不是，這就需要有深度在裡面。而去到那程度是蒙了光照，即是在你心靈裡面是光明一片，對於屬靈的事情是很清楚，並且與聖靈有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有份？就是有一份交流、有一份交通，所以這些事是可以很實質，如果你經歷過的話。但如果沒有的話，這亦都很實質，「老老實實，我未試過」，但這是時間了。我可以清楚告訴你，如果你與聖靈是沒有這互動關係，你的屬靈生命就到此為止，已經不能再進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用各樣屬靈服事來代替與聖靈的接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希伯來書的作者提醒我們，這方面非常重要的元素，不是說做工做得多，我都知道弟兄姊妹都很熱心，在這方面我也誇獎大家，不過不可以在那裡停留就算。以為我做很多工作，這樣又做、那樣又做，這也是好事，不過都要進步。不是我已經做了很多好事，應該都足夠。不是，你是需要更加成長，以致在屬靈的事情方面，不單只有接觸，而且是越來越純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平心而論，另一方面我都要稱讚大家，發現在教會當中，弟兄姊妹裡面，絕大部份的弟兄姊妹都是很樂意、很願意參與，很活躍地做很多很多屬靈方面的工作。比較慣常就是傳福音方面，我相信弟兄姊妹很多都是盡心盡力來做這方面，這也不是過份去描寫。真的很關心，怎樣能夠去認識，帶領一些人去認識神，無論在學校方面、同學方面，帶他們去認識神。有些是你的朋友、同事，這方面都做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都是應該讚賞大家，另外一個我都覺得值得讚賞，就是在弟兄姊妹之間，那份彼此相顧，這也是非常之好。這兩方面你可以說是好的服事，是應該的，亦都是重要的，不過是不足夠。你要知道這事，這就是問題，這方面我們做就做得好，亦都是應該做這些好工作。當然在屬靈上面都有它的價值、有它的意思，這也是非常好，是值得稱讚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還有一個重點，就是我們現在所講的屬靈方面，這是一個很重要的元素。我們會做這些工作，但你做這些工，你用的能力是在哪方面？如果純粹是用你的能力，你讀書多當然可以教書，又或者我很關心弟兄姊妹，所以很多時我與他們都彼此相顧，這樣有什麼不好？有什麼遺漏？這樣多好，可以幫助信徒、其他的學生、或者其他的朋友，怎樣帶他們去認識主，都是非常好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所有屬靈的工作不是靠人的力量，而是靠聖靈在當中工作才能完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一個很重要的元素，大家作基督徒這麼長時間，你應該知道所有這些工作，不是用人的力可以完成，是神的工作在裡面。不是說我口齒又好、態度又好、對人又很關心、我整個人投入去，這樣就會成功嗎？如果你熟識聖經，當然都會知道，不是靠人的力量，是靠神的力量，即靠聖靈的工作。很多人都是可以不用理會聖靈的工作，他一樣可以帶人返教會。你看現在多少間教會，更坐到滿座，我們這裡算是蚊型教會。可以不用聖靈的能力，用我的努力一樣可以，常常打電話關心對方，他都很有興趣返來教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這些是神的工作，還是人的工作？教會可以很多間，亦都可以很多人在裡面，但重點不是大與小，教會不是人多人少的問題，而是他們是否生活在聖靈的帶領裡面？行在聖靈的指引裡面？這就是那問題。所以我一方面很感動，弟兄姊妹他們真的很有熱心來做這方面，但我在這裡都提出，就是要小心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不是人的力量，不是你拚命就可以做到一些外展的工作，帶人信主，這豈不是聖靈的工作嗎？當然我們有參與，但無論你怎麼參與，如果聖靈不在中間的話，就是你自己的工作，只有你自己繼續做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提這方面，希望我們可以了解到，身為門徒，重中之重，最重要是與天父、與神的靈有一個連繫、有一個接觸。在這樣的帶領下，你所做的才能夠被神用。不要以為我很努力去做，這樣神就會用你，不是，所以這點是很重要。我們有傳福音、或者彼此相愛，這些都是好事，但都是需要聖靈在當中工作才有效，這點是非常重要。所以我今天特別跟大家講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在傳福音和彼此相愛、關心照顧方面，我就完全沒有覺得有什麼不足夠，不是這方面，但那根基有一個非常非常重要的基礎，就是與天父有一份連繫、有一份接觸。如果你自己都沒有與神那份關係，這樣很明顯你都不可以把一份與神的關係傳給其他人。所以聖經裡面說，瞎子領瞎子就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認識神，與神沒有一個接觸，你怎麼帶其他人去認識神、能夠跟隨神呢？最後他跟隨你。有人是很有魅力，你佷有魅力，或者很能幹，甚至其他人都願意跟你，但沒用，跟你作什麼？要跟神才可以，你不可以本末倒置，要從根那裡開始，如果從葉開始，我不知道最後結果如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講這麼長時間，你應該知道在屬靈生命裡面重中之重，最重要就是與父神、或者與聖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連繫，被聖靈帶領，這是最起碼的事。如果你是年幼剛剛出來，不太熟識這方面，當然情有可原。但如果時間長，你都認識很多事，就不可以忽略這方面，當然從一開始就曉得怎樣去追求就更加好。所以今天我再次提醒大家這方面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根基建在磐石上，就是與神建立一份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段與這有關的經文。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7</w:t>
      </w:r>
      <w:r>
        <w:rPr>
          <w:rFonts w:ascii="PMingLiU;新細明體" w:hAnsi="PMingLiU;新細明體" w:cs="PMingLiU;新細明體" w:eastAsia="PMingLiU;新細明體"/>
        </w:rPr>
        <w:t>節「所以，凡聽見我這些話又遵行的，就像聰明的人，把自己的房子蓋在磐石上。雨淋、水沖、風吹，搖撼那房子，房子卻不倒塌，因為建基在磐石上。凡聽見我這些話卻不遵行的，就像愚蠢的人，把自己的房子蓋在沙土上。雨淋、水沖、風吹，搖撼那房子，房子就倒塌了，並且倒塌得很厲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經文大家都熟識，這裡說做一些工作，可你怎麼努力也好，特別在建房子這方面，又大水沖、又雨淋的情況，即是說你的房子能夠堅固站得穩，那重點就是磐石。大家當然都知道磐石就是神，所以大家會認識這方面。在你的理論裡面、心裡面都知道我們要建基在磐石上面，口號就絕對正確，可問題是怎麼是建基在磐石上？建基在神身上是什麼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人都可以拋個句子出來，怎叫做建築在神身上，你做那些事在神身上？你做的事是自己做，怎樣確保你所做的事是在神的身上，而不是得個句子，講就懂講，怎樣可以呢？當然就是你與神的關係。如果你與神都沒什麼關係，我星期天就是祈禱「阿門！」這就最曉得。重點就是要建在磐石上，可你要接觸磐石才可以，你與磐石十萬九千里遠，這樣全部都是你自己做，所以要與天父連繫起來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可以跟神連繫？這裡告訴你的重要性，所以千萬不要思想「我返教會已經做了很多很多工作，比我上班還要多」。我恐怕最後全部被大水沖走，所以做什麼也好，建房子就更加，所以要建立好你的根基。根基是什麼？你與神的關係，不是一定要做很多工作，做很多工作是沒用，所以這點是最重要的基礎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透過重生的洗領受聖靈，靠著聖靈的能力屬靈生命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神的門徒，你與神的關係究竟是怎樣？我們怎樣跟神有這份接觸？我們看一節經文，提多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節「他就救了我們，並不是由於我們所行的義，而是照藉他的憐憫，藉著重生的洗和聖靈的更新。聖靈就是神藉著我們的救主耶穌基督豐豐富富澆灌在我們身上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一個信徒，究竟他需要有哪些基礎？這裡說兩樣事，一個就是重生的洗，是你生命裡面那些不合真理的，把它全部清洗出來，以前所講就是罪。清洗之後，我們就可以重生，即不再是舊的生命，而是有一個新的生命。以往的罪、以往的驕傲、貪婪，很多東西，藉著神的工作、聖靈的工作去洗淨，這樣就成為一個新的人，就從那裡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新的人之後，如果你停留在那裡，很容易就會走回頭，所以除了你起初認識神，去成為神的子民之後，要把過往那些不好的事，屬肉體的東西洗清它。前面怎樣繼續走那條路？前面走那條路，你要走在正直的道路裡面，就不是我們自己可以做得到。如果純粹我們自己可以做得到，這樣你未做基督徒之前，你都可以做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未做基督徒之前，跟現在做了基督徒之後，為何你又可以改變，都是同一個你？以前我不喜歡做的事，都是做了，因為自己軟弱。做了基督徒之後，為何你不是同樣會跌倒？竅門就在此，聖靈在你當中，就可以勝過這些。所以在你洗禮那天，神已經把聖靈賜給你，不是讓你收藏在櫃桶裡，是你每天去用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天用他作什麼？更新，把你的生命一天比一天、一個月比一個月更新，即越來越新，那些舊的越來越去掉，舊的全部去掉。新的開始又越來越增加，越來越多的新生命在你裡面，不再是舊的那套，即改變。而這改變從哪裡來？當然從聖靈那裡來，所以這些道理不是很難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才是我們屬靈生命裡面重中之重的基礎，不是一個人用他的衝勁「我要做好點就可以」，是要靠聖靈在你身上工作。你問自己洗禮之後到現在，有些五、六年；有些十多年，你有沒有經歷過聖靈在你生命裡面把舊的除去，新的質素開始在你身上去實踐出來、生長出來，就是這樣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信了主之後就要開始改變，這樣你就會發現你屬靈的生命一年比一年進步，不要說得太強烈，一個月比一個月是否有改變？今年比去年是否已不同了。你覺得你的屬靈生命怎樣？今年跟去年是否不同了？或者再比前一年更加不同了？每年都有進步，而這進步不是做多些工作的進步，是你的生命進步。以前我做不到的事，現在做得到，以前我除不掉的事，現在我可以除掉，不是靠自己咬緊牙關的力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隨從聖靈才是屬靈生命最重要的方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都要努力，可最重要你發現是裡面改變了，不同的地方就在此。你可以控制那事，如果你控制力比較大，不做這樣、不做那樣，都可以控制一時。那個不算更新，因為你仍然喜歡那些事，只不過你控制自己不要看那些劇集，不要弄到這麼晚，你可以控制自己，這叫控制，這不是叫改變了，沒有改變到，你仍然喜歡那樣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都是喜歡那事物，只不過是因為沒有錢買不起，是環境所限，而不是你變了，就是覺得這些事沒有意思，甚至覺得這些事有害。你根本上不需要跟它搏鬥，當聖靈改變了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才是聖經裡面所講那種生命的方法，所以你回去都要看看，究竟我是否這樣的狀態？還是我有另外一套，所以在裡面不停地搏鬥，又上又落、兜兜轉轉，生命的改變不是這樣，一塌糊塗那樣。不是這樣，是清清楚楚，以前是肉體在你那裡控制，現在是聖靈住在你裡面，是兩個不同的世界，不是兩邊氹氹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多書告訴我們兩樣事，一個是新生命給我們，可以重新開始，以前的罪都可以得到赦免，除掉它，但不是停在那裡。而是之後要有聖靈在我們裡面去更新我們的生命，而這是重中之重的部份。而很多信徒在這方面，常常反來覆去、兜兜轉轉，今天你清清楚楚知道問題在那裡。聖靈在你那裡出了什麼問題？這你才知道，要看去到什麼階段，或者甚至去到一個階段你覺得「我沒有聖靈」。這樣當然無法再做，死定！要重新再來過。或者仍有聖靈，但我跟他不太熟，究竟他在我身上面做過些什麼，我真的說不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屬靈裡面看這情況，這是最首要的事，所以為何我講這麼長時間，講了幾年的時間，為什麼？因為這個是基礎，如果基礎不穩定，一切都沒有可說的。所以回去要認真看看，聖靈在你身上面是什麼程度？如果假設有聖靈在你裡面，你就要思想，我怎樣跟聖靈配合？即是說，如果不是跟聖靈一起做，無論什麼事你可以不做，因為你不可能做得到，否則都不用給你聖靈，這麼簡單的道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搞清楚，要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轉回，隨從聖靈才是你屬靈生命裡最重點的方向，一定要學清楚能夠被聖靈帶領。如果不是聖靈帶領，是誰帶領你？就是你的慾念帶領你，或者你自己的思路，你有自己那套，很多人都有自己那套，但很可惜他那套不是聖靈那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自己的努力而成功，會跌入驕傲的網羅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信徒都是在這方面做錯了，就是以為做多些教會裡面的工作就可以。這是錯的，是你的生命改好了，才可以做到那些工作。如果你的生命沒有改好，都是跟以前差不多，這樣你所做的都不能夠成就到什麼，這是很重要的一樣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傳福音當然是一件好事，很多信徒都會向未信主的朋友、家人傳福音。我都要說說這方面，因為過往做很多這方面的事情。而很多門徒做這傳福音的工作，用盡他全部的精神、體力、時間，全部放在那裡，這當然不是正確。一定要從基礎開始才可以，不是一開始就不斷地做工作就可以，所以這點是非常重要，因為教會裡面的弟兄姊妹都是很熱心，所以我特別要提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提多一方面跟這都有關係，譬如傳福音常常做的事情，你去年真的豐收，我帶了五個學生來教會。不單是學生，或者長者，或者同事也可以，我帶同事來教會，他都很有興趣，很感謝主！我特別要提這方面，如果你在這方面成功了，你知不知道危機會在哪裡？你會很容易覺得自己比別人強，這裡全部人都帶不到人來，我帶到五個人返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當然不會這樣說，但在自己的心裡面有一份覺得比其他人好，覺得自己都不錯，是很危險的事。所以如果你以為我做這些工作，我帶到很多人來是好事，可能你從那時開始，你的屬靈生命就向下跌，為什麼？因為你太驕傲。這的確是很容易，真的不簡單，你帶了一群人來，其他人好像沒有做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那危險性，做一些好的屬靈工作都一樣有危險，你要知道在這世界裡面，有魔鬼在裡面，有敵人在裡面，有時他會大力壓你，但有時就會給你一些甜頭，讓你覺得很棒，這是很危險的一樣事。如果你裡面沒有屬靈上的改變，成功可以令你跌入很大的網羅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下節經文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不要自私自利，也不要貪圖虛榮，只要謙卑，看別人比自己強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別人比自己強是很不容易的事，你思想我們一起去做外展工作，人人都不行，我帶了幾個人回來。我看別人比自己強，他們個個都帶不到人，強過我？不可能，怎麼思想？會跌入陷阱裡面，不少人會跌入陷阱裡面，你做得好、做得棒，就會覺得自己了不起。當然我們返教會這麼長時間，都不會明顯說，但心裡面始終覺得自己不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功而能夠不驕傲是聖靈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夠成功，又能夠不驕傲而謙卑是很難，不過現在暫時沒有什麼成功，當然大家就差不多。如果你脫穎而出，要不驕傲是很難的事，要覺得我不是比其他人高，其實這事是人做不到的。如果你認為我都很謙卑，這樣你已經非常驕傲，人是做不到的，唯有聖靈在你裡面做才可以做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另外一樣非常重要的事情，人靠自己是不可以謙卑，人的本性基本上不是這樣。就算你不是張揚而是收藏，只是睡覺時去回顧「我帶了幾個人」，這已經很靜態，但都是一樣。表面上好像很謙卑，可心裡面是兩回事，始終覺得自己比別人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唯有聖靈在你裡面，人是無可能抵擋到這些事情，所以把你的心思意念改過來，這只有聖靈才可以做到的工作，你要明白這事。所以為何是這麼需要這方面，否則你的思想跟世界上的人的思想都沒分別。只不過你表面可以控制到你的表情，貌似謙卑，「你不要這麼說，不是我的功勞，是主的力量。」你說是這麼說，但你心裡面是如何？很難，因為人的本性是驕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真的很有趣，他棒就會很驕傲，他不棒都會很驕傲。為何不棒都可以驕傲？他說「我不驕傲」，不驕傲就是驕傲，人就是這樣。所以真的需要神的拯救，不是人可以做得到，除非你經過聖靈的工作，把你的心思意念改變過來，更新了它，這是聖靈的工作，而這工作人是做不到。你要知道這事，如果你認為自己可以做到，是雙重地欺騙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被聖靈帶領需要向神求賜下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可以被聖靈帶領？聖靈已經在你裡面，在乎你什麼時候開始信主，你信了主十年，即聖靈在你裡面已經十年。當然我都有個註腳，如果聖靈沒有離開，這樣就可能有十年，或者十五年、二十年、多少年也好，如果聖靈仍在都算好。但如果已經離開了，我不知道可以做什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去學被聖靈帶領？假設你現在都想被聖靈帶領，怎樣被聖靈帶領？看聖經、祈禱？求神讓聖靈帶領我，讓聖靈帶領我，背五十次？怎樣能夠被聖靈帶領？神已經把聖靈賜給我們，他已經在你裡面。我相信大部份都未曾去到一個地步失落了聖靈，仍然存在，但如果沒有交流等如電話線不通，一樣沒用。怎樣可以去學習被聖靈帶領？我用聖經裡面一個比喻來說這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13</w:t>
      </w:r>
      <w:r>
        <w:rPr>
          <w:rFonts w:ascii="PMingLiU;新細明體" w:hAnsi="PMingLiU;新細明體" w:cs="PMingLiU;新細明體" w:eastAsia="PMingLiU;新細明體"/>
        </w:rPr>
        <w:t>節「耶穌又對他們說：「你們當中，誰有朋友半夜來找他，說：「請你借給我三個餅，因為我有一個朋友旅行來到我這裏，我沒有甚麼可以招待他。」而他卻在裏面回答：「不要麻煩我，門已經關好了，孩子也跟我在床上了，我不能起來拿給你。」我告訴你們，即使不因為他是朋友而起來給他，也會因為他厚顏地直求，而起來照他所需要的給他。我又告訴你們，你們祈求，就給你們；尋找，就尋見；叩門，就給你們開門。因為所有祈求的就得著，尋找的就尋見，叩門的就給他開門。你們中間作父親的，哪有兒子求魚，反拿蛇當作魚給他呢？或求雞蛋，反給他蠍子呢？你們雖然不好，尚且知道把好東西給自己的兒女，何況天父，豈不更把聖靈賜給求他的人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一個朋友去探另外一個朋友，以前是非常貧窮的社會，所以很多時是晚上，或黃昏的時候才出門，因為中東的地方日頭非常猛烈，所以去到目的地的時候已經是半夜三更。這情況都不少見，因為黃昏出門會比較涼快。去到的時候已經半夜三更，並且那時的人比較貧窮，想招呼這位朋友但家裡沒有餅，唯有去找另一個朋友。他的朋友整家人都已經上床睡覺，所以就拒絕他的請求。但他就很迫切地求，說朋友長途跋涉來到，他非常飢餓，朋友因他情詞迫切，最後就起來拿餅給他的朋友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個故事，藉這故事來說明一個原則。這裡提到三個人，第一個就是走很遠路的人，第二個是被叫醒的人，但因為他沒有餅，所以要找第三個人，這人可以給他食物。這個人代表天父，用這故事來表示天父都會照顧他。所以你祈求，就會給你；去尋找，就會尋見；你叩門，就開門給你進來。所以祈求的、尋找的、叩門的都有回應，也會幫助你，這裡是講一個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說第三個人給食物他吃的是代表神？下面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到尾，就是如果你兒子求食物，求魚或者雞蛋，所以這故事是分三層。不太難理解故事的意思，這裡說神是很恩慈待我們，就算好像這裡的情況，半夜三更去找他，他都照樣幫助，你有什麼需要，他當然會照顧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神是會照顧我們，這跟聖靈有何關係？最後那節就是講聖靈，這裡是說普通的父親，有些普通的父親有時都會很惡，但就算那些不好的父親，對別人很惡，可對自己的兒女都會較為好。這裡說如果地上的父親是這樣，天上的父親就更加會幫助他的兒女。怎樣幫助他們？就是把聖靈賜給那些求他的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不是自動工作，需要我們主動去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比喻有個問題，就是你已經有聖靈，還把聖靈賜給你？有兩個？有沒有兩個？沒有兩個，這比喻很有趣。你做信徒的時候，神已經把聖靈賜給你，然後再講這比喻，你去找神，神會把聖靈給你幫助你。我剛剛去年才洗禮，或者我兩年前洗了禮，牧師都為我祈禱，聖靈都已經降臨在我身上，為何又要把聖靈賜給我？為何這裡再講一次聖靈？這就是重要的原則，大家需要去理解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絕大部份都洗了禮，在洗禮的時候會為你祈求，你去認罪，把你的罪赦免，赦免你以往所犯的罪，所以都叮囑大家不要再犯罪。然後按手在洗禮的人身上，讓他領受聖靈在他裡面。問題就是如果聖靈已經在他裡面，為何還要把聖靈賜給那些求他的人？不用求，已經有聖靈？這就是很重要的元素，大家需要搞清楚，神是把聖靈賜給我們，可有一樣事你要了解，就是不是自動汽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試過自動汽車嗎？上了車之後按制就可以，我要去筲箕灣，它就會跟著條路去。外國就是這樣，香港可能未到這階段。自動駕駛汽車，你按制就可以，你甚至睡覺也可以去到目的地，它會曉得看紅燈過馬路，是全自動的。可你記住聖靈不是自動，所以不可以說，神已經把聖靈賜了給我，這樣我不用求，他已經存在？不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需要祈求，需要尋找、需要叩門，就是這樣的意思。因為很多時我們弄錯了，以為神把聖靈賜給我，我就坐著，不用祈求，祈禱都不用，聖靈什麼都知道。神也什麼都知道，為何你又祈禱？你祈不祈禱，你腦裡面有個念頭，他已經立即知道了，如果這樣你不用祈求？當然不是這樣，他會幫助我們，但你要做你的部份，我們要搞清楚這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很多時以為神賜了聖靈給我們，就等如自動波，不是。你要去求，而且還要怎樣？非常懇切地求，所以要祈求、又要尋找、又要叩門，真的很多工夫。可你都要作，這樣聖靈才會工作，這點我們很多時都疏忽了，以為飯來張口、衣來伸手就可以，不是，你是要去尋求。當然聖靈會回應你，這是我們需要學習的事。你就是要去追求，這是你的責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人投入向神祈求、尋找、並不斷地叩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能夠學習到屬靈方面的事情？你就是去尋找、去學習，你要下功夫，不要以為坐著，神就會幫助你。不是。你要工作，這裡一連說了三個方式，要先去祈求，需要向神祈禱。你有沒有為這事祈禱？或是自動波，不用祈禱？當然祈禱都不是講三四句，真的要從心而發，你需要在這方面去祈求神帶領你、幫助你，你真的要用心用力來祈求，你真的要整個人投入。然後你要尋找，我應該怎樣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開始才可以，你坐著，神怎樣指引你？所以你要去尋找，有什麼方法、有什麼途徑？即是說全部都是要我們工作，還要叩門、叩門、叩門，可以叩到手都軟，看你叩多少時間。即差不多用盡你一切，你的眼要用，眼要尋找，除了眼之外要用口，口用在哪裡？祈求就要用口開聲，還有要用手腳，叩門要用手，腳用來尋找。你有沒有試過遺失物件？所以手要動，腳也要動，你怎知道那物件在床上，或在後花園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追求神是要全程投入，不要以為聖靈賜了給我，就可以大安主義，這就是我們的問題。神已經把聖靈賜給我們，他會幫我們，可你都要求救才可以。你覺得自動波？但很少人找聖靈，找牧師可能還多過聖靈，是時候去學與聖靈交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可以經歷聖靈？跟他有這接觸，從那裡開始。你要去求他，要開聲求，當然是你心裡面的聲音，不是說你要很大聲，是從你的心底而發的。去求他、去找他，為何要去找他？他喜歡跟你玩捉迷藏？是你需要看清楚那些事情，究竟是什麼事情？你的需要究竟在哪裡？怎樣可以得到聖靈能夠幫你呢？你的需要是如何？你都要在這方面下功夫，去尋找。並且留意要繼續不停地叩門，不是叩三次就可以，是一個連續性地叩門，叩到何時？叩到他開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些全部都是要我們去做的事情，不是坐著，天上就會掉下來，這是我們要參與的部份。而很多人都沒有去追求這些事，你以為聖靈會自動幫你？不是這樣，你真的要去追求。但很多時人就是如此，我不知道為何他不去追求，有時人有逼迫的時候，都會向神祈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著祈求尋找叩門的過程，訓練我們屬靈投入認真的質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裡面說要去求他，直到他回應你，你記得那個朋友嗎？半夜三更他都說「時間晚，兒女都睡覺了，明天再來。」如果你真的很餓，現在大部份人其實就不是很餓，但如果你走到很遠很遠，可能十二小時都沒吃過什麼，那時就真的腳軟，你會不停地向神祈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神的意思不是要捉弄我們，而是你有多渴慕去追求屬靈的事情？追求物質的東西，很多人都會很落力，追求屬靈的東西你有多落力？神有時都會考驗我們，這不是為難我們，而是一個訓練。這樣你在屬靈方面的運作，會慢慢熟識多些，這些事是需要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講怎樣被聖靈帶領？應該都較為實質，怎樣可以用，希望大家回去能夠好好地運用這些原則，以致你真的能夠被聖靈帶領你、指引你，可你要下功夫。記著千萬不要以為很簡單，因為這些是重要的，不是因為神覺得你平時太多時間，而這是一個訓練。訓練你在屬靈裡面的投入、認真，認真很重要。向神祈禱，祈求完都不知道自己祈求了什麼，要很認真來做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我們屬靈生命裡面一個很重要的學習元素－－與神交通，你是需要的，但很少人與神交通，為什麼？因為他都沒有放時間在那裡，規矩十五分鐘祈禱，如果這樣，你永遠都尋找不到神，你是否認真才可以。什麼叫認真？情詞迫切就叫認真，究竟你有多認真去追求神？你的心志就是「如果我尋找不到神，如果神不回應我，我不會停止。」你有沒有這樣的心態？還是碰了兩三次壁就放棄，這樣你錯了，你真的要落功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不是神要刁難我們，而是對我們有益處，是要學習這些屬靈上基本的事情。在我們的禱告裡面，禱告已經要長時間學習，你祈禱很快就完事？那是敷衍，不是真的祈禱。真的祈禱是從心裡面發出去，是不容易放棄。為何神要我們這樣？這些全部都是訓練，訓練我們在屬靈上面的質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為何教會裡面這麼多嬰孩，因為他們沒有訓練這些質素，所有事情都是很膚淺，小朋友幼稚園的地步。不是這樣，要成人，不要好像嬰孩那樣玩遊戲。這些就是屬靈事情的訓練，我們要開始這樣的訓練，但很多人都不認識。希望大家真的能夠可以消化，一個非常重要屬靈的質素，以致我們能夠可以明白神的心意，你求求其其是不可以明白他的心意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5-31T17:34:00Z</dcterms:modified>
  <cp:revision>2</cp:revision>
  <dc:subject/>
  <dc:title/>
</cp:coreProperties>
</file>