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你有自由控制肉体吗？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们没有寻求圣灵帮助的习惯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想从一个小插曲开始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一次在小组里面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我们分成不同小组来分享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一位肢体分享自己在某方面有缺乏，有不足够的地方，需要去突破和进步。他在小组中分享，并请同组的肢体为他代祷和督促他，大家便能够互相帮助。这也是非常好的学习，你真的有需要，也觉得在属灵上有缺乏，所以请求大家代祷支持，互相督促帮助、一起进步。当时我听到他们的分享，我就提出了一个问题。这位肢体非常好，他愿意去学习，也愿意开放自己跟同辈分享互相督促。请弟兄姊妹一起互相支持是非常好，只不过有一样事就是，我问他有没有求问圣灵帮助。不知道你有没有被人问过这问题，很多时候我们都会请弟兄姊妹代祷，这是好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问他有没有求圣灵帮助，他停顿了几秒钟，坦白说他没有想过这事。我们真的没有这习惯，我们跟随主已经很多年。就算我讲被圣灵带领的信息，也讲了一段较长的时间。我就是问他有没有求圣灵帮助，他不出声我们就猜想到答案，他也说没有思想过这方面。为何我提到这一方面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当然不是特别针对这位肢体而言，而是我觉得大部份弟兄姊妹在这情况下所做的都会完全一样，你都会请弟兄姊妹记念你、帮助你。你有没有将这些问题需要带到神面前、去到圣灵面前，祈求神的灵来帮助你呢</w:t>
      </w:r>
      <w:r>
        <w:rPr/>
        <w:t>?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互相看顾当然是非常好的事，圣经里面也有说这是重要的，弟兄姊妹之间当然要互相支持切磋，使更多人得益。不过不应该停在那里，甚至那不过是更次要的</w:t>
      </w:r>
      <w:r>
        <w:rPr/>
        <w:t>(secondary)</w:t>
      </w:r>
      <w:r>
        <w:rPr>
          <w:rFonts w:ascii="PMingLiU;新細明體" w:hAnsi="PMingLiU;新細明體" w:cs="PMingLiU;新細明體" w:eastAsia="PMingLiU;新細明體"/>
        </w:rPr>
        <w:t>，更重要的岂不是求圣灵来帮助你吗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但我们的困难就是看不见圣灵，只看见肉眼看得见的人，所以你求他们的帮助，但看不见的圣灵就好像被搁置一旁。这就是我挺大的担心，就是弟兄姊妹们没有一个寻求被圣灵带领的习惯。但有请弟兄姊妹帮助代祷的习惯，那也是好的，不过有点儿本末倒置。谁更重要、谁是次要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这也给我们看见，我们对这方面真的很陌生，根本上不是我们惯常的事。看来我们都没有惯常去亲近神。找弟兄姊妹帮助是好事，但更重要的是不可忽略。这可算是我这次的开场白，当然不是单单这位肢体，我相信大部份的弟兄姊妹都有这方面的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为找人帮助是看得见，问题是我们仍然不习惯看不见的事。圣灵是看不见，好像风一般，所以很容易都记不起他，忘了他在我们中间，与我们同在。即是说这个概念对我们来说很薄弱，以致根本上都忘了，这是我们属灵生命里面很大很大的缺乏。圣灵的重要我都说得很多，相对来说你也清楚知道，不过好像仍然不能够印在心上。理论上你也能说会道，但你的表现就会知道原来你的警觉不在这方面，即是说没有这习惯，这是很严重的事情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是我们重生的标记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灵帮助我们、带领我们，可以说在我们属灵生命里面是第一要事，是最重要最重要的事，一开始就要专心在圣灵身上。为什么说这是最重要的大事呢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相信当中的信徒每位都归向了神，成为神的子民。因为在你归向神的时候，你记得你洗礼那天发生了什么事吗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当然那天你需要认罪悔改，故此为你施洗，洗净那些污秽，然后重要的事情是什么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应该知道，就是赐下圣灵，就是你洗礼那一刻，神将圣灵赐下给你。你还没有用毛巾抹干身体，在水里面的时候就按手，为你求神赐下圣灵。你从中可以知道其重要性。换句话说，你成为一个信徒从哪里开始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从领受圣灵那一刻开始</w:t>
      </w:r>
      <w:r>
        <w:rPr/>
        <w:t xml:space="preserve">! </w:t>
      </w:r>
      <w:r>
        <w:rPr>
          <w:rFonts w:ascii="PMingLiU;新細明體" w:hAnsi="PMingLiU;新細明體" w:cs="PMingLiU;新細明體" w:eastAsia="PMingLiU;新細明體"/>
        </w:rPr>
        <w:t>别人还没有祝贺你之前，圣灵已经降临，因为那是最重要的事情。即是说你新的生命从哪里开始</w:t>
      </w:r>
      <w:r>
        <w:rPr/>
        <w:t>?</w:t>
      </w:r>
      <w:r>
        <w:rPr>
          <w:rFonts w:ascii="PMingLiU;新細明體" w:hAnsi="PMingLiU;新細明體" w:cs="PMingLiU;新細明體" w:eastAsia="PMingLiU;新細明體"/>
        </w:rPr>
        <w:t>你认罪悔改离开罪，旧的已经过去了，新的生命就是从圣灵开始。好像婴孩那样，就是一个新人出生，新人出生什么为首要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圣灵为首要，圣灵降临在你身上。我还没有替你抹去头上的水花，已经先为你祷告，求圣灵住在你里面，带领你从那一刻开始，一生随从圣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相信你已经忘记了。你有多少日子记住圣灵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思想你洗礼有多长时间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有些五、六年，有些十年，有些超过十年，即你忘记他十年。你要知道这方面是每天的事情。我不是在推销，这是圣经所说的。你不要以为我很喜欢说这事，不是我喜欢说这事，是圣经这样说。我有责任跟你说这事，这是非常重要的事情。圣灵降临在你身上，就是你新的生命开始，但很可惜很多人过了那一天已经跟圣灵道别了，不知道你什么时候再一次想起圣灵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就算你想起圣灵也是看圣经，当你看到「圣灵」这两个字的时候。现在提到是你跟他的关系，不是你知不知道他是谁，你当然知道他是谁。但现在是说你跟他的关系，你可以说多少出来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已经认识圣灵很多年了，甚至圣灵住在你里面很多年。正如你跟家人同住，你天天都会接触他们。圣灵比家人更亲密，因为你在家里的时候，圣灵跟你一起在家里；你上班的时候，圣灵跟你一起上班。圣灵整天与你同在。因为他住在你里面，相信你父母也做不到，但又好像跟圣灵很陌生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是非常严重的事情，相信任何人都知道神将圣灵赐给我们是非常大的恩典，但你不把他当一回事，你轻视他不觉得很重要。这非常伤神的心。即你洗礼那天就已经忘记了，忘记接受圣灵，怎样跟随圣灵的事，海阔天空喜欢做什么就做什么。为何我说这信息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是告诉大家其重要性，不可以一直这样下去，否则你会完蛋。你要知道圣经说得很清楚，圣灵会离开人。在圣经里面记载，不少人去到一个地步圣灵真的离开他，你要知道并没有回头路，离开了就离开了。趁着还有这机会，我不知道是否每一个仍有这机会，我不能知道。但如果你仍有，从今天开始不要再疏忽，否则到时后悔莫及了，是没有第二次机会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最重要的工作</w:t>
      </w:r>
      <w:r>
        <w:rPr>
          <w:u w:val="single"/>
        </w:rPr>
        <w:t xml:space="preserve">: </w:t>
      </w:r>
      <w:r>
        <w:rPr>
          <w:rFonts w:ascii="PMingLiU;新細明體" w:hAnsi="PMingLiU;新細明體" w:cs="PMingLiU;新細明體" w:eastAsia="PMingLiU;新細明體"/>
          <w:u w:val="single"/>
        </w:rPr>
        <w:t>引导我们进入一切真理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没错</w:t>
      </w:r>
      <w:r>
        <w:rPr/>
        <w:t xml:space="preserve">! </w:t>
      </w:r>
      <w:r>
        <w:rPr>
          <w:rFonts w:ascii="PMingLiU;新細明體" w:hAnsi="PMingLiU;新細明體" w:cs="PMingLiU;新細明體" w:eastAsia="PMingLiU;新細明體"/>
        </w:rPr>
        <w:t>圣灵帮助我们、带领我们，他在我们身上做些什么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这当然也要认识清楚，才可以跟他合作；否则他做一些事情，你又做另外一些事情，大家都不相合，这样帮不了你。圣灵带我们做什么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什么是圣灵所做的工作，首要部份是什么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我们都要知道，他做很多事情，但重点在哪里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我们先从重点开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只等真理的灵来了，他要引导你们进入一切真理。他不是凭着自己说话，而是把他听见的都说出来，并且要把将来的事告诉你们。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约翰</w:t>
      </w:r>
      <w:r>
        <w:rPr/>
        <w:t>16: 13)</w:t>
      </w:r>
      <w:r>
        <w:rPr>
          <w:rFonts w:ascii="PMingLiU;新細明體" w:hAnsi="PMingLiU;新細明體" w:cs="PMingLiU;新細明體" w:eastAsia="PMingLiU;新細明體"/>
        </w:rPr>
        <w:t>。这里包含很多事情，我并不打算每一节都详细说清楚，因为重点不在那里。那么重点是什么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圣灵来临，用了很重要的词语</w:t>
      </w:r>
      <w:r>
        <w:rPr/>
        <w:t>------</w:t>
      </w:r>
      <w:r>
        <w:rPr>
          <w:rFonts w:ascii="PMingLiU;新細明體" w:hAnsi="PMingLiU;新細明體" w:cs="PMingLiU;新細明體" w:eastAsia="PMingLiU;新細明體"/>
        </w:rPr>
        <w:t>真理的事情。圣灵一个非常重要的工作，就是带领我们进入真理。如果你以为你读圣经就知道什么叫真理，这样圣灵可以退休了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当然没有这一回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以为你读圣经就会明白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其实很大部份的信徒都会读圣经，甚至能背诵，但真理是什么</w:t>
      </w:r>
      <w:r>
        <w:rPr/>
        <w:t>?</w:t>
      </w:r>
      <w:r>
        <w:rPr>
          <w:rFonts w:ascii="PMingLiU;新細明體" w:hAnsi="PMingLiU;新細明體" w:cs="PMingLiU;新細明體" w:eastAsia="PMingLiU;新細明體"/>
        </w:rPr>
        <w:t>就不是很多人能够知道并实践。因此，这不是一个知识，真理不是一个知识，而是一个生命质素内涵。这些需要圣灵指示我们。因为我们的思维、我们的想法非常不足，甚至当中有很多很多错误、偏差。很多人读圣经都是运用人的意思、人的想法去读，最后的结果是相差甚远，故此我们需要圣灵。就算你读圣经能够明白圣经里面所教的事情，你要知道你都是做不到，除非圣灵开你的心窍，你才能看得见。啊！我终于看见，之前看了十年圣经，我也不明白它说什么。你当然可以说很多道理，不过不是圣经所说的，是你自己编出来的；需要圣灵开我们的眼，然后我们才知道神的心意如何。当然这真理教导是从神那里来，圣经也是从神而来，是他赐下来。你要打开就需要这钥匙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圣灵。你购买一本圣经非常容易，几十元就可以买到，但你能否看见里面的事情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所以这是我们今天要说的部份</w:t>
      </w:r>
      <w:r>
        <w:rPr/>
        <w:t>---</w:t>
      </w:r>
      <w:r>
        <w:rPr>
          <w:rFonts w:ascii="PMingLiU;新細明體" w:hAnsi="PMingLiU;新細明體" w:cs="PMingLiU;新細明體" w:eastAsia="PMingLiU;新細明體"/>
        </w:rPr>
        <w:t>需要随从圣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相信大部份都不是随从圣灵的人，这是很可惜的事，大部份的信徒都没有随从圣灵。正如我之前跟那肢体说要学这些功课是非常重要，他有没有想过求圣灵帮助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他没有想过，很明显当然不是一两个、三四个。绝大部份的人，你有多少时间专心去寻求圣灵呢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当然圣灵在你里面，意思是寻求跟他接触、交流。你跟他没有接触、没有交流，当然没有意思。你有多少时间跟圣灵接触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当然是里面的接触，不是外面握手。其实我们对圣灵，你可以说是一窍不通。你认识圣灵有多少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他是真理的圣灵，你背诵就可以知道了吗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究竟他怎样做事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不知道，因为你没有经验过、没有体会过，你怎么知道他怎样做事呢</w:t>
      </w:r>
      <w:r>
        <w:rPr/>
        <w:t>?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灵有没有跟你说过话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如果没有，圣灵在你身上做了什么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都不知道。已经十多年，读书也大学毕业了。这样看到情况是极其严重，为何我这系列说了不短的时间，只有一个原因，因为它的重要性，而不是因为这个信息适合我。这是一切属灵生命的锁匙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就是圣灵</w:t>
      </w:r>
      <w:r>
        <w:rPr/>
        <w:t xml:space="preserve">! </w:t>
      </w:r>
      <w:r>
        <w:rPr>
          <w:rFonts w:ascii="PMingLiU;新細明體" w:hAnsi="PMingLiU;新細明體" w:cs="PMingLiU;新細明體" w:eastAsia="PMingLiU;新細明體"/>
        </w:rPr>
        <w:t>如今这个时代，对我们最重要的就是圣灵，否则你什么都没有。神当然有很好的安排，当主耶稣升上天的时候，就是那时赐下圣灵给我们，就是继续救恩的过程，改变我们生命的过程，而这是非常重要。我希望大家听了之后不会当作耳边风，直到你习惯了每天也聆听圣灵，你不需要通过看报纸、打电话。可你需要听，圣灵用无需言语的声音，因为他在你里面，可以说是思想与思想连系的交通。坐着已经可以跟圣灵交流。当然你的心要向着圣灵，所以这是我们今天继续要说的方面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被神的灵引导」与「经历神的帮助」是完全两回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再看一节经文，与这里有关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因为蒙神的灵引导的，都是神的儿子。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罗马</w:t>
      </w:r>
      <w:r>
        <w:rPr/>
        <w:t>8: 14)</w:t>
      </w:r>
      <w:r>
        <w:rPr>
          <w:rFonts w:ascii="PMingLiU;新細明體" w:hAnsi="PMingLiU;新細明體" w:cs="PMingLiU;新細明體" w:eastAsia="PMingLiU;新細明體"/>
        </w:rPr>
        <w:t>。当然儿子亦可以包括女性，儿女都可以。这里告诉我们一个很重要的方程式，就是被神的灵引导，你就是神的儿女。在这地上谁是神的儿女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是否神的儿女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重点就在此</w:t>
      </w:r>
      <w:r>
        <w:rPr/>
        <w:t>------</w:t>
      </w:r>
      <w:r>
        <w:rPr>
          <w:rFonts w:ascii="PMingLiU;新細明體" w:hAnsi="PMingLiU;新細明體" w:cs="PMingLiU;新細明體" w:eastAsia="PMingLiU;新細明體"/>
        </w:rPr>
        <w:t>就是被神的灵引导的人就是了。你不是被神的灵引导的人，就算你洗礼十次都不是神的儿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样就要问，「被神的灵引导」这个题目很多人都听过，很多人都知道这一方面。被神的灵引导、带领我们，神的灵带领我们什么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这就是问题。有些人就说：本来今早我要办什么事情，但突然灵机一动，坐船不乘搭之前那辆巴士。如果我乘搭那辆巴士，过隧道的时候堵车，但不知道如何神带领我，这次坐船过去，这样真的很好。这些算不算神的灵带领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可以是又可以不是，究竟怎样去肯定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有很多这样的情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一次来教会聚会，与太太一起快快出门。我们乘车之前要过一条河，正走在路上，突然想起我没有带讲稿。那天是我讲道，但时间差不多到了，我叫太太先去教会，自己就走回去拿讲稿。是真人真事，这算不算圣灵带领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知不知道什么叫圣灵带领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已经去教会十多二十年仍不知道。这是否圣灵引导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还是你灵机一动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怎么解释。我们有很多问题，但无论如何先不要处理其他了，先弄清楚这一方面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什么叫圣灵引导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很多人以为这样就叫圣灵引导，完全弄错了。如果你说神提醒你，这样说没有问题，但这里说的是圣灵的引导，不只是提醒你。我们很多事情都弄到乱七八糟，很多时候神又提醒我，本来我以为今天要上班，但原来不是，今天不用上班。这些不是叫神的灵引导。为什么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不知道有时候非信徒都有灵机一动，有没有试过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应该你认识的朋友都试过，他说他幸运而已。你可以说是幸运，也未必是幸运，神也会帮助人。「帮助人」跟「引导人」是两回事。有些人说跟神有一点接触，这只是你跟他握过手、交谈过几句，或者他阻止你做一件很傻的事，不记得带讲稿。难道你说原来你要经历过这些，然后才是神的儿女。你觉不觉得这么解释是胡乱猜测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所以很多人就是这样，但问题就在这方面，为何我花不少时间在这里，就有些特别的事情发生，无论有神参与也好，或者没有神参与也好，都会有这些事情发生在很多人身上。这些跟你是否神的儿女是两回事，并不是他提过你，这样你就可以入门做神的儿女。你觉得怎样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没有那么儿戏，所以我们很多时候胡乱猜测，我们喜欢怎样诠释，就怎样诠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什么叫神的灵引导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这又不是、那又不是</w:t>
      </w:r>
      <w:r>
        <w:rPr/>
        <w:t xml:space="preserve">! </w:t>
      </w:r>
      <w:r>
        <w:rPr>
          <w:rFonts w:ascii="PMingLiU;新細明體" w:hAnsi="PMingLiU;新細明體" w:cs="PMingLiU;新細明體" w:eastAsia="PMingLiU;新細明體"/>
        </w:rPr>
        <w:t>什么是神的引导不是很难理解，只不过要跟大家说得清清楚楚。很多人以为去找工作，真的找到工作，出乎意料之外非常好，这样还不是圣灵带领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的邻居也找一到份很棒的工作，他是非基督徒，难道神也关照他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他也有神带领，天助他也，这样是否被圣灵带领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如果是这样，即你的邻居都是被圣灵带领，这样岂不是天下大乱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明白吗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但我们就是如此思考，真的要清醒过来，你还想打盹多久呢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要清清楚楚明白圣经的教导，不是你爱怎么解释，就怎么解释。被圣灵引导不是这些零零碎碎的事情，你这样不知道你有没有读圣经，将事情本末倒置了。一些很重要的属灵基础，你就将它变成芝麻绿豆的事情。这样就算为被神的灵引导，我就是属于神的人，因为他在我身上做过一个神迹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被神的灵引导－就是治死我们身体的恶行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什么才是圣灵引导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当然不是我说，圣经说得很清楚。圣经里面很多事情已经放在你面前，但你不去看也没法子。这里是第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节，解经很简单，你再看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和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就知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弟兄们，可见我们并不是欠肉体的债，随着肉体而活。如果随着肉体而活，你们必定死；如果靠着圣灵治死身体的恶行，你们就必活着。因为蒙神的灵引导的，都是神的儿子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罗马书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2-14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>)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才是全面，不是说你经历一个神迹、得到一些好处，这样就算神的儿子。不是这一回事，圣经说得很清楚，不过是我们看得不太清楚，我们马马虎虎，而且很多人喜欢这样，就是抽一节经文出来，其他那些怎样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其他那些由你自己编造。你一看已经清楚知道，什么叫圣灵引导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第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节和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说得很清楚，他的引导是哪一方面的事情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是对付肉体的事情，说得非常清楚。为何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跟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节是不可分割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懂得文法的话，第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节的因为，有因必有果。上面说「因」，这里就说「果」。所以什么叫圣灵引导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就是上面所说随从圣灵而行去治死肉体，这就是圣灵做的事情。所以你问圣灵有没有在你身上做过工作，就要问你有没有治死过身体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还是被肉体来控制你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所做的事、你所思想的事，全部都是肉体的内涵在里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灵的工作怎样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就是治死这些恶行。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说得很清楚，靠着圣灵做什么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靠着圣灵是治死身体的恶行。你有没有治死身体的恶行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是你自己才知道的事情。你信了主这么长时间，有些七八年，有些十多年，在这七八年、十多年里面治死了多少肉体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告诉我有多少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自己想清楚十年，甚至超过十年，读书的话已经读到大学。你在属灵方面怎样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有没有发现自己的生命，真的将这个身体的恶行除去了很多，跟我以前的生命是完全不同。不可以说我已经完全了，但在这么多年里面，你发现你的属灵生命是实实在在地改变了，被圣灵改变了。肉体的事情，越来越能够抗拒它，这些就是改变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你要看有没有一年一年的改变，你要自己思想这事，这就是重要的方面，以至你已经习惯了，就是你不再顺从肉体。你回去看看自己，你的行为、思想、说话各方面，是否仍然还有很多肉体的元素在里面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还是感谢神，靠着圣灵治死了在我们生命里面很多很多肉体方面的事情。这才是圣灵的引导，不是什么奇迹就是引导，不要胡乱猜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现在知道跟随主这么多年里面，你觉得自己的生命如何呢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能否控制肉体，不再被它控制；不单控制，还要治死它。「治死」即是什么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即是使它无处容身要离开，被圣灵引导就是这方面。很多人看被圣灵引导，就是给他一份工作，神保佑他；又或者身体有病，神又医治他的病。这些都可以是一些神迹，可以是一些神帮助你的恩典，但这些跟圣灵的带领是完全两回事，你要记住神也会帮助未信的人。未信的人一样都有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他们原本有很严重的病，却好起来；又或者很艰难的时候，神恩待他，让他找到份工作，可以不愁衣食。神会怜悯每一个，所以千万不要以为这就代表我是神的子民。不是的</w:t>
      </w:r>
      <w:r>
        <w:rPr/>
        <w:t>!</w:t>
      </w:r>
      <w:r>
        <w:rPr>
          <w:rFonts w:ascii="PMingLiU;新細明體" w:hAnsi="PMingLiU;新細明體" w:cs="PMingLiU;新細明體" w:eastAsia="PMingLiU;新細明體"/>
        </w:rPr>
        <w:t>不是说神帮助过你，你就是他的儿女。如果这样，很多非信徒都是神的儿女了吗</w:t>
      </w:r>
      <w:r>
        <w:rPr/>
        <w:t>?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靠着圣灵治死身体恶行的，才是神的儿子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的儿女的定义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被神的灵引导去治死肉体那些恶行，即是说你肉体里面的恶行，不断地被除掉，就是这样的改变。这当然需要时间，可你记住时间和所发生的都要平衡。你十年才一遇，不是这样</w:t>
      </w:r>
      <w:r>
        <w:rPr/>
        <w:t xml:space="preserve">! </w:t>
      </w:r>
      <w:r>
        <w:rPr>
          <w:rFonts w:ascii="PMingLiU;新細明體" w:hAnsi="PMingLiU;新細明體" w:cs="PMingLiU;新細明體" w:eastAsia="PMingLiU;新細明體"/>
        </w:rPr>
        <w:t>你会看见自己不断地、一年比一年，你的属灵生命进步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哪一方面进步了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就是治死肉体里面那些事情。以前你很容易被肉体影响、吸引，你知道不应该这样做，但身不由己，又被网缠住，被地上的事情缠住，以致你没有时间追求天上的事情。这样看来你还未有很大的改变，这些只是最低水平的事情。如果你仍困在这方面，可能你只停留在婴儿、小儿科。已经十多年了，你仍在兜圈子，你还想要逗留多久呢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不要以为时间越长，就越容易改变；相反地，时间拖得越长，你仍是改不了的话，就越困难改变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要知道你是否被圣灵带领，就是一个定义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你有没有治死肉体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还是仍然容让肉体很多很多的缝隙；甚至有些人都不理会它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肉体就肉体，人必定有肉体，这样什么都可以做。你不可以以他们来定义，你要以一个圣徒来定义，是要治死肉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首先你有没有这份决心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不要说结果，你有没有立定心志要去治死肉体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如果没有这起点，看来你也不会碰巧成功了。这就是很重要的属灵争战，故此圣灵很重视这方面。可如果那些是圣灵引导的，真的去对付在你里面这些肉体的事情，这些就真的是神的儿女了</w:t>
      </w:r>
      <w:r>
        <w:rPr/>
        <w:t xml:space="preserve">! </w:t>
      </w:r>
      <w:r>
        <w:rPr>
          <w:rFonts w:ascii="PMingLiU;新細明體" w:hAnsi="PMingLiU;新細明體" w:cs="PMingLiU;新細明體" w:eastAsia="PMingLiU;新細明體"/>
        </w:rPr>
        <w:t>这样你自己应该可以看看，你自己的状况。你去了教会这么多年，你有没有治死身体的恶行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还是那些恶行多年来仍然存在</w:t>
      </w:r>
      <w:r>
        <w:rPr/>
        <w:t>?</w:t>
      </w:r>
      <w:r>
        <w:rPr>
          <w:rFonts w:ascii="PMingLiU;新細明體" w:hAnsi="PMingLiU;新細明體" w:cs="PMingLiU;新細明體" w:eastAsia="PMingLiU;新細明體"/>
        </w:rPr>
        <w:t>不要以为时间永远在等你。到一个时间满了，这样就完结了。所以大家回去要搞清楚这事情，去治死这个肉体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自由</w:t>
      </w:r>
      <w:r>
        <w:rPr>
          <w:u w:val="single"/>
        </w:rPr>
        <w:t>---</w:t>
      </w:r>
      <w:r>
        <w:rPr>
          <w:rFonts w:ascii="PMingLiU;新細明體" w:hAnsi="PMingLiU;新細明體" w:cs="PMingLiU;新細明體" w:eastAsia="PMingLiU;新細明體"/>
          <w:u w:val="single"/>
        </w:rPr>
        <w:t>被圣灵带领的标记，有能力胜过肉体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后我们多看一节经文：「主就是那灵；主的灵在哪里，那里就有自由。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哥林多后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这里同样说这事，神的灵当然是圣灵，圣灵在哪里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在我们里面，但你怎知道圣灵在你里面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有一个现象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就是神的灵在哪里，那人就有自由。当然圣灵不可以被捆绑，世界上没有任何的能力，甚至多邪恶的能力，都不可能跟神的灵相比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就是其中一个标记，究竟你是否有圣灵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标记就是自由。当然你要知道什么叫自由，不是世界上的人所说的自由。世界上的人所说的自由，就是我喜欢做什么就做什么，这就叫自由。这绝对不是圣经的定义。喜欢做什么就做什么，那不是自由，那是任性。如果这两样你都分辨不到，你完全不是自由。自由的意思是不会随从错误的、肉体的事情而行，那不是自由，那是被控制。两者之间是完全相反。要脱离肉体、胜过肉体的，才真的自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今天我集中说这一方面，故此大家都需要回去思考一下，你有没有自由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自由的意思就是你能够拒绝肉体的事情，你能不能够抗拒肉体的事情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许多人有些很小儿科的事情，就算一部手机都控制不到，不要说大事，一部手机这么细小的事情已经控制住你，你还说什么自由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应该知道什么是真正的自由。有些人说我喜欢做什么就做什么，这就叫自由。这当然不是</w:t>
      </w:r>
      <w:r>
        <w:rPr/>
        <w:t xml:space="preserve">! </w:t>
      </w:r>
      <w:r>
        <w:rPr>
          <w:rFonts w:ascii="PMingLiU;新細明體" w:hAnsi="PMingLiU;新細明體" w:cs="PMingLiU;新細明體" w:eastAsia="PMingLiU;新細明體"/>
        </w:rPr>
        <w:t>做坏事也算是自由吗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这些自由的定义是胡说八道，当然我们是说圣经那种自由。你自己也可以量度自己有没有自由，还是你发现有些地方，在你生命里面、行事为人里面，你控制不到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或者你没有打算控制它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要么已经投降，要么被它吸引了你，以致你黑白已经分辨不到。这是非常重要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灵的带领是什么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其实很简单，圣灵就是跟肉体相反。如果你随从圣灵，你跟肉体就会是相反。你看你自己的行为、过的生活，是否在神那边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而你是胜过肉体在你身上的控制。今天我们说的就是这方面的信息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随从圣灵。你现在清楚知道多一些，圣灵是做什么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是治死肉体，所以你两方面看看，你就会知道究竟你是否随从圣灵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还是有些人是脚踏两船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他有些事情会随从圣灵；不过有些他又做不到，有些他又继续享受肉体方面的事情。就是兩边都要，当然这是不行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主要说这方面，你回去真的要检查下一自己，你有没有这能力能够治死肉体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这是很不简单的事情，即是说肉体是被你控制，而不是它控制你。你需要跟随圣灵来行事，而不是跟随自己的心思意念行事，你是否朝着这方面去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在过往日子是否在这方面都有进步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如果真是这样，就祝福你。这样加起来说，就是成为一个新人。圣经用很多不同的词语，用不同的角度来说这个原则，但其实重点都一样。这样你就成为一个新人。一个旧的人，就是一个属肉体的人；一个新的人，就是一个属灵的人。属灵与属肉体你告诉我可不可以混在一起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当然不可以混在一起，有你就无我、有我就无你，灵和肉体是不可以一起。即是说你需要清掉一切属肉体的事情，当然过程需要时间，但意思不是做一做就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你会发觉在你生命里面有一个翻天覆地的改变，不是说你眨眼之间就会完全胜过，但你会发现你开始能够胜过，而且是持续的胜过，不是一下子就这样。即是说假以时日，一般来说不需要很长时间，一年半载已经首先将那情况完全倒转过来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以前肉体影响很强，现在肉体开始打败仗，开始在你生命上面没有力量。未必一开始就去到完完全全，但你发现开始有能力说「不」，也愿意说「不」，两样都需要，又要愿意、又要有能力才可以。很多人立志就是这样，立了志可不到半个月就烟消云散，这样就没用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人的定义</w:t>
      </w:r>
      <w:r>
        <w:rPr>
          <w:u w:val="single"/>
        </w:rPr>
        <w:t>---</w:t>
      </w:r>
      <w:r>
        <w:rPr>
          <w:rFonts w:ascii="PMingLiU;新細明體" w:hAnsi="PMingLiU;新細明體" w:cs="PMingLiU;新細明體" w:eastAsia="PMingLiU;新細明體"/>
          <w:u w:val="single"/>
        </w:rPr>
        <w:t>靠着圣灵天天治死肉体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就是新人的定义。成为一个新的人，这很明显因为以前的人是属地，新的人是属天。属地即是说属地上的、肉体的、肉身的、世界的事情影响着我们，以致你在属灵方面没有多少进步。你真的需要思想究竟一年又一年你自己的指标如何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过往你在肉体方面是否一年一年发现肉体越来越弱，你很容易就打败它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它越来越弱；可另外一个就不同，另外一个在属灵上面越来越弱，初信的时候都一腔热血，但渐渐很多事都已经没什么动力，这也是其中一个标记。在属灵的事情上没什么动力，这时候你立即会发现到世界的东西就好像很吸引，两者之间拉扯，好像拔河那样。如果拔河去到一个地步，就是两边势均力敌，即有时得胜、有时失败，这叫什么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这叫</w:t>
      </w:r>
      <w:r>
        <w:rPr/>
        <w:t>failure (</w:t>
      </w:r>
      <w:r>
        <w:rPr>
          <w:rFonts w:ascii="PMingLiU;新細明體" w:hAnsi="PMingLiU;新細明體" w:cs="PMingLiU;新細明體" w:eastAsia="PMingLiU;新細明體"/>
        </w:rPr>
        <w:t>按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失败、不及格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因为人的质素低了，所以就将那水平不断地降低，降低一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人看圣经也是这样，教会里面的人不行就降低一点，否则就会全部跑走。你放心神不会做这方面的事情，新人就是新人，不可以勉强就算为新人。所以你开始要打这场仗说「不」，你要去控制自己，当然是靠着圣灵的能力。神将圣灵赐了给我们，但为何很多人跟圣灵没什么交流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因为你没有尝试去打仗，你没有尝试跟肉体对抗，马虎了事。你随随便便说立定主意，到时所有立定的主意一件都不成功。如果你想被圣灵带领，你要紧记四个字，就是要「治死肉体」，天天都去治死肉体。你不要告诉我你不知道在你身上面有什么肉体，你知道得非常清楚。但你有没有这份决意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靠着神的帮助、靠着圣灵的大能去处理治死肉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信徒已经信主很多年，但你真的不见他属灵有什么改变，来来去去都差不多，你看不见在他身上面有能力，看不见属灵的事情在他身上面。只不过做了很多道理上的事情，看圣经当然会背诵得较多，但你的生命没有扭转过来，因为你没有打这场仗。随从圣灵就是这意思，要去打仗胜过你的肉体，将你里面的肉体全部赶出去，向它说「不」、拒绝它。这样你发现在属灵里面你开始有成长，你需要打仗随从圣灵，你现在开始知道要打仗。为什么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因为圣灵是与肉体对敌，你在哪一边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在圣灵那边，你就与圣灵一起打仗；可如果你在另一边，你就跟住肉体去，与圣灵拜拜。这是一场争战。成为一个新人不是坐着就可以，而是从今天开始去打仗。打胜仗怎样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就是自由。你记住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打败仗，你就是奴隶。在神那边就有自由，在邪恶那边就没有自由。你要完全跟它做，就算你不想做，它都会强逼你做；神就不同，神不会强逼你做。你愿意打这场仗就去，所以是非常之不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就是要追求在圣灵里面的自由、在神里面的自由，而方向就是要跟肉体打仗。从年初到年底，你有没有跟肉体打仗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知道肉体是不好，不过一次又一次放松自己，一次又一次不理会它，这样就过了一年。所以今天我的信息，你回去真的要思想清楚，未来半年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讲这篇信息时是七月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你不要说等明年，你要开始就从今天开始。你今晚回去思想在你生命里面，哪一部份是最需要，先从哪里开始。哪一样东西是最捆绑你最多，先从哪里开始。我开始的时候说，弟兄之间的交流也是好的，一起来学习以至互相作伴都是好的，这样大家一起打赢这场仗。我希望今天大家所听到，不是一些很深奥的教导，但是非常实在需要去实行的事情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4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註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 w:tgtFrame="_blank">
        <w:r>
          <w:rPr>
            <w:rStyle w:val="InternetLink"/>
            <w:sz w:val="22"/>
            <w:szCs w:val="22"/>
          </w:rPr>
          <w:t>http://www.lgweb.net/sc/hs2/msg-06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web.net/sc/hs2/msg-0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4-07-01T12:09:00Z</dcterms:modified>
  <cp:revision>2</cp:revision>
  <dc:subject/>
  <dc:title/>
</cp:coreProperties>
</file>