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你有自由控制肉體嗎？</w:t>
      </w:r>
    </w:p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我們沒有尋求聖靈幫助的習慣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想從一個小插曲開始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一次在小組裡面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我們分成不同小組來分享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一位肢體分享自己在某方面有缺乏，有不足夠的地方，需要去突破和進步。他於小組中分享，並請與他同組的肢體為他代禱和督促他，大家便能夠互相幫助。這也是非常好的學習，你真的有需要，也覺得在屬靈上有缺乏，請求大家代禱支持，互相督促幫助、一起進步。當時我聽到他們的分享，我就提出了一個問題。這位肢體非常好，他願意去學習，也願意開放自己跟同輩分享互相督促。請弟兄姊妹一起互相支持是非常好，只不過有一樣事就是，我問他有沒有求問聖靈幫助。不知道你有沒有被人問過這問題，很多時候我們都會請弟兄姊妹代禱，這是好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問他有沒有求聖靈幫助。他停頓了幾秒鐘，坦白說他沒有想過這事。我們真的沒有這習慣，我們跟隨主已經很多年。就算以我講被聖靈帶領的信息，也講了一段很長的時間。我就是問有沒有求聖靈幫助，他不出聲我們就猜想到答案，他也說沒有思想過這方面。為何我提到這一方面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當然不是特別針對這位肢體而言，而是我覺得大部份弟兄姊妹在這情況下所做的都會完全一樣，你都會請弟兄姊妹記念你、幫助你。你有沒有將這些問題需要去到神面前、去到聖靈面前，祈求神的靈來幫助你呢</w:t>
      </w:r>
      <w:r>
        <w:rPr/>
        <w:t>?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互相看顧當然是非常好的事，聖經裡面也有說這是重要的，弟兄姊妹之間當然要互相支持切磋，使更多人得益。不過不應該停在那裡，甚至那不過是更次要的</w:t>
      </w:r>
      <w:r>
        <w:rPr/>
        <w:t>(secondary)</w:t>
      </w:r>
      <w:r>
        <w:rPr>
          <w:rFonts w:ascii="PMingLiU;新細明體" w:hAnsi="PMingLiU;新細明體" w:cs="PMingLiU;新細明體" w:eastAsia="PMingLiU;新細明體"/>
        </w:rPr>
        <w:t>，更重要的豈不是求聖靈來幫助你嗎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但我們的困難就是看不見聖靈，只看見肉眼看得見的人，所以你求他們的幫助，但看不見的聖靈就好像被擱置一旁。這就是我頗大的擔心，就是弟兄姊妹們沒有一個尋求被聖靈帶領的習慣。但有請弟兄姊妹幫助代禱的習慣。那也是好的，不過有點兒本末倒置。誰更重要、誰是次要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這也給我們看見，我們對這方面真的很陌生，根本上不是我們慣常的事。看來我們都沒有慣常去親近神。找弟兄姊妹幫助是好事，但更重要的是不可忽略。這可算是我今次的開場白，當然不是單單這位肢體，我相信大部份的弟兄姊妹都有這方面的問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為找人幫助是看得見，問題是我們仍然不習慣看不見的事。聖靈是看不見，好像風一般，所以很容易都記不起他，忘了他在我們中間，與我們同在。即是說這個概念對我們來說很薄弱，以致根本上都忘了，這是我們屬靈生命裡面很大很大的缺乏。聖靈的重要我都說得很多，相對來說你也清楚知道，不過好像仍然不能夠印在心上。理論上你也能說會道，但你的表現就會知道原來你的警覺不在這方面，即是說沒有這習慣。這是很嚴重的事情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聖靈是我們重生的標記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靈幫助我們、帶領我們，可以說在我們屬靈生命裡面是第一要事。是最重要最重要的事，一開始就要專心在聖靈身上。為甚麼說這是最重要的大事呢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相信當中的信徒每位都歸向了神，成為神的子民。因為在你歸向神的時候，你記得你洗禮那天發生了甚麼事嗎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當然那天你需要認罪悔改，故此為你施洗，洗淨那些污穢，然後重要的事情是甚麼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你應該知道，就是賜下聖靈，就是你洗禮那一刻，神將聖靈賜下給你。你還沒有用毛巾抹乾身體，在水裡面的時候就按手，為你求神賜下聖靈。你從中可以知道其重要性。換句話說，你成為一個信徒從哪裡開始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從領受聖靈那一刻開始</w:t>
      </w:r>
      <w:r>
        <w:rPr/>
        <w:t xml:space="preserve">! </w:t>
      </w:r>
      <w:r>
        <w:rPr>
          <w:rFonts w:ascii="PMingLiU;新細明體" w:hAnsi="PMingLiU;新細明體" w:cs="PMingLiU;新細明體" w:eastAsia="PMingLiU;新細明體"/>
        </w:rPr>
        <w:t>別人還沒有祝賀你之前，聖靈已經降臨，因為那是最重要的事情。即是說你新的生命從哪裡開始</w:t>
      </w:r>
      <w:r>
        <w:rPr/>
        <w:t>?</w:t>
      </w:r>
      <w:r>
        <w:rPr>
          <w:rFonts w:ascii="PMingLiU;新細明體" w:hAnsi="PMingLiU;新細明體" w:cs="PMingLiU;新細明體" w:eastAsia="PMingLiU;新細明體"/>
        </w:rPr>
        <w:t>你認罪悔改離開罪，舊的已經過去了，新的生命就是從聖靈開始。好像嬰孩那樣，就是一個新人出生，新人出生甚麼為首要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聖靈為首要，聖靈降臨在你身上。我還沒有替你抹去頭上的水花，已經先為你禱告，求聖靈住在你裡面，帶領你從那一刻開始，一生隨從聖靈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相信你已經忘記了。你有多少日子記住聖靈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你思想你洗禮有多長時間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有些五、六年，有些十年，有些超過十年，即你忘記他十年。你要知道這方面是每天的事情。我不是在推銷，這是聖經所說的。你不要以為我很喜歡說這事，不是我喜歡說這事，是聖經這樣說。我有責任跟你說這事，這是非常重要的事情。聖靈降臨在你身上，就是你新的生命開始，但很可惜很多人過了那一天已經跟聖靈道別了，不知道你甚麼時候再一次想起聖靈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就算你想起聖靈也是看聖經，當你看到「聖靈」這兩個字的時候。現在提到是你跟他的關係，不是你知不知道他是誰，你當然知道他是誰。但現在是你跟他的關係，你可以說多少出來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你已經認識聖靈很多年了，甚至聖靈住在你裡面很多年。正如你跟家人同住，你天天都會接觸他們。聖靈比家人更親密，因為你在家裡的時候，聖靈跟你一起在家裡；你上班的時候，聖靈跟你一起上班。聖靈整天與你同在。因為他住在你裡面，相信你父母也做不到，但又好像跟聖靈很陌生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是非常嚴重的事情，相信任何人都知道神將聖靈賜給我們是非常大的恩典，但你不把他當一回事，你輕視他不覺得很重要。這非常傷神的心。即你洗禮那天就已經忘記了，忘記接受聖靈，怎樣跟隨聖靈的事，海闊天空喜歡做甚麼就做甚麼。為何我說這信息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是告訴大家其重要性，不可以長此下去，否則你會完蛋。你要知道聖經說得很清楚，聖靈會離開人。在聖經裡面記載，不少人去到一個地步聖靈真的離開他，你要知道並沒有回頭路，離開了就離開了。趁著還有這機會，我不知道當中是否每一個仍有這機會，我不能夠知道。但如果你仍有，從今天開始不要再疏忽，否則到時後悔莫及了，是沒有第二次機會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聖靈最重要的工作</w:t>
      </w:r>
      <w:r>
        <w:rPr>
          <w:u w:val="single"/>
        </w:rPr>
        <w:t xml:space="preserve">: </w:t>
      </w:r>
      <w:r>
        <w:rPr>
          <w:rFonts w:ascii="PMingLiU;新細明體" w:hAnsi="PMingLiU;新細明體" w:cs="PMingLiU;新細明體" w:eastAsia="PMingLiU;新細明體"/>
          <w:u w:val="single"/>
        </w:rPr>
        <w:t>引導我們進入一切真理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沒錯</w:t>
      </w:r>
      <w:r>
        <w:rPr/>
        <w:t xml:space="preserve">! </w:t>
      </w:r>
      <w:r>
        <w:rPr>
          <w:rFonts w:ascii="PMingLiU;新細明體" w:hAnsi="PMingLiU;新細明體" w:cs="PMingLiU;新細明體" w:eastAsia="PMingLiU;新細明體"/>
        </w:rPr>
        <w:t>聖靈幫助我們、帶領我們，他在我們身上做些甚麼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這當然也要認識清楚，才可以跟他合作；否則他做一些事情，你又做另外一些事情，大家都不相合，這樣幫不了你。聖靈帶我們做甚麼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甚麼是聖靈所做的工作，首要部份是甚麼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我們都要知道，他做很多事情，但重點在哪裡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我們先從重點開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只等真理的靈來了，他要引導你們進入一切真理。他不是憑著自己說話，而是把他聽見的都說出來，並且要把將來的事告訴你們。」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約翰</w:t>
      </w:r>
      <w:r>
        <w:rPr/>
        <w:t>16: 13)</w:t>
      </w:r>
      <w:r>
        <w:rPr>
          <w:rFonts w:ascii="PMingLiU;新細明體" w:hAnsi="PMingLiU;新細明體" w:cs="PMingLiU;新細明體" w:eastAsia="PMingLiU;新細明體"/>
        </w:rPr>
        <w:t>。這裡包含很多事情，我並不打算每一節都詳細說清楚，因為重點不在那裡。那麼重點是甚麼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聖靈來臨，用了很重要的詞語</w:t>
      </w:r>
      <w:r>
        <w:rPr/>
        <w:t>------</w:t>
      </w:r>
      <w:r>
        <w:rPr>
          <w:rFonts w:ascii="PMingLiU;新細明體" w:hAnsi="PMingLiU;新細明體" w:cs="PMingLiU;新細明體" w:eastAsia="PMingLiU;新細明體"/>
        </w:rPr>
        <w:t>真理的事情。聖靈一個非常重要的工作，就是帶領我們進入真理。如果你以為你讀聖經就知道甚麼叫真理，這樣聖靈可以退休了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當然沒有這一回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以為你讀聖經就會明白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其實很大部份的信徒都會讀聖經，甚至能背誦，但真理是甚麼</w:t>
      </w:r>
      <w:r>
        <w:rPr/>
        <w:t>?</w:t>
      </w:r>
      <w:r>
        <w:rPr>
          <w:rFonts w:ascii="PMingLiU;新細明體" w:hAnsi="PMingLiU;新細明體" w:cs="PMingLiU;新細明體" w:eastAsia="PMingLiU;新細明體"/>
        </w:rPr>
        <w:t>就不是很多人能夠知道並實踐。因此，這不是一個知識，真理不是一個知識，而是一個生命質素內涵。這些需要聖靈指示我們。因為我們的思維、我們的想法非常不足，甚至當中有很多很多錯誤、偏差。很多人讀聖經都是運用人的意思、人的想法去讀，最後的結果是相差甚遠，故此我們需要聖靈。就算你讀聖經能夠明白聖經裡面所教的事情，你要知道你都是做不到，除非聖靈開你的心竅，你才能看得見。啊！我終於看見，之前看了十年聖經，我也不明白它說甚麼。你當然可以說很多道理，不過不是聖經所說的，是你自己編出來的；需要聖靈開我們的眼，然後我們才知道神的心意如何。當然這真理教導是從神那裡來，聖經也是從神而來，是他賜下來。你要打開就需要這鎖匙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聖靈。你購買一本聖經非常容易，百多元就可以買得到，但你能否看見裡面的事情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所以這是我們今天要說的部份</w:t>
      </w:r>
      <w:r>
        <w:rPr/>
        <w:t>---</w:t>
      </w:r>
      <w:r>
        <w:rPr>
          <w:rFonts w:ascii="PMingLiU;新細明體" w:hAnsi="PMingLiU;新細明體" w:cs="PMingLiU;新細明體" w:eastAsia="PMingLiU;新細明體"/>
        </w:rPr>
        <w:t>需要隨從聖靈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相信大部份都不是隨從聖靈的人，這是很可惜的事。大部份的信徒都沒有隨從聖靈。正如我之前跟那肢體說要學這些功課是非常重要，他有沒有想過求聖靈幫助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他沒有想過，很明顯當然不是一兩個、三四個。絕大部份的人，你有多少時間專心去尋求聖靈呢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當然聖靈在你裡面，意思是尋求跟他接觸、交流。你跟他沒有接觸、沒有交流，當然沒有意思。你有多少時間跟聖靈接觸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當然是裡面的接觸，不是外面握手。其實我們對聖靈，你可以說是一竅不通。你認識聖靈有多少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他是真理的聖靈，你背誦就可以知道了嗎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究竟他怎樣做事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你不知道，因為你沒有經驗過、沒有體會過，你怎麼知道他怎樣做事呢</w:t>
      </w:r>
      <w:r>
        <w:rPr/>
        <w:t>?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靈有沒有跟你說過話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如果沒有，聖靈在你身上做了甚麼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都不知道。已經十多年，讀書也大學畢業了。這樣看到情況是極其嚴重，為何我這系列說了不短的時間，只有一個原因，因為它的重要性，而不是因為這個信息適合我。這是一切屬靈生命的鎖匙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就是聖靈</w:t>
      </w:r>
      <w:r>
        <w:rPr/>
        <w:t xml:space="preserve">! </w:t>
      </w:r>
      <w:r>
        <w:rPr>
          <w:rFonts w:ascii="PMingLiU;新細明體" w:hAnsi="PMingLiU;新細明體" w:cs="PMingLiU;新細明體" w:eastAsia="PMingLiU;新細明體"/>
        </w:rPr>
        <w:t>如今這個時代，對我們最重要的就是聖靈，否則你甚麼都沒有。神當然有很好的安排，當主耶穌升上天的時候，就是那時賜下聖靈給我們，就是繼續救恩的過程，改變我們生命的過程，而這是非常重要。我希望大家聽了之後不會當作耳邊風，直到你習慣了每天也聆聽聖靈，你不需要通過看報紙，打電話。可你需要聽，聖靈用無需言語的聲音，因為他在你裡面，可以說是思想與思想連繫的交通。坐著已經可以跟聖靈交流。當然你的心要向著聖靈，所以這是我們今天繼續要說的方面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「被神的靈引導」與「經歷神的幫助」是完全兩回事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再看一節經文，與這裡有關係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因為蒙神的靈引導的，都是神的兒子。」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羅馬</w:t>
      </w:r>
      <w:r>
        <w:rPr/>
        <w:t>8: 14)</w:t>
      </w:r>
      <w:r>
        <w:rPr>
          <w:rFonts w:ascii="PMingLiU;新細明體" w:hAnsi="PMingLiU;新細明體" w:cs="PMingLiU;新細明體" w:eastAsia="PMingLiU;新細明體"/>
        </w:rPr>
        <w:t>。當然兒子亦可以包括女性，兒女都可以。這裡告訴我們一個很重要的方程式，就是被神的靈引導，你就是神的兒女。在這地上誰是神的兒女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你是否神的兒女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重點就在於此</w:t>
      </w:r>
      <w:r>
        <w:rPr/>
        <w:t>------</w:t>
      </w:r>
      <w:r>
        <w:rPr>
          <w:rFonts w:ascii="PMingLiU;新細明體" w:hAnsi="PMingLiU;新細明體" w:cs="PMingLiU;新細明體" w:eastAsia="PMingLiU;新細明體"/>
        </w:rPr>
        <w:t>就是被神的靈引導的人就是了。你不是被神的靈引導的人，就算你洗禮十次都不是神的兒女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樣就要問，「被神的靈引導」這個題目很多人都聽過，很多人都知道這一方面。被神的靈引導、帶領我們，神的靈帶領我們甚麼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這就是問題。有些人就說：本來今早我要辦甚麼事情，但突然靈機一觸，坐船不乘搭之前那架巴士。如果我乘搭那架巴士，過隧道的時候塞車，但不知道如何神帶領我，今次坐船過去，這樣真的很好。這些算不算神的靈帶領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可以是又可以不是，究竟怎樣去肯定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有很多這樣的情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有一次來教會聚會，與太太一起快快出門。我們乘車之前要過一條河，正走在路上，突然想起我沒有帶講稿。那天是我講道，但時間差不多到了，我叫太太先去教會，自己就走回去拿講稿。是真人真事，這算不算聖靈帶領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你知不知道甚麼叫聖靈帶領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你已經去教會十多二十年仍不知道。這是否聖靈引導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還是你靈機一動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試解釋之。我們有很多問題，但無論如何先不要處理其他了，先弄清楚這一方面吧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甚麼叫聖靈引導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很多人以為這樣就叫聖靈引導，完全弄錯了。如果你說神提醒你，這樣說沒有問題，但這裡說的是聖靈的引導，不只是提醒你。我們很多事情都弄到亂七八糟，很多時候神又提醒我，本來我以為今天要上班，但原來不是，今天不用上班。這些不是叫神的靈引導。為甚麼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你不知道有時候非信徒都有靈機一觸，有沒有試過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應該你認識的朋友都試過，他說他幸運而已。你可以說是幸運，也未必是幸運，神也會幫助人。「幫助人」跟「引導人」是兩回事。有些人說跟神有一點接觸，這只是你跟他握過手、交談過幾句，或者他阻止你做一件很傻的事，不記得帶講稿。難道你說原來你要經歷過這些，然後才是神的兒女。你覺不覺得這麼解釋是胡亂猜測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所以很多人就是這樣，但問題就在這方面，為何我花不少時間在這裡，就有些特別的事情發生，無論有神參與也好，或者沒有神參與也好，都會有這些事情發生在很多人身上。這些跟你是否神的兒女是兩回事，並不是他提過你，這樣你就可以入門做神的兒女。你覺得怎樣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沒有那麼兒戲，所以我們很多時候胡亂猜測，我們喜歡怎樣詮釋，就怎樣詮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甚麼叫神的靈引導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這又不是、那又不是</w:t>
      </w:r>
      <w:r>
        <w:rPr/>
        <w:t xml:space="preserve">! </w:t>
      </w:r>
      <w:r>
        <w:rPr>
          <w:rFonts w:ascii="PMingLiU;新細明體" w:hAnsi="PMingLiU;新細明體" w:cs="PMingLiU;新細明體" w:eastAsia="PMingLiU;新細明體"/>
        </w:rPr>
        <w:t>甚麼是神的引導不是很難理解，只不過要跟大家說得清清楚楚。很多人以為去找工作，真的找到工作，出乎意料之外非常好，這樣還不是聖靈帶領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你的鄰居也找一到份很棒的工作，他是非基督徒，難道神也關照他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他也有神帶領，天助他也，這樣是否被聖靈帶領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如果是這樣，即你的鄰居都是被聖靈帶領，這樣豈不是天下大亂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明白嗎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但我們就是如此思考，真的要清醒過來，你還想打盹多久呢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要清清楚楚明白聖經的教導，不是你愛怎麼解釋，就怎麼解釋。被聖靈引導不是這些零零碎碎的事情，你這樣不知道你有沒有讀聖經，將事情本末倒置了。一些很重要的屬靈基礎，你就將它變成芝麻綠豆的事情。這樣就算為被神的靈引導，我就是屬於神的人，因為他在我身上做過一個神蹟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被神的靈引導－就是治死我們身體的惡行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甚麼才是聖靈引導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當然不是我說，聖經說得很清楚。聖經裡面很多事情已經放在你面前，但你不去看也沒法子。這裡是第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節，解經很簡單，你再看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和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節就知道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弟兄們，可見我們並不是欠肉體的債，隨著肉體而活。如果隨著肉體而活，你們必定死；如果靠著聖靈治死身體的惡行，你們就必活著。因為蒙神的靈引導的，都是神的兒子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羅馬書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2-14</w:t>
      </w:r>
      <w:r>
        <w:rPr>
          <w:rFonts w:ascii="PMingLiU;新細明體" w:hAnsi="PMingLiU;新細明體" w:cs="PMingLiU;新細明體" w:eastAsia="PMingLiU;新細明體"/>
        </w:rPr>
        <w:t>節</w:t>
      </w:r>
      <w:r>
        <w:rPr/>
        <w:t>)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才是全面，不是說你經歷一個神蹟、得到一些好處，這樣就算神的兒子。不是這一回事，聖經說得很清楚，不過是我們看得不太清楚，我們馬馬虎虎，而且很多人喜歡這樣，就是抽一節經文出來，其他那些怎樣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其他那些由你自己編造。你一看已經很清楚知道，甚麼叫聖靈引導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第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節和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節說得很清楚，他的引導是哪一方面的事情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是對付肉體的事情，說得非常清楚。為何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、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節跟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節是不可分割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你懂得文法的話，第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節的因為，有因必有果。上面說「因」，這裡就說「果」。所以甚麼叫聖靈引導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就是上面所說隨從聖靈而行去治死肉體，這就是聖靈做的事情。所以你問聖靈有沒有在你身上做過工作，就要問你有沒有治死過身體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還是被肉體來控制你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你所做的事、你所思想的事，全部都是肉體的內涵在裡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靈的工作怎樣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就是治死這些惡行。第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節說得很清楚，靠著聖靈做甚麼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靠著聖靈是治死身體的惡行。你有沒有治死身體的惡行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是你自己才知道的事情。你信了主這麼長時間，有些七八年，有些十多年，在這七八年、十多年裡面治死了多少肉體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你告訴我有多少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你自己想清楚十年，甚至超過十年，讀書的話已經讀到大學。你在屬靈方面怎樣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你有沒有發現自己的生命，真的將這個身體的惡行除去了很多，跟我以前的生命是完全不同。不可以說我已經完全了，但在這麼多年裡面，你發現你的屬靈生命是實實在在地改變了，被聖靈改變了。肉體的事情，越來越能夠抗拒它。這些就是改變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你要看有沒有一年一年的改變。你要自己思想這事，這就是重要的方面，以至你已經習慣了，就是你不再順從肉體。你回去看看自己，你的行為、思想、說話各方面，是否仍然還有很多肉體的元素在裡面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還是感謝神，靠著聖靈治死了在我們生命裡面很多很多方面肉體的事情。這才是聖靈的引導，不是甚麼奇蹟就是引導，不要胡亂猜測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現在知道跟隨主這麼多年裡面，你覺得自己的生命如何呢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能否控制肉體，不再被它控制；不單控制，還要治死它。「治死」即是甚麼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即是使它無處容身要離開，被聖靈引導就是這方面。很多人看被聖靈引導，就是給一他份工作，神保佑他；又或者身體有病，神又醫治他的病。這些都可以是一些神蹟，可以是一些神幫助你的恩典，但這些跟聖靈的帶領是完全兩回事。你要記住神也會幫助未信的人。未信的人一樣都有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他們原本有很嚴重的病，卻好起來；又或者很艱難的時候，神恩待他，讓他找到份工作，可以不愁衣食。神會憐憫每一個，所以千萬不要以為這就代表我是神的子民。不是的</w:t>
      </w:r>
      <w:r>
        <w:rPr/>
        <w:t>!</w:t>
      </w:r>
      <w:r>
        <w:rPr>
          <w:rFonts w:ascii="PMingLiU;新細明體" w:hAnsi="PMingLiU;新細明體" w:cs="PMingLiU;新細明體" w:eastAsia="PMingLiU;新細明體"/>
        </w:rPr>
        <w:t>不是說神幫助過你，你就是他的兒女。如果這樣，很多非信徒都是神的兒女了嗎</w:t>
      </w:r>
      <w:r>
        <w:rPr/>
        <w:t>?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靠著聖靈治死身體惡行的，才是神的兒子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的兒女的定義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被神的靈引導去治死肉體那些惡行，即是說你肉體裡面的惡行，不斷地被除掉，就是這樣的改變。這當然需要時間，可你記住時間和所發生的都要平衡。你十年才一遇，不是這樣</w:t>
      </w:r>
      <w:r>
        <w:rPr/>
        <w:t xml:space="preserve">! </w:t>
      </w:r>
      <w:r>
        <w:rPr>
          <w:rFonts w:ascii="PMingLiU;新細明體" w:hAnsi="PMingLiU;新細明體" w:cs="PMingLiU;新細明體" w:eastAsia="PMingLiU;新細明體"/>
        </w:rPr>
        <w:t>你會看見自己不斷地、一年比一年，你的屬靈生命進步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哪一方面進步了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就是治死肉體裡面那些事情。以前你很容易被肉體影響、吸引，你知道不應該這樣做，但身不由己，又被上網纏住，被地上的事情纏住，以致你沒有時間追求天上的事情。這樣看來你還未有很大的改變，這些只是最低水平的事情。如果你仍困在這方面，可能你只停留在嬰兒、小兒科。已經十多年了，你仍在兜圈子，你還想要逗留多久呢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你不要以為時間越長，就越容易改變；相反地，時間拖得越長，你仍是改不到的話，就越困難改變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要知道你是否被聖靈帶領，就是一個定義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你有沒有治死肉體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還是仍然容讓肉體很多很多的罅隙；甚至有些人都不理會它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肉體就肉體，人必定有肉體，這樣甚麼都可以做。你不可以以他們來定義，你要以一個聖徒來定義，是要治死肉體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首先你有沒有這份決心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不要說結果，你有沒有立定心志要去治死肉體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如果沒有這起點，看來你也不會碰巧成功了。這就是很重要的屬靈爭戰，故此聖靈很重視這方面。可如果那些是聖靈引導的，真的去對付在你裡面這些肉體的事情，這些就真的是神的兒女了</w:t>
      </w:r>
      <w:r>
        <w:rPr/>
        <w:t xml:space="preserve">! </w:t>
      </w:r>
      <w:r>
        <w:rPr>
          <w:rFonts w:ascii="PMingLiU;新細明體" w:hAnsi="PMingLiU;新細明體" w:cs="PMingLiU;新細明體" w:eastAsia="PMingLiU;新細明體"/>
        </w:rPr>
        <w:t>這樣你自己應該可以看看，你自己的狀況。你去了教會這麼多年，你有沒有治死身體的惡行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還是那些惡行多年來仍然存在</w:t>
      </w:r>
      <w:r>
        <w:rPr/>
        <w:t>?</w:t>
      </w:r>
      <w:r>
        <w:rPr>
          <w:rFonts w:ascii="PMingLiU;新細明體" w:hAnsi="PMingLiU;新細明體" w:cs="PMingLiU;新細明體" w:eastAsia="PMingLiU;新細明體"/>
        </w:rPr>
        <w:t>不要以為時間永遠在等你。到一個時間滿了，這樣就完結了。所以大家回去要搞清楚這事情，去治死這個肉體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自由</w:t>
      </w:r>
      <w:r>
        <w:rPr>
          <w:u w:val="single"/>
        </w:rPr>
        <w:t>---</w:t>
      </w:r>
      <w:r>
        <w:rPr>
          <w:rFonts w:ascii="PMingLiU;新細明體" w:hAnsi="PMingLiU;新細明體" w:cs="PMingLiU;新細明體" w:eastAsia="PMingLiU;新細明體"/>
          <w:u w:val="single"/>
        </w:rPr>
        <w:t>被聖靈帶領的標記，有能力勝過肉體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後我們多看一節經文：「主就是那靈；主的靈在哪裏，那裏就有自由。」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哥林多後書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節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這裡同樣說這事，神的靈當然是聖靈，聖靈在哪裡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在我們裡面，但你怎知道聖靈在你裡面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有一個現象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就是神的靈在哪裡，那人就有自由。當然聖靈不可以被捆綁，世界上沒有任何的能力，甚至幾邪惡的能力，都不可能跟神的靈相比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就是其中一個標記，究竟你是否有聖靈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標記就是自由。當然你要知道甚麼叫自由，不是世界上的人所說的自由。世界上的人所說的自由，就是我喜歡做甚麼就做甚麼，這就叫自由。這絕對不是聖經的定義。喜歡做甚麼就做甚麼，那不是自由，那是任性。如果這兩樣你都分辨不到，你完全不是自由。自由的意思是不會隨從錯誤的、肉體的事情而行，那不是自由，那是被控制。兩者之間是完全相反。要脫離肉體、勝過肉體的，才真的自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今天我集中說這一方面，故此大家都需要回去思考一下，你有沒有自由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自由的意思就是你能夠拒絕肉體的事情，你能不能夠抗拒肉體的事情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許多人有些很小兒科的事情，就算一部手機都控制不到，不要說大事，一部手機這麼細小的事情已經控制住你，你還說甚麼自由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你應該知道甚麼是真正的自由。有些人說我喜歡做甚麼就做甚麼，這就叫自由。這當然不是</w:t>
      </w:r>
      <w:r>
        <w:rPr/>
        <w:t xml:space="preserve">! </w:t>
      </w:r>
      <w:r>
        <w:rPr>
          <w:rFonts w:ascii="PMingLiU;新細明體" w:hAnsi="PMingLiU;新細明體" w:cs="PMingLiU;新細明體" w:eastAsia="PMingLiU;新細明體"/>
        </w:rPr>
        <w:t>做壞事也算是自由嗎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這些自由的定義是胡說八道，當然我們是說聖經那種自由。你自己也可以量度自己有沒有自由，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還是你發現有些地方，在你生命裡面、行事為人裡面，你控制不到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或者你沒有打算控制它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你要麼已經投降，要麼被它吸引了你，以致你黑白已經分辨不到。這是非常重要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靈的帶領是甚麼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其實很簡單，聖靈就是跟肉體相對。如果你隨從聖靈，你跟肉體就會是相對。你看你自己的行為、過的生活，是否在神那邊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而你是勝過肉體在你身上的控制。今天我們說的就是這方面的信息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隨從聖靈。你現在清楚知道多一些，聖靈是做甚麼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是治死肉體，所以你兩方面看看，你就會知道究竟你是否隨從聖靈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還是有些人是腳踏兩船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他有些事情會隨從聖靈；不過有些他又做不到，有些他又繼續享受肉體方面的事情。就是兩邊都要，當然這是不行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主要說這方面，你回去真的要檢查下一自己，你有沒有這能力能夠治死肉體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這是很不簡單的事情，即是說肉體是被你控制，而不是它控制你。你需要跟隨聖靈來行事，而不是跟隨自己的心思意念行事，你是否朝著這方面去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你在過往日子是否在這方面都有進步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如果真是這樣，就祝福你。這樣加起來說，就是成為一個新人。聖經用很多不同的詞語，用不同的角度來說這個原則，但其實重點都一樣。這樣你就成為一個新人。一個舊的人，就是一個屬肉體的人；一個新的人，就是一個屬靈的人。屬靈與屬肉體你告訴我可不可混在一起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當然不可以混在一起，有你就無我、有我就無你，靈和肉體是不可以一起。即是說你需要清掉一切屬肉體的事情，當然過程需要時間，但意思不是做一做就算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你會發覺在你生命裡面有一個翻天覆地的改變，不是說你霎眼之間就會完全勝過，但你會發現你開始能夠勝過，而且是持續的勝過，不是一下子就這樣。即是說假以時日，一般來說不需要很長時間，一年半載已經首先將那情況完全倒轉過來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以前肉體影響很強，現在肉體開始打敗仗，開始在你生命上面沒有力量。未必一開始就去到完完全全，但你發現開始有能力說「不」，也願意說「不」，兩樣都需要，又要願意、又要有能力才可以。很多人立志就是這樣，立了志可不到半個月就煙消雲散，這樣就沒用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新人的定義</w:t>
      </w:r>
      <w:r>
        <w:rPr>
          <w:u w:val="single"/>
        </w:rPr>
        <w:t>---</w:t>
      </w:r>
      <w:r>
        <w:rPr>
          <w:rFonts w:ascii="PMingLiU;新細明體" w:hAnsi="PMingLiU;新細明體" w:cs="PMingLiU;新細明體" w:eastAsia="PMingLiU;新細明體"/>
          <w:u w:val="single"/>
        </w:rPr>
        <w:t>靠著聖靈天天治死肉體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就是新人的定義。成為一個新的人，這很明顯因為以前的人是屬地，新的人是屬天。屬地即是說屬地上的、肉體的、肉身的、世界的事情影響著我們，以致你在屬靈方面沒有多少進步。你真的需要思想究竟一年又一年你自己的指標如何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過往你在肉體方面是否一年一年發現肉體越來越弱，你很容易就打敗它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它越來越弱；可另外一個就不同，另外一個在屬靈上面越來越弱，初信的時候都一腔熱血，但漸漸很多事都已經沒甚麼動力，這也是其中一個標記。在屬靈的事情上沒甚麼動力，這時候你立即會發現到世界的東西就好像很吸引，兩者之間拉扯，好像拔河那樣。如果拔河去到一個地步，就是兩邊勢均力敵，即有時得勝、有時失敗，這叫甚麼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這叫</w:t>
      </w:r>
      <w:r>
        <w:rPr/>
        <w:t>failure (</w:t>
      </w:r>
      <w:r>
        <w:rPr>
          <w:rFonts w:ascii="PMingLiU;新細明體" w:hAnsi="PMingLiU;新細明體" w:cs="PMingLiU;新細明體" w:eastAsia="PMingLiU;新細明體"/>
        </w:rPr>
        <w:t>按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失敗、不及格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因為人的質素低，所以就將那水平不斷地降低，降低一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人看聖經也是這樣，教會裡面的人不行就降低一點，否則就會全部跑走。你放心神不會做這方面的事情，新人就是新人，不可以勉强就算為新人。所以你開始要打這場仗說「不」，你要去控制自己，當然是靠著聖靈的能力。神將聖靈賜了給我們，但為何很多人跟聖靈沒甚麼交流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因為你沒有嘗試去打仗，你沒有嘗試跟肉體對抗，馬虎了事。你隨隨便便說立定主意，到時所有立定的主意一件都不成功。如果你想被聖靈帶領，你要緊記四個字，就是要「治死肉體」，天天都去治死肉體。你不要告訴我你不知道在你身上面有甚麼肉體，你知道得非常清楚。但你有沒有這份決意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靠著神的幫助、靠著聖靈的大能去處理治死肉體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信徒已經信主很多年，但你真的不見他屬靈有甚麼改變，來來去去都差不多，你看不見在他身上面有能力，看不見屬靈的事情在他身上面。只不過做了很多道理上的事情，看聖經當然會背誦得較多，但你的生命沒有扭轉過來，因為你沒有打這場仗。隨從聖靈就是這意思，要去打仗勝過你的肉體，將你裡面的肉體全部趕出去，向它說「不」、拒絕它。這樣你發現在屬靈裡面你開始有成長，你需要打仗隨從聖靈，你現在開始知道要打仗。為甚麼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因為聖靈是與肉體對敵，你在哪一邊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你在聖靈那邊，你就與聖靈一起打仗；可如果你在另一邊，你就跟住肉體去，與聖靈拜拜。這是一場爭戰。成為一個新人不是坐著就可以，而是從今天開始去打仗。打勝仗怎樣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就是自由。你記住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打敗仗，你就是奴隸。在神那邊就有自由，在邪惡那邊就沒有自由。你要完全跟它做，就算你不想做，它都會強逼你做；神就不同，神不會強逼你做。你願意打這場仗就去，所以是非常之不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就是要追求在聖靈裡面的自由、在神裡面的自由，而方向就是要跟肉體打仗。從年初到年底，你有沒有跟肉體打仗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你知道肉體是不好，不過一次又一次放鬆自己，一次又一次不理會它，這樣就過了一年。所以今天我的信息，你回去真的要思想清楚，未來半年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講這篇信息時是七月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你不要說等明年，你要開始就從今天開始。你今晚回去思想在你生命裡面，哪一部份是最需要，先從哪裡開始。哪一樣東西是最捆綁你最多，先從哪裡開始。我開始的時候說，弟兄之間的交流也是好的，一起來學習以至互相作伴都是好的，這樣就大家一起打贏這場仗。我希望今天大家所聽到，不是一些很深奧的教導，但是非常實在需要去實行的事情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sz w:val="22"/>
          <w:szCs w:val="22"/>
        </w:rPr>
        <w:t>© 2024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 w:tgtFrame="_blank">
        <w:r>
          <w:rPr>
            <w:rStyle w:val="InternetLink"/>
            <w:sz w:val="22"/>
            <w:szCs w:val="22"/>
          </w:rPr>
          <w:t>http://www.lgweb.net/tc/hs2/msg-06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web.net/tc/hs2/msg-0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4-07-01T12:09:00Z</dcterms:modified>
  <cp:revision>2</cp:revision>
  <dc:subject/>
  <dc:title/>
</cp:coreProperties>
</file>