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圣灵工作的四大范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畴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马可牧师主</w:t>
      </w:r>
      <w:r>
        <w:rPr>
          <w:rFonts w:ascii="PMingLiU;新細明體" w:hAnsi="PMingLiU;新細明體" w:cs="PMingLiU;新細明體"/>
          <w:sz w:val="24"/>
          <w:szCs w:val="24"/>
        </w:rPr>
        <w:t>讲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接触圣灵的重要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性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这段时间，我还是会继续分享关于圣灵指引、教导和学习的方面。正如以往所提及的，当你开始全心归向父神的时候，神就赐下圣灵，此重要性可见一斑。当你洗礼归向神那一刻，神便将圣灵赐下。也就是说，你作为基督徒、作为神的子民，从洗礼那一刻，旧的便过去。当圣灵降临你里面，新的生命便开始，圣灵会带领你走前面的路，一直到将来主耶稣再来。这事情相当重要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圣灵与你同在，并带领你。这是毋庸置疑，相信你在理论上是完全知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问题就是很多信徒都不晓得怎样接触圣灵，怎样学习跟随圣灵，甚至到一地步因为没有什么接触，没有什么跟随，以致也没有什么追求！这是非常严重的属灵问题！我发现不少信徒对于接触圣灵方面，差不多处于放弃状态。或许因为他们没有什么学习，没有什么进步，便忽视其重要性。这是一个严重的问题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，我不得不继续分享这题目。绝不可因为没有什么学习，就找别的比较有趣的题目来分享，我做不到，因为此事关乎你的属灵生死存亡。如果你不懂得怎样与圣灵同行，你的属灵生命将不可以维持多久；甚至有些信徒的属灵生命已经出了严重问题，陷入低谷。故此，你需要好好面对和处理此问题，不可以逃避。倘若逃避，你是在逃避你的生命。没有圣灵，不会有生命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过去三年的时间，我提醒又督促弟兄姊妹，要非常认真、努力学习这方面。当然，在学习的过程，如果你遇到什么困难或阻碍，不要停留在此，不要觉得不行便放弃。无论你遇到什么情况，希望你来找我，我会尽力帮助每一位信徒。你在属灵上不要滞留，否则非常严重。若跟圣灵脱节，差不多等于灭亡！我也在思想，为何前前后后分享这题目那么长时间，然而大部分信徒都得不着圣灵在他们身上工作，以致信徒们自己喜欢做什么便做什么，这是因为他们没有听到圣灵指教、指引，这是很严重的障碍。我要继续处理这方面，因为这是妨碍你属灵生命成长。不单成长不了，更甚是关乎生死存亡，绝不可轻看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你只为地上需要祈求神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将我看到的情况跟你分享，每位信徒都在有需要的时候向神祈求。他们会祈求、寻找，有时更请大家代祷代求。例如：较为普遍是找工作。找工作当然都是重要事情，他们祈求神指示、帮助。或是身体健康上的问题；家人方面的压力、困难。就是在各样的需要里，都会祈求神，这都是正常的。在地上生活，有各样问题需要解决，这不是错事。健康上的需要，工资和生活各方面都需要，与家人的关系等等，当出现问题时，弟兄姊妹都会向神祷告，求主帮助；而神亦会帮助你，带领你。无论是找工作、健康上或个别一些问题，神在其中都会帮助、回应、带领你处理这些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只是当中有一重要差别。什么差别？你要清楚地上的需要、生活的需要，如：日用的饮食，神会赐给你，照顾你。可以看一段经文，马太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1-13</w:t>
      </w:r>
      <w:r>
        <w:rPr>
          <w:rFonts w:ascii="PMingLiU;新細明體" w:hAnsi="PMingLiU;新細明體" w:cs="PMingLiU;新細明體"/>
          <w:sz w:val="24"/>
          <w:szCs w:val="24"/>
        </w:rPr>
        <w:t>节「我们每天所需的食物，求你今天赐给我们；赦免我们的罪，好像我们饶恕了得罪我们的人；不要让我们陷入试探，救我们脱离那恶者。」这里清楚说明我们所需要的，神会照顾，甚至在困难时帮助我们脱离那些试探、属灵上的压力，神都会帮助我们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首要的工作：在属灵生命上引导信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徒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圣灵主要的工作是哪方面？罗马书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节「因为蒙神的灵引导的，都是神的儿子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看到当中的分别吗？前面所说的，都是你地上生活的需要，在各种环境压力下之需要，你祈求神帮助，神亦会帮助你。只是天父赐下圣灵的重点并不在此。圣灵主要的工作是什么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罗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) </w:t>
      </w:r>
      <w:r>
        <w:rPr>
          <w:rFonts w:ascii="PMingLiU;新細明體" w:hAnsi="PMingLiU;新細明體" w:cs="PMingLiU;新細明體"/>
          <w:sz w:val="24"/>
          <w:szCs w:val="24"/>
        </w:rPr>
        <w:t>清楚说到，不是帮助你这样那样地上生活的需要，而是在属灵事情上带领你、指引你，这才是重点，是更为重要。一般信徒遇到什么需要，绝大部分都是物质层面。不管是工作方面、健康方面，都是物质层面，或饮食上、找工作上，这些地上层面的事情，都会向神祈求，而神亦乐意帮助你。只是你知道圣灵主要的工作是什么吗？是属灵层面上的帮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我没有弄错，很多信徒祈求神帮助都是集中在物质和地上层面的需要上。当然我不是说物质层面的需要不要紧，神不会理会。只是如果你的重点都集中在物质和生活层面上，不要说百分之百，就是百分之八十都是地上生活，换言之你剩下的只有百分之十到二十放在属灵追求和学习上，你觉得这个百分比合理吗？请你告诉我是物质重要还是属灵重要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当中便看到根源问题。为什么你不倾向圣灵？为什么你不寻求圣灵帮助？因为基本上你对追求属灵的事没有兴趣，以致你得圣灵而无所用！难怪神的灵不能在你里面工作，不能改变你的生命！因为对你来说，赐给你日用饮食、困难中为你开路，这才是实际。究竟你的心思意念认为地上的东西实际？还是天上的东西实际？这个需要你自行作决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确实很多人都关心物质、环境方面的事情，而不紧张属灵的事情，这就是当中的差别。你可以回顾自己的生活，有多关心地上的事情，又有多关心属灵的事情？你花多少时间和心思在属灵的事情上？你会花上多少时间去寻根究底自己属灵上的缺乏、错误、或什么阻碍你的成长进步？究竟多少信徒会处理这些方面？很少！至于研究自己工作的不稳固，是否要转工作、健康是否出了问题等物质的事情，你则相当紧张。如果患病，那怎么办？身体健康当然重要，但属灵健康你知不知道更为重要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经历神迹帮助不等于是神的儿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女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再次重申：不是说地上、物质的需要神不理会，神是会照顾的。只是当中需要有一个平衡，知道孰重孰轻，不要搞错重点。圣经都有记载父神帮助人地上的需要，当主耶稣在地上的日子，那时代很贫穷，有些人跟随主耶稣去到旷野没有食物。到旷野去所需时间不短，而且天气又热又晒，相当辛苦，他们不够食物。主耶稣怎样？他借着神行了一个神迹，将旷野里的五千人喂饱。后来隔了一段时间，又发生同样的情况，主耶稣亦在旷野里喂饱四千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旷野哪来这么多食物给四千和五千人吃饱？这当然是神迹。那四千人、五千人听主耶稣的信息差不多到天黑，当时没有食物，主耶稣就给他们食物。你当留意这些人吃了主耶稣在旷野里给的食物，是否就表示他们是神的儿女？主耶稣用神迹喂饱他们，就代表他们是神的儿女？当然不是。主欢迎他们来听道，也帮助他们解决身体上的需要。他们经历主耶稣所行的神迹，能够在旷野里得饱，只是你要知道得神的照顾，并不代表就是神的儿女。除非他们继续追求，这样终有一天会成为神的儿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换句话说，经历神迹，得日用的饮食，诸如此类，即使神真的给你饮食，正如那些在旷野里的人得饱，也不代表是神的儿女。神怜悯人，他会照顾属他的儿女，也会在适当时候照顾不是他儿女的人。所以得到天父照顾，并不代表那人就是神的儿女。两者之间有重要的分别。天父会照顾你各方面的饮食，但不代表你就是他的儿女。不是他的儿女，他也会照顾。如有人得了很重的病，是否单是信徒神才照顾？不是。有些非信徒神一样会照顾，所以你要了解两者之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经历神迹和帮助，不代表你就是神的儿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怎样才算是神的儿女？唯一的指标是「被神的灵引导」。这点非常重要。你不要以为已经洗礼，就是神的儿女，没有那么快。究竟你是否蒙神的灵引导？这得弄清楚才可以。否则无论你经历多少神迹，甚至常常经历神迹，都不会是神的儿女。圣经里没有经历神迹就代表你是神儿女这定义。圣经对神儿女的定义：「只有被神的灵引导，跟从神的灵来行事，才是神的儿女。」如果你根本不知道神的灵引导是什么回事，依然没有头绪，你真该回去想清楚自己是否神的儿女，不要欺哄自己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洗礼不代表有圣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许多人以为接受了洗礼就应该是信徒，信徒就应该有神的灵引导，没有那么简单。来看一段经文，使徒行传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节「有一个人名叫西门，从前在城里行过邪术，使撒玛利亚的居民惊奇，他又自命不凡。」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节「连西门自己也信了，他受洗之后，常和腓利在一起，看见所发生的神迹和大能的事，就觉得很惊奇。」</w:t>
      </w:r>
      <w:r>
        <w:rPr>
          <w:rFonts w:eastAsia="Times New Roman" w:cs="Times New Roman" w:ascii="Times New Roman" w:hAnsi="Times New Roman"/>
          <w:sz w:val="24"/>
          <w:szCs w:val="24"/>
        </w:rPr>
        <w:t>17-22</w:t>
      </w:r>
      <w:r>
        <w:rPr>
          <w:rFonts w:ascii="PMingLiU;新細明體" w:hAnsi="PMingLiU;新細明體" w:cs="PMingLiU;新細明體"/>
          <w:sz w:val="24"/>
          <w:szCs w:val="24"/>
        </w:rPr>
        <w:t>节「于是使徒为他们按手，他们就受了圣灵。西门看见使徒一按手，就有圣灵赐下来，就拿钱给他们，说：「请把这权柄也给我，叫我为谁按手，谁就可以受圣灵。」彼得对他说：「你的银子跟你一同灭亡吧！因为你以为神的恩赐，是可以用钱买的。你和这件事是毫无关系的，因为你在神面前存心不正。所以，你要悔改离弃这罪恶，要祈求主，也许你心中的意念可以得到赦免。」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这段经文说到一个叫西门的人，他从前是行邪术的，令到整个城市里的人都觉得他很不简单，邪术真的厉害。后来一个神的仆人腓利去到那地方，传神的信息，就有不少人接受洗礼，连西门也受了洗，并且常常和腓利在一起。他看见腓利所行的神迹很厉害，后来又有使徒来到该地方，为他们祷告按手，就有圣灵降下来。西门看见，就请彼得将这权柄也给他，叫他为谁按手，谁就可以受圣灵，好像他从前行邪术那样。于是，彼得对他说，你的银子跟你一同灭亡吧！因为他以为神的恩赐是可以用钱买的。西门这个想法当然非常差，可能他从前那种行邪术的思想还未改变过来。所以彼得重重地责罚他，说：你跟圣灵降临是毫无关系，因为你在神面前存心不正，不是一个正直的人。虽然当时他接受了按手，但彼得说他是毫无关连，是没份儿的。他需要悔改离开自己的罪恶，然后才可以得到赦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这里告诉我们，不是每个说自己是基督徒的都有圣灵。你不要以为接受了洗礼就必定有圣灵。怎样才知道你里面有没有圣灵？很简单，看你有没有随从圣灵而行。如果你没有随从圣灵而行，即便圣灵在你里面也是没意思的，因为你根本没有跟从圣灵行事，这就算有也等于没有。好像西门，虽然他已经洗礼，但这不过是完成了仪式。他的贪心，不单想自己接受圣灵，还要使人可以藉他接受圣灵，所以彼得告诉他跟圣灵的恩赐毫无关系。因为他存心不正，离开了神，要快快悔改，求主赦免。所以不要以为已经洗礼就可以，你该真的要追求圣灵，这是非常重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很认真地跟你说这方面，而且说了很长一段时间，为什么？你以为我空闲没其他可说？这是因为此事情非常重要，其重要性跨越了其他方面。你真的要在圣灵里行事，让圣灵来带领你，否则你是没有希望，这是我要清楚告诉你的首要重点。没有人可以不跟随圣灵，不在圣灵的带领下行在神里面，这是不可能的。如果能这样，神就不用赐下圣灵。我为教会真的是呕心沥血分享这个重要的属灵原则，甚或可能比原则更高层次，可谓你属灵生命的一切。没有圣灵在你里面，一切都会烟消云散，可见其重要性，绝不可敷衍了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即使你觉得牧师讲完又讲，讲完又讲，为何不换题目？我可以告诉你，我暂时都没有主的带领要转换另一个题目，因为这事之重要是毋庸置疑的。如果没有圣灵带领，我分享其他方面也没有意思；而你做很多其他方面，也不会有价值。如果你不处理跟圣灵的关系，你一切的问题都不能够得解决。为何成为信徒、成为神的子民第一件事发生的事，就是圣灵降临在你身上？这是神的恩典，只可惜你完全不紧张这事情。所以我还会继续分享这题目，直到你能够跟圣灵关系有一个较好的基础，可与圣灵有基础同行，否则你所做的一切事情真是毫无意思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热心服侍不等于随从圣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用另一角度来说明。教会里有不少热心的信徒，他们很热心服侍教会，愿意为各样的需要给各样的支持，也有心去传福音领人归主；或帮助学生，带领他们看圣经，做很多工作。在教会里也帮忙很多方面的工作，摆上很多时间、精力、心思，我为此感恩，也感谢他们。只是我同样要说明一件重要的事情，就是不管你做了多少事情，多少工作，但如果你没有跟随圣灵，觉得慢慢来都可以，绝对不是这回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特别提出这方面，因为教会里的确有不少弟兄姊妹很热心服侍，做很多工作，但你得弄清楚，如果你的服侍纯粹出于热心，这是没有用的，这点非常重要。你要知道这个世界的人都可以很热心，他们去到贫穷、落后的国家服务人，不但自己缺乏食物，甚至还可能有疾病的危险，但他们都不担心，仍然很乐意，留意他们是非信徒，去到不同贫穷的国家照顾病人、照顾儿童，他们真的很热心。只是单单的热心并不足够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正如教会的情况，单单做好人，单单热心为人，做很多不同工作，这都是不足够的。动机虽好，但不是有好动机就足够，你需要随从神的指示，随从圣灵的指示。所以你得弄清楚热心服侍不等于一定是随从圣灵，可以出于你个人心意。不要忘记，如果你不是随从圣灵，单纯是个人的热心，这样你跟很多非基督徒都是一样。所以千万不要以为自己都很有热心，就必定是出于神。不一定，除非你有圣灵带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要特别提醒当中的弟兄姊妹，你们真的很热心，希望你们的热心不要遗漏了非常重要的基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跟圣灵的交流，跟随圣灵的指引、带领而行事。只有这样你所做的工作才会得神所悦纳，而不是出于人的努力，是神的灵在当中工作。我提出这点，因为教会里的确有不少信徒真的很热心，我也很佩服他们，之不过你要搞清楚不是单单有热心就可以，乃要随从圣灵。没有圣灵，你的热心就不过是人的热心！或许你觉得牧师真的很啰唆，我也觉得自己很啰唆，这也没法子。我不可以睁一只眼，闭一只眼，装作看不见，我做不到。因为这是关乎生与死的问题。无论什么也好，即使你责骂我也好，我都要坚持说出圣经的教训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带领的重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下来我特别要分享另一方面的事情。前半部分指出：信徒绝对需要圣灵的带领，这是圣灵住在你里面的原因。后半部分当然要说明「怎样被圣灵带领」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多信徒都相信圣灵住在他里面，留意：这个「相信」是他自己认为！你当弄清楚「认为」不一定「真是」。正如刚才经文提到的西门，他受洗了，但他不是真有圣灵。别的教会也有此情况，他们怎样量度有圣灵内住？神迹奇事。他们认为这是明显不过了，「哗！可以行大神迹，还不是有圣灵？」你当小心提防这方面的事情，不要被神迹奇事引诱。你要知道，敌人也可以行神迹奇事，有何奇怪！你觉得魔鬼的能力很小吗？绝对不是。就是魔鬼的爪牙力量也不小，他们一样可以行神迹奇事。所以，如果你纯粹用神迹奇事来量度，你就错了，甚至是大大的错误。千万不要以为神迹奇事很重要。神迹奇事的着重点都是地上的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健康能复原、找到好工作、压力又渐渐没有了，一切都很顺利。以为这样还不是圣灵在里面带领自己？没有这般简单。如果你将你的着重点放在物质界的事情上，可谓凶多吉少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圣灵做的工作是属灵事情，不是物质层面的需要。你需要知道圣灵所做的工作，否则你又怎能知道圣灵的带领！所以接下来我正要说明此部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工作的四大范畴：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引导你按着良心生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活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圣灵会怎样带领我们？这是基本你需要掌握清楚的事情，否则你会弄得非常混乱。让我举几个例子。当你洗礼的时候，会被按手，求圣灵住在你里面。当圣灵住在受洗的人的里面时，他会做什么工作？关心什么事情？我相信圣灵所关心的不是你的工作，也不是你的健康。当然，我不是说工作或健康不用理会，只是属灵更为重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关圣灵的工作，来看几段经文。罗马书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节「我在基督里说的是实话，并没有撒谎，因为我的良心在圣灵里一同为我作证。」保罗说他所讲的是实话，并没有说谎。你以为你说事实就可以吗？极少人会说自己在说谎，百分之九十九的人都说自己在说真话。怎知道是真的？经文提到有两种证明。一是按「良心」，除非那人已经埋没良心，这就无话可说。不过，一个埋没良心的人，要是你有智慧都可以看得出来。因为他会倾向自己得好处，或常常背后说人，从这些行径都可看出那人或许已埋没良心，这都是有迹可寻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我的良心在圣灵里一同为我作证」，当中提到一个是保罗自己的良心，另一位是天父，两者同作见证，当然不会有错。或许保罗自己的良心偶有偏差，但他说：「圣灵一同为我作见证」，即表明自己所说的立场都是实话。由此可见，保罗与神的灵，即圣灵，是一起同行的。至于我们又怎知道圣灵要说什么？保罗当然知道，圣灵也为他作见证。你当然也想圣灵为你作见证，只是听来听去都听不见圣灵的声音！是圣灵不发声吗？当然不是。一般来说，圣灵很少用「声音」这个方式，大多都是在心灵里向你说话，跟你交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为何保罗可以知道圣灵的指引？你会说答案很明显，因为他是保罗啊！而我只是无名小卒。当然不是这样，重要是你跟圣灵的关系，这正是你需要学习的地方。你不是呆坐等圣灵工作，而是需要跟圣灵交流。保罗跟圣灵有很多的交流，以致他能清楚知道圣灵要做什么、说什么。要为他作见证，证明他所说的都是实话。保罗可以达到这个水平，我们当然未能达到，不过都需要学习。当中有什么原则？透过经文让我们看到：「圣灵」与「良心」有很大并且密切的关系。圣灵是怎样在我们身上工作？当中有一些提示：圣灵其中一方面的工作乃是透过良心引导你，让你按着良心来生活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无亏的良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有多紧张你的良心是否清洁？这个非常重要。你的良心要完全清洁，若有不清洁的地方，就要尽快处理。例如：你得罪了人，或说了些不好的事，你的良心有没有反应？还是你不多理会，掩饰过去？圣灵其中一个工作就是带领你有一个「无亏的良心」。你会看到圣经里保罗常说「我的良心是无亏」。为什么？因为他是顺从圣灵带领而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从中给我们明白到圣灵的工作是什么。我常说圣灵不是在物质的事情上带领人，不是关乎吃什么、穿什么、在哪里工作，这些事不是重点。圣灵关心的属灵上的事情。什么是属灵上的事情？每天看圣经？不是这般简单。看圣经也是一件好事，不过任何人都可看圣经，重点是你内里的生命。你的良心是否非常清洁？内里没有任何亏欠？这是十分重要。一个人行事为人有多正直，始于他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良心若是完全正直，你所行的事、所说的话才是敬虔、诚实，是事实的真相，这点非常重要。这就是圣灵透过良心其中一个重要的工作。当你追求圣灵，就要学习在良心上没有遮掩，不能置良心于不理。不要以为事情小，做错了，就不用理会，以为不是什么大事情，这样你就会忽略圣灵的提醒，不会听圣灵的指引。我要让你知道圣灵在信徒身上的工作，其中一样就是跟你的良心有关系，透过良心指引你、带领你。这是你需要学习的方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被圣灵来引导你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往也有看过这节经文，罗马书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节「因为蒙神的灵引导的，都是神的儿子。」引导什么？引导你做哪一份工作？引导你什么时候去旅游？怎样医病？这都是次要。当然不是说不可以求神的灵引导你这些方面，只是这些方面不太重要。圣灵要引导、提醒你的良心，让你处理内在生命的问题，这是圣灵在信徒身上所做的工作。要让你有一个无亏的良心，圣经多次说到「无亏的良心」。你可以查考「无亏的良心」在保罗的书信里出现了多少次。他说自己的良心是无亏的，可见这是非常重要。你有没有跟从圣灵？你不可以让你的心思意念随随便便就过去了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返回「良心」部份，罗马书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节「我在基督里说的是实话，并没有撒谎，因为我的良心在圣灵里一同为我作证。」良心在圣灵里是很敏感的，这方面人就非常不敏感。圣灵非常关心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圣灵做些什么？心灵方面的工作。你的良心是否清洁？若有一点儿谎言、掩饰、污秽在里面，你会立即知道，因圣灵提醒你。只是很多人会逃避这些提醒，这是问题所在。当你信主后，神将圣灵放在你里面帮助你，为的是要做提醒的工作，你就需要有反应，要思想，用正确的态度去处理。若你置之不理，良心便开始越来越污秽、越来越随便，这样圣灵就不可以在你身上做什么工作！「良心」是第一点，共有四点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工作的四大范畴：二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圣灵引导内心行正确的道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路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罗马书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ascii="PMingLiU;新細明體" w:hAnsi="PMingLiU;新細明體" w:cs="PMingLiU;新細明體"/>
          <w:sz w:val="24"/>
          <w:szCs w:val="24"/>
        </w:rPr>
        <w:t>节「唯有在内心作犹太人的才是犹太人；割礼也是心里的，是靠着圣灵而不是靠着仪文。这样的人所受的称赞，不是从人来的，而是从神来的。」这里说到「内心」相比前面所讲的良心范围要广阔些。当中提到人的一个功能？「心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割礼也是心里的。指的是心灵里的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应该感觉到「心态」方面的事情，相比「良心」广阔许多。良心只是「对与错、正或邪」，范畴较狭窄。你可以说「良心」是一个比较重要的元素，但相对狭窄；「心」就涉及很多其他方面。譬如：加拉太书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ascii="PMingLiU;新細明體" w:hAnsi="PMingLiU;新細明體" w:cs="PMingLiU;新細明體"/>
          <w:sz w:val="24"/>
          <w:szCs w:val="24"/>
        </w:rPr>
        <w:t>节「但圣灵的果子是仁爱、喜乐、平安、忍耐、恩慈、良善、信实。」当中的质素都跟「心」有关系，至于与「良心」的关系则不一定。例如「喜乐」与「良心」就没有什么关系；「平安」都不大关系；「信实」就有关；「仁爱」少少有关；「心」比较「良心」为阔的层面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心」的层面更阔是包含了其他元素在内，当中与圣灵有关，所以经文说「圣灵结的果子」。我们能够做到仁爱、喜乐、和平，要记住都是圣灵的果子，不是我们的果子。我们需要跟圣灵合作，才可让圣灵在我们身上结出这些果子来。所以第二点是：圣灵做的工作。圣灵在你心里带领你行正确的道路，这是圣灵工作的其中一个范畴。圣灵有很多方面的工作，会处理良心，会引导你有好的品格，与人有好的关系。你对人是良善还是凶恶？你心里平安与否？会否常常乱哄哄？若你没有平安，就是心灵里有问题，这是圣灵工作的范围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经文说明「圣灵的果子」，就是告诉你有关圣灵的工作。很多人成为信徒后，只想着要这样、那样肉身方面的需要。不是这样的。若你肉身方面真的有需要，求神帮助，合理的，神也会帮助。只是你的属灵生命更需要改善，改善你的良心，改善你的爱心，这是圣灵的工作。爱心不单是关心人，是仁爱、喜乐、平安等等都是与你心灵有关，全都要圣灵帮助你建立这些质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工作的四大范畴：三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圣灵引导使思想清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除了「良心」与「心灵」外，第三层面就是「思想」。罗马书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节「以肉体为念就是死，以圣灵为念就是生命、平安。」这里中文表达不理想，「为念」即是什么？什么是「念」？其实是「思想」。圣灵会教导你的思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良心」与「心灵」都很重要，第三方面「思想」同样重要。这点过往已经多次提及，这里我就不多讲了。你每日的思想有多正面？有多关乎生命？还是你的思想会导致你死亡？如果你的心思意念污秽，别人做了你不喜欢的事情，你就以牙还牙，这样你的思想就有很大问题，就不是一个清洁的、光明的思想，不是一个有爱的思想！若你很多时想报仇，很多事情放在心里，很多事情又看不过眼，很多很多不开心的地方，这是肉体的思想。圣经说：要以圣灵为你的思想，不要以肉体或地上的事为你的思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要改变，就是每天所思想的事情，要注意以圣灵为你的思想。若你以肉体的事为重点目标，你的结局就是死。所以，第三个层次是要好好管束你的思想，同时管束你的良心、管束你的心灵。这当然都是要靠着圣灵才可以改变，你要追求圣灵让你的思想清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圣灵工作的四大范畴：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圣灵与你的灵相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交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后，第四方面：罗马书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节「圣灵亲自和我们的灵一同证明我们是神的儿女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这里提到两个「灵」。一个是「圣灵」，另一个是「人的灵」。每个人都有各自的灵，而圣灵可以跟每一个人的灵相交。当然，所指的是认识神的人、与神同行的人，圣灵会与他的灵一同证明是神的儿女。如果你的灵不是与圣灵一起，这样就不是神的儿女。这是第四点：「灵与灵的相交」。圣灵主要做这四方面的工作，而这四方面也是属灵生命的四个环节，是你属灵生命里的四大范畴：你的「良心」、「心」、「思想」，「人的灵」。这都要属灵生命稍为成熟一点才可以知道，需要一步一步来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知道「你的灵」是怎样运作吗？今天就是说明这方面。圣灵就是在这些方面帮助你，以致你可以在圣灵带领下，使你的「良心」、「心态」、「思维」都在神那边，就是在正确、正直的一边。这就是追求圣灵带领的意思。如果你没有打算追求这几方面，当然不用找圣灵。而如果你知道这些方面对你的生命有多重要，就绝对需要学习，圣灵也会帮助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神乐意将圣灵赐给那些寻求他的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来看最后一段经文，路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5-13</w:t>
      </w:r>
      <w:r>
        <w:rPr>
          <w:rFonts w:ascii="PMingLiU;新細明體" w:hAnsi="PMingLiU;新細明體" w:cs="PMingLiU;新細明體"/>
          <w:sz w:val="24"/>
          <w:szCs w:val="24"/>
        </w:rPr>
        <w:t>节「耶稣又对他们说：『你们当中，谁有朋友半夜来找你，说：『请你借给我三个饼，因为我有一个朋友旅行来到我这里，我没有什么可以招待他。』你却在里面回答：『不要麻烦我，门已经关好了，孩子也跟我在床上了，我不能起来拿给你。』我告诉你们，即使不因为他是朋友而起来给他，也会因为他厚颜地直求，而起来照他所需要的给他。我又告诉你们，你们祈求，就给你们；寻找，就寻见；叩门，就给你们开门。因为所有祈求的就得着，寻找的就寻见，叩门的就给他开门。你们中间作父亲的，哪有儿子求鱼，反拿蛇给他呢？或求鸡蛋，反给他蝎子呢？你们虽然不好，尚且知道把好东西给自己的儿女，何况天父，岂不更把圣灵赐给求他的人吗？』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先集中在第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节「祈求就会给你们，寻找的，就会寻见；叩门，就会开门。」寻找什么？当然是寻找一些好东西，不会寻找石头、蝎子。寻找，就寻到；叩门，就开门；祈求，就给他。给他什么？你需要什么呢？完整看全段经文就会知道，祈求、寻找是指「圣灵」。你想不想有圣灵在你里面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经文说：即使作为地上的父亲，都不会将蛇和蝎子给儿女，何况天父。神是将最好的东西给我们。什么是最好的东西？当然没有什么好得过圣灵。你明白圣灵的重要性吗？天父会将圣灵赐给我们，但不是所有信徒，只会给「求他的人」。所以你要去寻求，寻求是需要下功夫的。当你真的掌握今天的信息，就知道很需要去寻求圣灵，因为这是神赐给我们的。天父很想将圣灵赐给我们，不过并非麻木的赐给，而是需要你追求。你不想要，你没有祈求，赐给你也没意思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，经文的重点是：神会将圣灵赐给你，但需要你响应。你有否寻找圣灵？如果没有，甚至觉得这事很麻烦，你大可不要，没有人勉强你要。神虽然很乐意帮助我们，但你真的想要得到圣灵吗？这事你需要好好思想。神只会将圣灵赐给那些求他的人，赐给很想得到圣灵的人。或许很多信徒都会说：「当然想要圣灵，为何不要圣灵呢？将圣灵收进袋子里也好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知道圣灵的工作吗？圣灵是要带领你走正确的道路。你是否想改变你的方向？你的目标？你的道路？你是否愿意不再行自己的意思，改行神的道路，圣灵的道路？神给你圣灵，不是要害你，正如经文所说：做父亲的都不会儿子求鱼，反给他蛇，又何况天父呢！天父是将最好的给你，这就是圣灵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问题是很多人喜欢自作主张，当人自作主张，就会觉得圣灵妨碍他的自由。除非你改变思维，才会知道圣灵有多好。表面上看好像很麻烦，有很多管制；但这都是为了引领你步向真正的自由，而不是假自由，假自由会会最后害死你。我以此作为结束，正如最后那段经文所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路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-13) </w:t>
      </w:r>
      <w:r>
        <w:rPr>
          <w:rFonts w:ascii="PMingLiU;新細明體" w:hAnsi="PMingLiU;新細明體" w:cs="PMingLiU;新細明體"/>
          <w:sz w:val="24"/>
          <w:szCs w:val="24"/>
        </w:rPr>
        <w:t>，任何人都会将最好给自己的儿女，何况天父。他甚至将自己最宝贵的赐给人，那就是圣灵。你看到这东西的宝贵吗？还是觉得妨碍？这样你就错了。你要愿意努力去跟从圣灵，这样你的属灵生命才会有真正的成长和基础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2024 LOGOS</w:t>
      </w:r>
      <w:r>
        <w:rPr>
          <w:rFonts w:ascii="PMingLiU;新細明體" w:hAnsi="PMingLiU;新細明體" w:cs="PMingLiU;新細明體"/>
        </w:rPr>
        <w:t>福音网。版权所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欢迎转载，但须註明出处及链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并保持信息完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链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lgweb.net/sc/hs2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8-01T12:25:00Z</dcterms:modified>
  <cp:revision>2</cp:revision>
  <dc:subject/>
  <dc:title/>
</cp:coreProperties>
</file>