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聖靈工作的四大範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疇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</w:rPr>
        <w:t>講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接觸聖靈的重要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性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段時間，我還是會繼續分享關於聖靈指引、教導和學習的方面。正如以往所提及的，當你開始全心歸向父神的時候，神就賜下聖靈。此重要性有眼可見。當你洗禮歸向神那一刻，神便將聖靈賜下。也就是說，你作為基督徒、作為神的子民，從洗禮那一刻，舊的便過去。當聖靈降臨你裡面，新的生命便開始，聖靈會帶領你走前面的路，一直到將來主耶穌再來。這事情相當重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聖靈與你同在，並帶領你。這是毋庸置疑，相信你在理論上是完全知道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問題就是很多信徒都不曉得怎樣接觸聖靈，怎樣學習跟隨聖靈，甚至到一地步因為沒有甚麼接觸，沒有甚麼跟隨，以致也沒有甚麼追求！這是非常嚴重的屬靈問題！我發現不少信徒對於接觸聖靈方面，差不多處於放棄狀態。或許因為他們沒有甚麼學習，沒有甚麼進步，便忽視其重要性。這也是一個嚴重的問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，我不得不繼續分享這題目。絕不可因為沒有甚麼學習，就找別的比較有趣題目來分享，我做不到。因為此事關乎你的屬靈生死存亡。如果你不懂得怎樣與聖靈同行，你的屬靈生命將不可以維持多久；甚至有些信徒的屬靈生命已經出了嚴重問題，陷入低谷。故此，你需要好好面對和處理此問題，不可以逃避。倘若逃避，你是在逃避你的生命。沒有聖靈，不會有生命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過去三年的時間，我提醒又督促弟兄姊妹，要非常認真、努力學習這方面。當然，在學習的過程，如果你遇到甚麼困難或阻礙，不要停留在此，不要覺得不行便放棄。無論你遇到甚麼情況，希望你來找我，我會盡力幫助每一位信徒。你在屬靈上不要滯留，否則非常嚴重。若跟聖靈脫節，差不多等於滅亡！我也在思想，為何前前後後分享這題目那麼長時間，然而大部分信徒都得不著聖靈在他們身上工作，以致信徒們自己喜歡做甚麼便做甚麼？這是因為他們沒有聽到聖靈指教、指引。這是很嚴重的障礙。我要繼續處理這方面，因為這是妨礙你屬靈生命成長。不單成長不了，更甚是關乎生死存亡，絕不可輕看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你只為地上需要祈求神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將我看到的情況跟你分享。每位信徒都在有需要的時候向神祈求。他們會祈求、尋找，有時更請大家代禱代求。例如：較為普遍是找工作。找工作當然都是重要事情，他們祈求神指示、幫助。或是身體健康上的問題；家人方面的壓力、困難，就是在各樣的需要裡，都會祈求神，這都是正常的。在地上生活，有各樣問題需要解決，這不是錯事。健康上的需要，工資和生活各方面都需要，與家人的關係等等。當出現問題時，弟兄姊妹都會向神禱告，求主幫助；而神亦會幫助你，帶領你。無論是找工作、健康上或個別一些問題，神在其中都會幫助、回應、帶領你處理這些事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只是當中有一重要差別。甚麼差別？你要清楚地上的需要、生活的需要，如：日用的飲食，神會賜給你，照顧你。可以看一段經文，馬太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1-13</w:t>
      </w:r>
      <w:r>
        <w:rPr>
          <w:rFonts w:ascii="PMingLiU;新細明體" w:hAnsi="PMingLiU;新細明體" w:cs="PMingLiU;新細明體"/>
          <w:sz w:val="24"/>
          <w:szCs w:val="24"/>
        </w:rPr>
        <w:t>節「我們每天所需的食物，求你今天賜給我們；赦免我們的罪，好像我們饒恕了得罪我們的人；不要讓我們陷入試探，救我們脫離那惡者。」這裡清楚說明我們所需要的，神會照顧，甚至在困難時幫助我們脫離那些試探、屬靈上的壓力，神都會幫助我們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首要的工作：在屬靈生命上引導信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徒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主要的工作是哪方面？羅馬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節「因為蒙神的靈引導的，都是神的兒子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看到當中的分別嗎？前面所說的，都是你地上生活的需要，在各種環境壓力下之需要，你祈求神幫助，神亦會幫助你。只是天父賜下聖靈的重點並不在此。聖靈主要的工作是甚麼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羅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) </w:t>
      </w:r>
      <w:r>
        <w:rPr>
          <w:rFonts w:ascii="PMingLiU;新細明體" w:hAnsi="PMingLiU;新細明體" w:cs="PMingLiU;新細明體"/>
          <w:sz w:val="24"/>
          <w:szCs w:val="24"/>
        </w:rPr>
        <w:t>清楚說到，不是幫助你這樣那樣地上生活的需要，而是在屬靈事情上帶領你、指引你，這才是重點，是更為重要。一般信徒當遇到甚麼需要，絕大部分都是物質層面。不管是工作方面、健康方面，健康都是物質層面、或飲食上、找工作上，這些地上層面的事情，都會向神祈求，而神亦樂意幫助你。只是你知道聖靈主要的工作是甚麼嗎？屬靈層面上的幫助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我沒有弄錯，很多信徒祈求神幫助都是集中在物質和地上層面的需要上。當然我不是說物質層面的需要不要緊，神不會理會。只是如果你的重點都集中在物質和生活層面上，不要說百分之百，就是百分之八十都是地上生活，換言之你剩下的只有百分之十到二十放在屬靈追求和學習上，你覺得這個百分比合理嗎？請你告訴我是物質重要還是屬靈重要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當中便看到根源問題。為甚麼你不傾向聖靈？為甚麼你不尋求聖靈幫助？因為基本上你對追求屬靈的事沒有興趣，以致你得聖靈而無所用！難怪神的靈不能在你裡面工作，不能改變你的生命！因為對你來說，賜給你日用飲食、困難為你開路，這才是實際。究竟你的心思意念認為地上的東西實際？還是天上的東西實際？這個需要你自行作決定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確實很多人都關心物質、環境方面的事情，而不緊張屬靈的事情，這就是當中的差別。你可以回顧自己的生活，有多關心地上的事情，又有多關心屬靈的事情？你花多少時間和心思在屬靈的事情上？你會花上多少時間去尋根究底自己屬靈上的缺乏、錯誤、或甚麼阻礙你的成長進步？究竟多少信徒會處理這些方面？很少！至於研究自己工作的不穩固，是否要轉工作、健康是否出了問題等物質的事情，你則相當緊張。如果患病，那怎麼辦？身體健康當然重要，但屬靈健康你知不知更為重要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經歷神蹟幫助不等於是神的兒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女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再次重申：不是說地上、物質的需要神不理會。神是會照顧的。只是當中需要有一個平衡，知道孰重孰輕，不要搞錯重點。聖經都有記載父神幫助人地上的需要，當主耶穌在地上的日子，那時代很貧窮，有些人跟隨主耶穌去到曠野沒有食物。到曠野去所需時間不短，而且天氣又熱又曬，相當辛苦，他們不夠食物。主耶穌怎樣？他藉著神行了一個神蹟，將曠野裡的五千人餵飽。後來隔了一段時間，又發生同樣的情況，主耶穌亦在曠野裡餵飽四千人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曠野哪來這麼多食物給四千和五千人吃飽？這當然是神蹟。那四千人、五千人聽主耶穌的信息差不多到天黑，當時沒有食物，主耶穌就給他們食物。你當留意這些人吃了主耶穌在曠野裡給的食物，是否就表示他們是神的兒女？主耶穌用神蹟餵飽他們，就代表他們是神的兒女？當然不是。主歡迎他們來聽道，也幫助他們解決身體上的需要。他們經歷主耶穌所行的神蹟，能夠在曠野裡得飽，只是你要知道得神的照顧，並不代表就是神的兒女。除非他們繼續追求，這樣終有一天會成為神的兒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句話說，經歷神蹟，得日用的飲食，諸如此類，即使神真的給你飲食，正如那些在曠野裡的人得飽，也不代表是神的兒女。神憐憫人，他會照顧屬他的兒女，也會在適當時候照顧不是他兒女的人。所以得到天父照顧，並不代表那人就是神的兒女。兩者之間有重要的分別。天父會照顧你各方面的飲食，但不代表你就是他的兒女。不是他的兒女，他也會照顧。如有人得了很重的病，是否單是信徒神才照顧？不是。有些非信徒神一樣會照顧，所以你要了解兩者之不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經歷神蹟和幫助，不代表你就是神的兒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怎樣才算是神的兒女？唯一的指標是「被神的靈引導」。這點非常重要。你不要以為已經洗禮，就是神的兒女，沒有那麼快。究竟你是否蒙神的靈引導？這得弄清楚才可以。否則無論你經歷多少神蹟，甚至常常經歷神蹟，都不會是神的兒女。聖經裡沒有經歷神蹟就代表你是神兒女這定義。聖經對神兒女的定義：「只有被神的靈引導，跟從神的靈來行事，才是神的兒女。」如果你根本不知道神的靈引導是甚麼回事，依然沒有頭緒，你真該回去想清楚自己是否神的兒女，不要欺哄自己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洗禮不代表有聖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靈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許多人以為接受了洗禮就應該是信徒，信徒就應該有神的靈引導。沒有那麼簡單。來看一段經文，使徒行傳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節「有一個人名叫西門，從前在城裡行過邪術，使撒瑪利亞的居民驚奇，他又自命不凡。」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節「連西門自己也信了，他受洗之後，常和腓利在一起，看見所發生的神蹟和大能的事，就覺得很驚奇。」</w:t>
      </w:r>
      <w:r>
        <w:rPr>
          <w:rFonts w:eastAsia="Times New Roman" w:cs="Times New Roman" w:ascii="Times New Roman" w:hAnsi="Times New Roman"/>
          <w:sz w:val="24"/>
          <w:szCs w:val="24"/>
        </w:rPr>
        <w:t>17-22</w:t>
      </w:r>
      <w:r>
        <w:rPr>
          <w:rFonts w:ascii="PMingLiU;新細明體" w:hAnsi="PMingLiU;新細明體" w:cs="PMingLiU;新細明體"/>
          <w:sz w:val="24"/>
          <w:szCs w:val="24"/>
        </w:rPr>
        <w:t>節「於是使徒為他們按手，他們就受了聖靈。西門看見使徒一按手，就有聖靈賜下來，就拿錢給他們，說：「請把這權柄也給我，叫我為誰按手，誰就可以受聖靈。」彼得對他說：「你的銀子跟你一同滅亡吧！因為你以為神的恩賜，是可以用錢買的。你和這件事是毫無關係的，因為你在神面前存心不正。所以，你要悔改離棄這罪惡，要祈求主，也許你心中的意念可以得到赦免。」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段經文說到一個名叫西門的人，他從前是行邪術的，令到整個城市裡的人都覺得他很不簡單，邪術真的厲害。後來一個神的僕人腓利去到那地方，傳神的信息，就有不少人接受洗禮，連西門也受了洗，並且常常和腓利在一起。他看見腓利所行的神蹟很厲害，後來又有使徒來到該地方，為他們禱告按手，就有聖靈降下來。西門看見，就請彼得將這權柄也給他，叫他為誰按手，誰就可以受聖靈，好像他從前行邪術那樣。於是，彼得對他說，你的銀子跟你一同滅亡吧！因為他以為神的恩賜是可以用錢買的。西門這個想法當然非常差，可能他從前那種行邪術的思想還未改變過來。所以彼得重重地責罰他，說：你跟聖靈降臨是毫無關係，因為你在神面前存心不正，不是一個正直的人。雖然當時他接受了按手，但彼得說他是毫無關連，是沒份兒的。他需要悔改離開自己的罪惡，然後才可以得到赦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裡告訴我們，不是每個說自己是基督徒的都有聖靈。你不要以為接受了洗禮就必定有聖靈。怎樣才知道你裡面有沒有聖靈？很簡單，看你有沒有隨從聖靈而行。如果你沒有隨從聖靈而行，即便聖靈在你裡面也是沒意思的，因為你根本沒有跟從聖靈行事，這就算有也等於沒有。好像西門，雖然他已經洗禮，但這不過是完成了儀式。他的貪心，不單想自己接受聖靈，還要使人可以藉他接受聖靈，所以彼得告訴他跟聖靈的恩賜毫無關係。因為他存心不正，離開了神，要快快悔改，求主赦免。所以不要以為已經洗禮就可以，你該真的要追求聖靈，這是非常重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很認真地跟你說這方面，而且說了很長一段時間，為甚麼？你以為我閒置沒其他可說？這是因為此事情非常重要，其重要性跨越了其他方面。你真的要在聖靈裡行事，讓聖靈來帶領你，否則你是沒有希望，這是我要清楚告訴你的首要重點。沒有人可以不跟隨聖靈，不在聖靈的帶領下行在神裡面，這是不可能的。如果能這樣，神就不用賜下聖靈。我為教會真的是嘔心瀝血分享這個重要的屬靈原則，甚或可能比原則更高層次，可謂你屬靈生命的一切。沒有聖靈在你裡面，一切都會煙消雲散，可見其重要性，絕不可敷衍了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即使你覺得牧師說完又說，說完又說，為何不轉題目？我可以告訴你，我暫時都沒有主的帶領要轉換另一個題目。因為這事之重要是毋庸置疑的。如果沒有聖靈帶領，我分享其他方面也沒有意思；而你做很多其他方面，也不會有價值。如果你不處理跟聖靈的關係，你一切的問題都不能夠得解決。為何成為信徒、成為神的子民第一件事發生的事，就是聖靈降臨在你身上？這是神的恩典，只可惜你完全不緊張這事情。所以我還會繼續分享這題目，直到你能夠跟聖靈關係有一個較好的基礎，可與聖靈有基礎同行，否則你所做的一切事情真是毫無意思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熱心服侍不等於隨從聖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靈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用另一角度來說明。教會裡有不少熱心的信徒，他們很熱心服侍教會，無論是各樣的需要，各樣的支持，也有心去傳福音領人歸主；或幫助學生，帶領他們看聖經，做很多工作。在教會裡也幫忙很多方面的工作，擺上很多時間、精力、心機，我為此感恩，也感謝他們。只是我同樣要說明一件重要的事情，就是不管你做了多少事情，多少工作，但如果你沒有跟隨聖靈，覺得慢慢來都可以，絕對不是這回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特別提出這方面，因為教會裡確有不少弟兄姊妹很熱心服侍，做很多工作，但你得弄清楚如果你的服侍純粹出於熱心，這是沒有用的，這點非常重要。你要知道這個世界的人都可以很熱心，他們去到貧窮、落後的國家服務人，不但自己缺乏食物，甚至還可能有疾病的危險，但他們都不擔心，仍然很樂意，留意他們是非信徒，去到不同貧窮的國家照顧病人、照顧兒童，他們真的很熱心。只是單單的熱心並不足夠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正如教會的情況，單單做好人，單單熱心為人，做很多不同工作，這都是不足夠的。動機雖好，但不是有好動機就足夠，你需要隨從神的指示，隨從聖靈的指示。所以你得弄清楚熱心服侍不等於一定是隨從聖靈，可以出於你個人心意。不要忘記，如果你不是隨從聖靈，單純是個人的熱心，這樣你跟很多非基督徒都是一樣。所以千萬不要以為自己都很有熱心，就必定是出於神。不一定，除非你有聖靈帶領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要特別提醒當中的弟兄姊妹，你們真的很熱心，希望你們的熱心不要遺漏了非常重要的基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跟聖靈的交流，跟隨聖靈的指引、帶領而行事。只有這樣你所做的工作才會得神所悅納，而不是出於人的努力，是神的靈在當中工作。我提出這點，因為教會裡的確有不少信徒真的很熱心，我也很佩服他們，之不過你要搞清楚不是單單有熱心就可以，乃要隨從聖靈。沒有聖靈，你的熱心就不過是人的熱心！或許你覺得牧師真的很囉唆長氣，我也覺得自己很長氣，這也沒法子。我不可以睜一隻眼，閉一隻眼，裝作看不見。我做不到。因為這是關乎生與死的問題。無論甚麼也好，即使你責罵我也好，我都要堅持說出聖經的教訓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帶領的重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點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下來我特別要分享另一方面的事情。前半部分指出：信徒絕對需要聖靈的帶領，這是聖靈住在你裡面的原因。後半部分當然要說明「怎樣被聖靈帶領」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很多信徒都相信聖靈住在他裡面，留意：這個「相信」是他自己認為有聖靈！你當弄清楚「認為有」不一定「真是」。正如剛才經文提到的西門，他受洗了，但他不是真有聖靈。別的教會也有此情況，他們怎樣量度有聖靈內住？神蹟奇事。他們認為這是明顯不過了，「嘩！可以行大神蹟，還不是有聖靈？」你當小心提防這方面的事情，不要被神蹟奇事引誘。你要知道，敵人也可以行神蹟奇事，有何奇怪！你覺得魔鬼的能力很小嗎？絕對不是。就是魔鬼的爪牙力量也不小，他們一樣可以行神蹟奇事。所以，如果你純粹用神蹟奇事來量度，你就錯了，甚至是大大的錯誤。千萬不要以為神蹟奇事很重要。神蹟奇事的着重點都是地上的事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健康能復原、找到好工作、壓力又漸漸沒有了，一切都很順利。以為這樣還不是聖靈在裡面帶領自己？沒有這般簡單。如果你將你的着重點放在物質界的事情上，可謂凶多吉少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做的工作是屬靈事情，不是物質層面的需要。你需要知道聖靈所做的工作，否則你又怎能知道聖靈的帶領！所以接下來我正要說明此部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工作的四大範疇：一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引導你按著良心生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活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會怎樣帶領我們？這是基本你需要清楚掌握的事情，否則你會弄得非常混亂。讓我舉幾個例子。當你洗禮的時候，會被按手，求聖靈住在你裡面。當聖靈住在受洗的人的裡面時，他會做甚麼工作？關心甚麼事情？我相信聖靈所關心的不是你的工作，也不是你的健康。當然，我不是說工作或健康不用理會，只是屬靈更為重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關聖靈的工作，來看幾段經文。羅馬書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節「我在基督裡說的是實話，並沒有撒謊，因為我的良心在聖靈裡一同為我作證。」保羅說他所講的是實話，並沒有說謊。你以為你說事實就可以嗎？極少人會說自己在說謊，百分之九十九的人都說自己在說真話。怎知道是真的？經文提到有兩種證明。一是按「良心」，除非那人已經埋沒良心，這就無話可說。不過，一個埋沒良心的人，要是你有智慧都可以看得出來。因為他會傾向自己得好處，或常常背後說人，從這些行徑都可看出那人或許已埋沒良心。這都是有跡可尋的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我的良心在聖靈裡一同為我作證」，當中提到一個是保羅自己的良心，另一位是天父，兩者同作見證，當然不會有錯。或許保羅自己的良心偶有偏差，但他說：「聖靈一同為我作見證」，即表明自己所說的立場都是實話。由此可見，保羅與神的靈，即聖靈，是一起同行的。至於我們又怎知道聖靈要說甚麼？保羅當然知道，聖靈也為他作見證。你當然也想聖靈為你作見證，只是聽來聽去都聽不見聖靈的聲音！是聖靈不發聲嗎？當然不是。一般來說，聖靈很少用「聲音」這個方式，大多都是在心靈裡向你說話，跟你交流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為何保羅可以知道聖靈的指引？你會說答案很明顯，因為他是保羅啊！而我只是無名小卒。當然不是這樣，重要是你跟聖靈的關係，這正是你需要學習的地方。你不是呆坐等聖靈工作，而是需要跟聖靈交流。保羅跟聖靈有很多的交流，以致他能清楚知道聖靈要做甚麼、說甚麼。要為他作見證，證明他所說的都是實話。保羅可以達到這個水平，我們當然未能達到，不過都需要學習。當中有甚麼原則？透過經文讓我們看到：「聖靈」與「良心」有很大並且密切的關係。聖靈是怎樣在我們身上工作？當中有一些提示：聖靈其中一方面的工作乃是透過良心引導你，讓你按著良心來生活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無虧的良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心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有多緊張你的良心是否清潔？這個非常重要。你的良心要完全清潔，若有不清潔的地方，就要盡快處理。例如：你得罪了人，或說了些不好的事，你的良心有沒有反應？還是你不多理會，掩飾過去？聖靈其中一個工作就是帶領你有一個「無虧的良心」。你會看到聖經裡保羅常說「我的良心是無虧」。為甚麼？因為他是順從聖靈帶領而行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從中給我們明白到聖靈的工作是甚麼。我常說聖靈不是在物質的事情上帶領人，不是關乎吃甚麼、穿甚麼、在哪裡工作，這些事不是重點。聖靈關心的屬靈上的事情。甚麼是屬靈上的事情？每天看聖經？不是這般簡單。看聖經也是一件好事，不過任何人都可看聖經，重點是你內裡的生命。你的良心是否非常清潔？內裡沒有任何虧欠？這是十分重要。一個人行事為人有多正直，始於他的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良心若是完全正直，你所行的事、所說的話才是敬虔、誠實，是事實的真相，這點非常重要。這就是聖靈透過良心其中一個重要的工作。當你追求聖靈，就要學習在良心上沒有遮掩，不能置良心於不理。不要以為事情小，做錯了，就不用理會，以為不是甚麼大事情，這樣你就會忽略聖靈的提醒，不會聽聖靈的指引。我要讓你知道聖靈在信徒身上的工作，其中一樣就是跟你的良心有關係，透過良心指引你、帶領你。這是你需要學習的方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被聖靈來引導你的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往也有看過這節經文，羅馬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ascii="PMingLiU;新細明體" w:hAnsi="PMingLiU;新細明體" w:cs="PMingLiU;新細明體"/>
          <w:sz w:val="24"/>
          <w:szCs w:val="24"/>
        </w:rPr>
        <w:t>節「因為蒙神的靈引導的，都是神的兒子。」引導甚麼？引導你做哪一份工作？引導你甚麼時候去旅遊？怎樣醫病？這都是次要。當然不是說不可以求神的靈引導你這些方面，只是這些方面不太重要。聖靈要引導、提醒你的良心，讓你處理內在生命的問題，這是聖靈在信徒身上所做的工作。要讓你有一個無虧的良心，聖經多次說到「無虧的良心」。你可以查考「無虧的良心」在保羅的書信裡出現了多少次。他說自己的良心是無虧的，可見這是非常重要。你有沒有跟從聖靈？你不可以讓你的心思意念隨隨便便就過去了事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返回「良心」部份，羅馬書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節「我在基督裡說的是實話，並沒有撒謊，因為我的良心在聖靈裡一同為我作證。」良心在聖靈裡是很敏感的，這方面人就非常不敏感。聖靈非常關心良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聖靈做些甚麼？心靈方面的工作。你的良心是否清潔？若有一點兒謊言、掩飾、污穢在裡面，你會立即知道，因聖靈提醒你。只是很多人會逃避這些提醒，這是問題所在。當你信主後，神將聖靈放在你裡面幫助你，為的是要做提醒的工作，你就需要有反應，要思想，用正確的態度去處理。若你置諸不理，良心便開始越來越污穢、越來越隨便，這樣聖靈就不可以在你身上做甚麼工作！「良心」是第一點，共有四點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工作的四大範疇：二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聖靈引導內心行正確的道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路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羅馬書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ascii="PMingLiU;新細明體" w:hAnsi="PMingLiU;新細明體" w:cs="PMingLiU;新細明體"/>
          <w:sz w:val="24"/>
          <w:szCs w:val="24"/>
        </w:rPr>
        <w:t>節「唯有在內心作猶太人的才是猶太人；割禮也是心裏的，是靠著聖靈而不是靠著儀文。這樣的人所受的稱讚，不是從人來的，而是從神來的。」這裡說到「內心」相比前面所講的良心範圍要廣闊些。當中提到人的一個功能？「心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割禮也是心裡的。指的是心靈裡的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應該感覺到「心態」方面的事情，相比「良心」廣闊許多。良心只是「對與錯、正或邪」，範疇較狹窄。你可以說「良心」是一個比較重要的元素，但相對狹窄；「心」就涉及很多其他方面。譬如：加拉太書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ascii="PMingLiU;新細明體" w:hAnsi="PMingLiU;新細明體" w:cs="PMingLiU;新細明體"/>
          <w:sz w:val="24"/>
          <w:szCs w:val="24"/>
        </w:rPr>
        <w:t>節「但聖靈的果子是仁愛、喜樂、平安、忍耐、恩慈、良善、信實。」當中的質素都跟「心」有關係，至於與「良心」的關係則不一定。例如「喜樂」與「良心」就沒有甚麼關係；「平安」都不大關係；「信實」就有關；「仁愛」少少有關；「心」比較「良心」較為闊的層面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心」的層面更闊是包含了其他元素在內，當中與聖靈有關，所以經文說「聖靈結的果子」。我們能夠做到仁愛、喜樂、和平，要記住都是聖靈的果子，不是我們的果子。我們需要跟聖靈合作，才可讓聖靈在我們身上結出這些果子來。所以第二點是：聖靈做的工作。聖靈在你心裡帶領你行正確的道路，這是聖靈工作的其中一個範疇。聖靈有很多方面的工作，會處理良心，會引導你有好的品格，與人有好的關係。你對人是良善還是凶惡？你心裡平安與否？會否常常亂哄哄？若你沒有平安，就是心靈裡有問題，這是聖靈工作的範圍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經文說明「聖靈的果子」，就是告訴你有關聖靈的工作。很多人成為信徒後，只想著要這樣、那樣肉身方面的需要。不是這樣的。若你肉身方面真的有需要，求神幫助，合理的，神也會幫助。只是你的屬靈生命更需要改善，改善你的良心，改善你的愛心，這是聖靈的工作。愛心不單是關心人，是仁愛、喜樂、平安等等都是與你心靈有關，全都要聖靈幫助你建立這些質素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工作的四大範疇：三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聖靈引導使思想清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潔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除了「良心」與「心靈」外，第三層面就是「思想」。羅馬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節「以肉體為念就是死，以聖靈為念就是生命、平安。」這裡中文表達不理想，「為念」即是甚麼？甚麼是「念」？其實是「思想」。聖靈會教導你的思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良心」與「心靈」都很重要，第三方面「思想」同樣重要。這點過往已經多次提及，這裡我就不多講了。你每日的思想有多正面？有多關乎生命？還是你的思想會導致你死亡？如果你的心思意念污穢，別人做了你不喜歡的事情，你就以牙還牙，這樣你的思想就有很大問題，就不是一個清潔的、光明的思想，不是一個有愛的思想！若你很多時想報仇，很多事情放在心裡，很多事情又看不過眼，很多很多不開心的地方，這是肉體的思想。聖經說：要以聖靈為你的思想，不要以肉體或地上的事為你的思想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要改變，就是每天所思想的事情，要注意以聖靈為你的思想。若你以肉體的事為重點目標，你的結局就是死。所以，第三個層次是要好好管束你的思想，同時管束你的良心、管束你的心靈。這當然都是要靠著聖靈才可以改變，你要追求聖靈讓你的思想清潔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聖靈工作的四大範疇：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聖靈與你的靈相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交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最後，第四方面：羅馬書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節「聖靈親自和我們的靈一同證明我們是神的兒女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裡提到兩個「靈」。一個是「聖靈」，另一個是「人的靈」。每個人都有各自的靈，而聖靈可以跟每一個人的靈相交。當然，所指的是認識神的人、與神同行的人，聖靈會與他的靈一同證明是神的兒女。如果你的靈不是與聖靈一起，這樣就不是神的兒女。這是第四點：「靈與靈的相交」。聖靈主要做這四方面的工作，而這四方面也是屬靈生命的四個環節，是你屬靈生命裡的四大範疇：你的「良心」、「心」、「思想」，「人的靈」。這都要屬靈生命稍為成熟一點才可以知道，需要一步一步來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知道「你的靈」是怎樣運作嗎？今天就是說明這方面。聖靈就是在這些方面幫助你，以致你可以在聖靈帶領下，使你的「良心」、「心態」、「思維」都在神那邊，就是在正確、正直的一邊。這就是追求聖靈帶領的意思。如果你沒有打算追求這幾方面，當然不用找聖靈。而如果你知道這些方面對你的生命有多重要，就絕對需要學習，聖靈也會幫助你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PMingLiU;新細明體" w:hAnsi="PMingLiU;新細明體" w:cs="PMingLiU;新細明體"/>
          <w:sz w:val="24"/>
          <w:szCs w:val="24"/>
          <w:u w:val="single"/>
        </w:rPr>
        <w:t>神樂意將聖靈賜給那些尋求他的</w:t>
      </w:r>
      <w:r>
        <w:rPr>
          <w:rFonts w:ascii="PMingLiU;新細明體" w:hAnsi="PMingLiU;新細明體" w:cs="PMingLiU;新細明體"/>
          <w:sz w:val="24"/>
          <w:szCs w:val="24"/>
          <w:u w:val="single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來看最後一段經文，路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章</w:t>
      </w:r>
      <w:r>
        <w:rPr>
          <w:rFonts w:eastAsia="Times New Roman" w:cs="Times New Roman" w:ascii="Times New Roman" w:hAnsi="Times New Roman"/>
          <w:sz w:val="24"/>
          <w:szCs w:val="24"/>
        </w:rPr>
        <w:t>5-13</w:t>
      </w:r>
      <w:r>
        <w:rPr>
          <w:rFonts w:ascii="PMingLiU;新細明體" w:hAnsi="PMingLiU;新細明體" w:cs="PMingLiU;新細明體"/>
          <w:sz w:val="24"/>
          <w:szCs w:val="24"/>
        </w:rPr>
        <w:t>節「耶穌又對他們說：『你們當中，誰有朋友半夜來找你，說：『請你借給我三個餅，因為我有一個朋友旅行來到我這裡，我沒有甚麼可以招待他。』你卻在裡面回答：『不要麻煩我，門已經關好了，孩子也跟我在牀上了，我不能起來拿給你。』我告訴你們，即使不因為他是朋友而起來給他，也會因為他厚顏地直求，而起來照他所需要的給他。我又告訴你們，你們祈求，就給你們；尋找，就尋見；叩門，就給你們開門。因為所有祈求的就得著，尋找的就尋見，叩門的就給他開門。你們中間作父親的，哪有兒子求魚，反拿蛇給他呢？或求雞蛋，反給他蠍子呢？你們雖然不好，尚且知道把好東西給自己的兒女，何況天父，豈不更把聖靈賜給求他的人嗎？』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先集中在第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節「祈求就會給你們，尋找的，就會尋見；叩門，就會開門。」尋找甚麼？當然是尋找一些好東西，不會尋找石頭、蠍子。尋找，就尋到；叩門，就開門；祈求，就給他。給他甚麼？你需要甚麼呢？完整看全段經文就會知道，祈求、尋找是指「聖靈」。你想不想有聖靈在你裡面</w:t>
      </w:r>
      <w:r>
        <w:rPr>
          <w:rFonts w:ascii="PMingLiU;新細明體" w:hAnsi="PMingLiU;新細明體" w:cs="PMingLiU;新細明體"/>
          <w:sz w:val="24"/>
          <w:szCs w:val="24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經文說：即使作為地上的父親，都不會將蛇和蠍子給兒女，何況天父。神是將最好的東西給我們。甚麼是最好的東西？當然沒有甚麼好得過聖靈。你明白聖靈的重要性嗎？天父會將聖靈賜給我們，但不是所有信徒，只會給「求他的人」。所以你要去尋求，尋求是需要下功夫的。當你真的掌握今天的信息，就知道很需要去尋求聖靈，因為這是神賜給我們的。天父很想將聖靈賜給我們，不過並非麻木的賜給，而是需要你追求。你不想要，你沒有祈求，賜給你也沒意思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所以，經文的重點是：神會將聖靈賜給你，但需要你回應。你有否尋找聖靈？如果沒有，甚至覺得這事很麻煩，你大可不要，沒有人勉強你要。神雖然很樂意幫助我們，但你真的想要得到聖靈嗎？這事你需要好好思想。神只會將聖靈賜給那些求他的人，賜給很想得到聖靈的人。或許很多信徒都會說：「當然想要聖靈，為何不要聖靈呢？將聖靈收進袋子裡也好。</w:t>
      </w:r>
      <w:r>
        <w:rPr>
          <w:rFonts w:ascii="PMingLiU;新細明體" w:hAnsi="PMingLiU;新細明體" w:cs="PMingLiU;新細明體"/>
          <w:sz w:val="24"/>
          <w:szCs w:val="24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知道聖靈的工作嗎？聖靈是要帶領你走正確的道路。你是否想改變你的方向？你的目標？你的道路？你是否願意不再行自己的意思，改行神的道路，聖靈的道路？神給你聖靈，不是要害你，正如經文所說：做父親的都不會兒子求魚，反給他蛇，又何況天父呢！天父是將最好的給你，這就是聖靈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問題是很多人喜歡自把自為，當人自把自為，就會覺得聖靈妨礙他的自由。除非你改變思維，才會知道聖靈有多好。表面上看好像很麻煩，有很多管制；但這都是為了引領你步向真正的自由，而不是假自由，假自由會最後會害死你。我以此作為結束，正如最後那段經文所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路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-13) </w:t>
      </w:r>
      <w:r>
        <w:rPr>
          <w:rFonts w:ascii="PMingLiU;新細明體" w:hAnsi="PMingLiU;新細明體" w:cs="PMingLiU;新細明體"/>
          <w:sz w:val="24"/>
          <w:szCs w:val="24"/>
        </w:rPr>
        <w:t>，任何人都會將最好給自己的兒女，何況天父。他甚至將自己最寶貴的賜給人，那就是聖靈。你看到這東西的寶貴嗎？還是覺得妨礙？這樣你就錯了。你要願意努力去跟從聖靈，這對於你的屬靈生命才會有真正的成長和基礎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2024 LOGOS</w:t>
      </w:r>
      <w:r>
        <w:rPr>
          <w:rFonts w:ascii="PMingLiU;新細明體" w:hAnsi="PMingLiU;新細明體" w:cs="PMingLiU;新細明體"/>
        </w:rPr>
        <w:t>福音網。版權所有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</w:rPr>
        <w:t>歡迎轉載，但須註明出處及鏈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URL) </w:t>
      </w:r>
      <w:r>
        <w:rPr>
          <w:rFonts w:ascii="PMingLiU;新細明體" w:hAnsi="PMingLiU;新細明體" w:cs="PMingLiU;新細明體"/>
        </w:rPr>
        <w:t>並保持信息完整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</w:rPr>
        <w:t>鏈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lgweb.net/tc/hs2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8-01T12:26:00Z</dcterms:modified>
  <cp:revision>2</cp:revision>
  <dc:subject/>
  <dc:title/>
</cp:coreProperties>
</file>