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圣灵怎样与我们沟通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将圣灵赐给信徒的重要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会继续这段时间当中的主题，关于神赐给我们的圣灵。在我们中，大部份信徒跟随神、认识神多年，实际上，如果你真的是一个信主、全心将你的生命交给神的人，其实圣灵是和你同在的。是当大家经历洗礼的时候，神赐下圣灵给你，所以情况不是神没有将圣灵赐给你，只不过是你不知道。不知道的意思，不是说你知识上不知道，知识上当然知道，圣经有记载圣灵降临，使徒行传里有描述这方面的事情。但不是纯粹知识上的知道，而是在你的生活里，神和你同在，神的灵在我们当中，无论你在哪一天、无论你在任何地方，神的灵也在你里面、和你同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究竟这件事对你来说有多真实？不是说理论，我们都可以背诵理论。但这件事对你来说，纯粹是一个理论，觉得应该是吧？或在你生命里真的有没有影响力？圣灵在不在你里面，没什么特别分别，有也好、没有也好，圣灵的存在只是一个名字？这是非常重要的事情，这也可以说是在我们属灵生命里首要的事。这当然不是我说，因为在你归向主、洗礼的时候，所做的第一件事情就是神将圣灵赐给你。你可以看到这件事的重要性，并且你整个属灵生命开始的第一天已经有圣灵是这件事，很明显，你不可以忽略这件事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实上，圣灵主动地介入我们的生命里。神赐圣灵给我们，圣灵不会静静地任何事也不做，不会这样。神派圣灵来我们身上，他一定要完成任务，圣灵不会失职。问题是，圣灵会做，但你会不会接受、会不会合作？问题就在这里。问题不在圣灵，圣灵甚至在你里面，我们当中有些人信了主六、七年？有些十多年，即是说圣灵在你里面有这么长的时间，有十多年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就算六、七年的时间，小学也好、中学也好都已经读完了。可是如果你仍然在兜圈子，那真的很危险，真的要好好处理这方面，在属灵的事情上，没有比这更加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肉体的事为念，属灵生命很快会死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可以从一些经文开始。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6</w:t>
      </w:r>
      <w:r>
        <w:rPr>
          <w:rFonts w:ascii="PMingLiU;新細明體" w:hAnsi="PMingLiU;新細明體" w:cs="PMingLiU;新細明體" w:eastAsia="PMingLiU;新細明體"/>
        </w:rPr>
        <w:t>节：「随从肉体的人，以肉体的事为念；随从圣灵的人，以圣灵的事为念。以肉体为念就是死，以圣灵为念就是生命、平安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第一件事就是以圣灵为念。当中我们每一个人想想，你如何过生活？是以圣灵为念，关注这方面的事情，或是你关注肉体的事情？你记着，两者分别很大，你关切、关心肉体的事：如何可以住得好、如何可以睡得好、如何可以吃得好、如何可以升职，全部都是地上的事情。而你用这些作为你所顾念的事情、关注的事情，这样圣经说得很清楚，你的结果是不用多久，很快就会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不是说你肉身上的死亡，肉身上的死亡有些人较长、有些人较短，但更快发生的就是属灵上的死亡，所以你要了解这重要性。如果结果是会死，不是代表你肉身死了，那还有很长时间，但属灵里你的灵便死了，这是没有回转的了事情。所以这里说的是一件很严重的事情，不是有也好、没有也好、有就较好，好像分数较高，不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不能够让圣灵活在你里面－－不单住在你里面，是活在你里面，意思是和你有交流、合作，你去跟随他－－如果这些都没有，其实很明显，你也会知道你的属灵生命，你会越来越向下走，这就是圣经给我们很多相关的提醒。因为不少信徒都没有好好处理这方面的事情，实际上也有很多信徒按自己的心意来行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没有追求圣灵指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这么多人不特别去寻找圣灵？因为你没什么兴趣，你对于找老板就有兴趣，因为老板可能让你升职，或者派你去做些什么事情。对你有益，你有兴趣，你自然会寻找那件事。换句话说，如果过往你也没怎么去问，或者去思想关于圣灵的事，即是什么？即是你没有兴趣，所以情况是更加严重。我提这方面的事已经有三年时间，信徒仍然是没有兴趣。我想真的不知道什么时候，可能要结束这题目，不过暂时未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非常严重的问题，你怎样看这件事情？圣经所说的应该足够清楚，让你知道不是我发明出来，更加不是我推波助澜，不是我喜欢这事，我便说这事。很明显，圣经说明这件事是最重要，在你洗礼开始的时候已经很明显。当你洗礼的时候，为你祈祷，将圣灵赐给你；你洗礼之后，还未去换衣服，圣灵已经降临在你身上，这样你便知道当中的重要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你接收了圣灵以后，这么多年来，很大部份人有等于没有，也没有去追求。圣灵赐了给你，可是你有没有去追求和他有互动、交往、接触？你想，你过去这么多年，有没有很认真地寻求和圣灵接触？他给你的指示怎样实行、怎样学习，这就是重要的事。我真的很「啰嗦」，不能不啰嗦，不啰嗦你们就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么多年也不知道圣灵的重要，也不知道如何开始：「圣灵是赐了给我，我怎样去找他，是祈祷吗？」可以祈祷。怎样交流呢？这就是另外一个情况。所以，很多人行事为人，都是自己思想清楚，要不要做这件事、做这件事好不好。这作为开始也是好事，但更加重要的是，你要寻求圣灵的指引，否则你只是用自己的想法。而我可以告诉你，你的想法很大部份是不足够的。如果我说得较强烈，就是你完全弄错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明显，否则我们为什么要圣灵？即是说，如果我自己足够聪明，圣灵就是用来装饰的。所以这事告诉我们，我们真的要奋起直追，过去的日子我们的确疏懒了，但不要再疏懒。既然神将这么重要的信息放在我的心里，很明显他有这心意指示我们，不要再忽略这件重要的事情－－神赐给我们他的灵，赐给我们神的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生后要追求被圣灵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一节经文。提多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他就救了我们，并不是由于我们所行的义，而是照着他的怜悯，借着重生的洗和圣灵的更新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应该听过这经文，你看到两件事－－重生的洗即是洗礼，以及圣灵的更新。有没有留意它们两者放在一起？正如你洗礼那天，为你行这洗礼，洗净以前一切的罪，当你洗礼之后，便按手赐圣灵给你。这里看到时间上的急速，你还未出水，在池里或海里也好，还未上来圣灵已经降临在你身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重复这两件重要的事情。在你成为圣徒的时候，第一就是重生的洗。这洗能够使你重生，即是说，旧的生命过去，我现在新的生命来了，这件事当然非常重要。你有新的生命也没用，因为你很快便会回头做错事，所以一定需要帮助，帮助什么？圣灵从那一刻开始，带领你行走，不过视乎你是否被他带着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有没有留意这些是一开始的事情。因为之前有人说过，觉得不是这么早开始，不是在这方面很迫切。但你看见神很迫切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成为信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第一天开始就赐下圣灵，很清楚说明圣灵是必须的。洗礼只需要一次，可是之后圣灵要住在你里面，能够和你一起，直至你能够去到天国，还要继续下去，希望不要在中间断了。问题就在这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有说圣灵会离开，所以为什么我很迫切讲述这方面。有些人信主已经有五年、七年，有些人十年、十五年以上，都没有和圣灵建立交往，以至你真的行在他的心意当中。他花了这么多时间在你身上，但你也无动于衷。这样的话，圣经的确这么说，是会拿走圣灵，你要知道圣灵不是永远在你里面。圣经里有不少个案说明圣灵离开人，旧约更加明显，有一段时间圣灵离开全个以色列国，所以这里我们需要弄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天天都需要去追求圣灵，所以和你们说了这么长时间，你会不会觉得我很啰嗦？不是，是你天天都要去寻找圣灵，是你自己需要去做。做一个门徒不是游手好闲，而是要追求，追求什么？首先当然要追求圣灵内住，你去跟随他，当你跟随他的时候，你便会发现天天更新。即是说，你的生命一天比一天更加新，很多女士们非常渴望天天更新、越来越美丽，外貌不重要，你的属灵生命越来越更新，越来越有神的形象在里面，这才是宝贵。所以实际上洗礼那天已经有，即是说，如果你现在开始跟随，已经迟了许多，不过「迟到总比不到好」，是时候真的要好好处理这方面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参与在我们的良心、心、思维和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的带领如何在我们里面的工作？圣灵在我们里面的工作方式，当然有不同方面，在圣经里有记载几方面的事情。圣灵－－特别和它连系在里面－－有四个元素：第一是良心。关于良心方面，我们之前也看过一、两次，所以今天不再看。罗马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，保罗说他的良心和圣灵一起合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个元素在我们的思维。每个人也有思维，否则你什么也不知道。每一个人的思想也有大、小、强、弱，每个人有他的思维。而圣灵亦在我们的思维里，这些都是重要的元素、这些器官，大家也知道我们的思维、思想，你的思想、思维里有没有圣灵在当中？你从早到晚，思想很多事情，你所思想的事中，你有没有让圣灵参与？正如良心，保罗的良心也让圣灵参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记着，圣灵不会强迫人，这是非常重要。他愿意帮助你、带领你，可是你也要放上你的追求才可以。在你的思维里－－思维应该是在我们的活动里算是最多，从你张开眼睛到睡觉，有些人睡着了仍可以有思维、思想很多事情，不过那些便不由你控制－－在你的思维、想法里，你有多少去等候圣灵？去寻求圣灵的指引、带领，你过去有多少做这方面的事情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基本上有四个重要的元素，刚才说良心，第二是心</w:t>
      </w:r>
      <w:r>
        <w:rPr/>
        <w:t xml:space="preserve"> </w:t>
      </w:r>
      <w:r>
        <w:rPr/>
        <w:t xml:space="preserve">(heart) </w:t>
      </w:r>
      <w:r>
        <w:rPr>
          <w:rFonts w:ascii="PMingLiU;新細明體" w:hAnsi="PMingLiU;新細明體" w:cs="PMingLiU;新細明體" w:eastAsia="PMingLiU;新細明體"/>
        </w:rPr>
        <w:t>，第三是思维、思想</w:t>
      </w:r>
      <w:r>
        <w:rPr/>
        <w:t xml:space="preserve"> </w:t>
      </w:r>
      <w:r>
        <w:rPr/>
        <w:t xml:space="preserve">(mind) </w:t>
      </w:r>
      <w:r>
        <w:rPr>
          <w:rFonts w:ascii="PMingLiU;新細明體" w:hAnsi="PMingLiU;新細明體" w:cs="PMingLiU;新細明體" w:eastAsia="PMingLiU;新細明體"/>
        </w:rPr>
        <w:t>。心和思想是两回事，你的心是如何，你的思想又是另外一样，圣经分得很清楚。思想是关于要做什么行为、做什么事情，那些你要思想，如你要工作、读书、你要学什么、怎样和别人交往，这些全部都要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，是指什么？心是你爱什么，所以你爱的人叫作「心上人」，他在你的心上，所以心主要的用途是，你的爱在哪些方面表达出来。当然在这里是说，你的心应该要爱神、要爱人，不要爱不正当的事情，这些要分清楚。这些便是我们的心要处理得好。所以圣经说得很详细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良心要处理；你的心灵、你的爱、一切吸引你的要处理。又另外一样是思想、思维方面，思想不是你爱不爱，是要计算清楚怎样做，那些规条、方式。最后一方面，当然是灵、人的灵，这方面我不说太多，因为已经足够深入，先从浅开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需要靠圣灵行事，而非规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和我们的良心交流，之前已说过。今天我说另一方面。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29</w:t>
      </w:r>
      <w:r>
        <w:rPr>
          <w:rFonts w:ascii="PMingLiU;新細明體" w:hAnsi="PMingLiU;新細明體" w:cs="PMingLiU;新細明體" w:eastAsia="PMingLiU;新細明體"/>
        </w:rPr>
        <w:t>节：「因为表面上作犹太人的并不是犹太人，在肉身上表面的割礼也不是割礼。唯有在内心作犹太人的才是犹太人；割礼也是心里的，是靠着圣灵而不是靠着仪文。这样的人所受的称赞，不是从人来的，而是从神来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说到圣灵和良心有很密切的接触，而这里说我们在思维上也是很强的接触，所以说是「靠着圣灵」。这里说犹太人的割礼，当然和我们没有关系，所以他只不过作一个比喻。犹太人需要行割礼，即是割掉他身体的一部份，当他出生的时候，割礼表示将不好的东西切割出去，犹太人行这事已经有数千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这里主要不是这样，割掉肉体那些事情是没有作用的，这样靠什么呢？靠圣灵才行，要圣灵介入，不是靠着仪文。仪文是指规条，旧约的时候有这些规条，「你要行这割礼」这样、那样的规条。保罗在这里说，行这些没作用，你可以行好所有的仪文、规条，完成这事、那事，完全行好也是没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有用？要靠圣灵，而不是靠那些规条，才可以成功。虽然这里是说犹太人，但是同样的原则亦可以用于基督徒，你成为了基督徒是怎样？是不是同样照着规条行事？每天起来看圣经，每天睡觉前又看圣经，星期天回来听道，大家都应该做好这些。如果这些都做不好，分别也不大，做了又好、没有做也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这段经文指什么？很多时候，宗教的做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无论哪个宗教也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给人很多条文、条例，就算中国人的信仰也是，很多规条在其中。而可惜的是，基督徒到了今天，很多教会同样也是守着很多规条，做这事、不做那事，你做得好的时候便「加分」。可是这里告诉我们，圣经亦说得很清楚，这是不行的，靠着那些仪文、那些规条要做什么是不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可以？当然说得很清楚，是随从圣灵才可以。之前有些弟兄姊妹觉得为什么常常说这方面？有些甚至说，我信主不是很长时间，这么快要去到这程度？不是，一开始就是这方面，记着洗礼那天，神已经开始给你圣灵，你知道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重点就在这里，不是靠着那些规条来行事。很明显，如果你不跟随圣灵，你还有什么其他可行的方法？没有，只能够靠规条，星期天返教会，要做这事、做那事、和大家交流、又关心弟兄姊妹，你只是为自己设立一些规条来行。即是说，你完成这一切最后就得个空，因为你要弄清楚，圣灵是不是想你做这事？这是非常重要，但很多人信了基督教也是，基督教有许多条文、许多规条，我们也遵守了很多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告诉你，这不是我说，是圣经所说，是保罗所写的书信，他告诉我们不可以靠着这些规条，这样做便是一个好基督徒。没有这回事，是不行的，你要明白。怎样才行？是靠着圣灵，而不是靠着那些条文，就是这意思，这不是很深奥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你回想，你便知道，过去那些时间你不断做那些事情，全部都是仪文指示你，要做这样、那样、要参加聚会、要每天看圣经、要怎样做笔记、又和别人分享。全部都是你自己发明，首先圣灵有没有吩咐你这样做？没有，我也不知道。这就是问题，你的起步已经有很大的错误，这是很严重，有时是不容易回转，所以你要明白这件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思想被圣灵带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看多一次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。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进一步接着说，一个门徒必定要处理他的思想、他的思维。今次不是做什么、不做什么的问题，而是你怎样思想。你的思维是如何，怎样的思维才能够合乎神的心意，你知不知道？一般来说，有两个方面，一个是关心肉体的事情，一个是关心圣灵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，关心肉体的事情、以肉体的事情为念，还是以圣灵的事情为念？这是另外一件事。圣经问我们，在我们每天的生活里所照顾的事情，大部份当然是关于肉体的事，吃饭是你的灵吃饭吗？当然不是，是肉体吃饭，工作都要用力气、要做很多工作，所以是一件不容易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们要上班，你以为圣灵禁止我们上班吗？你不要以为圣灵要我们任何地方也不去，只坐在家里看圣经，或者回教会聚会。这是你说的，或是圣灵说的？圣灵没有说你不要上班，所以你不要当自己就是圣灵，自己想怎样便怎样。问题就是要由圣灵来带领我们，不是我们做不做工作的问题，上不上班的问题，我们应该要做些什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我们已经设定了一个时间表。你有没有寻找圣灵想带你怎样去行事？你不要以为圣灵不会理会你地上的事情，他会指示你，但问题是你有没有在凡事上去寻求神的心意、神的带领？或者很多人已经是教会的会众，已经上教会很长时间，所以他继续行他习惯的事，不可以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圣灵在这方面，现在看第三方面，之前说良心，第二是心，现在到了第三方面，思想要被圣灵带领，这是一件非常重要的事情。我们需要控制我们的思想。很多时候，人以为：「我只是思想一下。」刚才我们说的那些是行动，现在就不是行动，现在到了思想方面、思维方面的事情。思想的事情当然非常重要，这思想需要在圣灵的引导之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就说这三部份，为什么我不说第四部份？因为第四部份比较深奥，第四部份关于我们的灵，即是人的灵，人的灵你你都弄不清楚，所以我不说这方面，我先说这三部份。一是良心，第二是心，而第三方面是我们的思想、思维，第四方面是我们的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今天说这方面，想大家弟兄姊妹弄清楚，不要再得过且过，而真的用心去钻研，你的思想方面如何可以随从圣灵来带领你？是你自己要去追求。或者你的行动方面，怎样才是合乎圣灵的心意？你要去追求。我今天主要就是要告诉你，你自己要去追求这方面。而我今天至少说了三个层次，第四个稍为深一点，所以我就略过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有这些你不是过往习惯做，都好像挺好、圣经也好像这么说。如果是这样，圣灵也不需要提醒你了。所有这些即是说，你要重新再学习，如何学习？就是你开始去问圣灵这方面的事情，你要寻找圣灵，他去带领你，你追求他，当然他很乐意来帮助你，这很重要。可是如果你不去追求他，这样当然困难就会很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什么祈求神的帮助，却没有回音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跟这个也有点关连，是比较实际的个案，所以我用这个来作最后的部份。其中一位肢体祈祷，这是很正常的事情，每个人也祈祷。他天天祈祷，天天能够在上班之前，找时间祈祷后才上班，这已经是不简单的事情。很多人的时间未必足够，不过当然也不要紧，我没有说你早上祈祷是最好，视乎你时间上的安排，最重要是能够进入到祷告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件事情是怎样？在他的工作上，遇上一些问题。你上班的也会知道，这是很常见的事情，同事之间的相处、或者大家之间的比较，慢慢出现不少压力，上班时背负很大的压力。他继续寻求神来帮助他，所以他祈祷求神帮助他怎样处理事情，他不断地祈祷。经过一段不短的时间，情况好像石沉大海、没有回音，很快过了一个星期、两个星期、一个月。这样一个月、两个月、三个月没有回音、没有反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在哪里？我们看一段经文，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3</w:t>
      </w:r>
      <w:r>
        <w:rPr>
          <w:rFonts w:ascii="PMingLiU;新細明體" w:hAnsi="PMingLiU;新細明體" w:cs="PMingLiU;新細明體" w:eastAsia="PMingLiU;新細明體"/>
        </w:rPr>
        <w:t>节：「我又告诉你们，你们祈求，就给你们；寻找，就寻见；叩门，就给你们开门。因为所有祈求的就得着，寻找的就寻见，叩门的就给他开门。你们中间作父亲的，哪有儿子求鱼，反拿蛇给他呢？或求鸡蛋，反给他蝎子呢？你们虽然不好，尚且知道把好东西给自己的儿女，何况天父，岂不更把圣灵赐给求他的人吗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经文很明显是说祈祷，祈求就会给你；寻找就会寻见；叩门就开门。所以这个信徒每天都去祈求，寻找神的心意去带领他，他天天都求，一天、一个星期、一个月没有回音。他以为他也要等候神，于是继续等下去，两个月、三个月，一直都没有什么回应。但圣经这么说，求就给你；叩门就开门；你所有求的，你都会得着；你去寻找的，就会寻见，为什么我会落空？圣经所说的事，原来有时都不是这么准确，是不是这样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对神没有真正的信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会这样？我们要了解清楚情况，很多时候我们不太认识圣经里的教导。大家都熟识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，虽然在应用上好像不行，不过也知道经文想说什么。但接下去好像有点奇怪，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，求鱼，怎会给他蛇；求鸡蛋，怎会给蝎子，你要知道随时会死，被蛇咬到可以致命，蝎子也是有毒的，这是什么意思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要说这些？求鱼，却拿蛇给他，任何人都不会这么做，更何况是神，所以说你父亲也不会这么做。这样来代表神也不会这么做，爸爸不会这么做，父神更不会这么做，这不太合理，他想说什么？接着说，虽然你不好，也给自己的儿女好东西。我们明白，就算你不是父母，你是儿女也知道父母对你非常关爱，会给你全部好东西，何况天父更将圣灵赐给求他的人，即是好像给子女那样给他，非常之合逻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过中间两节经文有点奇怪，他为什么要说这方面？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，知道有求就必应；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也是好的，神给你东西，当然是给好东西，这也是正确的。不过中间两节不知道为什么说这些事，究竟他想说什么？不明白。这两节里面为什么不是求圣灵？下面说将圣灵赐给他，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向天父求圣灵，所以后来便赐圣灵给他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两节很有趣，所以你要动脑筋看圣经，才知道究竟它说什么。这两节不是说圣灵，风马牛不相及，你知不知道他说什么？你记不记得我开始的时候说什么？我说有弟兄姊妹在工作上遇到困难，在工作里有很大的压力，去寻求神，石沉大海。我从那里开始，所以你知道为什么我说这方面，你要弄清楚这方面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求鱼，给他蛇；求鸡蛋，就给他蝎子，跟上文下理所说的圣灵，是风马牛不相及的事。我们说圣灵、祈求神，为什么转了这方面？现在转了这方面，你慢慢消化，可能你也会看到。所以，我刚才说那例子，如果你明白的话，你便会看通，究竟是说什么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公司里的同事，大家之间有比较、压力，这些就像是蝎子多一点、像蛇多一点。我开始解释这方面，这里有不同的事情，我们需要弄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要给他好东西，但为什么他要的是「石头」？这里没有石头这句，有些经文先有石头、然后是蛇和蝎子。没有石头这句经文也不要紧，那些都是指不好的东西。为什么在这段里面要提到关于蛇和蝎子？蛇和蝎子，加上石头，也是一些不好的东西。石头掟下来会弄破头，不单是蛇才危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，谁会求鱼，反而会给他蛇呢？很难思想他究竟想表达什么？意思是，问你会不会这么做，天父会不会给你蛇、给你蝎子？必定不会，这很清楚必定不会。这样说有什么作用呢？他说就是你会这样思想，其实很多时候我们不是很信任神。我们常常以为，我只是想要鱼，只是想要鸡蛋，只是想要普通的东西，但神常常不给我，很多时候没有，一直问他，也没有，问这事又没有、那事又没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那些信徒不明白这事情。其实你应该明白，作父亲的没理由害你，为什么写你觉得他害你？是因为很多信徒不信任神，所以有很多怀疑，你回去思想自己的心，刚才我说心灵的事。你对神有多大的信心？或是一半一半，你信任他多少？所以这段经文不容易看清楚，因为我们的思想其实很混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没错，理论上我们知道神是不会错的，神不会给我们毒药。不过你有没有久不久有怀疑神，为什么我问神这么长时间，神也没有帮我？他忘记了我。有没有？大部份人也有，所以是比较复杂的事情，不过你可以回去思想清楚，也是好的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告诉我们，神不会错，他不会给你吃毒药，但问题是在你的心里，你有没有曾经怀疑？有没有怀疑过这方面？为什么要说这部份？即是说，如果你求一些东西，而他没有给你回应；正如刚才我们所说的个案，一个年轻人工作，但对手常常令他很烦扰，又和他比较、给他很大压力，他祈祷求神帮助他，神一直没有反应。「为什么神不帮助我解决这些问题？」即是说，你开始有些不肯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试过不肯定？「神是不是真的帮我？他是不是真的处理问题？我已经等了一个月，甚至两个月。」其实不是很难理解，很多信徒表面上很信任神，可是心底里面，特别遇到一些困难的事，你有没有遇到困难的事？很多方面会有困难的事，衣食住行、认识朋友、其他的事，一样有很多问题。特别是你回到公司，不单和同事比较，或者和上司出现问题。很多时候我们会遇到这些不如意的事情。在不如意的事情中，你是不是仍然真的这么信任神？问题就在这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了那时候，你便会有很大的问号，他真的没有回音、真的没有帮我。你明白吗？所以，这里复杂的是位置转来转去，当然你的位置配合好，你便知道为什么是这样。圣经所说当然很清楚，大家理性上也知道神不会给我们毒药，他会对我们好。可是，你若遇到一个情况：一个星期他不帮助、一个月他又不帮助、三个月他也不帮助，他现在是放假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便需要真正的信任，很多时候我们要看到事实发生便感谢神。但问题出来，「问题弄到我睡不着，一个月、两个月，再下去我真的会疯了，神你都不帮助。」这样你会怎样？开始有点怀疑，神是不是真的会帮助呢？为什么他不出手？所以，圣经说，你爸爸会不会给你蛇，来陷害你呢？给你蝎子，让你受害？他这么说，你当然会说不会。但当你在这样的情况里的时候，神又不出手，这样便不同，你便有很多怀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生命需要经历考验和雕琢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你会问：「为什么神不出手？」将所有的问题从你身上取走，对你是不是有益处呢？你回答我这个问题。你出来工作、做什么也好，全部都是一帆风顺，神看顾你，即使是赶不上巴士，车长都停下车来开门给你上车，你说：「当然了！你知不知我爸爸是谁？是神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说，有些情况下神未必会做那些事情，人必定有三衰六旺，有些事情是我们需要、是要去考验我们的属灵生命，所以不是神不爱我们，而是神所爱的人都要经过考验。如果你以为神是我们的神，我们必定一帆风顺？当然不是，神是要他的儿女通过很多关卡，但是在这些过程里面，你是不是仍信任神呢？或是觉得不对劲，当初又说得好好，但是现在祈祷这么久也没有帮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明白我所说的吗？所以，你要好好去消化属灵方面的事情。神不会弄错，他不会给你毒药，他觉得不拿走这事情是对你好的，他便不拿走这事情。但是，很多时候，人开始怀疑：「为什么我有个对头要这样害我，但是神仍然不出手？」是的，有时需要的话，我们也需要操练、受考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有事情便找神。为什么你不思想神的心意是如何？或者这个人的存在对你的属灵生命有很大的挑战、有很大的帮助，为什么要拿走他？所以，神不拿走他，也有神的美意在当中，但当然你要明白他的美意才可以，否则你就会哭哭啼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我们开始明白多一点。很多时候，我们的思想只从人来思想，从自己那处思想：「神啊！帮我弄好这事情，我真的不行了。」这是你的想法，但是你有没有学习，神可以有更加重要的事情在当中，以帮助你的属灵生命，来雕琢你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到了这情况的时候，所以经文说，就算我们不好，神也会将最好的给我们。但他的问题是：「神岂不是会更加给我们吗？」「吗」即是什么意思？「吗」即是能不能够信任神的意思，难道他不会将好东西给你吗？这就在乎你是否明白这事，所以看起来比较复杂，但是很真实，常常发生就是这情况，我们常常误会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不会有求必应，他要那些真的对你好的事情，他才会给你，他才会这样做。可是，很多时候，那个对你好的事情，你是要经过困难，才会领略那事情是好的。这的确是真的，就算普通的父母也是，一些真的很爱儿女的父母，有时也要管教他、指示他、教导他，不是他要求什么，我便给什么。你也知道有些父母纵容子女，他要什么便给什么，因为他很富有，这会怎样？会害死子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今天选择说这段经文，就是在这方面来说，我相信不单是一个弟兄、一个姊妹，不是这么少，我相信不少信徒也弄不清这方面的事情。他们就说：「神啊！我真不行，我真的需要你帮助，求你帮助我。」神当然会衡量清楚，他知道你可以承受多少，但是你需要和神合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才能明白属灵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今天和大家分享这段经文，希望可以从实际方面来处理。和我们开始的主题有没有关系？当然有关系，两者之间的关系是你需要改过你的心思意念，否则你永远不可以明白属灵的事情，因为你的思想全部都是属人的事情。你的思想要开始改，是不是很不同呢？跟当初的思想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转过来。除非你改过思想，你会看见这才是真理，这才是宝贵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如果你不明白这事的时候，就会常常怀疑，心里开始有份怨气，这是很常见的。所以，为什么心意更新是这么重要。你不要以为跟心意没有关系，是非常之有关系，你的心意没有更新，你的思想就和一个普通人一样，那些世人觉得不好的，你也会觉得不好。当你的心思意念改变过来的时候，你的眼光已经完全不同，你觉得神真的聪明，这才是教导儿子。心意更新就是这么重要，所以我们有个例子让你知道，这样就是你的思想改变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现在你坐在这里只是说理论，到实际发生事情的时候，你看看你的思想是不是真的改变了，那时候你便知道，我也会知道。今天的信息到这里，如果你不是吸收得很明白，回去再认真吸收这经文究竟在说什么，对我们的属灵生命有什么启示，以致我们对于神的心意能够更深入认识，认识神的心意多一点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08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0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9-02T11:20:00Z</dcterms:modified>
  <cp:revision>2</cp:revision>
  <dc:subject/>
  <dc:title/>
</cp:coreProperties>
</file>