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怎樣與我們溝通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將聖靈賜給信徒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繼續這段時間裡講的主題，關於神賜給我們的聖靈。在我們當中，大部份信徒跟隨神、認識神很多年，實際上，如果你真的是一個信主、全心將你的生命交給神的人，其實聖靈是與你同在。是當大家洗禮的時候，神賜下聖靈給你，所以情況不是神沒有將聖靈賜給你，只不過是你不知道。不知道的意思，不是說你知識上不知道，知識上當然知道，聖經有記載聖靈降臨，使徒行傳裡有描寫這方面的事情。但不是純粹知識上的知道，而是在你的生活裡，神與你同在，神的靈在我們當中，無論你在哪一天、無論你在甚麼地方，神的靈也在你裡面、與你同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究竟這件事對你來說有多真實？不是說理論，我們都可以背誦理論。但這件事對你來說，純粹是一個理論，覺得應該是吧？，或在你生命裡真的有沒有影響力？聖靈在不在你裡面，沒甚麼特別分別，有也好、沒有也好，聖靈的存在只是一個名字？這是非常重要的事情，這亦可以說是在我們屬靈生命裡首要的事。這當然不是我說，因為在你歸向主、洗禮的時候，所做的第一件事情就是神將聖靈賜給你。你可以看到這件事的重要性，並且你整個屬靈生命開始的第一天已經有聖靈這件事，很明顯，你不可以忽略這件事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實上，聖靈主動地介入我們的生命裡。神賜聖靈給我們，聖靈不會靜靜地甚麼事也不做，不會這樣。神派聖靈來在我們身上，他一定要完成任務，聖靈是不會失職。問題是，聖靈會做，但你會不會接受、會不會合作？問題就在這裡。問題不在聖靈，聖靈甚至在你裡面，我們當中有些人信了主六、七年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有些十多年，即是說聖靈在你裡面有這麼長的時間，有十多年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就算六、七年的時間，小學也好、中學也好都已經讀完了。可是如果你仍然在兜圈子，那真的很危險，真的要好好處理這方面，在屬靈的事情上，沒有比這更加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肉體的事為念，屬靈生命很快會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以從一些經文開始。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節：「隨從肉體的人，以肉體的事為念；隨從聖靈的人，以聖靈的事為念。以肉體為念就是死，以聖靈為念就是生命、平安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第一件事就是以聖靈為念。當中我們每一個人想想，你如何過生活？是以聖靈為念，關注這方面的事情，或是你關注肉體的事情？你記著，兩者分別很大，你關切、關心肉體的事：如何可以住得好、如何可以睡得好、如何可以吃得好、如何可以升職，全部都是地上的事情。而你用這些作為你所顧念的事情、關注的事情，這樣聖經說得很清楚，你的結果是不用多久，很快就會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不是說你肉身上的死亡，肉身上的死亡有些人較長、有些人較短，但更快發生的就是屬靈上的死亡，所以你要了解這重要性。如果結果是會死，不是代表你肉身死了，那還有很長時間，但屬靈裡你的靈就死了，這是沒有回轉的了事情。所以這裡說的是一件很嚴重的事情，不是有也好、沒有也好、有就較好，好像分數較高，不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能夠讓聖靈活在你裡面－－不單住在你裡面，是活在你裡面，意思是跟你有交流、合作，你去跟隨他－－如果這些都沒有，其實很明顯，你也會知道你的屬靈生命，你會越來越向下跌，這就是聖經給我們很多這方面的提醒。因為不少信徒都沒有好好處理這方面的事情，實際上也有很多信徒按自己的心意來行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沒有追求聖靈指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這麼多人不特別去尋找聖靈？因為你沒甚麼興趣，你對於找老闆就有興趣，因為老闆可能讓你升職，或者派你去做些甚麼。對你有益，你有興趣，你自然就會尋找那件事。換句話說，如果過往你都沒怎麼去問，或者去思想關於聖靈的事，即是甚麼？即是你沒有興趣，所以情況是更加嚴重。我提這方面的事已經有三年時間，信徒仍然是沒有興趣。我想真的不知道甚麼時候，可能要結束這題目，不過暫時未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非常嚴重的問題，你怎樣看這件事情？聖經所說的應該足夠清楚，讓你知道不是我發明出來，更加不是我推波助瀾，不是我喜歡這事，我就說這事。很明顯，聖經說明這件事是最重要，在你洗禮開始的時候已經很明顯。當你洗禮的時候，為你祈禱，將聖靈賜給你；你洗禮之後，還未去換衣服，聖靈已經降臨在你身上，這樣你就知道當中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接收了聖靈以後，這麼多年來，很大部份人有等於無，也沒有去追求。聖靈賜了給你，可是你有沒有去追求與他有互動、交往、接觸？你想，你過去這麼多年，有沒有很認真地尋求與聖靈接觸？他給你的指示怎樣實行、怎樣學習，這就是重要的事。我真的很「長氣」，不能不長氣，不長氣你們就完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麼多年也不知道聖靈的重要，並且不知道從何入手：「聖靈是賜了給我，我怎樣去找他，是祈禱嗎？」可以祈禱。怎樣交流呢？這就是另外一個情況。所以，很多人行事為人，都是自己思想清楚，要不要做這件事、做這件事好不好。這作為開始也是好事，但更加重要的是，你要尋求聖靈的指引，否則你只是用自己的想法。而我可以告訴你，你的想法很大部份都是不足夠的。如果我說得較強烈，就是你完全弄錯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明顯，否則我們為甚麼要聖靈？即是說，如果我自己都足夠聰明，聖靈就是用來裝飾的。所以這事告訴我們，我們真的要奮起直追，過去的日子我們的確疏懶了，但不要再疏懶。既然神將這麼重要的信息放在我的心裡，很明顯他有這心意指示我們，不要再忽略這件重要的事情－－神賜給我們他的靈，賜給我們神的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生後要追求被聖靈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一節經文。提多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他就救了我們，並不是由於我們所行的義，而是照著他的憐憫，藉著重生的洗和聖靈的更新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應該聽過這經文，你看到兩件事－－重生的洗即是洗禮，以及聖靈的更新。有沒有留意它們兩者放在一起？正如你洗禮那天，為你行這洗禮，洗淨以前一切的罪，並且當你洗禮之後，就按手賜聖靈給你。這裡看到時間上的急速，你還未上水，在水池或海裡也好，還未上來聖靈已經降臨在你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重複這兩件重要的事情。在你成為聖徒的時候，第一就是重生的洗。這洗能夠令你重生，即是說，舊的生命過去，我現在新的生命來了，這件事當然非常重要。你有新的生命也沒用，因為你很快便會回頭做錯事，所以一定需要幫助，幫助甚麼？聖靈從那一刻開始，帶領你行走，不過視乎你是否被他帶著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有沒有留意這些是一開始的事情。因為之前有人說過，覺得不是這麼早開始，不是在這方面很迫切。但你看見神很迫切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成為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第一天開始就賜下聖靈，很清楚說明聖靈是必須的。洗禮只需要一次，可是之後聖靈要住在你裡面，能夠與你一起，直至你能夠去到天國裡，還要繼續下去，希望不要在中間斷了。問題就在這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有說聖靈會離開，所以為甚麼我很迫切講述這方面。有些人信主已經有五年、七年，有些人十年、十五年以上，都沒有與聖靈建立交往，以至你真的行在他的心意當中。他花了這麼多時間在你身上，但你也無動於衷。這樣的話，聖經的確這麼說，是會拿走聖靈，你要知道聖靈不是永遠在你裡面。聖經裡有不少個案說明聖靈離開人，舊約更加明顯，有一段時間聖靈離開全個以色列國，所以這裡我們需要弄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天天都需要去追求聖靈，所以跟你們說了這麼長時間，你會不會覺得我很長氣？不是，是你天天都要去尋找聖靈，是你自己需要去做。做一個門徒不是游手好閒，而是要追求，追求甚麼？首先當然要追求聖靈內住，你去跟隨他，當你跟隨他的時候，你就會發現天天更新。即是說，你的生命一天比一天更加新，很多女士們非常渴望天天更新、越來越美麗，外貌不重要，你的屬靈生命越來越更新，越來越有神的形象在裡面，這才是寶貴。所以實際上洗禮那天已經有，即是說，如果你現在開始跟隨，已經遲了許多，不過「遲到好過無到」，是時候真的要好好處理這方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參與在我們的良心、心、思維與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帶領如何在我們裡面的工作？聖靈在我們裡面的工作方式，當然有不同方面，在聖經裡有記載幾方面的事情。聖靈－－特別跟它連繫在裡面－－有四個元素：第一就是良心。關於良心方面，我們之前都看過一、兩次，所以今天不再看。羅馬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，保羅說他的良心與聖靈一起合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元素，在我們的思維。每個人都有思維，否則你甚麼都不知道。每一個人的思想都有大、小、強、弱，每個人都有他的思維。而聖靈亦在我們的思維裡面，這些都是重要的元素、這些器官，大家都知道我們的思維、思想，你的思想、思維裡面有沒有聖靈在當中？你從早到晚，思想很多事情，你所思想的事裡，你有沒有讓聖靈參與？正如良心，保羅的良心也是讓聖靈參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記著，聖靈不會強迫人，這是非常重要。他願意幫助你、帶領你，可是你都要放上你的追求才可以。在你的思維裡－－思維應該是在我們的活動裡算是最多，從你張開眼睛到睡覺，有些人睡著了仍可以有思維、思想很多事情，不過那些就不由你控制－－在你的思維、想法裡面，你有多少去等候聖靈？去尋求聖靈的指引、帶領，你過往有多少做這方面的事情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基本上有四個重要的元素，剛才說良心，第二就是心</w:t>
      </w:r>
      <w:r>
        <w:rPr/>
        <w:t xml:space="preserve"> </w:t>
      </w:r>
      <w:r>
        <w:rPr/>
        <w:t xml:space="preserve">(heart) </w:t>
      </w:r>
      <w:r>
        <w:rPr>
          <w:rFonts w:ascii="PMingLiU;新細明體" w:hAnsi="PMingLiU;新細明體" w:cs="PMingLiU;新細明體" w:eastAsia="PMingLiU;新細明體"/>
        </w:rPr>
        <w:t>，第三是思維、思想</w:t>
      </w:r>
      <w:r>
        <w:rPr/>
        <w:t xml:space="preserve"> </w:t>
      </w:r>
      <w:r>
        <w:rPr/>
        <w:t xml:space="preserve">(mind) </w:t>
      </w:r>
      <w:r>
        <w:rPr>
          <w:rFonts w:ascii="PMingLiU;新細明體" w:hAnsi="PMingLiU;新細明體" w:cs="PMingLiU;新細明體" w:eastAsia="PMingLiU;新細明體"/>
        </w:rPr>
        <w:t>。心與思想是兩回事，你的心是甚麼，你的思想又是另外一樣，聖經分得很清楚。思想是關於要做甚麼行為、做甚麼事情，那些你要思想，如你要工作、讀書、你要學甚麼、怎樣跟別人交往，這些全部都要思想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，是指甚麼？心是你愛甚麼，所以你愛的人叫作「心上人」，他在你的心上，所以心主要的用途是，你的愛在哪方面表達出來。當然在這裡是說，你的心應該要愛神、要愛人，不要愛不正當的事情，這些都要分清楚。這些就是我們的心要處理得好。所以聖經說得很詳細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良心要處理；你的心靈、你的愛、一切吸引你的要處理。又另外一樣是思想、思維方面，思想不是你愛不愛，是要計算清楚怎樣做，那些規條、方式。最後一方面，當然是靈、人的靈，這方面我不說太多，因為已經足夠深入，先從淺開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需要靠聖靈行事，而非規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與我們的良心交流，之前已說過。今天我說另一方面。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節：「因為表面上作猶太人的並不是猶太人，在肉身上表面的割禮也不是割禮。唯有在內心作猶太人的才是猶太人；割禮也是心裏的，是靠著聖靈而不是靠著儀文。這樣的人所受的稱讚，不是從人來的，而是從神來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說到聖靈與良心有很密切的接觸，而這裡說我們在思維上都是很強的接觸，所以說是「靠著聖靈」。這裡說猶太人的割禮，當然跟我們沒有關係，所以他只不過作一個比喻。猶太人需要行割禮，即是割掉他身體的一部份，當他出生的時候，割禮表示將不好的東西切割出去，猶太人已經做了這事數千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這裡主要不是這樣，割掉肉體那些事情是没有作用的，這樣靠甚麼呢？靠聖靈才可以，要聖靈介入，不是靠著儀文。儀文是指規條，舊約的時候有這些規條，「你要行這割禮」這樣、那樣的規條。保羅在這裡說，行這些是沒作用的，你可以做好所有的儀文、規條，完成這事、那事，完全做好也是沒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有用？是靠聖靈，而不是靠那些規條，才可以成功。雖然這裡是說猶太人，但是同樣的原則亦可以用於基督徒，你成為了基督徒是怎樣？是不是同樣照著規條行事？每天起來看聖經，每天睡覺前又看聖經，星期天回來聽道，大家都應該做好這些。如果這些都做不好，分別也不大，做了又好、沒有做也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這段經文指甚麼？很多時候，宗教的做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無論哪個宗教也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給人很多條文、條例，就算中國人的信仰也是，很多規條在其中。而可惜的是，基督徒到了今天，很多教會同樣也是守著很多規條，做這事、不做那事，你做得好的時候就「加分」。可是這裡告訴我們，聖經亦說得很清楚，這是不行的，靠著那些儀文、那些規條要做甚麼是不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？當然說得很清楚，是隨從聖靈才可以。之前有些弟兄姊妹覺得為甚麼常常說這方面？有些甚至說，我信主不是很長時間，這麼快要去到這程度？不是，一開始就是這方面，記著洗禮那天，神已經開始給你聖靈，你知道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點就在這裡，不是靠著那些規條來行事。很明顯，如果你不跟隨聖靈，你還有甚麼其他可行的方法？沒有，只能夠靠規條，星期天返教會，要做這事、做那事、跟大家交流、又關心弟兄姊妹，你只是為自己設立一些規條來行。即是說，你完成這一切最後就得個空，因為你要弄清楚，聖靈是不是想你做這事？這是非常重要，但很多人信了基督教也是，基督教有許多條文、許多規條，我們也遵守了很多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告訴你，這不是我說，是聖經所說，是保羅所寫的書信，他告訴我們不可以靠著這些規條，這樣做就是一個好基督徒。沒有這回事，是不行的，你要明白。怎樣才行？是靠著聖靈，而不是靠著那些條文，就是這意思，這不是很深奧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回想，你就知道，過去那些時間你不斷做那些事情，全部都是儀文指示你，要做這樣、那樣、要參加聚會、要每天看聖經、要怎樣做筆記、又跟別人分享。全部都是你自己發明，首先聖靈是否吩咐你這樣做？沒有，我也不知道。這就是問題，你的起步已經有很大的錯誤，這是很嚴重，有時是不容易回轉，所以你要明白這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思想被聖靈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多一次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。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進一步接著說，一個門徒必定要處理他的思想、他的思維。今次不是做甚麼、不做甚麼的問題，而是你怎樣思想。你的思維是如何，怎樣的思維才能夠合乎神的心意，你知不知道？一般來說，有兩個方面，一個是關心肉體的事情，一個是關心聖靈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，關心肉體的事情、以肉體的事情為念，還是以聖靈的事情為念？這是另外一件事。聖經問我們，在我們每天的生活裡所照顧的事情，大部份當然是關於肉體的事，吃飯是你的靈吃飯嗎？當然不是，是肉體吃飯，工作都要用力氣、要做很多工作，所以是一件不容易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要上班，你以為聖靈禁止我們上班嗎？你不要以為聖靈要我們甚麼地方都不去，只坐在家裡看聖經，或者回教會聚會。這是你說的，或是聖靈說的？聖靈沒有說你不要上班，所以你不要當自己就是聖靈，自己想怎樣就怎樣。問題就是要由聖靈來帶領我們，不是我們做不做工作的問題，上不上班的問題，我們應該要做些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我們已經設定了一個時間表。你有沒有尋找聖靈想帶你怎樣去行事？你不要以為聖靈不會理會你地上的事情，他會指示你，但問題是你有沒有在凡事上去尋求神的心意、神的帶領？或者很多人已經是教會的會眾，已經去了教會很長時間，所以他繼續做他習慣的事，不可以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聖靈在這方面，現在看第三方面，之前說良心，第二是心，現在到了第三方面，思想要被聖靈帶領，這是一件非常重要的事情。我們需要控制我們的思想。很多時候，人以為：「我只是思想一下。」剛才我們說的那些是行動，現在就不是行動，現在到了思想方面、思維方面的事情。思想的事情當然非常重要，這思想是需要在聖靈的引導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就說這三部份，為甚麼我不說第四部份？因為第四部份比較深奧，第四部份是關於我們的靈，即是人的靈，人的靈你都弄不清楚，所以我就不說這方面，我先說這三部份。一是良心，第二就是心，而第三方面就是我們的思想、思維，第四方面就是我們的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今天說這方面，想大家弟兄姊妹弄清楚，不要再得過且過，而真的用心去鑽研，你的思想方面怎樣可以隨從聖靈來帶領你？是你自己要去追求。或者你的行動方面，怎樣才是合乎聖靈的心意？你要去追求。我今天主要就是要告訴你，你自己要去追求這方面。而最少我今天說了三個層次，第四個稍為深一點，所以我就略過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有這些你不是過往習慣做，都好像幾好、聖經也好像這麼說。如果是這樣，聖靈也不需要提醒你了。所有這些即是說，你要重新再學習，怎樣學習？就是你開始去問聖靈這方面的事情，你要尋找聖靈，他去帶領你，你追求他，當然他很樂意來幫助你，這很重要。可是如果你不去追求他，這樣當然困難就會很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甚麼祈求神的幫助，卻沒有回音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跟這個都有點關連，是比較實際的個案，所以我用這個來作最後的部份。其中一位肢體祈禱，這是很正常的事情，每個人都祈禱。他天天祈禱，天天能夠在上班之前，找時間祈禱後才上班，這已經是不簡單的事情。很多人的時間都未必足夠，不過當然亦都不要緊，我沒有說你早上祈禱是最好，視乎你時間上的安排，最重要是能夠進入到禱告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件事情是怎樣？在他的工作裡，遇上一些問題。你上班的都會知道，這是很常見的事情，同事之間的相處、或者大家之間的比較，慢慢出現不少壓力，上班時就背負很大的壓力。他繼續尋求神來幫助他，所以他祈禱求神，幫助他怎樣處理事情，他不斷地祈禱。經過一段不短的時間，情況就好像石沉大海、沒有回音，很快過了一個星期、兩個星期、一個月。這樣一個月、兩個月、三個月沒有回音、沒有反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在哪裡？我們看一段經文，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3</w:t>
      </w:r>
      <w:r>
        <w:rPr>
          <w:rFonts w:ascii="PMingLiU;新細明體" w:hAnsi="PMingLiU;新細明體" w:cs="PMingLiU;新細明體" w:eastAsia="PMingLiU;新細明體"/>
        </w:rPr>
        <w:t>節：「我又告訴你們，你們祈求，就給你們；尋找，就尋見；叩門，就給你們開門。因為所有祈求的就得著，尋找的就尋見，叩門的就給他開門。你們中間作父親的，哪有兒子求魚，反拿蛇給他呢？或求雞蛋，反給他蠍子呢？你們雖然不好，尚且知道把好東西給自己的兒女，何況天父，豈不更把聖靈賜給求他的人嗎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很明顯是說祈禱，祈求就會給你；尋找就會尋見；叩門就開門。所以這個信徒每天都去祈求，尋找神的心意去帶領他，他天天都求，一天、一個星期、一個月沒有回音。他以為他也要等候神，於是繼續等下去，兩個月、三個月，一直都沒有甚麼回應。但聖經這麼說，求就給你；叩門就開門；你所有求的，你都會得著；你去尋找的，就會尋見，為甚麼我會落空？聖經所說的事，原來有時都不是這麼準確，是不是這樣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對神沒有真正的信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會這樣？我們要了解清楚情況，很多時候我們不太認識聖經裡的教導。大家都熟識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，雖然在應用上好像不行，不過也知道經文想說甚麼。但接下去好像有點奇怪，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，求魚，怎會給他蛇；求雞蛋，怎會給蠍子，你要知道隨時會死，被蛇咬到可以致命，蠍子也是有毒的，這是甚麼意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要說這些？求魚，卻拿蛇給他，任何人都不會這麼做，更何況是神，所以說你父親也不會這麼做。這樣來代表神也不會這麼做，爸爸不會這麼做，父神更不會這麼做，這不太合理，他想說甚麼呢？接著說，雖然你不好，也給自己的兒女好東西。我們明白，就算你不是父母，你是兒女也知道父母對你非常關愛，會給你全部好東西，何況天父更將聖靈賜給求他的人，即是好像給子女那樣給他，非常之合邏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過中間那兩節經文有點奇怪，他為甚麼要說這方面？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，知道有求就必應；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也是好的，神給你東西，當然是給好東西，這也是正確的。不過中間那兩節不知道為甚麼說這些事，究竟他想說甚麼？不明白。這兩節裡面為甚麼不是求聖靈？下面說將聖靈賜給他，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向天父求聖靈，所以後來就賜聖靈給他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兩節很有趣，所以你要動腦筋看聖經，才知道究竟它說甚麼。這兩節不是說聖靈，風馬牛不相及，你知不知道他說甚麼？你記不記得我開始的時候說甚麼？我說有弟兄姊妹在工作上遇到困難，在工作裡有很大的壓力，去尋求神，石沉大海。我從那裡開始，所以你知道為甚麼我說這方面，你要弄清楚這方面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求魚，給他蛇；求雞蛋，就給他蠍子，跟上文下理所說的聖靈，是風馬牛不相及的事。我們說聖靈、祈求神，為甚麼轉了這方面？現在轉了這方面，你慢慢再消化下，可能你也會看到。所以，我剛才說那例子，如果你明白的話，你就會看通，究竟是說甚麼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公司裡的同事，大家之間有比較、壓力，這些就像是蠍子多一點、像蛇多一點。我開始解釋這方面，這裡有不同的事情，我們需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要給他好東西，但為甚麼他要的是「石頭」？這裡沒有石頭這句，有些經文先有石頭、然後是蛇和蠍子。沒有石頭這句經文也不要緊，那些都是指不好的東西。為甚麼在這段裡面要提到關於蛇和蠍子？蛇和蠍子，加上石頭，也是一些不好的東西。石頭掟下來會穿頭，不單是蛇才危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，誰會求魚，反而會給他蛇呢？很難思想他究竟想表達甚麼？意思是，問你會不會這麼做，天父會不會給你蛇、給你蠍子？必定不會，這很清楚必定不會。這樣說有甚麼作用呢？他說就是你會這樣思想，其實很多時候我們不是很信任神。我們常常以為，我只是想要魚，只是想要雞蛋，只是想要普通的東西，但神常常都不給我，很多時候都沒有，一直問他也沒有，問這事又沒有、那事又沒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那些信徒不明白這事情。其實你應該明白，作父親的沒理由害你，為甚麼寫你覺得他害你？是因為很多信徒不信任神，所以有很多懷疑，你回去思想自己的心，剛才我說心靈的事。你對神有多大的信心？或是一半一半，你信任他多少？所以這段經文不容易看清楚，因為我們的思想其實很混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理論上我們知道神是不會錯的，神不會給我們毒藥。不過你有沒有久不久有懷疑神，為甚麼我問神這麼長時間，神都沒有幫我？他忘記了我。有沒有？大部份人都有，所以是比較複雜的事情，不過你可以回去思想清楚，也是好的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告訴我們，神不會錯，他不會給你吃毒藥，但問題是在你的心裡，你有沒有懷疑過？有沒有懷疑過這方面？為甚麼要說這部份？即是說，如果你求一些東西，而他沒有給你回音；正如剛才我們所說的個案，一個年輕人工作，但對手常常令他很煩擾，又跟他比較、給他很大壓力，他祈禱求神幫助他，神一直都沒有反應。「為甚麼神不幫助我解決這些問題？」即是說，你開始有些不肯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不肯定？「神是不是真的幫我？他是不是真的處理問題？我已經等了一個月，甚至兩個月。」其實不是很難理解，很多信徒表面上很信任神，可是心底裡面，特別遇到一些困難的事，你有沒有遇到困難的事？很多方面會有困難的事，衣食住行、認識朋友、其他的事，一樣有很多問題。特別是你回到公司，不單跟同事比較，或者跟上司出現問題。很多時候我們都會遇到這些不如意的事情。在不如意的事情中，你是不是仍然真的這麼信任神？問題就在這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了那時候，你便會有很大的問號，他真的沒有回音、真的沒有幫我。你明白嗎？所以，這裡複雜的是位置轉來轉去，當然你的位置配合好，你就知道為甚麼是這樣。聖經所說當然很清楚，大家理性上也知道神不會給我們毒藥，他會對我們好。可是，你若遇到一個情況：一個星期他不幫助、一個月他又不幫助、三個月他也不幫助，他現在是放假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便需要真正的信任，很多時候我們要看到事實發生就感謝神。但問題出來，「問題弄到我睡不著，一個月、兩個月，再下去我真的會瘋了，神你都不幫助。」這樣你會怎樣？開始有點懷疑，神是不是真的會幫助呢？為甚麼他不出手？所以，聖經說，你爸爸會不會給你蛇，來陷害你呢？給你蠍子，令你受害？他這麼說，你當然會說不會。但當你在這樣的情況裡的時候，神又不出手，這樣就不同，你就有很多懷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生命需要經歷考驗和雕琢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你會問：「為甚麼神不出手？」將所有的問題從你身上拿走，對你是不是有益處呢？你回答我這個問題。你出來工作、做甚麼也好，全部都是一帆風順，神看顧你，即使是趕不上巴士，車長都停下車來開門給你上車，你說：「當然了！你知不知我爸爸是誰？是神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有些情況下神未必會做那些事情，人必定有三衰六旺，有些事情是我們需要、是要去考驗我們的屬靈生命，所以不是神不愛我們，而是神所愛的人都要經過考驗。如果你以為神是我們的神，我們必定一帆風順？當然不是，神是要他的兒女通過很多關卡，但是在這些過程裡面，你是不是仍信任神呢？或是覺得不對勁，當初又說得好好，但是現在祈禱這麼久都沒有幫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白我所說的嗎？所以，你要好好去消化屬靈方面的事情。神不會弄錯，他不會給你毒藥，他覺得不拿走這事情是對你好的，他就不拿走這事情。但是，很多時候，人開始懷疑：「為甚麼我有個對頭要這樣害我，但是神仍然不出手？」是的，有時需要的話，我們都需要操練、受考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有事情就找神。為甚麼你不思想神的心意是如何？或者這個人的存在對你的屬靈生命有很大的挑戰、有很大的幫助，為甚麼要拿走他？所以，神不拿走他，都有神的美意在當中，但當然你要明白他的美意才可以，否則你就會哭哭啼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們開始明白多一點。很多時候，我們的思想只從人來思想，從自己那裡思想：「神啊！幫我弄好這事情，我真的不行了。」這是你的想法，但是你有沒有學習，神可以有更加重要的事情在當中，以幫助你的屬靈生命，來雕琢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到了這情況的時候，經文說，就算我們不好，神都會將最好的給我們。但他的問題是：「神豈不是會更加給我們嗎？」「嗎」即是甚麼意思？「嗎」即是能不能夠信任神的意思，難道他不會將好東西給你嗎？這就在乎你是否明白這事，所以看起來比較複雜，但是很真實，常常發生就是這情況，我們常常誤會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會有求必應，他要那些真的對你好的事情，他才會給你，他才會這樣做。可是，很多時候，那個對你好的事情，你是要經過困難，才會領略那事情是好的。這的確是真的，就算普通的父母也是，一些真的很愛兒女的父母，有時都要管教他、指示他、教導他，不是他要求甚麼，我就給甚麼。你也知道有些父母縱容子女，他要甚麼就給甚麼，因為他很富有，這會怎樣？會害死子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今天選擇說這段經文，就是在這方面來說，我相信不單是一個弟兄、一個姊妹，不是這麼少，我相信不少信徒都弄不清這方面的事情。他們就说：「神啊！我真不行，我真的需要你幫助，求你幫助我。」神當然會衡量清楚，他會知道你可以承受多少，但是你需要跟神合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才能明白屬靈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今天跟大家分享這段經文，希望可以從實際方面來處理。跟我們開始的主題有沒有關係？當然有關係，兩者之間的關係是你需要改過你的心思意念，否則你永遠不可以明白屬靈的事情，因為你的思想全部都是屬人的事情。你的思想要開始改，是不是很不同呢？跟當初的思想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轉過來。除非你改過思想，你會看見這才是真理，這才是寶貴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如果你不明白這事的時候，就會常常懷疑，心裡開始有份怨氣，這是很常見的。所以，為甚麼心意更新是這麼重要。你不要以為跟心意沒有關係，是非常之有關係，你的心意沒有更新，你的思想就跟一個普通人一樣，那些世人覺得不好的，你也會覺得不好。當你的心思意念改變過來的時候，你的眼光已經完全不同，你覺得神真的聰明，這才是教導兒子。心意更新就是這麼重要，所以我們有個例子讓你知道，這樣就是你的思想改變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現在你坐在這裡只是說理論，到實際發生事情的時候，你看看你的思想是不是真的改變了，那時候你就知道，我也會知道。今天的信息到這裡，如果你不是吸收得很明白，回去再認真吸收這經文究竟在說甚麼，對我們的屬靈生命有甚麼啟示，以致我們對於神的心意能夠更深入認識，認識神的心意多一點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9-02T11:19:00Z</dcterms:modified>
  <cp:revision>2</cp:revision>
  <dc:subject/>
  <dc:title/>
</cp:coreProperties>
</file>