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良心和思想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须认真处理与圣灵的关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靠着主的帮助，我们今天的信息能够打开一道非常重要的门，我们的主题当然是关于圣灵住在我们里面。为何我说这是一道门？问题就是虽然圣灵住在我们里面，但我们似乎接触不到他，很多人都有这困难。根据圣经所讲，当我们归向神的时候，神就将圣灵赐给我们，在我们洗礼那天，神已经完成了给我们的这个恩典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是直到现在，我们受浸后己经过了一段很长的时间，当然有些人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信主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的时间长一点、有些人的时间短一点，长的有八年、十年，更长的甚至有十多年。你觉得你跟圣灵的关系怎样，有没有这份接触？你要记着，圣灵是在你里面，没有任何人比圣灵和你更加亲近，因为他住在你里面，你的妈妈都不会住在你里面，这是没有可能的事情。即使是你的儿子也不会，你把他生出来后，他就不住在你里面了。没有人像圣灵般，能和我们有这么亲密的关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很不幸，当我们洗了礼、按了手，圣灵住在弟兄姊妹里面，之后就好像没有下文了，我们有圣灵只是一个理论。在实际层面上，你要问清楚自己这事，你有没有经历过圣灵、和圣灵是否有接触，即使不同程度、不同层面的接触，最少都曾有接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发现完全没有接触，这是很严重的问题，所以你不要责怪我不停地说这题目。你可以想象一下，如果你是牧师，你的弟兄姊妹信主、归向神，你为他们按手，让圣灵住在他们里面。然后相隔多年，这年数可能用两、三只手也数不完，我们没有特别经历过圣灵，圣灵住在我们里面和圣灵不在我们里面，并没有什么分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认为我应该怎样做？我会不会觉得，既然已经用了这么长的时间说这题目还是这样，算了吧。这等于放弃。到目前为止我没有打算放弃，主也没有这意思叫我们停止、放弃。我们仍然会继续下去，希望能够在这里有个突破。突破的关键当然在乎我们，神非常愿意帮助我们，但你要思想究竟出了什么问题。我们明明已经接受了洗礼，圣灵降临在我们身上。你未必体验过这事，但最少理论上你是知道这事的。但在你身上，有圣灵与没有圣灵，你觉得有什么分别？你每个星期也会回来教会、看圣经，你跟圣灵有没有接触、有没有任何来往？还是圣灵总是默不作声、不会做任何事？圣灵当然不会这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说这题目并非无的放矢，当中的目的非常清楚，就是你需要，不单在理论上知道圣灵住在你里面，而是你要跟他接触，有来往、有交流。否则有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圣灵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等于没有，圣灵对我们而言只是一个名称，理论上圣灵住在我们里面，但有什么作用？没有什么作用。我们有什么变化？没有什么变化，这样即是有等于没有。所以可不可以就此作罢？最少我不觉得可以就此作罢。如果作罢，这便代表没有希望，如果你仍不处理好这方面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在这题目上花了很多时间，我不会觉得是浪费。因为如果只花半个月、一个月或者半年、一年去说这题目，可能你未能看见这事的严重性。但现在我这样坚持下去，或者会令你开始留意这方面，可能会多点思考这方面的事情。我希望是这样。我们不但要多点思考这方面的事，更要真的去处理问题。我不知道还有多少时间，可是机会仍在，而这亦是我们应该要做的事。如果到一个地步，时间真的过了，这样就再没有机会回转了，这是我要告诉大家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不能回转？因为到一个地步，你的心会变得刚硬，当你的心完全变成一块石头，像石头般坚硬时，那就再也没什么可以做了。你要明白这机会不是永远、随时都存在的。而我所说的全都是出自圣经的教导，不是我自己个人的看法。如果你看圣经，便应该知道我所说的，全都是根据圣经所说的。所以这事的重要性，希望大家能够仔细思考，我不知道还有多少时间，大家真的要好好地追求圣灵在你身上所做的工作。关于这方面，当然都有一部份弟兄姊妹有少许回应、对他们有一点儿影响，但似乎较多的弟兄姐妹并没有认真理会。他们并非完全没有理会，但是否认真地处理问题则是另外一回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常常与我们说话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住在我们里面，这事圣经说得很清楚。圣灵住在你里面，他有没有做什么工作？或是他正在等待？有时两个人都会这样，不知道谁打电话来，你不说话，对方又不作声，大家都保持沉默。圣灵是否这样？这是想让大家了解多些的事情，圣灵的运作方式、他的行事方式是怎样。对于那些很有地位、感觉很尊贵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但寡言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的人，我们会形容他们「惜字如金」，即他对你说一句话，好像金子那样珍贵。意思是不随便说话，有些人就是惜字如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要指出这想法是完全错误的，圣灵是怎样？因为在座很多人都觉得，我真的没有听过圣灵说话，不知道圣灵说些什么，从来也没有听到他跟我说话，所以圣灵是惜字如金，很难开金口的。很多人说，可能你要买很多东西去拜祭他才行，其他的宗教就是这样，可是圣灵不是这样。圣灵会跟我们说话，如果你看圣经里面所说的，你会觉得很惊奇。我们看一些经文。约翰福音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：「这保惠师就是真理的灵，世人不能接受他，因为看不见他，也不认识他。你们却认识他，因为他跟你们住在一起，也要在你们里面。」第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节：「但保惠师，就是父因我的名要差来的圣灵，他要把一切事教导你们，也要使你们想起我对你们所说过的一切话。」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：「只等真理的灵来了，他要引导你们进入一切真理。他不是凭着自己说话，而是把他听见的都说出来，并且要把将来的事告诉你们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几节经文直接提及保惠师即圣灵，圣灵也叫作真理的灵，不同的词语表达他不同的质素。这几节经文全都在告诉我们很重要的一件事情，就是圣灵怎样对待我们。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节指圣灵与我们住在一起，即是说你今天晚上睡在哪里，圣灵就在那里，住在你里面。即使是家人，你也未必常常跟他们一起，可能有时你会去另一个地方旅行，但圣灵仍与你一起，早上、晚上也与你一起。我可以告诉你，没有人与你一起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的紧密程度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能超过圣灵的，你的家人都不会，因为你要上班。但圣灵一直与你住在一起，并非你下班时才能见你，而是与你住在一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并将一切的事教导你们」，这样真的要花很多时间，「一切的事」，说十年也说不完。你有没有想过，其实圣灵已经跟你说话，而且说了十年，如果你有耳朵听的话，问题就在此。将一切的事教导你，并对你们说过的一切话，当你有很多话要说才称得上是「一切话」。然后圣灵继续引导我们进入一切真理，如果我要跟你说明关于真理的事情，说明一切的真理，可能花我一生的时间也说不完。而他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圣灵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不是凭着自己想说什么便说什么，他在神那里听到什么，就告诉你们。而所说的不单是现在的事，不单是过去的事，还要说将来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会觉得圣灵应该很「长气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</w:t>
      </w:r>
      <w:r>
        <w:rPr/>
        <w:t>:</w:t>
      </w:r>
      <w:r>
        <w:rPr>
          <w:rFonts w:ascii="PMingLiU;新細明體" w:hAnsi="PMingLiU;新細明體" w:cs="PMingLiU;新細明體" w:eastAsia="PMingLiU;新細明體"/>
        </w:rPr>
        <w:t>爱说话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圣灵很乐意说话，当然在乎你愿不愿意听。如果你不愿意听，你关掉收音机，圣灵不会帮你重开。如果你真的不想听，圣灵当然不会强迫你听。现在卖广告的人便是这样，无论你想不想听，他们都会卖广告，圣灵当然不会这样做，在乎你愿不愿意开放去听。这里告诉我们，其实圣灵很愿意教导我们很多事情，他都愿意教我们、指导我们。所以问题是，我们的心思意念接收不到信息。你有时在无线台不断地呼叫，但对方一点声音都收不到，这就是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告诉你，圣灵绝对没有出现任何问题，到今天他仍然愿意跟你说话，但你今天能否听到他说话？是他不想说，还是你听不到？为什么你听不到？当中有什么问题？这就是今天要处理的事情。有很多事情，圣灵正在作工，但我们要跟他合作。一个人在说，其他人捂着耳朵不听，这样当然没意思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和我们的良心一同作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今天我要继续说这方面的事，就是圣灵跟我们经常说话，而他所说的必定有其作用。圣灵不会跟你卖广告，不会说些无关痛痒的事情，他所说的是有其作用的。我们先从一些重点开始，关于圣灵在哪几方面是比较着重去教导我们的，圣经都有记载这方面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关于圣灵所做的工作，我们首先看罗马书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：「我在基督里说的是实话，并没有撒谎，因为我的良心在圣灵里一同为我作证。」经文中的「我」当然不是指圣灵，而是写这本书的保罗。在罗马书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就提及这方面的事，保罗说他在基督里面所说的话都是真实的，不是花言巧语，更加不会撒谎，神的仆人当然不会说谎。我们需要留意最后那句，就是保罗的良心，保罗有个良心，人人都有良心。他的良心与圣灵一起为保罗作见证。见证什么？就是他所说的话是完全真实，里头连一丁点儿的虚伪也没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关于保罗的这部份，我们以前都看过，现在集中看另一方面，就是圣灵在我们身上的工作。今天我想跟大家分享的有好几方面，其中一方面就是圣灵在良心里面作证。作证当然要说话，在哪里？在良心里面说话，这是第一件我们看见的事情。圣灵在良心里面跟我们说话，他所指证或带领的，当然是一个正直的良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的良心不诚实会怎样？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心里的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声音当然会告诉你：「事实不是这样的。你不要将事情扭曲，你要面对事实。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圣灵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在良心里面提醒我们，究竟我们所思想的事、我们所说的话、跟别人分享的事，是否都是真实的？在这地上生活，这社会里面大部份人所说的都不是老实话，即不是依着良心来做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又如何？这就是圣灵在我们身上的其中一种工作。我要告诉你，圣灵不是没事可做，圣灵不是不作声，其实是你忽略了。他跟你说话，提醒你一些事情，但你完全没有理会过圣灵的提醒。过去你的良心，有没有说过一些不是完全真实的事？或者你不想别人知道的事，故此有某程度上隐藏，只说部份的真相或者将事情扭曲少许，不会百分之百，若百分之百将事实完全改变会很容易被识破，所以只扭曲少许，有没有这情况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跟别人所说的是否都是正直、诚实的？或是当中有很多的隐瞒，不是真正由清白的良心说出事实？这方面圣灵都会作见证。圣灵的见证会在你心里对你说，你刚才所说的，不是完全的事实，里面有很多部份是添油加醋的。有些甚至说到天花乱坠，有些便避重就轻、隐瞒一下，只说六成的真话，有四成是假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圣灵其中一方面的工作。我举一些例子让大家知道，圣灵不是不作声，在这些事情上其实他已开口说话，但你的回应是怎样？你有没有掩耳盗铃，捂着耳朵不去听，并昧着良心，心里想如果将实情说出来，我很可能会失去工作，或者会有什么后遗症，所以还是找些避重就轻的方法去处理。这就是其中一种圣灵在我们身上的工作，在良心里面的工作，因为这是很重要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神的眼中良心当然非常重要，如果不是真实的事情，这些就是谎言。圣经指谁会说谎？撒旦魔鬼。即是说如果你并不坦白、良心清清楚楚，你这里隐瞒一点、那里又扭曲一点，你就渐渐去了撒旦那里。或许仍未完全归向撒旦那方，但可能已有一半、三分之一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属于撒旦那方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这样也很危险，当中存有很大的问题。所以这是很重要的事情。我们要回去思想，究竟我们的良心是怎样？圣灵会带领我们，但如果我们不跟从圣灵，那当然，圣灵也没什么能够帮助你，这是其中一个例子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能与圣灵同行的原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良心外，还有什么跟圣灵有关？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-5</w:t>
      </w:r>
      <w:r>
        <w:rPr>
          <w:rFonts w:ascii="PMingLiU;新細明體" w:hAnsi="PMingLiU;新細明體" w:cs="PMingLiU;新細明體" w:eastAsia="PMingLiU;新細明體"/>
        </w:rPr>
        <w:t>节：「使律法所要求的义，可以在我们这些不随从肉体而随从圣灵去行的人身上实现出来。随从肉体的人，以肉体的事为念；随从圣灵的人，以圣灵的事为念。」这是很强烈的对垒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</w:t>
      </w:r>
      <w:r>
        <w:rPr/>
        <w:t>:</w:t>
      </w:r>
      <w:r>
        <w:rPr>
          <w:rFonts w:ascii="PMingLiU;新細明體" w:hAnsi="PMingLiU;新細明體" w:cs="PMingLiU;新細明體" w:eastAsia="PMingLiU;新細明體"/>
        </w:rPr>
        <w:t>对立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两者之间的分别在于一个是随从肉体的人，一个是随从圣灵的人。很明显随从肉体的人，你可以说他是属于魔鬼；随从圣灵的人，当然属于神。如果用这准则来量度，你过往的日子是怎样？究竟我们的生活是怎么样？我们是依从圣灵的带领来行事，还是依从肉体的需要来行事，为肉体的好处以至扭曲了属灵的事情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自己都会知道你的行事为人是随从圣灵或是随从肉体，这两者当然可以清楚分辨。又不可以说是能够百分之百、非常清楚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地去分辨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因为亦有不少人是不清不楚，在这方面很轻率随便。当你轻率地去处理的时候，你当然很容易去钻空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开始的时候提及圣灵的工作是什么。我举了数个例子，让我们知道究竟圣灵在做些什么工作。圣灵在做这方面的事情，当然不单单只做这些事，我只是举了数个例子。问题是你想不想站在圣灵这一方？大家很空洞的认为，能和圣灵一起便会很开心。若是这样当然好，我都会希望能常常与圣灵接触，这样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和圣灵一起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当然开心。但现在我将事实告诉你，圣灵的工作是什么，可能听完后你会觉得，还是再多等两年吧，现在我还不想接触圣灵，因为我还不想跟从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现在你开始明白，不是很多人能够真的与圣灵同行。原因很简单，如果大家走的路不同，怎样可以走在一起？是不可能的，圣灵来的时候，你会认为他碍手碍脚。本来我觉得做这事很开心，谁知道圣灵说这样做是不对、是违背良心的。这样我今天晚上怎能入睡？所以我们情愿不听。不是很多人真的听到圣灵的声音、圣灵的带领，因为他们根本不是真的想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被圣灵带领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只不过想如游戏般玩玩，你不是想跟从圣灵，这就是问题所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将圣灵赐给我们，就是想带领我们走在光明的道路上，但为何过程中出现这么多问题，到最后我们都好像没有接触到圣灵？原因我清楚告诉你，就是大家在走不同的路，你都不想走这条路。即是说，你想跟随圣灵，首先要弄清楚明白，你想不想走圣灵的那条路？或是你根本不想？你不想当然便不用浪费心力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跟随圣灵」感觉很动听，但你要知道圣灵在走哪条路，以及你是否想走这条路。为何很多弟兄姊妹、很多信徒信了主很长时间，但跟圣灵仍然没什么来往、没建立什么关系、没什么接触？我现在告诉你，问题就在这方面，就是我们的方向究竟是怎样？当然很多人都想跟圣灵接触，认为那是很棒的事。你不要这么表面，你以为现在看音乐会吗？不是在看音乐会，是在说生命的问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界与圣灵不能两者兼得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刚才我们看过，圣灵与我们同在，从我们愿意归向神、洗礼那时开始，按手在你身上就是将神的灵赐给你。神的灵在你里面这么长时间，有些六、七年，有些十年以上，甚至二十年。你回顾在这么长的时间里，你有没有让圣灵带领你？甚至不是「让」，「让」的力度比较弱，而是「追求」圣灵，去跟随圣灵？追求圣灵不是指希望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圣灵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显现一些奇事，让自己见识一下，不是追求那方面，而是要改变你的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在洗礼那天便立刻赐给你圣灵？重点所在就是从那天开始，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圣灵会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将你的生命改变过来。以前当然是一个属地的生命，追求这地上的事情。当你成为一个信徒的时候，你归向神的时候，你追求的是天上的事情，这是很大的分别。地上的事情与天上的事情。圣灵的任务当然是帮助你，带领你学习天上的事情，在这方面进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过往都好像没什么事发生？原因是你不是真的在走这条路，即是说，如果你真的想随从圣灵，其实很简单，你弄清楚你现在所走的那条路的目标是什么？如果你是属肉体，你追求的是肉体的事情，认为这地上的事情、物质上的事情最为重要。怎样做才能增加收入、怎样才可以晋升，怎样才可以有多些享乐</w:t>
      </w:r>
      <w:r>
        <w:rPr/>
        <w:t>‥‥‥</w:t>
      </w:r>
      <w:r>
        <w:rPr>
          <w:rFonts w:ascii="PMingLiU;新細明體" w:hAnsi="PMingLiU;新細明體" w:cs="PMingLiU;新細明體" w:eastAsia="PMingLiU;新細明體"/>
        </w:rPr>
        <w:t>所思想的全都是地上的事情，这样你不需要圣灵，你甚至会觉得他碍手碍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跟大家分析，你就知道问题在这里。为何我信主这么长时间，还是跟圣灵没什么交往。道不同，不相为谋，就是这意思。如果你跟圣灵走的是两条不同的路，怎么可以走在一起呢？不可能走在一起，问题就在此。即是说，你要弄清楚你究竟是想追求地上的事情，或是天上的事情？这是非常重要的事，你要思考清楚，你千万不要想「两者我也想要」，我可以告诉你，这样最后你两者也没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以思想在过往的日子里，洗礼后已经过了一段这么长的时间，你的方向究竟是怎样？是否一心一意追求天上的事？至于地上的事情，你越来越放得下、越来越疏远，认为那些事情不重要。你真的每年每月都在追求天上的事情，这样情况就不同了。如果你都不知道天上的事的宝贵，你当然不会放下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地上的事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但当你认识神、当你借着圣经认识到生命究竟是什么，你应该会知道，哪些事情才是真正重要、是真正的永恒，而不是短暂时间的花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我们跟从神这么长时间，还是对圣灵的事不太熟悉？我已说出问题所在，希望你能够了解这方面的事情。你要知道在你洗礼那天，从那天开始神已经将圣灵赐给你，圣灵不会偷懒的。刚才我说了两部份，当然仍未能将所有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有关圣灵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的事情说完。还有几个部份，包括我们的灵、我们的心、我们的良心、我们的思想，这些我们都要弄个清楚明白，否则在这方面我们都不会有什么大进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须努力追求圣灵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说寻找，你就必会寻见，即是你寻找圣灵，你必定会找到。问题是，你是否脚踏两船？如果你脚踏两船，你寻找圣灵时又寻找世界，这样就不可以。所以寻找圣灵一点都不难，因为神很愿意给我们，但我们是否真真正正想追求这方面的事情？或是我们觉得这些事也是好的，不过要放下太多东西，所以还是再想一下吧。就是这方面的事情，所以我要跟大家说清楚这方面，希望大家可以了解清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从洗礼那天开始，其实在你的生命里面，你应该已经有个清楚的决定，否则你当天的洗礼太儿戏，你都没有想过究竟你是想跟从神，或是继续跟从这地上的控制。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这控制的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背后当然是魔鬼。可能你洗礼的时候真的没有思考清楚这方面的事。你是想追求神，但还没到一个程度能放下地上的事情，所以这么多年月以来，你都是反反复复，反反复复，不是圣灵不帮助我们，他绝对愿意帮助我们，问题是我们有没有跟他合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说得很清楚，寻找你就会寻见，这里当然是指属灵的事情。即是说，在座的每一位，如果你真的想去寻找圣灵，你必定会寻见。你会不会接受这挑战？我要去寻找圣灵，能够与圣灵同行，即是让圣灵完全住在我里面。你有没有这心意，真的在这方面努力坚持追求？圣经说得很清楚，「寻找」，即是你也要做事，不是坐着等圣灵掉下来。你需要去追求，你需要按着圣经所教导的去追求，这是非常重要的元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关于圣灵的事情，我们已说了很多，但还没说到问题出在哪里。今天希望帮助大家能够更清楚知道问题所在。我已经是信徒，每星期会去教会，甚至做很多工作。问题不在这里，不是你做了什么外在的工作，而是你里头的情况是怎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会借着我们的灵，即人的灵，亦都借着我们的心、借着我们的良心，以及我们的思想这四方面。当然不单是这四方面，只是这四方面比较常见。圣灵会借着这几方面介入，去带领我们，在我们的良心里面、在我们的心灵里面，或者在我们的思想里面，这几方面全都可以行在属灵的事情当中。这是要跟他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圣灵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合作，然后才可以做到这方面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相信对弟兄姊妹而言，过去的情况不是他所愿，只不过是不得其门而入，所以今天我告诉大家真正追求的方法和方向。我希望大家明白后会按着这方向去做，否则听完之后，只是口头上说：「我知道了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我明白了</w:t>
      </w:r>
      <w:r>
        <w:rPr/>
        <w:t>!</w:t>
      </w:r>
      <w:r>
        <w:rPr>
          <w:rFonts w:ascii="PMingLiU;新細明體" w:hAnsi="PMingLiU;新細明體" w:cs="PMingLiU;新細明體" w:eastAsia="PMingLiU;新細明體"/>
        </w:rPr>
        <w:t>」单是明白并不足够，听到这些道后，你要知道有什么需要改变，不可以随随便便的蒙混过去，而是真的去追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说得很清楚，你要去「追求」，追求什么？追求圣灵，追求能够与圣灵接触，而条件就是你要走他那条路。问题是如果你不放弃这世界，这些事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追求圣灵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并不适合你，你吃下去都会觉得味道不对劲。所以我们要弄清楚，你的方向究竟是怎样？如果你弄清楚这方面，就从信心开始，一步一步去追求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追求圣灵需要信心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这事情当中，当然有些重要的元素，一个很重要的元素就是信心，信心是非常重要的。刚才我们所说的那些事情，当然大家都知道是要放下这个世界，要追求属灵的事情，因为属灵的事情才是永恒的。这跟信心有什么关系？跟信心的关系可大了，因为放下地上的东西是很危险的，如果失业怎么办？如果我将心思意念完全放在属灵追求上，地上的工作就可能会做得不够好，这样会不会落后，不能继续发展？这就是那情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走这一步，在圣经里面也提及，信心是非常重要的元素。我们需要有这信心，然后才可以走到这条路。你走这条路才能与圣灵同行，但在当中会失落地上的东西。我现在就是说两者只能选其一，你若追求圣灵便不可以追求地上的事情。我们会想，若不追求地上的事情会怎样？这样便会很危险，我怎样生活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明白吗，这些事全都是有关联性的。要去追求圣灵、随从圣灵，你需要有信心，否则你跟从他，没有饭吃怎么办？你发现圣经里所说的这些事都是环环相扣的，你需要有这信心，若没有信心，你都不敢走那条路。你真的有这份信心，你才会追求，你去追求然后你才会坚持下去，你坚持下去然后就会得到，这就是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追求圣灵的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过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要知道属灵的事不是指神迹，很多人喜欢神迹。为何这么多人去教会？因为听到一些神迹，神怎样帮助人、怎样把病治好、怎样令人工作顺利。神会帮助人，这是正确的，但神只会在你有需要的时候帮助你。但在属灵上的追求，是你要下工夫的，这应该是很明显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想去认识神的人，认为什么事最吸引</w:t>
      </w:r>
      <w:r>
        <w:rPr/>
        <w:t>?</w:t>
      </w:r>
      <w:r>
        <w:rPr>
          <w:rFonts w:ascii="PMingLiU;新細明體" w:hAnsi="PMingLiU;新細明體" w:cs="PMingLiU;新細明體" w:eastAsia="PMingLiU;新細明體"/>
        </w:rPr>
        <w:t>就是神迹，神做了些很厉害的事，例如本来我会被辞退，但最后没有事。或者这也可算作是神迹，我当然不可以肯定。神会行神迹帮助人，但最重要不在这方面，这是神的帮助，重要的是在得到神的帮助后，你有没有开始学习怎样去倚靠神。神并不是银行提款机，你把卡插进去便能取款、过些时候又去插卡取款，取完又取，不是这样的。当我们有需要的时候，圣灵当然会帮助我们，更重要的是，神不单会帮助我们处理困难，神会做这方面的事，但光是这方面是没用的。神会帮助你解决问题，可是你的属灵生命有没有进步？没有进步。你不要以为，我经历过很多神迹，这样我的生命便会进步，你真的很幼稚，你的思想是错误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经历过神一次又一次的帮助，你的属灵生命便会进步？不会，你只会越来越会依赖他，有什么事便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求神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帮自己处理好，其实这跟求神拜佛没两样。出现问题，神便替你解决，解决完一次，又解决第二次、第三次，可是你的属灵生命有没有进步？两者之间是没有关系的，你可以说那可以作为一个开始，因为你有需要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神的帮助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但属灵生命能真正进步，你是需要做些事的，不是单经历很多神迹便可以。所以两者之间是有关连的，以圣灵的事为念，不以地上的事为念，不以肉体的事为念，这样你是需要信心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现在知道为何圣经会提及信心，因为那条路是难的，如果你在这世界上的一切也很好，神给你一个很好的居所、给你一份好的工作，并且能够结婚，什么都给你安排得很好，这样你的属灵生命会不会进步？不一定，更多的情况是你根本上没有进步，只不过所有事都一帆风顺。很多时候是刚刚相反，在困难中你才能拥有千锤百炼的基础，在困难里你仍然坚持去跟从神，这就真的是跟从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否则神帮助你这事、帮助你那事，样样都亨通，你不是跟从神，你只是跟从那些好处。你不是因为那人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本身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而是因为他给你的那些东西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而跟从他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那不是跟从神。所以很多事情我们都要弄清楚明白，很多时我们便在这方面走错路。学习顺从圣灵，其中一个起点就是需要有信心，因为圣灵带你走的那条路，不是一条这么简单的路，当中有很多我们需要学习的地方，亦都有很多需要面对的困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说为何会这样？诗歌也是这样唱，跟从神凡事都会好。这样你便错了，很简单，如果所有事都很好，你的属灵生命怎样进步？遇上任何事，找神便能解决，那不是信心。你祈祷后，你所求的他立即给你，跪下向神祈求一下，事情又得以解决。这是信心吗？这完全不是信心，你将信心弄错了，信心不是这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你实际上看不见，可你知道神在这里，这才是真信心，是你看不见的。若已经成为事实，这怎样叫作信心，你不觉得很矛盾吗？已经成为事实怎能叫作信心？你都不需要信心，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事情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已经在你手中了，所以有些人的思想是不清不楚的。信心就是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事情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不在你手中，而是在神手中，但你感到非常安稳，那就是信心。周边的事没有特别改变，可是你知道神在那里，这就是信心，不是需要现实上有什么改变，那叫作「眼见」。若你不能分辨什么是眼见与信心，你真的要多看圣经。很多人的想法都是这样乱作一团，他们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对信心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有自己的定义。所以我今天说这个非常重要的元素，就是圣灵在我们身上的工作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与我们的良心和思想联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后我要说的是关于圣灵这部份，大部份信徒，相信没有九成也会有八成的信徒，并没有经历过圣灵，这是很严重的事情。在洗礼那天，牧师告诉你，他会为你祈祷，按手在你身上，圣灵会住在你里面，你会接受圣灵，然后这样就结束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后的一年、两年、三年，圣灵不知道往哪里去了，也不知道他做了些什么事、帮了我些什么，我们跟他没什么接触，这是很严重的问题。与圣灵没有接触，圣灵未能帮助你，你又不知道怎样接触他，不知道跟他有什么关系，这是一个很严重的情况。很多信徒，如果你问他，你与圣灵有什么连联系，大家有什么交流，圣灵有没有跟你说话？好像没有。这是一个严重的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刚才我说的那部份，就是要告诉大家，不是这样的。我们看罗马书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，有没有留意圣灵在做什么？圣灵向你作见证，你的良心和神赐给你的圣灵一同作证。即是说，圣灵与良心是相通的，大家互相有交流。我今天主要想说什么呢？很多信徒都不太认识圣灵，这是一个很大的问题，刚才那些经文就是告诉我们，不是这样的，你要知道圣灵在哪里做些什么。刚才我们看罗马书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，那里指良心与圣灵一起作见证，即是你的良心与圣灵是有联系的，你要明白这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指出，圣灵又从哪方面接触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我们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？以圣灵的事为念，念是什么？念就是思维，即你的思想。一方面是思想，另一方面是良心。你知道什么是良心，没有人不知道什么是良心，而思想在你的头脑里面。知不知道这里在给你一些方向，圣灵是跟你有接触的，只不过你不以为然。当你的良心运作的时候，如果圣灵在你里面，他都会跟你的良心一起说：「对了！」，一起作见证。你明白吗，在你良心里，你会感受到圣灵的带领、同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一方面，刚才看过的那部份是什么？以肉体的事为念、圣灵的事为念，念的意思是思想，你会思想究竟怎样做事。即圣灵在你身上做的第二件工作，是在你的思想里面。我现在告诉你，怎样跟神的圣灵有所联系？现在我们找到两方面，一方面是良心，良心你应该知道是什么。另一方面就是思维，圣灵都会参与其中。即是说，他会在思想上引领你跟随圣灵的思想去行事，并不是你自己坐着，喜欢怎样行事便怎样行，喜欢怎样思想就怎样思想。即你的思想要回去圣灵那里，看他怎样思想、怎样看这些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你这样寻找、发掘的时候，他会引导你。所以一方面就是心思上的思维，另一方面就是良心。希望大家在这两方面都有个开始，无论你的思想、无论你的良心，圣灵都会参与其中，问题是你是否与他合作。许多人以为，我跟圣灵没有什么接触，因为这接触不是我们所说的神迹，而是他在当中引导、带领我们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会引导我们思想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会怎样引导一个人思想？他思想时，你给他一些原则、给他一些重点，让他思想这方面。即是说，在过程当中这是很活跃的事，圣灵是与你在那里做这方面的事情。圣灵做的工作不是只会吩咐你去做事，你自己完全不用思想，不是这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在那里慢慢指引我们、带领我们，当然你的心态要开放。你心态开放的时候，渐渐就会看到事实的真相。即是说，在过程里面你是受教的。即使看上去好像很普通的事情，神的灵亦都会做这些工作。在过程里，你要思想，你要顺着他的带领，以至能够接收到他所要教你的那些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，你需要开放才可以做到，如果你已经有了决定，我一定要这样做，这样跟你说一千次也没用。圣灵的工作是怎样？在过程当中，他会教你、引导你做事，即是你的思想要很开放才可以。所以为何有些人永远都不能够听到圣灵的声音？因为他很顽固，他认为要做这事、他觉得应该做这事，他便不会再回去思考，做这事是否真的这么好？更加重要的是，这事是否合乎神的心意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很多人不明白为何在过去这么长的年日里，有些五年、十年、十多年都跟圣灵没建立什么关系。因为你以为圣灵做的工作，就好像原子弹爆炸那样。不是这样的。他不会用这些手段来强迫人，出动原子弹你当然会投降，不是这样的，他是「带领」你。这字不是我用，是圣经用的，圣灵来带领我们、指引我们，我们可以将他视为一位老师。我们刚才看的那些经文，约翰福音都说他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圣灵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是老师，带领我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即是说在这些事情上，你想被圣灵带领，其实不是很难的事，你要在你的内心里跟他交谈，当然你要开放。他是很乐意向我们说话、指示我们的，而且很多时我们所思想的事存在很多盲点。看见一些事情，觉得很好，其实我们未能看到的盲点非常多，很多时我们的视野都很狭窄。这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被圣灵带领的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过程、这些事听上去好像很普通的事。的确如此，你以为坐穿梭机吗？真真实实就是真真实实。即是说，你真的要学习与圣灵交流，听从他怎样带领你，而他是会带领你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之前弟兄姊妹说，我这么多年都未曾接触过圣灵，可能他以为是像那些大爆炸般的事，不是这样的，圣灵会跟你交流，更加重要的是他怎样去引导你、带领你。如果你带领一个人，通常是很温柔，不会强迫人，强迫就不叫作带领。所以我用一个实际的方法告诉你，神给了你圣灵。最重要是对神开放，你若是非常顽固，认为事情一定是这样，这就很难进行交流。你需要开放，要知道神想你怎样，圣灵怎样带领。如果你真的完全开放，圣灵是会带领你的，不是一些很复杂的事情。你需要开放，开放你的心、亦都开放你的思维，让他来带领你。这是一个考验，你是否真的很想跟从圣灵？而我可以肯定告诉你，圣灵是绝对愿意带领你的，问题是你想不想？是真正的想，你开始的时候，应该已经有这心态：即使我要放下一切都没关系，只要我肯定这个是神的心意就可以了。这样你便有希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很多人会讨价还价，说来说去其实就是他不是真正的想放下，这样是没有意思的。即在心态上你真的要愿意，即使我摆上一切也可以，只要这是神的心意。这样你的心态就正确，这样就可以有商量，那时圣灵便会带领你。圣经中多处提及圣灵带领我们，约翰福音的经文里也提及很多这方面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过往我们没有做过这方面的事？因为我们不知道，我们以为圣灵会突然之间告诉我们一些事，不是这样的。是你要去追求，而他会回应你、指引你。这里我们说了几方面，在我们的思想方面，他会帮助我们，心态方面他又会指引我们，良心方面同样都会。其实本身你的良心都大概知道什么是对、什么是错，但圣灵会在良心上再帮我们一把，即是他能够帮助我们的，他都会做。希望大家回去好好消化这些原则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4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註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 w:tgtFrame="_blank">
        <w:r>
          <w:rPr>
            <w:rStyle w:val="InternetLink"/>
            <w:sz w:val="22"/>
            <w:szCs w:val="22"/>
          </w:rPr>
          <w:t>http://www.lgweb.net/sc/hs2/msg-09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sc/hs2/msg-0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eb Logos Gospel</cp:lastModifiedBy>
  <dcterms:modified xsi:type="dcterms:W3CDTF">2024-10-01T11:54:00Z</dcterms:modified>
  <cp:revision>2</cp:revision>
  <dc:subject/>
  <dc:title/>
</cp:coreProperties>
</file>