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良心和思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想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</w:rPr>
        <w:t>講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必須認真處理與聖靈的關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希望靠著主的幫助，我們今天的信息能夠打開一道非常重要的門，我們的主題當然是關於聖靈住在我們裡面。為何我說這是一道門？問題就是雖然聖靈住在我們裡面，但我們似乎接觸不到他，很多人都有這困難。根據聖經所說，當我們歸向神的時候，神就將聖靈賜給我們，在我們洗禮那天，神已經完成了給我們的這個恩典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是直到現在，我們受浸後己經過了一段很長的時間，當然有些人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信主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的時間長一點、有些人的時間則短一點，長的有八年、十年，更長的甚至有十多年。你覺得你跟聖靈的關係怎樣，有沒有這份接觸？你要記著，聖靈是在你裡面，沒有任何人比聖靈和你更加親近，因為他住在你裡面，你的媽媽都不會住在你裡面，這是沒有可能的事情。即使是你的兒子也不會，你把他生出來後，他就不住在你裡面了。沒有人像聖靈般，能和我們有這麼親密的關係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是很不幸，當我們洗了禮、按了手，聖靈住在弟兄姊妹裡面，之後就好像沒有下文了。我們有聖靈只是一個理論。在實際層面上，你要問清楚自己這事，你有沒有經歷過聖靈、和聖靈是否有接觸，即使不同程度、不同層面的接觸，最少都曾有接觸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你發現完全沒有接觸，這是很嚴重的問題，所以你不要責怪我不停地說這題目。你可以想像一下，如果你是牧師，你的弟兄姊妹信主、歸向神，你為他們按手，讓聖靈住在他們裡面。然後相隔多年，這年數可能用兩、三隻手也數不完，我們沒有特別經歷過聖靈，聖靈住在我們裡面和聖靈不在我們裡面，並沒有甚麼分別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認為我應該怎樣做？我會不會覺得，既然已經用了這麼長的時間說這題目還是這樣，算了吧。這等同放棄。到目前為止我沒有打算放棄，主也沒有這意思叫我們停止、放棄。我們仍然會繼續下去，希望能夠在這裡有個突破。突破的關鍵當然在乎我們，神非常願意幫助我們，但你要思想究竟出了甚麼問題。我們明明已經接受了洗禮，聖靈降臨在我們身上。你未必體驗過這事，但最少理論上你是知道這事的。但在你身上，有聖靈與沒有聖靈，你覺得有甚麼分別？你每個星期也會回來教會、看聖經，你跟聖靈有沒有接觸、有沒有任何來往？還是聖靈總是默不作聲、不會做任何事？聖靈當然不會這樣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我說這題目並非無的放矢，當中的目的非常清楚，就是你需要，不單在理論上知道聖靈住在你裡面，而是你要跟他接觸，有來往、有交流。否則有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等同沒有，聖靈對我們而言只是一個名稱，理論上聖靈住在我們裡面，但有甚麼作用？沒有甚麼作用。我們有甚麼變化？沒有甚麼變化，這樣即是有等同沒有。所以可不可以就此作罷？最少我不覺得可以就此作罷。如果作罷，這便代表沒有希望，如果你仍不處理好這方面的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在這題目上花了很多時間，我不會覺得是浪費。因為如果只花半個月、一個月或者半年、一年去說這題目，可能你未能看見這事的嚴重性。但現在我這樣堅持下去，或者會令你開始留意這方面，可能會多點思考這方面的事情。我希望是這樣。我們不但要多點思考這方面的事，更要真的去處理問題。我不知道還有多少時間，可是機會仍在，而這亦是我們應該要做的事。如果到一個地步，時間真的過了，這樣就再沒有機會回轉了，這是我要告訴大家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甚麼不能回轉？因為到一個地步，你的心會變得剛硬，當你的心完全變成一塊石頭，像石頭般堅硬時，那就再也沒甚麼可以做了。你要明白這機會不是永遠、隨時都存在的。而我所說的全都是出自聖經的教導，不是我自己個人的看法。如果你看聖經，便應該知道我所說的，全都是根據聖經所說的。所以這事的重要性，希望大家能夠仔細思考，我不知道還有多少時間，大家真的要好好地追求聖靈在你身上所做的工作。關於這方面，當然都有一部份弟兄姊妹有少許回應、對他們有一點兒的影響，但似乎較多的弟兄姐妹並沒有認真理會。他們並非完全沒有理會，但是否認真地處理問題是另外一回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常常與我們說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住在我們裡面，這事聖經說得很清楚。聖靈住在你裡面，他有沒有做甚麼工作？或是他正在等待？有時兩個人都會這樣，不知道誰打電話來，你不說話，對方又不作聲，大家都保持沉默。聖靈是否這樣？這是想讓大家了解多些的事情，聖靈的運作方式、他的行事方式是怎樣。對於那些很有地位、感覺很尊貴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但寡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的人，我們會形容他們「惜字如金」，即他對你說一句話，好像金那樣珍貴。意思是不隨便說話，有些人就是惜字如金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要指出這想法是完全錯誤的，聖靈是怎樣？因為在座很多人都覺得，我真的沒有聽過聖靈說話，不知道聖靈說些甚麼，從來也沒有聽到他跟我說話，所以聖靈是惜字如金，很難開金口的。很多人說，可能你要買很多東西去拜祭他才行，其他的宗教就是這樣，可是聖靈不是這樣。聖靈會跟我們說話，如果你看聖經裡面所說的，你會覺得很驚奇。我們看一些經文。約翰福音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ascii="PMingLiU;新細明體" w:hAnsi="PMingLiU;新細明體" w:cs="PMingLiU;新細明體"/>
          <w:sz w:val="24"/>
          <w:szCs w:val="24"/>
        </w:rPr>
        <w:t>：「這保惠師就是真理的靈，世人不能接受他，因為看不見他，也不認識他。你們卻認識他，因為他跟你們住在一起，也要在你們裡面。」第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ascii="PMingLiU;新細明體" w:hAnsi="PMingLiU;新細明體" w:cs="PMingLiU;新細明體"/>
          <w:sz w:val="24"/>
          <w:szCs w:val="24"/>
        </w:rPr>
        <w:t>節：「但保惠師，就是父因我的名要差來的聖靈，他要把一切事教導你們，也要使你們想起我對你們所說過的一切話。」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節：「只等真理的靈來了，他要引導你們進入一切真理。他不是憑著自己說話，而是把他聽見的都說出來，並且要把將來的事告訴你們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幾節經文直接提及保惠師即聖靈，聖靈也叫作真理的靈，不同的詞語表達他不同的質素。這幾節經文全都在告訴我們很重要的一件事情，就是聖靈怎樣對待我們。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ascii="PMingLiU;新細明體" w:hAnsi="PMingLiU;新細明體" w:cs="PMingLiU;新細明體"/>
          <w:sz w:val="24"/>
          <w:szCs w:val="24"/>
        </w:rPr>
        <w:t>節指聖靈與我們住在一起，即是說你今天晚上睡在哪裡，聖靈就在那裡，住在你裡面。即使是家人，你也未必常常跟他們一起，可能有時你會去另一個地方旅行，但聖靈仍與你一起，早上、晚上也與你一起。我可以告訴你，沒有人與你一起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的緊密程度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能超過聖靈的，你的家人都不會，因為你要上班。但聖靈一直與你住在一起，並非你下班時才能見你，而是與你住在一起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並將一切的事教導你們」，這樣真的要花很多時間，「一切的事」，說十年也說不完。你有沒有想過，其實聖靈已經跟你說話，而且說了十年，如果你有耳朵聽的話，問題就在此。將一切的事教導你，並對你們說過的一切話，當你有很多話要說才稱得上是「一切話」。然後聖靈繼續引導我們進入一切真理，如果我要跟你說明關於真理的事情，說明一切的真理，可能花我一生的時間也說不完。而他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不是憑著自己想說甚麼便說甚麼，他在神那裡聽到甚麼，就告訴你們。而所說的不單是現在的事，不單是過去的事，還要說將來的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會覺得聖靈應該很「長氣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PMingLiU;新細明體" w:hAnsi="PMingLiU;新細明體" w:cs="PMingLiU;新細明體"/>
          <w:sz w:val="24"/>
          <w:szCs w:val="24"/>
        </w:rPr>
        <w:t>愛說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聖靈很樂意說話，當然在乎你願不願意聽。如果你不願意聽，你關掉收音機，聖靈不會幫你重開。如果你真的不想聽，聖靈當然不會強迫你聽。現在賣廣告的人便是這樣，無論你想不想聽，他們都會賣廣告，聖靈當然不會這樣做，在乎你願不願意開放去聽。這裡告訴我們，其實聖靈很願意教導我們很多事情，他都願意教我們、指導我們。所以問題是，我們的心思意念接收不到信息。你有時在無線台不斷地呼叫，但對方一點聲音都收不到，這就是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我告訴你，聖靈絕對沒有出現任何問題，到今天他仍然願意跟你說話，但你今天聽不聽到他說話？是他不想說，還是你聽不到？為甚麼你聽不到？當中有甚麼問題？這就是今天要處理的事情。有很多事情，聖靈正在作工，但我們要跟他合作。一個人在做，其他人捂著耳朵不聽，這樣當然沒意思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和我們的良心一同作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證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今天我要繼續說這方面的事，就是聖靈跟我們經常說話，而他所說的必定有其作用。聖靈不會跟你賣廣告，不會說些無關痛癢的事情，他所說的是有其作用的。我們先從一些重點開始，關於聖靈在哪幾方面是比較著重去教導我們的，聖經都有記載這方面的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關於聖靈所做的工作，我們首先看羅馬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節：「我在基督裡說的是實話，並沒有撒謊，因為我的良心在聖靈裡一同為我作證。」經文中的「我」當然不是指聖靈，而是寫這本書的保羅。在羅馬書第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就提及這方面的事，保羅說他在基督裡面所說的話都是真實的，不是花言巧語，更加不會撒謊，神的僕人當然不會說謊。我們需要留意最後那句，就是保羅的良心，保羅有個良心，人人都有良心。他的良心與聖靈一起為保羅作見證。見證甚麼？就是他所說的話是完全真實，裡頭連一丁點兒的虛偽也沒有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關於保羅的這部份，我們以前都看過，現在集中看另一方面，就是聖靈在我們身上的工作。今天我想跟大家分享的有好幾方面，其中一方面就是聖靈在良心裡面作證。作證當然要說話，在哪裡？在良心裡面說話，這是第一件我們看見的事情。聖靈在良心裡面跟我們說話，他所指證或帶領的，當然是一個正直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你的良心不誠實會怎樣？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心裡的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聲音當然會告訴你：「事實不是這樣的。你不要將事情扭曲，你要面對事實。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在良心裡面提醒我們，究竟我們所思想的事、我們所說的話、跟別人分享的事，是否都是真實的？在這地上生活，這社會裡面大部份人所說的都不是老實話，即不是依著良心來做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又如何？這就是聖靈在我們身上的其中一種工作。我要告訴你，聖靈不是沒事可做，聖靈不是不作聲，其實是你忽略了。他跟你說話，提醒你一些事情，但你完全沒有理會過聖靈的提醒。過去你的良心，有沒有說過一些不是完全真實的事？或者你不想別人知道的事，故此有某程度上隱藏，只說部份的真相或者將事情扭曲少許，不會百分之百，若百分之百將事實完全改變會很容易被識破，所以只扭曲少許，有沒有這情況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跟別人所說的是否都是正直、誠實的？或是當中有很多的隱瞞，不是真正由清白的良心說出事實？這方面聖靈都會作見證。聖靈的見證會在你心裡對你說，你剛才所說的，不是完全的事實，裡面有很多部份是添油加醋的。有些甚至說到天花亂墜，有些便避重就輕、隱瞞一下，只說六成的真話，即是四成是假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就是聖靈其中一方面的工作。我舉一些例子讓大家知道，聖靈不是不作聲，在這些事情上其實他已開口說話，但你的回應是怎樣？你有沒有掩耳盜鈴，捂著耳朵不去聽，並昧著良心，心裡想如果將實情說出來，我很可能會失去工作，或者會有甚麼後遺症，所以還是找些避重就輕的方法去處理。這就是其中一種聖靈在我們身上的工作，在良心裡面的工作，因為這是很重要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神的眼中良心當然非常重要，如果不是真實的事情，這些就是謊言。聖經指誰會說謊？撒旦魔鬼。即是說如果你並不坦白、良心清清楚楚，你這裡隱瞞一點、那裡又扭曲一點，你就漸漸去了撒旦那裡。或許仍未完全歸向撒旦那方，但可能已有一半、三分一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屬於撒旦那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這樣也很危險，當中存有很大的問題。所以這是很重要的事情。我們要回去思想，究竟我們的良心是怎樣？聖靈會帶領我們，但如果我們不跟從聖靈，那當然，聖靈也沒甚麼能夠幫助你，這是其中一個例子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不能與聖靈同行的原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除了良心外，還有甚麼跟聖靈有關？羅馬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4-5</w:t>
      </w:r>
      <w:r>
        <w:rPr>
          <w:rFonts w:ascii="PMingLiU;新細明體" w:hAnsi="PMingLiU;新細明體" w:cs="PMingLiU;新細明體"/>
          <w:sz w:val="24"/>
          <w:szCs w:val="24"/>
        </w:rPr>
        <w:t>節：「使律法所要求的義，可以在我們這些不隨從肉體而隨從聖靈去行的人身上實現出來。隨從肉體的人，以肉體的事為念；隨從聖靈的人，以聖靈的事為念。」這是很強烈的對壘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PMingLiU;新細明體" w:hAnsi="PMingLiU;新細明體" w:cs="PMingLiU;新細明體"/>
          <w:sz w:val="24"/>
          <w:szCs w:val="24"/>
        </w:rPr>
        <w:t>對立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兩者之間的分別在於一個是隨從肉體的人，一個是隨從聖靈的人。很明顯隨從肉體的人，你可以說他是屬於魔鬼；隨從聖靈的人，當然屬於神。如果用這準則來量度，你過往的日子是怎樣？究竟我們的生活是怎麼樣？我們是依從聖靈的帶領來行事，還是依從肉體的需要來行事，為肉體的好處以至扭曲了屬靈的事情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自己都會知道你的行事為人是隨從聖靈或是隨從肉體，這兩者當然可以清楚分辨。又不可以說是能夠百分之百、非常清楚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地去分辨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因為亦有不少人是不清不楚，在這方面很輕率隨便。當你輕率地去處理的時候，你當然很容易去鑽空子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開始的時候提及聖靈的工作是甚麼。我舉了數個例子，讓我們知道究竟聖靈在做些甚麼工作。聖靈他在做這方面的事情，當然不單單只做這些事，我只是舉了數個例子。問題是你想不想站在聖靈這一方？大家很空洞的認為，能和聖靈一起便會很開心。若是這樣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簡單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當然好，我都會希望能常常與聖靈接觸，這樣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和聖靈一起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當然開心。但現在我將事實告訴你，聖靈的工作是甚麼，可能聽完後你會覺得，還是再多等兩年吧，現在我還不想接觸聖靈，因為我還不想跟從他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你開始明白，不是很多人能夠真的與聖靈同行。原因很簡單，如果大家走的路不同，怎樣可以走在一起？是不可能的，聖靈來的時候，你會認為他礙手礙腳。本來我覺得做這事很開心，誰知道聖靈說這樣做是不對、是違背良心的。這樣我今天晚上怎能入睡？所以我們情願不聽。不是很多人真的聽到聖靈的聲音、聖靈的帶領，因為他們根本不是真的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被聖靈帶領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只不過想如遊戲般玩玩，你不是想跟從聖靈，這就是問題所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神將聖靈賜給我們，就是想帶領我們走在光明的道路上，但為何過程中出現這麼多問題，到最後我們都好像沒有接觸到聖靈？原因我清楚告訴你，就是大家在走不同的路，你都不想走這條路。即是說，你想跟隨聖靈，首先要弄清楚明白，你想不想走聖靈的那條路？或是你根本不想？你不想當然便不用浪費心力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跟隨聖靈」感覺很動聽，但你要知道聖靈在走哪條路，以及你是否想走這條路。為何很多弟兄姊妹、很多信徒信了主很長時間，但跟聖靈仍然沒甚麼來往、沒建立甚麼關係、沒甚麼接觸？我現在告訴你，問題就在這方面，就是我們的方向究竟是怎樣？當然很多人都想跟聖靈接觸，認為那是很棒的事。你不要這麼表面，你以為現在看音樂會嗎？不是在看音樂會，是在說生命的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世界與聖靈不能兩者兼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得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剛才我們看過，聖靈與我們同在，從我們願意歸向神、洗禮那時開始，按手在你身上就是將神的靈賜給你。神的靈在你裡面這麼長時間，有些六、七年，有些十年以上，甚至二十年。你回顧在這麼長的時間裡，你有沒有讓聖靈帶領你？甚至不是「讓」，「讓」的力度比較弱，而是「追求」聖靈，去跟隨聖靈？追求聖靈不是指希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顯現一些奇事，讓自己見識一下，不是追求那方面，而是要改變你的生命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在洗禮那天便立刻賜給你聖靈？重點所在就是從那天開始，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將你的生命改變過來。以前當然是一個屬地的生命，追求這地上的事情。當你成為一個信徒的時候，你歸向神的時候，你追求的是天上的事情，這是很大的分別。地上的事情與天上的事情。聖靈的任務當然是幫助你，帶領你學習天上的事情，在這方面進步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過往都好像沒甚麼事發生？原因是你不是真的在走這條路，即是說，如果你真的想隨從聖靈，其實很簡單，你弄清楚你現在所走的那條路的目標是甚麼？如果你是屬肉體，你追求是肉體的事情，認為這地上的事情、物質上的事情最為重要。怎樣做才能增加收入、怎樣才可以晉升，怎樣才可以有多些享樂</w:t>
      </w:r>
      <w:r>
        <w:rPr>
          <w:rFonts w:ascii="Times New Roman" w:hAnsi="Times New Roman" w:cs="Times New Roman" w:eastAsia="Times New Roman"/>
          <w:sz w:val="24"/>
          <w:szCs w:val="24"/>
        </w:rPr>
        <w:t>‥‥‥</w:t>
      </w:r>
      <w:r>
        <w:rPr>
          <w:rFonts w:ascii="PMingLiU;新細明體" w:hAnsi="PMingLiU;新細明體" w:cs="PMingLiU;新細明體"/>
          <w:sz w:val="24"/>
          <w:szCs w:val="24"/>
        </w:rPr>
        <w:t>所思想的全都是地上的事情，這樣你不需要聖靈，你甚至會覺得他礙手礙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跟大家分析，你就知道問題在這裡。為何我信主這麼長時間，還是跟聖靈沒甚麼交往。道不同，不相為謀，就是這意思。如果你跟聖靈走的是兩條不同的路，怎麼可以走在一起呢？不可能走在一起，問題就在此。即是說，你要弄清楚你究竟是想追求地上的事情，或是天上的事情？這是非常重要的事，你要思考清楚，你千萬不要想「兩者我也想要」，我可以告訴你，這樣最後你兩者也沒有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可以思想在過往的日子裡，洗禮後已經過了一段這麼長的時間，你的方向究竟是怎樣？是否一心一意追求天上的事？至於地上的事情，你越來越放得下、越來越疏遠，認為那些事情不重要。你真的每年每月都在追求天上的事情，這樣情況就不同了。如果你都不知道天上的事的寶貴，你當然不會放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地上的事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但當你認識神、當你藉著聖經認識到生命究竟是甚麼，你應該會知道，哪些事情才是真正重要、是真正的永恆，而不是短暫時間的花費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我們跟從神這麼長時間，還是對聖靈的事不太熟悉？我已說出問題所在，希望你能夠了解這方面的事情。你要知道在你洗禮那天，從那天開始神已經將聖靈賜給你，聖靈不會偷懶的。剛才我說了兩部份，當然仍未能將所有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有關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的事情說完。還有幾個部份，包括我們的靈、我們的心、我們的良心、我們的思想，這些我們都要弄個清楚明白，否則在這方面我們都不會有甚麼大進步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必須努力追求聖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靈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經說尋找，你就必會尋見，即是你尋找聖靈，你必定會找到。問題是，你是否腳踏兩條船？如果你腳踏兩條船，你尋找聖靈時又尋找世界，這樣就不可以。所以尋找聖靈一點都不難，因為神很願意給我們，但我們是否真真正正想追求這方面的事情？或是我們覺得這些事也是好的，不過要放下太多東西，所以還是再想一下吧。就是這方面的事情，所以我要跟大家說清楚這方面，希望大家可以了解清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從洗禮那天開始，其實在你的生命裡面，你應該已經有個清楚的決定，否則你當天的洗禮太兒戲，你都沒有想過究竟你是想跟從神，或是繼續跟從這地上的控制。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這控制的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背後當然是魔鬼。可能你洗禮的時候真的沒有思考清楚這方面的事。你是想追求神，但還沒到一個程度能放下地上的事情，所以這麼多年月以來，你都是反反覆覆、反反覆覆，不是聖靈不幫助我們，他絕對願意幫助我們，問題是我們有沒有跟他合作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經說得很清楚，尋找你就會尋見，這裡當然是指屬靈的事情。即是說，在座的每一位，如果你真的想去尋找聖靈，你必定會尋見。你會不會接受這挑戰？我要去尋找聖靈，能夠與聖靈同行，即是讓聖靈完全住在我裡面。你有沒有這心意，真的在這方面努力堅持追求？聖經說得很清楚，「尋找」，即是你也要做事，不是坐著等聖靈掉下來。你需要去追求，你需要按著聖經所教導的去追求，這是非常重要的元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關於聖靈的事情，我們已說了很多，但還沒說到問題出在哪裡。今天希望幫助大家能夠較為清楚知道問題所在。我已經是信徒，每星期會上教會，甚至做很多工作。問題不在這裡，不是你做了甚麼外在的工作，而是你裡頭的情況是怎樣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會藉著我們的靈，即人的靈，亦都藉著我們的心、藉著我們的良心，以及我們的思想這四方面。當然不單是這四方面，只是這四方面比較常見。聖靈會藉著這幾方面介入，去帶領我們，在我們的良心裡面、在我們的心靈裡面，或者在我們的思想裡面，這幾方面全都可以行在屬靈的事情當中。這是要跟他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合作，然後才可以做到這方面的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相信對弟兄姊妹而言，過去的情況不是他所願，只不過是不得其門而入，所以今天我告訴大家真正追求的方法和方向。我希望大家明白後會按著這方向去做，否則聽完之後，只是口頭上說：「我知道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sz w:val="24"/>
          <w:szCs w:val="24"/>
        </w:rPr>
        <w:t>我明白了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」單是明白並不足夠，聽到這些道後，你要知道有甚麼需要改變，不可以隨隨便便的蒙混過去，而是真的去追求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經說得很清楚，你要去「追求」，追求甚麼？追求聖靈，追求能夠與聖靈接觸，而條件就是你要走他那條路。問題是如果你不放棄這世界，這些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追求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並不適合你，你吃下去都會覺得味道不對勁。所以我們要弄清楚，你的方向究竟是怎樣？如果你弄清楚這方面，就從信心開始，一步一步去追求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追求聖靈需要信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這事情當中，當然有些重要的元素，一個很重要的元素就是信心，信心是非常重要的。剛才我們所說的那些事情，當然大家都知道是要放下這個世界，要追求屬靈的事情，因為屬靈的事情才是永恆的。這跟信心有甚麼關係？跟信心的關係可大了，因為放下地上的東西是很危險的，如果失業怎麼辦？如果我將心思意念完全放在屬靈追求上，地上的工作就可能會做得不夠好，這樣會不會落後，不能繼續發展？這就是那情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走這一步，在聖經裡面也提及，信心是非常重要的元素。我們需要有這信心，然後才可以走到這條路。你走這條路才能與聖靈同行，但在當中會失落地上的東西。我現在就是說兩者只能選其一，你若追求聖靈便不可以追求地上的事情。我們會想，若不追求地上的事情會怎樣？這樣便會很危險，我怎樣過活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明白嗎，這些事全都是有關連性的。要去追求聖靈、隨從聖靈，你需要有信心，否則你跟從他，沒有飯吃怎麼辦？你發現聖經裡所說的這些事都是環環相扣的，你需要有這信心，若沒有信心，你都不敢走那條路。你真的有這份信心，你才會追求，你去追求然後你才會堅持下去，你堅持下去然後就會得到，這就是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追求聖靈的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過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要知道屬靈的事不是指神蹟，很多人喜歡神蹟。為何這麼多人上教會？因為聽到一些神蹟，神怎樣幫助人、怎樣把病治好、怎樣令人工作順利。神會幫助人，這是正確的，但神只會在你有需要的時候幫助你。但在屬靈上的追求，是你要下工夫的，這應該是很明顯的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多想去認識神的人，認為甚麼事最吸引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ascii="PMingLiU;新細明體" w:hAnsi="PMingLiU;新細明體" w:cs="PMingLiU;新細明體"/>
          <w:sz w:val="24"/>
          <w:szCs w:val="24"/>
        </w:rPr>
        <w:t>就是神蹟，神做了些很厲害的事，例如本來我會被辭退，但最後沒有事。或者這也可算作是神蹟，我當然不可以肯定。神會行神蹟幫助人，但最重要不在這方面，這是神的幫助，重要的是在得到神的幫助後，你有沒有開始學習怎樣去倚靠神。神並不是銀行提款機，你把卡插進去便能取款、過些時候又去插卡取款，取完又取，不是這樣的。當我們有需要的時候，聖靈當然會幫助我們，更重要的是，神不單會幫助我們處理困難，神會做這方面的事，但光是這方面是沒用的。神會幫助你解決問題，可是你的屬靈生命有沒有進步？沒有進步。你不要以為，我經歷過很多神蹟，這樣我的生命便會進步，你真的很幼稚，你的思想是錯誤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經歷過神一次又一次的幫助，你的屬靈生命便會進步？不會，你只會越來越會依賴他，有甚麼事便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求神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幫自己處理好，其實這跟求神拜佛沒兩樣。出現問題，神便替你解決，解決完一次，又解決第二次、第三次，可是你的屬靈生命有沒有進步？兩者之間是沒有關係的，你可以說那可以作為一個開始，因為你有需要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神的幫助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但屬靈生命能真正進步，你是需要做些事的，不是單經歷很多神蹟便可以。所以兩者之間是有關連的，以聖靈的事為念，不以地上的事為念，不以肉體的事為念，這樣你是需要信心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你現在知道為何聖經會提及信心，因為那條路是難的，如果你在這世界上的一切也很好，神給你一個很好的居所、給你一份好的工作，並且能夠結婚，甚麼都給你安排得很好，這樣你的屬靈生命會不會進步？不一定，更多的情況是你根本上沒有進步，只不過所有事都一帆風順。很多時候是剛剛相反，在困難中你才能擁有千錘百鍊的基礎，在困難裡你仍然堅持去跟從神，這就真的是跟從神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否則神幫助你這事、幫助你那事，樣樣都亨通，你不是跟從神，你只是跟從那些好處。你不是因為那人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本身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而是因為他給你的那些東西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而跟從他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那不是跟從神。所以很多事情我們都要弄清楚明白，很多時我們便在這方面走錯路。學習順從聖靈，其中一個起點就是需要有信心，因為聖靈帶你走的那條路，不是一條這麼簡單的路，當中有很多我們需要學習的地方，亦都有很多需要面對的困難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說為何會這樣？詩歌也是這樣唱，跟從神凡事都會好。這樣你便錯了，很簡單，如果所有事都很好，你的屬靈生命怎樣進步？遇上任何事，找神便能解決，那不是信心。你祈禱後，你所求的他立即給你，跪下向神祈求一下，事情又得以解決。這是信心嗎？這完全不是信心，你將信心弄錯了，信心不是這意思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當你實際上看不見，可你知道神在這裡，這才是真信心，是你看不見的。若已經成為事實，這怎樣叫作信心，你不覺得很矛盾嗎？已經成為事實怎能叫作信心？你都不需要信心，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事情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已經在你手中了，所以有些人的思想是不清不楚的。信心就是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事情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不在你手中，而是在神手中，但你感到非常安穩，那就是信心。周邊的事沒有特別改變，可是你知道神在那裡，這就是信心，不是需要現實上有甚麼改變，那叫作「眼見」。若你不能分辨甚麼是眼見與信心，你真的要多看聖經。很多人的想法都是這樣亂作一團，他們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對信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有自己的定義。所以我今天說這個非常重要的元素，就是聖靈在我們身上的工作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與我們的良心和思想連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繫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後我要說的是關於聖靈這部份，大部份信徒，相信沒有九成也會有八成的信徒，並沒有經歷過聖靈，這是很嚴重的事情。在洗禮那天，牧師告訴你，他會為你祈禱，按手在你身上，聖靈會住在你裡面，你會接受聖靈，然後這樣就結束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之後的一年、兩年、三年，聖靈不知道往哪裡去了，也不知道他做了些甚麼事、幫了我些甚麼，我們跟他沒甚麼接觸，這是很嚴重的問題。與聖靈沒有接觸，聖靈未能幫助你，你又不知道怎樣接觸他，不知道跟他有甚麼關係，這是一個很嚴重的情況。很多信徒，如果你問他，你與聖靈有甚麼連繫，大家有甚麼交流，聖靈有沒有跟你說話？好像沒有。這是一個嚴重的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剛才我說的那部份，就是要告訴大家，不是這樣的。我們看羅馬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節，有沒有留意聖靈在做甚麼？聖靈向你作見證，你的良心和神賜給你的聖靈一同作證。即是說，聖靈與良心是相通的，大家互相有交流。我今天主要想說甚麼呢？很多信徒都不太認識聖靈，這是一個很大的問題，剛才那些經文就是告訴我們，不是這樣的，你要知道聖靈在哪裡做些甚麼。剛才我們看羅馬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，那裡指良心與聖靈一起作見證，即是你的良心與聖靈是有連繫的，你要明白這方面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羅馬書第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指，聖靈又從哪方面接觸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我們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？以聖靈的事為念，念是甚麼？念就是思維，即你的思想。一方面是思想，另一方面是良心。你知道甚麼是良心，沒有人不知道甚麼是良心，而思想在你的頭腦裡面。知不知道這裡在給你一些方向，聖靈是跟你有接觸的，只不過你不以為然。當你的良心運作的時候，如果聖靈在你裡面，他都會跟你的良心一起說：「對了！」，一起作見證。你明白嗎，在你良心裡，你會感受到聖靈的帶領、同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外一方面，剛才看過的那部份是甚麼？以肉體的事為念、聖靈的事為念，念的意思是思想，你會思想究竟怎樣做事。即聖靈在你身上做的第二件工作，是在你的思想裡面。我現在告訴你，怎樣跟神的聖靈有所連繫？現在我們找到兩方面，一方面是良心，良心你應該知道是甚麼。另一方面就是思維，聖靈都會參與其中。即是說，他會在思想上引領你跟隨聖靈的思想去行事，並不是你自己坐著，喜歡怎樣行事便怎樣行，喜歡怎樣思想就怎樣思想。即你的思想要回去聖靈那裡，看他怎樣思想、怎樣看這些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當你這樣尋找、發掘的時候，他會引導你。所以一方面就是心思上的思維，另一方面就是良心。希望大家在這兩方面都有個開始，無論你的思想、無論你的良心，聖靈都會與參其中，問題是你是否與他合作。許多人以為，我跟聖靈沒有甚麼接觸，因為這接觸不是我們所說的神蹟，而是他在當中引導、帶領我</w:t>
      </w:r>
      <w:r>
        <w:rPr>
          <w:rFonts w:ascii="PMingLiU;新細明體" w:hAnsi="PMingLiU;新細明體" w:cs="PMingLiU;新細明體"/>
          <w:sz w:val="24"/>
          <w:szCs w:val="24"/>
        </w:rPr>
        <w:t>們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會引導我們思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想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會怎樣引導一個人思想？他思想時，你給他一些原則、給他一些重點，讓他思想這方面。即是說，在過程當中這是很活躍的事，聖靈是與你在那裡做這方面的事情。聖靈做的工作不是只會吩咐你去做事，你自己完全不用思想，不是這樣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在那裡慢慢指引我們、帶領我們，當然你的心態要開放。你心態開放的時候，漸漸就會看到事實的真相。即是說，在過程裡面你是受教的。即使看上去好像很普通的事情，神的靈亦都會做這些工作。在過程裡，你要思想，你要順著他的帶領，以至能夠接收到他所要教你的那些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當然，你需要開放才可以做到，如果你已經有了決定，我一定要這樣做，這樣跟你說一千次也沒用。聖靈的工作是怎樣？在過程當中，他會教你、引導你做事，即是你的思想要很開放才可以。所以為何有些人永遠都不能夠聽到聖靈的聲音？因為他很頑固，他認為要做這事、他覺得應該做這事，他便不會再回去思考，做這事是否真的這麼好？更加重要的是，這事是否合乎神的心意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很多人不明白為何在過去這麼長的年日裡，有些五年、十年、十多年都跟聖靈沒建立甚麼關係。因為你以為聖靈做的工作，就好像原子彈爆炸那樣。不是這樣的。他不會用這些手段來強迫人，出動原子彈你當然會投降，不是這樣的，他是「帶領」你。這字不是我用，是聖經用的，聖靈來帶領我們、指引我們，我們可以將他視為一位老師。我們剛才看的那些經文，約翰福音都說他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聖靈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是老師，帶領我</w:t>
      </w:r>
      <w:r>
        <w:rPr>
          <w:rFonts w:ascii="PMingLiU;新細明體" w:hAnsi="PMingLiU;新細明體" w:cs="PMingLiU;新細明體"/>
          <w:sz w:val="24"/>
          <w:szCs w:val="24"/>
        </w:rPr>
        <w:t>們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即是說在這些事情上，你想被聖靈帶領，其實不是很難的事，你要在你的內心裡跟他交談，當然你要開放。他是很樂意向我們說話、指示我們的，而且很多時我們所思想的事存在很多盲點。看見一些事情，覺得很好，其實我們未能看到的盲點非常多，很多時我們的視野都很狹窄。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被聖靈帶領的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過程、這些事聽上去好像很普通的事。的確如此，你以為坐穿梭機嗎？真真實實就是真真實實。即是說，你真的要學習與聖靈交流，聽從他怎樣帶領你，而他是會帶領你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之前弟兄姊妹說，我這麼多年都未曾接觸過聖靈，可能他以為是像那些大爆炸般的事，不是這樣的，聖靈會跟你交流，更加重要的是他怎樣去引導你、帶領你。如果你帶領一個人，通常是很溫柔，不會強迫人，強迫就不叫作帶領。所以我用一個實際的方法告訴你，神給了你聖靈。最重要是對神開放，你若是非常頑固，認為事情一定是這樣，這就很難進行交流。你需要開放，要知道神想自己怎樣，聖靈怎樣帶領自己。如果你真的完全開放，聖靈是會帶領你的，不是一些很複雜的事情。你需要開放，開放你的心、亦都開放你的思維，讓他來帶領你。這是一個考驗，你是否真的很想跟從聖靈？而我可以肯定告訴你，聖靈是絕對願意帶領你的，問題是你想不想？是真正的想，你開始的時候，應該已經有這心態：即使我要放下一切都沒關係，只要我肯定這個是神的心意就可以了。這樣你便有希望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很多人會討價還價，說來說去其實就是他不是真正的想放下，這樣是沒有意思的。即在心態上你真的要願意，即使我擺上一切也可以，只要這是神的心意。這樣你的心態就正確，這樣就可以有商量，那時聖靈便會帶領你。聖經中多處提及聖靈帶領我們，約翰福音的經文裡也提及很多這方面的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過往我們沒有做過這方面的事？因為我們不知道，我們以為聖靈會突然之間告訴我們一些事，不是這樣的。是你要去追求，而他會回應你、指引你。這裡我們說了幾方面，在我們的思想方面，他會幫助我們，心態方面他又會指引我們，良心方面同樣都會。其實本身你的良心都大概知道甚麼是對、甚麼是錯，但聖靈會在良心上再幫我們一把，即是他能夠幫助我們的，他都會做。希望大家回去好好消化這些原則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2024 LOGOS</w:t>
      </w:r>
      <w:r>
        <w:rPr>
          <w:rFonts w:ascii="PMingLiU;新細明體" w:hAnsi="PMingLiU;新細明體" w:cs="PMingLiU;新細明體"/>
        </w:rPr>
        <w:t>福音網。版權所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歡迎轉載，但須註明出處及鏈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並保持信息完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鏈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lgweb.net/tc/hs2/msg-09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0-01T11:53:00Z</dcterms:modified>
  <cp:revision>2</cp:revision>
  <dc:subject/>
  <dc:title/>
</cp:coreProperties>
</file>