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你尝过圣灵住在你里面吗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圣灵相交是属灵生命的重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会继续讲关于圣灵，因为这方面的学习非常非常重要。我们过往在这方面的认识的确非常肤浅，甚至不足，所以都觉得需要继续讲下去。我们不应只有知识上的增加，而是要将所听到的、圣经里面所教导的，在我们生命里面真正地活出来。以至我们不是空有理论，而是确实体会到圣经所讲，关于圣灵这个重要的教导和真理。我们真的需要好好消化，并照着去实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讲了很长时间，不少人在这方面仍有很大困难。困难在于这是灵界的事情，讲人里面属灵生命的情况，怎样去吸收和成长，这些跟外在的活动相距甚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只是每星期回教会聚会，那不算太困难，你只要有决心就行。但如果要改变你内在的生命，就不是这么容易，不是想改就会成功。所以这方面的学习的确不容易，因为是在灵的层面，很多信徒都不太熟识，但这是必需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？因为圣经说，我们不能认为太深奥就避开。我相信神不会容许我们乱来，我们都要按圣经里清楚的教导来学习，尤其接受了洗礼的弟兄姊妹就更要注意。如果你还未洗礼，当然在这方面的认识会比较浅，这也可以接受。但如果我们已经洗礼多年，却好像一直很迷茫，不知道圣灵内住是怎么一回事，那情况就非常紧急，要奋起直追。若圣灵能在你里面带领你，就算正常。但如果你仍迷迷糊糊，没有一些实际体会，就非常危险了。我劝弟兄姊妹好好处理这方面的圣经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已经清楚地讲述关于圣灵的教导，绝对不是可有可无，是非常重要的，且我们不应停留在认识的层面，而是需要实行在我们的生命里。如果我们一直抗拒或出现偏差，圣灵最后会离开，所以这方面非常重要。我最少讲了几年关于圣灵的信息，你可以想象到这不是简单的，也极其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次强调不是因为我个人喜好而选择讲这个题目，绝对没有这回事。是因为圣经讲了很多，这方面很重要，是神交托我们去学习。我们不可以因为自己的选择而将其抛诸脑后，圣灵内住在我们里面是非常重要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礼后便需立即学习随从圣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跟教会里的信徒、弟兄姊妹交流，不少人在理论上都知道这教导，但很多人都没有真正体验圣灵内住，不太能够掌握到究竟是怎么一回事。这是我们必需达到的入门基础，不是很高深的层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大家早已知道，圣经也清楚指示，当你第一天洗礼的时候，神就将圣灵赐给归向神的人，降在洗礼的人身上。问题是第二天呢？好像没什么特别，好像只是一阵风，既感受不到圣灵在里面，也不能接触和交流，变得徒有其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在洗礼时的确领受了圣灵，可我相信不少人跟没有领受一样。我所指的当然不是感受上，而是你有没有被神的灵带领，在属灵生命方面成长向前，这才是我们需要圣灵的原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从两节经文开始。使徒行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-38</w:t>
      </w:r>
      <w:r>
        <w:rPr>
          <w:rFonts w:ascii="PMingLiU;新細明體" w:hAnsi="PMingLiU;新細明體" w:cs="PMingLiU;新細明體" w:eastAsia="PMingLiU;新細明體"/>
        </w:rPr>
        <w:t>节：「他们听了以后，觉得扎心，就对彼得和其余的使徒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弟兄们，我们应当作什么呢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彼得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们应当悔改，并且每一个人都要奉耶稣基督的名受洗，使你们的罪得赦，就必领受所赐的圣灵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讲到洗礼当天会经历三件事，一是奉耶稣基督的名洗礼，二是洗礼后神会赦免我们过往所犯的罪，三是必会领受圣灵，这是白白的恩典。圣灵是神白白赐给我们的恩典，住在我们里面，不是因着我们劳碌服事神、作很多任务才能得到。经文说得很清楚，一个信徒的开始是怎样一回事，怎样领受圣灵，这并不难理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领受了圣灵之后呢？并不是让我们每天放在口袋就算，圣灵在我们里面，当然是要在我们身上做一些工作，这是神白白给我们的宝贵恩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洗礼领受了圣灵后，我们该怎样回应？当然是要跟随圣灵，而非单纯给他一个空座。正如老师作为班主任不是纯粹挂名，他有实际教导学生的工作，而学生们也需要去吸收学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没有思想清楚何谓领受圣灵，以为领受完就了事。事实上我们需要与他交流，让他教导我们、带领我们，我们则要随从其带领，让他的工作实现在我们身上。从圣灵内住的第一天，即洗礼开始，我们就要学习随从圣灵、被圣灵带领，这是很重要的一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可以好行为代替属灵上的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知易行难，请问你什么时候随从过圣灵？或者什么时候被圣灵带领过？基督徒的生命里面有很多改变，当中最主要的是属灵上的改变。很多人误以为做基督徒就是参加很多活动、去教会、唱诗歌，或者彼此关心、照顾生病的弟兄姊妹、帮助失业的弟兄姊妹找工作等。虽然这些都是圣经教导，都是好事，但即使做了这些，也不会知道怎样被圣灵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从属物质变成属灵，作属灵人、作神的儿女，不是纯粹靠做这些好规条。很多人的困难正是他们所作的只能停留在物质界的水平。你要明白基督教里圣经所讲的信仰，是属灵的信仰，不单是物质水平，更要达到属灵的水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人有身体也有灵，两方面都需要兼顾，认识圣经当然都会知道两者同样重要。但很可惜很多门徒只能够停留在物质界，正如世上很多人想做好人、关心别人，这些都不是坏事，不过如果没有达到属灵的水平，就会是非常非常严重的问题。你只能在物质界上有些进步，在属灵界里却没有，很多人却误以为可以用行动代替属灵上的活动。所以这部份的困难在于大部份人只认识肉身上做好人，对于属灵的事就一窍不通，这是个非常严重的问题。随从圣灵不是口号或者理论，而是要与圣灵有真实的交流。神自己本身也是灵，所以这一点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一位信徒都要好好处理这方面，不可以光做些好事，这是不足够的，不可以再拖下去了。因为从神第一天已经赐给我们圣灵来看，你就知道有多迫切。不是三个星期、二个月之后才赐给你，你从归向父神那天开始，神就将圣灵赐给你，即是从那天开始你就要在圣灵里面、在灵里来学习进步。当然并没有说几个星期、个半月、甚至一年半载就可以明白，没有这么简单，但你要开始好好处理这方面，有个好的基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既有肉身，又有灵，而这灵是非常重要。如果你不晓得怎样去跟随圣灵，怎样被他带领你的话，你的属灵生命就到此为止，所以你要明白这事的重要性，这也是我要花这么长时间讲这方面的原因，由不得我选择。不要误会是我个人喜好，而是神命令我照着圣经所说的来讲，如果我不那样做神会责备我。我是照着圣经所讲的，哪些是重要就重要；哪些是次要就次要，完全不是个人的选择。当然如果你读圣经，很明显都会知道，这不是我自己作出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我们要继续讲关于去领受圣灵这方面，并且都要知道，当我们洗礼的时候，神将圣灵赐给我们，不是让我们置之不理，而是要我们去运用。所以圣灵可以配以很多动词：要随从圣灵、要去被圣灵带领，他在我们里面有很多工作要做。如果你限制了他，使他很多工作都做不到，这样圣灵就不能够成就他在你身上的工作，最后他甚至需要离开，因为基本上他一直都做不到任何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从神赐下圣灵的那天开始，就要去合作成为被圣灵带领的门徒，让圣灵开始训练我们，以至我们熟识属灵的事。很多信徒都不认识属灵的事，最多只认识物质上的事情，做好人、关心人，那些全部都是好事，不是坏事，只不过并不足够。希望大家能够可以掌握清楚当中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舍命牺牲换来圣灵到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一段经文，约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：「但我要把实情告诉你们，我去是对你们有益的。如果我不去，保惠师就不会到你们这里来；我若去了，就会差他到你们这里来。他来了，就要在罪、在义、在审判各方面指证世人的罪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两节都是比较重要的经文。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说，「如果我不去」，去即离开的意思，「我」是谁？一开始已经说「我将实情告诉你，我去是对你有益」，如果我不去就不行。这里很明显主耶稣将他的实情告诉门徒，我离开即离世，离世即舍命离开这世界，虽然这件事情看来是不好的，但他说是对你有益的。因为主耶稣需要离开，否则保惠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另一个名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会来，主耶稣去了就会差圣灵来到我们这里。所以你知道为何主耶稣一定要离开，因为他舍命离世，才可以差圣灵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圣灵来到我们中间是他舍命的代价，所以你更能明白圣灵的重要性。主耶稣那么辛苦牺牲他的生命以至圣灵可以来帮我们，而我们领受了圣灵，又不当一回事、毫不在乎，我们真的有很大的罪，浪费了主耶稣为我们花的心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连非信徒都关心，更何况信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当圣灵保惠师来，就会在关于罪的事情、公义的事情、或者审判各方面的事情来指控世人的罪。这点大家都知道，世人有很多罪，打开报纸已经看到各式各样的罪，不照着公义来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会问那与我们何干？经文讲世上的人，但我们现在在讲信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来世上的重要性很广阔，刚才我已经讲了关于信徒方面，而这段经文主要讲非信徒。经文说圣灵不单介入信徒身上，也介入地上的世人，会在关于罪、义、审判上指证这世界上的人做了什么恶事，去责备他们。当然不单是责骂他们，而是希望让他们知罪后能够回转。即圣灵的工作不单在于信徒，他也会帮助拯救世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以模拟的方式让大家知道圣灵连世人也会关心，能够帮他们回转、离开他们的罪。他们还未是神的儿女，只是地上的人，神都让圣灵来帮他们，让他们能够可以回转走回正路。如果神对那些非信徒尚且如此，圣灵都这样帮他们，你可以想象我们是神的儿女，神岂不是更加帮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的工作非常庞大，他会帮助信徒们，当然有千千万万的信徒，真的能够在属灵上面，得到生命的改变，更加明白属灵上面的事情。不单如此，连地上其他非信徒，圣灵一样在他们身上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告诉你圣灵的工作是何等的大、何等重要，圣灵来到世上是非常重大的事情，不单对于信徒，甚至整个世界都有很大的改变。原因当然是因为主耶稣牺牲了他自己的性命在十字架上，以至让圣灵可以浇灌下来，让主耶稣将圣灵带给我们。主耶稣就是中间人，将圣灵带给我们，当中的关系就是这样，希望大家都清楚明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有安静的灵才能听见圣灵柔和的声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的工作就是教导我们，我们要被圣灵带领、指示、教导，就需要跟他合作。所以我们都需要知道圣灵是怎样工作的，这也是重要的一环。正如你要认识老师一样，这位老师是怎样工作，他怎样教我们？圣灵的作为会有一个特征，明白他用什么方法，怎样去教导、带领我们非常重要，否则我们不得其门而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做法是怎样的？我们看另外一段有关的经文，列王记上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4</w:t>
      </w:r>
      <w:r>
        <w:rPr>
          <w:rFonts w:ascii="PMingLiU;新細明體" w:hAnsi="PMingLiU;新細明體" w:cs="PMingLiU;新細明體" w:eastAsia="PMingLiU;新細明體"/>
        </w:rPr>
        <w:t>节：「雅伟</w:t>
      </w:r>
      <w:r>
        <w:rPr/>
        <w:t>(1)</w:t>
      </w:r>
      <w:r>
        <w:rPr>
          <w:rFonts w:ascii="PMingLiU;新細明體" w:hAnsi="PMingLiU;新細明體" w:cs="PMingLiU;新細明體" w:eastAsia="PMingLiU;新細明體"/>
        </w:rPr>
        <w:t>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出来站在山上，在我雅伟面前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那时，雅伟从那里经过。在雅伟面前有强烈的大风，山崩石碎，但雅伟不在风中；风过以后有地震，但雅伟也不在地震中；地震过后有火，雅伟也不在火中；火后有低微柔和的声音。以利亚听见了，就用自己的外衣蒙着脸，走出来，站在洞口。忽然有声音向他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以利亚啊，你在这里干什么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以利亚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为雅伟万军的　神大发热心，因为以色列人背弃了你的约，拆毁了你的祭坛，用刀杀了你的众先知，只剩下我一个人，他们还在寻索，要取去我的性命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讲到发生了一件厉害的事情。如果你经历过十号风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香港最强热带气流警告信号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甚至超越十号风球的话，你就知道这强风威力如何，可以去到崩山碎石的地步。大风刮起来的时候，房屋真的都可以倒塌，但神不在当中。过了之后有地震，又是很厉害的地震，神也不在那里。最后有火从天上下来，神也不在火里面。他在哪里？最后神在低微柔和的声音里，是一阵很轻很轻的声音，以利亚这位先知就很清楚知道这是神的声音，所以他一听见这声音就立即蒙着脸出去。为何蒙着脸？人哪有面目站在神面前，只得卑微地去到神面前，然后神就对他说话，告诉他应该怎样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以从中有些学习，因为圣灵就是神的灵，圣灵的声音、圣灵的带领与神的工作同出一辙。神的工作不在大风、山崩、地震和火中，他并不大声，而是很低微柔和的声音，我们需要清楚明白神作为的这个特点。即圣灵的声音很轻柔，神不像一些啰唆的家长，他的灵当然也不是这样。所以我们都要在心灵里面来听圣灵的指引，这点非常重要。如果我们内心很嘈杂，或怀着很多事情，使我们未能安定下来，我们怎能听见圣灵的声音？又怎能听到圣灵有什么要教导我们？</w:t>
      </w:r>
    </w:p>
    <w:p>
      <w:pPr>
        <w:pStyle w:val="NormalWeb"/>
        <w:spacing w:lineRule="atLeast" w:line="400" w:before="240" w:after="0"/>
        <w:ind w:firstLine="48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仰望等候神的人才能被圣灵带领、重新得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一段经文：以赛亚书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节：「疲乏的，他赐气力，无力的，他加力量。就是年轻人也会疲乏困倦，强壮的人也会全然跌倒。但那些仰望雅伟的人，必重新得力；他们必像鹰一样展翅上腾；他们奔跑，也不困倦，他们行走，也不疲乏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也是宝贵的经文，同样讲到神的作为。当你疲乏无力，就算是年轻人和壮年也一样，唯有那些仰望神的人才可以重新得力。而重新得力后会变得很厉害，奔跑行走都不会疲乏，因为是神的灵在当中加给我们的力。这一点就是另一个我们要学习的功课，经文讲的关键在于等候神，仰望等候神才会重新得力。仰望神不是要忙左忙右、四处奔波，而是在神面前等候他，那些人必定可以重新得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发现不是很多人能够做到等候神，倒是会做很多事务，做这做那的。当然我不是说你什么都不要做，但更重要的是学习等候神。有多少人训练过自己去等候神？等候神到能够重新得力的地步？很多人都很疲累，很多压力，很多这样那样，却越走越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段经文告诉我们关键在于仰望神，什么是仰望？仰望的意思是定睛在神身上，在那里你可以重新得力。仰望不是东奔西跑、忙忙碌碌，那些不会增加你的信心，只会增加你繁重的工作。我不但告诉你要学习圣灵的带领，甚至我告诉了你钥匙在哪里，钥匙就是学习仰望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可以说仰望神不容易，因为人喜欢工作，喜欢做这做那、又思想很多事情。为何你不去等候神，由神来带领你呢？可是很多人就是自作主张，我要做这样、试那样。我给你这条钥匙，就是让你知道要去仰望神，被圣灵引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被圣灵引导？你要等候，如果你已经这么忙碌，你都听不到圣灵引导，不知道那是什么。你要学习聆听，这一点都不容易。很多人都会祈祷，每天都会祈祷，甚至好像背诵一样祷告很多事情。但你有没有试过在祈祷里面单单仰望神？全心全意地开放仰望神，很安静地让神来指示你、带领你，而不是着急地，心里盘算已经祷告了二十分钟，足够了吧！不是时间长短的问题，是你的心情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究竟有没有仰望神？你的心完全集中在神的身上，让他来带领你、指引你，那时你就会发现行走不疲乏，因为那力量是从神那里来，不会困倦，很多人越祈祷越困倦，因为他有很多重担，这里就看到圣灵带领的重要性。现在你会知道要仰望神，才能被圣灵来带领你，不是自作主张，自已想方设法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所有的学习都是由浅入深，一步一步来，最少你现在有了方向，你知道每天的灵修该是怎样。很多人都是很急趕，我不知道你在那里成就了什么。你试试安顿下来，不是为什么事情，而是真的来亲近神，让神由浅入深来带领我们，这是我们需要学习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儿女必定有圣灵内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重看这段经文，约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节：「但我要把实情告诉你们，我去是对你们有益的。如果我不去，保惠师就不会到你们这里来；我若去了，就会差他到你们这里来。他来了，就要在罪、在义、在审判各方面指证世人的罪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要重看这段经文？我想将接下来的经文跟之前这段经文对比一下，留意这里说如果主耶稣不去，圣灵即保惠师就不会来，他来就会在罪、公义、审判各方面指证世人的罪。这里说指证的是世人的罪，是圣灵在世人方面的工作，即那些还未是信徒的人，正如我刚才说过圣灵来到地上不单是帮信徒，也帮那些犯了罪的人去回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信徒方面又如何呢？我对比一下两者，你就会知道分别在哪。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节：「我要请求父，他就会赐给你们另一位保惠师，使他跟你们永远在一起，这保惠师就是真理的灵，世人不能接受他，因为看不见他，也不认识他。你们却认识他，因为他跟你们住在一起，也要在你们里面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留意这里说世人不能接受保惠师即圣灵、真理的灵，所以这里对话的对象就不是世人，而是信徒，两者之间有差别。世人不认识他，但我们认识他，他是谁？是真理的灵、圣灵，我们为什么认识圣灵？因为他跟你们住在一起，也要在你们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就是说圣灵跟我们一起，而且不只是在我们四周，而是在我们里面、住在我们里面。一个信徒领受了圣灵，圣灵会住在他里面，有别于刚才所说的世人。神也会帮助世人，会按世人的回应救他们，但圣灵当然不会在非信徒身上，神会帮他们慢慢一步一步认识真理。可是对于信徒来说，如果你是神的儿女，必定有圣灵在你里面，这点非常重要，你要弄得很清楚。因为如果没有圣灵在你里面，你不会是神的儿女，你只会是世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随便判断圣灵离开自己，要认真寻求神的启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在我们里面会对我们说话、会带领我们，问题是如果你一年又没有回应、两年又没有回应、五年都没有回应，你知不知道结果会怎样？圣灵可以离开，你要知道这是非常严重的事情，因为圣灵离开后，不会再回来。当你现在仍有圣灵在你里面，你要好好抓紧他，好好跟随圣灵带领来行事，否则过了这村就没这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别提醒这方面，是因为过往一段时间与弟兄姊妹交流中，发现不少的弟兄姊妹都有一份困难。他们都很老实地说，不觉得圣灵在自已里面，不觉得有圣灵带领自已，很多年都没经历到什么圣灵带领。这是很严重的事情，我希望不是已经到这阶段，否则就真的凶多吉少。我不觉得已经到这地步，我觉得你只不过是不认识，以至你以为是这样的情况，其实未必是你所想象的那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反而想大家搞清楚圣灵的运作，因为圣灵给我们自由，不是来管辖我们。不像有些父母那样，管制这样、管制那样，圣灵肯定不会这样，圣灵是很温柔地提醒我们。我想会不会因为圣灵很温柔地提醒，弟兄姊妹就掌握不到，未必可以明白到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们都要分辨清楚，不是这么快随便就下定论，这是要很小心的事情。我们都要审视自己有没有学习等候神？因为就算圣灵在我们里面，如果我们不跟他合作，他有什么信息想带给我们、提醒我们，我们却当作耳边风，自然就会错过了圣灵带领我们的机会。圣灵的确给了我们选择的自由，但我们当然不可以错用这份自由，这点都非常重要。所以每一个信徒都要搞清楚你跟圣灵的关系究竟如何？正常他应该住在你里面，他也会常常提醒你、带领你，温柔地与你相交、指示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要加上温柔？因为圣灵不会硬来，他会提示你、他会带领我们，但同时也给我们自由，这就是圣灵很重要的特点。他不强迫人做事，是我们需要自己主动地学习追求。但我们不可以错用这份自由，不要觉得有自由就可学可不学，选择错误的后果非常严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强调，大家都要检视自已的生命里，有没有学习等候神？圣灵愿意让我们选择，但你可能选择对，也可能选择错，而无论对错都会有对应的结果。选择错误自然会出现偏差，当然不会说你错一次就完蛋，未至于这样。如果我们认识后知错能改，错误固然可以被纠正。不过如果我们不停地错，情况就会更加严重，所以我们必须要学习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重要的学习就是不要太快下结论，而是需要去学习等候神来带领你！神将圣灵、他的灵赐给我们，这是全世界最重要、最宝贵的礼物，你想想还有什么可以与之相比？而他也愿意在我们里面带领我们、帮助我们，但始终我们都有自己的选择自由，所以我们都需要主动跟圣灵合作，这就是我今天特别想跟弟兄姊妹强调的这方面的学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虽然有自由，但不是为所欲为、随意选择，我们需要学习去随从圣灵。很多信徒的问题就是觉得自己有一些知识，也有自己的选择、立场等。可我要告诉你的是，无论你学到多少东西，有多少得着，你都需要圣灵的带领。不是多看了圣经、多听了道理，就全都明白了。如果你说自己全都知道，我就明白你其实并不知道，你只是在自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真的很需要圣灵。圣灵就是神的恩典，从一开始就赐给我们。如果没有弄错，我所认识的弟兄姊妹仍然是有救的，未去到无法挽回的地步。虽然有时会走歪路、走自己的路，缺乏了等候圣灵，又或甚至觉得已经等候了神，但神没有反应。为什么没反应？很多事情都需要时间慢慢学习，这也是学习的过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信心学习等候神，相信圣灵必会指引带领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该抱着圣灵会帮你的心态，神将圣灵赐给你，住在你里面，但也不要觉得可以予取予求。我们需要搞清楚，圣灵有好的原因来安排事情，我们在当中也会学到很多做法。这些都是我们需要去学习的，而圣灵也会在过程中带领我们，只不过是我们没有好好去等候。有时候人都很着急，问了圣灵后没有回应，就自己去做，故此说我们需要学习等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不是跟你捉迷藏、捉弄你，有些时候等候是必需的。我们需要等适当的时候，又或在等候中学习心灵里面那份平静，不会想要什么就立即得到，过程中都有很多神的工作在里面。我要特别提醒，因为大家比较少跟圣灵接触，所以真的很需要去学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世上学习所有新的事情，都会有困难，要慢慢来。但如果这事是这么重要和宝贵，花时间心血来得着也是很值得。神在过程中当然不是要玩弄我们，而是需要透过一些学习、一些锻炼，来慢慢带领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我想跟大家讲这个非常重要的题目，这题目都讲了很长一段时间，今天到了比较实际的部份。大家真的要在你里面寻找圣灵。神已经给了你圣灵，问题是你没有好好去寻找，你找不到他，你该看看怎样跟他交流。我刚才已经告诉了你一个很重要的原则，就是等候。因为等候期间，你会渐渐看通一点，而不是急急忙忙地作了决定。学习所有重要的事都需要时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留意到我们追求圣灵带领的学习的确不足够，所以我们都要在这方面努力。我讲了这么长的时间，这方面看上去、听上去好像比较抽象，但现在至少都有一个方向。神知道我们各人的情况、程度如何，他都会按此来回应我们。前题是你都要做点事情，不是坐着不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从这个信息开始认真去思想：怎样可以跟圣灵、真理的灵来合作、去认识他、让他带领自己？他的确正在带领我们，只不过很多时候我们走岔路、走偏路，以至不能走回正路，需要慢慢纠正。跟弟兄姊妹分享的时候，发现他们都觉得没怎么接触圣灵，我告诉他们要下些功夫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会帮助我们、带领我们，但我们不是饭来张口、衣来伸手，我们要跟他合作。当然你要有一份信心，就算暂时没有立即收到回应，你也要对圣经里面所讲的有信心，保惠师会带领我们，他不是白白住在我们里面。我们要学习怎样与他交流，不是自己横冲直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来到这里，希望大家回去真的好好思考，怎样利用今天的信息在属灵生命里面追求神，追求能够体会到神的灵与你同行，真的与圣灵同行。他很愿意带领我们，圣经里面用了很多词语说道：他帮助我们、带领我们。神从来都没有丢弃过你、背弃过你，只不过是我们走偏了路，以至中间有道隔膜，我们要重新拉近这份关系。圣灵仍在你里面，仍然带领你，可你要跟他合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听完之后还有什么不清楚，不知道可以怎样与圣灵合作的，都可以来找我，我再同大家讲清楚。目标是让今天所讲的信息，在你生命里面成为事实。这些事都会真实发生，圣经里面所讲的是真理，不会欺骗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10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4-11-01T13:12:00Z</dcterms:modified>
  <cp:revision>2</cp:revision>
  <dc:subject/>
  <dc:title/>
</cp:coreProperties>
</file>