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你嚐過聖靈住在你裡面嗎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與聖靈相交是屬靈生命的重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會繼續講關於聖靈，因為這方面的學習非常非常重要。我們過往在這方面的認識的確非常膚淺，甚至不足，所以都覺得需要繼續講下去。我們不應只有知識上的增加，而是要將所聽到的、聖經裡面所教導的，在我們生命裡面真正地活出來。以至我們不是空有理論，而是確實體會到聖經所講，關於聖靈這個重要的教導和真理。我們真的需要好好消化，並照著去實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講了很長時間，不少人在這方面仍有很大困難。困難在於這是靈界的事情，講人裡面屬靈生命的情況，怎樣去吸收和成長，這些跟外在的活動相距甚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只是要每星期回教會聚會，那不算太困難，你只要有決心就行。但如果要改變你內在的生命，就不是這麼容易，不是想做就會成功。所以這方面的學習的確不容易，因為是在靈的層面，很多信徒都不太熟識，但這是必需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？因為聖經說，我們不能認為太深奧就避開。我相信神不會容許我們亂來，我們都要按聖經裡清楚的教導來學習，尤其接受了洗禮的弟兄姊妹就更要注意。如果你還未洗禮，當然在這方面的認識會比較淺，這也可以接受。但如果我們已經洗禮多年，卻好像一直很迷茫，不知道聖靈內住是怎麼一回事，那情況就非常緊急，要急起直追。若聖靈能在你裡面帶領你，就算正常。但如果你仍迷迷糊糊，沒有一些實質體會，就非常危險了。我勸弟兄姊妹好好處理這方面的聖經教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已經清楚地講述關於聖靈的教導，絕對不是可有可無，是非常重要的，且我們不應停留於認識的層面，而是需要行在我們的生命裡。如果我們一直抗拒或出現偏差，聖靈最後會離開，所以這方面非常重要。我最少講了幾年關於聖靈的信息，你可以想像到這不是簡單的，也極其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次強調不是因為我個人喜好而選擇講這個題目，絕對沒有這回事。是因為聖經講了很多、講此很重要，是神交託我們要去學習。我們不可以因為自己的選擇而將其拋諸腦後，聖靈內住在我們裡面是非常重要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洗禮後便需立即學習隨從聖靈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之前跟教會裡的信徒、弟兄姊妹交流，不少人在理論上都知道這教導，但很多人都沒有真正體驗聖靈內住，不太能夠掌握到究竟是怎麼一回事。這是我們必需達到的入門基礎，不是很高深的層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大家早已知道，聖經亦已清楚指示，當你第一天洗禮的時候，神就將聖靈賜給歸向神的人，降在洗禮的人身上。問題是第二天呢？好像沒甚麼特別，好像只是一陣風，既感受不到聖靈在裡面，也不能接觸和交流，變得徒有其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信徒在洗禮時的確領受了聖靈，可我相信不少人跟沒有領受一樣。我所指的當然不是感受上，而是你有沒有被神的靈帶領，在屬靈生命方面成長向前，這才是我們需要聖靈的原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從兩節經文開始。使徒行傳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7-38</w:t>
      </w:r>
      <w:r>
        <w:rPr>
          <w:rFonts w:ascii="PMingLiU;新細明體" w:hAnsi="PMingLiU;新細明體" w:cs="PMingLiU;新細明體" w:eastAsia="PMingLiU;新細明體"/>
        </w:rPr>
        <w:t>節：「他們聽了以後，覺得扎心，就對彼得和其餘的使徒說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弟兄們，我們應當作甚麼呢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彼得說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們應當悔改，並且每一個人都要奉耶穌基督的名受洗，使你們的罪得赦，就必領受所賜的聖靈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講到洗禮當天會經歷三件事，一是奉耶穌基督的名洗禮，二是洗禮後神會赦免我們過往所犯的罪，三是必會領受聖靈，這是白白的恩典。聖靈是神白白賜給我們的恩典，住在我們裡面，不是因著我們勞碌服事神、作很多工作才能得到。經文說得很清楚，一個信徒的開始是怎樣一回事，怎樣領受聖靈，這並不難理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領受了聖靈之後呢？並不是讓我們每天外出放在口袋就算，聖靈在我們裡面，當然是要在我們身上做一些工作，這是神白白給我們的寶貴恩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洗禮領受了聖靈後，我們該怎樣回應？當然是要跟隨聖靈，而非單純給他一個空座。正如老師作為班主任不是純粹掛名，他有實際教導學生的工作，而學生們也需要去吸收學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沒有思想清楚何謂領受聖靈，以為領受完就了事。事實上我們需要與他交流，讓他教導我們、帶領我們，我們則要隨從其帶領，讓他的工作實現在我們身上。從聖靈內住的第一天，即洗禮開始，我們就要學習隨從聖靈、被聖靈帶領，這是很重要的一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可以好行為代替屬靈上的追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知易行難，請問你甚麼時候隨從過聖靈？或者甚麼時候被聖靈帶領過？基督徒的生命裡面有很多改變，當中最主要的是屬靈上的改變。很多人誤以為做基督徒就是參加很多活動、返教會、唱詩歌，或者彼此關心、照顧生病的弟兄姊妹、幫助失業的弟兄姊妹找工作等。雖然這些都是聖經教導，都是好事，但即使做到這些，也會不知道怎樣被聖靈帶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從屬物質變成屬靈，作屬靈人、作神的兒女，不是純粹靠做這些好規條。很多人的困難正是他們所作的只能停留在物質界的水平。你要明白基督教裡聖經所講的信仰，是屬靈的信仰，不單是物質水平，更要達到屬靈的水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人有身體亦有靈，兩方面都需要兼顧，認識聖經當然都會知道兩者同樣重要。但很可惜很多門徒只能夠停留在物質界，正如世上很多人想做好人、關心別人，這些都不是壞事，不過如果沒有達到屬靈水平，就會是非常非常嚴重的問題。你只能在物質界上有些進步，在屬靈界裡卻沒有，很多人卻誤以為可以用行動代替屬靈上的活動。所以這部份的困難在於大部份人只認識肉身上做好人，對於屬靈的事就一竅不通，這是個非常嚴重的問題。隨從聖靈不是口號或者理論，而是要與聖靈有真實的交流。神自己本身亦是靈，所以這一點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一位信徒都要好好處理這方面，不可以光做些好事，這是不足夠的，不可以再拖下去了。因為從神第一天已經賜給我們聖靈來看，你就知道有多迫切。不是三個星期、二個月之後才賜給你，你從歸向父神那天開始，神就將聖靈賜給你，即是從那天開始你就要在聖靈裡面、在靈裡來學習進步。當然並沒有說幾個星期、個半月、甚至一年半載就可以明白，沒有這麼簡單，但你要開始好好處理這方面，有個好的基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既有肉身，又有靈，而這靈是非常重要。如果你不曉得怎樣去跟隨聖靈，怎樣被他帶領你的話，你的屬靈生命就到此為止，所以你要明白這事的重要性，這也是我要花這麼長時間講這方面的原因，由不得我選擇。不要誤會是我個人喜好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而是神命令我照著聖經所說的來講，如果我這樣做神會責備我。我是照著聖經所講的，哪些是重要就重要；哪些是次要就次要，完全不是個人的選擇。當然如果你讀聖經，很明顯都會知道，這不是我自己作出來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我們要繼續講關於去領受聖靈這方面，並且都要知道，當我們洗禮的時候，神將聖靈賜給我們，不是讓我們置諸不理，而是要我們去運用。所以聖靈可以配以很多動詞：要隨從聖靈、要去被聖靈帶領，他在我們裡面有很多工作要做。如果你限制了他，使他很多工作都做不到，這樣聖靈就不能夠成就他在你身上的工作，最後他甚至需要離開，因為基本上他一直都做不到任何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從神賜下聖靈的那天開始，就要去合作成為被聖靈帶領的門徒，讓聖靈開始訓練我們，以至我們熟識屬靈的事。很多信徒都不認識屬靈的事，最多只認識物質上的事情，做好人、關心人，那些全部都是好事，不是壞事，只不過並不足夠。希望大家能夠可以掌握清楚當中的重要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捨命犧牲換來聖靈到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一段經文，約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節：「但我要把實情告訴你們，我去是對你們有益的。如果我不去，保惠師就不會到你們這裡來；我若去了，就會差他到你們這裡來。他來了，就要在罪、在義、在審判各方面指證世人的罪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兩節都是比較重要的經文。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說，「如果我不去」，去即離開的意思，「我」是誰？一開始已經說「我將實情告訴你，我去是對你有益」，如果我不去就不行。這裡很明顯主耶穌將他的實情告訴門徒，我離開即離世，離世即捨命離開這世界，雖然這件事情看來是不好的，但他說是對你有益的。因為主耶穌需要離開，否則保惠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聖靈另一個名稱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會來，主耶穌去了就會差聖靈來到我們這裡。所以你知道為何主耶穌一定要離開，因為他捨命離世，才可以差聖靈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讓聖靈來到我們中間是他捨命的代價，所以你更能明白聖靈的重要性。主耶穌那麼辛苦犧牲他的生命以至聖靈可以來幫我們，而我們領受了聖靈，又不當一回事、毫不在乎，我們真的有很大的罪，浪費了主耶穌為我們花的心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連非信徒都關心，更何況信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當聖靈保惠師來，就會在關於罪的事情、公義的事情、或者審判各方面的事情來指控世人的罪。這點大家都知道，世人有很多罪，打開報紙已經看到各式各樣的罪，不照著公義來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會問那與我們何干？經文講世上的人，但我們現在在講信徒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來世上的重要性很廣闊，剛才我已經講了關於信徒方面，而這段經文主要講非信徒。經文說聖靈不單介入信徒身上，亦介入地上的世人，會在關於罪、義、審判上指證這世界上的人做了甚麼惡事，去責備他們。當然不單是責罵他們，而是希望讓他們知罪後能夠回轉。即聖靈的工作不單在於信徒，他也會幫助拯救世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以類比的方式讓大家知道聖靈連世人也會關心，能夠幫他們回轉、離開他們的罪。他們還未是神的兒女，只是地上的人，神都讓聖靈來幫他們，讓他們能夠可以回轉走回正路。如果神對那些非信徒尚且如此，聖靈都這樣幫他們，你可以想像我們是神的兒女，神豈不是更加幫我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的工作非常龐大，他會幫助信徒們，當然有千千萬萬的信徒，真的能夠在屬靈上面，得到生命的改變，更加明白屬靈上面的事情。不單如此，連地上其他非信徒，聖靈一樣在他們身上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告訴你聖靈的工作是何等的大、何等重要，聖靈來到世上是非常重大的事情，不單對於信徒，甚至整個世界都有很大的改變。原因當然是因為主耶穌犧牲了他自己的性命在十字架上，以至讓聖靈可以澆灌下來，讓主耶穌將聖靈帶給我們。主耶穌就是中間人，將聖靈帶給我們，當中的關係就是這樣，希望大家都清楚明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有安靜的靈才能聽見聖靈柔和的聲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的工作就是教導我們，我們要被聖靈帶領、指示、教導，就需要跟他合作。所以我們都需要知道聖靈是怎樣工作的，這也是重要的一環。正如你要認識老師一樣，這位老師是怎樣工作，他怎樣教我們？聖靈的作為會有一個特徵，明白他用甚麼方法，怎樣去教導、帶領我們非常重要，否則我們不得其門而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的做法是怎樣的？我們看另外一段有關的經文，列王記上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4</w:t>
      </w:r>
      <w:r>
        <w:rPr>
          <w:rFonts w:ascii="PMingLiU;新細明體" w:hAnsi="PMingLiU;新細明體" w:cs="PMingLiU;新細明體" w:eastAsia="PMingLiU;新細明體"/>
        </w:rPr>
        <w:t>節：「耶和華說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出來站在山上，在我耶和華面前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那時，耶和華從那裡經過。在耶和華面前有強烈的大風，山崩石碎，但耶和華不在風中；風過以後有地震，但耶和華也不在地震中；地震過後有火，耶和華也不在火中；火後有低微柔和的聲音。以利亞聽見了，就用自己的外衣蒙著臉，走出來，站在洞口。忽然有聲音向他說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以利亞啊，你在這裡幹甚麼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以利亞說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為耶和華萬軍的　神大發熱心，因為以色列人背棄了你的約，拆毀了你的祭壇，用刀殺了你的眾先知，只剩下我一個人，他們還在尋索，要取去我的性命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講到發生了一件厲害的事情。如果你經歷過十號風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香港最強熱帶氣旋警告信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甚至超越十號風球的話，你就知道這強風威力如何，可以去到山崩石碎的地步。大風刮起來的時候，房屋真的都可以倒塌，但神不在當中。過了之後有地震，又是很厲害的地震，神亦不在那裡。最後有火從天上下來，神亦不在火裡面。他在哪裡？最後神在低微柔和的聲音裡，是一把很輕很輕的聲音，以利亞這位先知就很清楚知道這是神的聲音，所以他一聽見這聲音就立即蒙著臉出去。為何蒙著臉？人哪有面目站在神面前，只得卑微地去到神面前，然後神就對他說話，告訴他應該怎樣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可以從中有些學習，因為聖靈就是神的靈，聖靈的聲音、聖靈的帶領與神的工作同出一轍。神的工作不在大風、山崩、地震和火等，他並不大聲，而是很低微柔和的聲音，我們需要清楚明白神的作為的這個特點。即聖靈的聲音很輕柔，神不像一些囉唆的家長，他的靈當然也不是這樣。所以我們都要在心靈裡面來聽聖靈的指引，這點非常重要。如果我們內心很嘈雜，或懷著很多事情，使我們未能安定下來，我們怎能聽見聖靈的聲音？又怎能聽到聖靈有甚麼要教導我們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仰望等候神的人才能被聖靈帶領、重新得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一段經文：以賽亞書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節：「疲乏的，他賜氣力，無力的，他加力量。就是年輕人也會疲乏困倦，強壯的人也會全然跌倒。但那些仰望耶和華的人，必重新得力；他們必像鷹一樣展翅上騰；他們奔跑，也不困倦，他們行走，也不疲乏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亦是寶貴的經文，同樣講到神的作為。當你疲乏無力，就算是年輕人和壯年也一樣，唯有那些仰望神的人才可以重新得力。而重新得力後會變得很厲害，奔跑行走都不會疲乏，因為是神的靈在當中加給我們的力。這一點就是另一個我們要學習的功課，經文講的關鍵在於等候神，仰望等候神才會重新得力。仰望神不是要忙左忙右、四處奔波，而是在神面前等候他，那些人必定可以重新得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發現不是很多人能夠做到等候神，倒是會做很多事務，做這做那的。當然我不是說你甚麼都不要做，但更重要的是學習等候神。有多少人訓練過自己去等候神？等候神到能夠重新得力的地步？很多人都很疲累，很多壓力，很多這樣那樣，卻越走越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經文告訴我們關鍵在於仰望神，甚麼是仰望？仰望的意思是定睛在神身上，在那裡你可以重新得力。仰望不是東奔西跑、忙忙碌碌，那些不會增加你的信心，只會增加你繁重的工作。我不但告訴你要學習聖靈的帶領，甚至我告訴了你鎖鑰在哪裡，鎖鑰就是學習仰望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可以說仰望神不容易，因為人喜歡工作，喜歡做這做那、又思想很多事情。為何你不去等候神，由神來帶領你呢？可是很多人就是自作主張，我要做這樣、試那樣。我給你這條鎖鑰，就是讓你知道要去仰望神，被聖靈引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可被聖靈引導？你要等候，如果你已經這麼忙碌，你都聽不到聖靈引導，不知道那是甚麼。你要學習聆聽，這一點都不容易。很多人都會祈禱，每天都會祈禱，甚至好像背誦一樣禱告很多事情。但你有沒有試過在祈禱裡面單單仰望神？全心全意地開放仰望神，很安靜地讓神來指示你、帶領你，而不是急趕地，心裡盤算已經禱告了二十分鐘，足夠了吧！不是時間長短的問題，是你的心情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究竟有沒有仰望神？你的心完全集中在神的身上，讓他來帶領你、指引你，那時你就會發現行走不疲乏，因為那力量是從神那裡來，不會困倦，很多人越祈禱越困倦，因為他有很多重擔，這裡就看到聖靈帶領的重要性。現在你會知道要仰望神，才能被聖靈來帶領你，不是自作主張，自已想方設法來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所有的學習都是由淺入深，一步一步來，最少你現在有了方向，你知道每天的靈修該是怎樣。很多人都是很急趕，我不知道你在那裡成就了甚麼。你試試安頓下來，不是為什麼事情，而是真的來親近神，讓神由淺入深來帶領我們，這是我們需要學習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兒女必定有聖靈內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重看這段經文，約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節：「但我要把實情告訴你們，我去是對你們有益的。如果我不去，保惠師就不會到你們這裡來；我若去了，就會差他到你們這裡來。他來了，就要在罪、在義、在審判各方面指證世人的罪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要重看這段經文？我想將接下來的經文跟之前這段經文對比一下，留意這裡說如果主耶穌不去，聖靈即保惠師就不會來，他來就會在罪、公義、審判各方面指證世人的罪。這裡說指證的是世人的罪，是聖靈在世人方面的工作，即那些還未是信徒的人，正如我剛才說過聖靈來到地上不單是幫信徒，亦幫那些犯了罪的人去回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信徒方面又如何呢？我對比一下兩者，你就會知道分別在哪。約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節：「我要請求父，他就會賜給你們另一位保惠師，使他跟你們永遠在一起，這保惠師就是真理的靈，世人不能接受他，因為看不見他，也不認識他。你們卻認識他，因為他跟你們住在一起，也要在你們裡面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留意這裡說世人不能接受保惠師即聖靈、真理的靈，所以這裡對話的對象就不是世人，而是信徒，兩者之間有差別。世人不認識他，但我們認識他，他是誰？是真理的靈、聖靈，我們為甚麼認識聖靈？因為他跟你們住在一起，也要在你們裡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就是說聖靈跟我們一起，而且不只是在我們四周，而是在我們裡面、住在我們裡面。一個信徒領受了聖靈，聖靈會住在他裡面，有別於剛才所說的世人。神也會幫助世人，會按世人的回應救他們，但聖靈當然不會在非信徒身上，神會幫他們慢慢一步一步認識真理。可是對於信徒來說，如果你是神的兒女，必定有聖靈在你裡面，這點非常重要，你要弄得很清楚。因為如果沒有聖靈在你裡面，你不會是神的兒女，你只會是世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隨便判斷聖靈離開自己，要認真尋求神的啟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在我們裡面會對我們說話、會帶領我們，問題是如果你一年又沒有回應、兩年又沒有回應、五年都沒有回應，你知不知道結果會怎樣？聖靈可以離開，你要知道這是非常嚴重的事情，因為聖靈離開後，不會再回來。當你現在仍有聖靈在你裡面，你要好好抓緊他，好好跟隨聖靈帶領來行事，否則就蘇州過後無艇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意思</w:t>
      </w:r>
      <w:r>
        <w:rPr/>
        <w:t xml:space="preserve"> 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過了這村就沒這店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特別提醒這方面，是因為過往一段時間與弟兄姊妹交流中，發現不少的弟兄姊妹都有一份困難。他們都很老實地說，不覺得聖靈在自已裡面，不覺得聖靈有帶領自已，很多年都沒經歷到甚麼聖靈帶領。這是很嚴重的事情，我希望不是已經到這階段，否則就真的兇多吉少。我不覺得已經到這地步，我覺得你只不過是不認識，以至你以為是這樣的情況，其實未必是你所想像的那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反而想大家搞清楚聖靈的運作，因為聖靈給我們自由，不是來管轄我們。不像有些父母那樣，管制這樣、管制那樣，聖靈肯定不會這樣，聖靈是很溫柔地提醒我們。我想會不會因為聖靈很溫柔地提醒，弟兄姊妹就掌握不到，未必可以明白到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們都要分辨清楚，不是這麼快隨便就下定論，這是要很小心的事情。我們都要審視自己有沒有學習等候神？因為就算聖靈在我們裡面，如果我們不跟他合作，他有甚麼信息想帶給我們、提醒我們，我們卻當作耳邊風，自然就會錯過了聖靈帶領我們的機會。聖靈的確給了我們選擇的自由，但我們當然不可以錯用這份自由，這點都非常重要。所以每一個信徒都要搞清楚你跟聖靈的關係究竟如何？正常他應該住在你裡面，他亦會常常提醒你、帶領你，溫柔地與你相交、指示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我要加上溫柔？因為聖靈不會硬來，他會提示你、他會帶領我們，但同時亦給我們自由，這就是聖靈很重要的特點。他不強迫人做事，是我們需要自己主動地學習追求。但我們不可以錯用這份自由，不要覺得有自由就可學可不學，選擇錯誤的後果非常嚴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強調，大家都要檢視自已的生命裡，有沒有學習等候神？聖靈願意讓我們選擇，但你可能選擇對，亦可能選擇錯，而無論對錯都會有對應的結果。選擇錯誤自然會出現偏差，當然不會說你錯一次就完蛋，未至於這樣。如果我們認識後知錯能改，錯誤固然可以被糾正。不過如果我們不停地錯，情況就會更加嚴重，所以我們必須要學習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重要的學習就是不要太快下結論，而是需要去學習等候神來帶領你！神將聖靈、他的靈賜給我們，這是全世界最重要、最寶貴的禮物，你想想還有甚麼可以與之相比？而他亦願意在我們裡面帶領我們、幫助我們，但始終我們都有自己的選擇自由，所以我們都需要主動跟聖靈合作，這就是我今天特別想跟弟兄姊妹強調的這方面的學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雖然有自由，但不是就可以為所欲為、隨意選擇，我們需要學習去隨從聖靈。很多信徒的問題就是覺得自己有少少知識，亦有自己的選擇、立場等。可我要告訴你的是，無論你學到多少東西，有多少得著，你都需要聖靈的帶領。不是多看了聖經、多聽了道理，就全都明白了。如果你說自己全都知道，我就明白你其實並不知道，你只是在自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真的很需要聖靈。聖靈就是神的恩典，從一開始就賜給我們。如果沒有弄錯，我所認識的弟兄姊妹仍然是有救的，未去到無法挽回的地步。雖然有時會走歪路、走自己的路，缺乏了等候聖靈，又或甚至覺得已經等候了神，但神沒有反應。為甚麼沒反應？很多事情都需要時間慢慢學習，這也是學習的過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用信心學習等候神，相信聖靈必會指引帶領我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該抱著聖靈會幫你的心態，神將聖靈賜給你，住在你裡面，但也不要覺得可以予取予求。我們需要搞清楚，聖靈有好的原因來安排事情，我們在當中亦會學到很多做法。這些都是我們需要去學習的，而聖靈亦會在過程中帶領我們，只不過是我們沒有好好去等候。有時候人都很著急，問了聖靈後沒有回應，就自己去做，故此說我們需要學習等候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不是跟你捉迷藏、捉弄你，有些時候等候是必需的。我們需要等適當的時候，又或在等候中學習心靈裡面那份平靜，不會想要甚麼就立即得到，過程中都有很多神的工作在裡面。我要特別提醒，因為大家比較少跟聖靈接觸，所以真的很需要去學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世上學習所有新的事情，都會有困難，要慢慢來。但如果這事是這麼重要和寶貴，花時間心血來得著也是很值得。神在過程中當然不是要玩弄我們，而是需要透過一些學習、一些鍜練，來慢慢帶領我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今天我想跟大家講這個非常重要的題目，這題目都講了很長一段時間，今天到了比較實際的部份。大家真的要在你裡面尋找聖靈。神已經給了你聖靈，問題是你沒有好好去尋找，你找不到他，你該看看怎樣跟他交流。我剛才已經告訴了你一個很重要的原則，就是等候。因為等候期間，你會漸漸看通一點，而不是急急忙忙地作了決定。學習所有重要的事都需要時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留意到我們追求聖靈帶領的學習的確不足夠，所以我們都要在這方面努力。我講了這麼長的時間，這方面看上去、聽上去好像比較抽象，但現在至少都有一個方向。神知道我們各人的情況、程度如何，他都會按此來回應我們。前題是你都要做點事情，不是坐著不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從這個信息開始認真去思想：怎樣可以跟聖靈、真理的靈來合作、去認識他、讓他帶領自己？他的確正在帶領我們，只不過很多時候我們走岔路、走偏路，以至不能走回正路，需要慢慢糾正。跟弟兄姊妹分享的時候，發現他們都覺得沒怎麼接觸聖靈，我告訴他們要下些功夫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會幫助我們、帶領我們，但我們不是飯來張口、衣來伸手，我們要跟他合作。當然你要有一份信心，就算暫時未有立即收到回應，你亦要對聖經裡面所講的有信心，保惠師會帶領我們，他不是白白住在我們裡面。我們要學習怎樣與他交流，不是自己橫衝直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信息來到這裡，希望大家回去真的好好思考，怎樣利用今天的信息在屬靈生命裡面追求神，追求能夠體會到神的靈與你同行，真的與聖靈同行。他很願意帶領我們，聖經裡面用了很多詞語說道：他幫助我們、帶領我們。神從來都沒有丟棄過你、背棄過你，只不過是我們走偏了路，以至中間有道隔膜，我們要重新拉近這份關係。聖靈仍在你裡面，仍然帶領你，可你要跟他合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聽完之後還有甚麼不清楚，不知道可以怎樣與聖靈合作的，都可以來找我，我再同大家講清楚。目標是讓今天所講的信息，在你生命裡面成為事實。這些事都會真實發生，聖經裡面所講的是真理，不會欺騙人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2/msg-10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4-11-01T13:12:00Z</dcterms:modified>
  <cp:revision>2</cp:revision>
  <dc:subject/>
  <dc:title/>
</cp:coreProperties>
</file>