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要追求与圣灵合作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反思跟圣灵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去一段颇长的时间，我一直说有关圣灵这信息的主题。关于这方面，有时也跟教会里的弟兄姊妹交流，在过程中从不同的角度发现到，发现有不少信徒也差不多有同样的问题。问题是什么？问题就是他们所体验的，是没有经历过圣灵在过往的时间跟他们沟通、对话，或者指引他们、带领他们去做什么、学什么、追求什么，但这一切没有在他们的体验里发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对于我来说，是一件非常大的事情要面对。因为没什么经历过圣灵的工作，没什么跟神有任何的接触、交流，而这不是以月份来计算，是以年份来计算。即是说，不短的年日里，不少的信徒都面对这困难，所以我很愿意弄清楚这方面。当然弄清楚不是即时就可以有什么改变，但至少可以有一个方向，能够怎样去处理这个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想象一个信徒，他已经回教会好几年的时间，甚至五年、十年的时间，如果你问他有没有经历过圣灵在他身上工作？的确有不少信徒都是无言以对，不至于说「不是」，但说「是」又没有实质经历，只是支吾以对。所以我觉得要处理这方面的事情，不可以让信徒在这方面，神跟他无言无语、没有任何沟通、没有任何接触，这当然是非常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圣灵在我们信徒身上什么也没有做，又没有跟自己说过任何话，又没有什么体验、没有指示你做什么，总之没有任何交流。当然一个很重要的问题就出来，即是圣灵住在你里面做什么？好像一间屋有人来居住，你不是日日夜夜见到他，但久不久也会见到他，你也会跟他打招呼，但跟圣灵没有接触、没有交流，比起邻居更疏离，更加难以想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是从你洗礼开始进入信徒身上，住在他里面。如果住在他里面，从来没有跟他接触、没有交流，这样住来做什么？这是很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带领、圣灵的工作当然不一定是很强烈、很奇特，像死人复活那些，没有这必要，在乎需要是什么，不是用来表演，即是有哪些实际需要，便实际来接触。除非你说，没有实际需要，这当然奇怪，有什么可能没有实际的需要，你真的这么强吗？不需要神帮助你、不需要圣灵帮助你？所以这些都是要认真处理的问题，大家回去要思想清楚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跟圣灵的接触是如何、关系是怎样？当然我们不需要看旁人，不是，是你自己先弄清楚，你跟圣灵的关系究竟是如何？这是每一个人都需要去思想清楚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在信徒与非信徒身上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首先说一个对很多人而言是比较陌生的部分，就是圣灵不单在信徒身上工作，圣灵也可以在非信徒身上工作。你可以想象，非信徒都经历过神，基督徒反而没有经历过神，五年、十年都没有经历过神，如果这样，你连非基督徒都比不上。你不要以为圣灵只是帮助信徒，当然圣灵会帮助信徒，但圣灵同样会帮助未认识他的人，否则他们怎么回转，怎么可以归入神里面？这就是神在非信徒身上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举一例子，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说：「但我要把实情告诉你们，我去是对你们有益的。如果我不去，保惠师就不会到你们这里来；我若去了，就会差他到你们这里来。他来了，就要在罪、在义、在审判各方面指证世人的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保惠师」是圣灵另一个称谓，在圣经多次出现，特别在约翰福音里，当然都是指圣灵，你看到这里圣灵跟非信徒沟通、接触。为什么我这样说？你看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就会清楚，「他来了」，「他」是谁？圣灵降临。从主耶稣开始，圣灵就降临，之前在旧约的时候不会这样，当然圣灵也会工作，不过跟新约相差一段距离。「他来了」的「他」是指上一节的「保惠师」，即是圣灵，圣灵来了。为什么？因为你不可以说耶稣来了，因为说这话的是耶稣，主耶稣说这句话，他不可能是指他自己，否则要说「我」，所以这里说，圣灵他来了，即是上面的保惠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保惠师会来到你们这里，而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是主耶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要离开这世界，而圣灵就来」。而他来了之后就要在罪方面、公义方面、审判方面，做什么？指证世人的罪。这里很明显，圣灵会在世人身上工作，当然不是代表住在他里面，这里没有这个意思。但圣灵是带领他们归回真理，离开他们的罪，免得他们将来被审判，加强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圣灵降临，不要以为圣灵降临只是帮助基督徒，不是这么少，神也帮助非信徒，圣灵也指证他们的错，让他们可以回转，在他们身上工作。你可以想象，门徒跟圣灵接触应该是更加多、更加深厚，用这例子来比较，就会知道。所以，如果我们是信徒的话，圣灵竟然长时间对我们不发一言，你可想象，可能自己比非基督徒还要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真的要好好思想，圣灵向非信徒说话，但圣灵竟然不能够对你说话，你真的不知道怎样继续说过去，所以这是很严重的事情。很明显，正常的情况是圣灵应该跟我们说话，甚至你可以说是优先，如果你是信徒的话，这是正常的，圣灵当然应该是优先跟信徒说话，他也会照顾其他人。但如果其他人被照顾，而我们没有被照顾，你自己看看怎么说，是不是你比非信徒的情况还要差？这真的不知道到了什么阶段，这是我要让大家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来到这世上的时候，当然是主耶稣的工作，主耶稣离开了之后他就降临。使徒行传记录了这方面，就是降临，之前是没有的。之前圣灵也有做一些零星的工作，不是到使徒行传的地步。这是因为主耶稣牺牲他自己，故此有圣灵的降临。即是说，从那时开始，圣灵很大、很强烈地在这地上工作，而他的工作不只在信徒那儿，亦对非信徒工作，让他们能够知罪、能够回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回到我们身上，如果你没有圣灵跟你说话、带领、指引你，我真的不知道你在什么位置，所以要好好注意这方面，这是一个非常严重的问题。很明显，问题就是在现在这时代，回到圣经所记载，主耶稣已经升天，他会再来，不过这是将来。即是说，最重要，甚至你可以说，唯一最重要强烈那方面就是圣灵。即是说，如果你接触不到圣灵，这样就什么也没有，所以这是很重要，你真的要弄清楚这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触圣灵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属灵生命方能成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降临的工作，就是帮助信徒能够去成长。这样或者你思想到，为什么信徒没有成长，回教会十年也没有成长？现在你知道原因在哪里，没有圣灵，你怎么成长？如果我自己就可以成长，你以为现在是去健身吗？是需要圣灵，才可以达到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看你的属灵生命，过去五年、十年、十五年，都没有进步，甚至退步的话，主要原因就是你离开了圣灵，又或者你未必离开，是跟他完全没有交流，虽然他仍存在，但完全没有交流。如果你想着凭你自己的力量，就可以在属灵生命里成长、越来越更加丰盛，你可以放弃了，是一定需要靠圣灵。没有圣灵，人属灵的生命怎可以成长？人没有这能力，一定要靠圣灵来帮助我们，所以为什么主耶稣升天之后，圣灵就立刻降临，这方面是绝对需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再详细跟大家说清楚，不要忽略这事情，如果这事解决不了，你可以不做基督徒，是没有用的，没有圣灵在你身上工作。我不知道他是不是仍在，就算他仍在，而他在你身上没有做任何工作，即是等于零，所做的一切亦等于零。如果你以为自己过往做很多属灵工作，如果圣灵不帮助你，你也可以做很多工作，那么圣灵是可以不需要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的逻辑都不可以混乱，没有圣灵是什么也做不成，表面上当然可以做一些事，只是表面上，没有一些实质的事。所以我不是夸张，我说了几年关于圣灵的主题，你知道为什么这样？因为没有任何事情在这阶段里比圣灵更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无论我说什么也好，如果你没有圣灵，亦没有随着圣灵而行，你学习任何其他事情都是没用的。你只不过是自己利用人的力量来做一些事情、一些热心，但那些不是属灵的事，不是与圣灵同行。所以这是很严重的，信徒真的要弄清楚这问题，尽快找出你的问题在哪里。为什么自己没有跟圣灵接触？是不是他不喜欢我呢？这必定不会，神差他的灵下来是要帮助我们。为什么我们没有在这方面能够做得正确？当然需要去处理很多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曾否经历圣灵的提醒和指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以这么看，如果我问你，从来有没有听过圣灵跟你说话？刚才我这么说，不过你自己可以说：「对不起，我不接受这句话，你说我没有，我便没有吗？」你回去思想，首先思想这事情，就是你从洗礼那天到今天，有些是四、五年，有些七、八年，有些十年，甚至超过十年。这么长时间已经可以完成小学甚至中学课程，你有没有体会过、接触过圣灵跟你运作？你有没有发觉圣灵提醒你、圣灵指示你，又或者圣灵责备你，都是好的，责骂你不是一件坏事，是好的。有没有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什么都没有，你真的要思想这是什么局面？不是无事找事做，因为这是很严重的问题，如果你仍不处理这方面，我真的不知道还有什么可以做。所以我们要认真弄清楚这方面，有没有试过圣灵跟你说话、提醒你？或是一次也没有？首先弄清楚你的状态究竟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从来有没有听过圣灵指示、指引你？圣灵跟你说话不一定需要声音，心与心沟通，无声的声音一样可以沟通到信息，这不是很难明白。神要跟我们说话，不一定很大声，但你里面是可以接收到，现在问题是你有没有接收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去我所了解，跟不少信徒谈及这事，因为我说这题目，一边说一边开始跟弟兄姊妹交流，发现很多信徒的情况都是差不多。我的研究或探测，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大家跟圣灵的接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没有多于有，情况真的很差。所以如果我问，你们当中有多少人是很清楚、知道自己经历过圣灵的带领、圣灵的指引？有多少人肯定说自己曾试过？一次也好。先从一次开始，当然一年才一次便真的很不足够。可以想象一年吃一顿饭可以吗？一个星期不吃一顿饭，我想信你已经手脚无力。情况真的非常不妙，不过既然神将这信息指示我，即是还有机会，问题是你有没有掌握这机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己的心意太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以致听不到圣灵的声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将事情聚焦看看情况究竟在哪里，究竟是什么问题影响？没有圣灵跟我们交流、同行，因为我们所认识、所体会－－当我们洗礼的时候，如果没有弄错差不多所有人，就算没有九成也有八成人，我是在现场。当你在河边或海边洗礼，为你按手祷告、祈求神的圣灵临在你身上，那是我自己的亲身体验。但之后的结果如何，这是另外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现在就要学习去聚焦怎样去聆听圣灵、怎样被圣灵带领。我会说其中一些困难，圣灵是存在，圣灵也愿意帮助我们，为什么我们得不到帮助？原因是人非常复杂。举例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会涉及任何一个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去找工作，每个人都需要找工作，你找到两家公司，两家公司都愿意接受你、聘请你。一般信徒都当然祈求神，我应该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选择哪家公司较好呢？求神来带领，求圣灵指引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例子当然很简单，是很小的事情，拣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公司，但事情不是这么简单。当然这只是一个故事：两家公司里，其中一家非常好，接近自己居住的地方，从家出发不用半小时就到达，比起你用个多小时才回到公司相差很远。另外这家公司的薪酬比另外那家好多了，加上它很快有升职的机会。两家公司一比之下，很明显，当然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公司较好，又近、又有升职机会，另外一家在相比之下就比下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你还会将这件事交在神的手里吗？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公司或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公司，神究竟叫我去哪家呢？我相信很多人已经作了决定。如果你作了决定，即是什么？即是你自己的决定，那家较好，就不用思想其他那些公司，就是这么简单。就是这情况，寻求神的心意是好的，但当事情出现，就变成寻求自己喜好的心意。很多这些阻碍我们听不入圣灵的声音，问题就在那里。你里面的声音太强、太大，以致圣灵跟你说什么，你也听不到，就自圆其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寻求圣灵的带领当然是好事，但你是不是真的寻求，还是你心里已经有了答案，最好不要弄到复杂，所以变成塞着耳朵。圣灵不是不说话，是你不想听，因为你不喜欢听那件事。这就是其中一些问题，让大家知道。而圣灵也明白人的情况，难道他会强迫你吗？你一定要去这家公司，他当然不会强迫你。圣灵不会这么做，所以圣灵没什么可以做，因为你已经决定了。反而圣灵说什么，你会觉得他阻碍着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就是其中一些问题，影响我们听不到圣灵的声音、圣灵的指引，就是我们自己的问题，是我们阻碍了圣灵跟我们说话，因为你不开放。你思想，如果圣灵硬来，这样就没意思，反而大家之间的关系更加恶劣。所以圣灵不会逼你，他只会提醒你，但当然你很快就将它忘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表达什么？不是圣灵不跟你说话，你是否真的想听圣灵的声音？你是否真的想听圣灵的指示？还是你不着紧，圣灵叫你两份工都不要，你也接受，你有没有试过？不是两份中选一份，两份都不要。所以问题就在这里，你想不想听？你不想听的话，用喇叭筒对着你的耳朵，你都听不入耳，你会说：「他有说话吗？我没有听过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很明显圣灵不会这样逼人，圣灵是很柔和。如果你记得那图像，圣灵降临的时候是用什么来表达圣灵？鸽子。鸽子是怎样的？是非常温柔，不是好像鹦鹉那么凶恶。圣灵很温柔，即是你不想听，他不会勉强你去听。因为勉强你去听，没有好处，何必呢！所以这个问题即是说，我们要去弄清楚，为什么这么长时间也没有跟圣灵有沟通？现在可能有些指示，你可以了解，可能你耳朵塞了，所以接收不到声音去你内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回去要思考，我有没有很认真去寻求圣灵指引我、带领我，以致我整个生命都是行在神的中心里。我们需要有这样的态度、这样的心情、这样的追求。你要了解，圣灵不会勉强你，这方面很重要，你学校的老师可能会勉强你，不做功课便要留堂，完成功课才可以离去，圣灵不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神是否有绝对的信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跟圣灵沟通，是要完全开放你自己，不要有什么阻碍、拒绝，或者逃避。能够这样做，当然在你心里有一个很重要的元素，元素就是你要信任神。你回去思想，你是否真的信任神？真的信任神的人不多，很多人都很害怕。害怕即是什么？害怕即是不信任，将事情交在神的手里，不知道他会怎样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清楚这一步，这个锁匙就是你对神的信任有多少？有没有百分之一百？或有百分之九十？换句话说，有些人可能是百分之三十？跟神说：「先看看，你告诉我怎样，然后我才行出来。」如果你这么思想，你不用想你会看到什么、听到什么，你以为现在是玩耍吗？这是生命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是一个很基本的心态－－信任神。你自己回去再思想清楚这方面。你信任神有多少？以致无论是任何事，不单照着做，照着做是不足够，是你知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神的心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去做、去行，是最好的。不是神逼你，神要我做什么我就照做什么，不是这样的，而是在过程当中，你真的有这样的心去按神的心意去做。这就是分别。你咬紧牙关说，既然跟神立了约，要做便做，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从来不强逼人，因为强逼人真的做了，又怎样？大家也知道，这是没用的，逼你做那件事，你会做，不做不行。每个星期天要回教会，甚至要交灵修作业，这当然要做，不做，哪有面子见人？但很明显，这样是没用的，你会做作业，对你的属灵生命有没有好处呢？没有，甚至有时还会不开心，又要交作业、又要做事，积累起来心情更差。所以你知道圣灵不会做这些事情，不会勉强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的心情究竟是怎样？首先你对神的信靠、信任，去到哪个阶段？是五五分帐，信任一些方面，另一些方面又不敢说自己不信任，但就是推拉不前。你要清楚这方面，是否真的信任？而且，那是真的信任，是心里非常愿意的信任，有点压力在里面，也不算是信任，那叫做强逼。所以我们要弄清楚很多方面，我们跟神的关系、跟圣灵的关系，其实我们都没有去处理当中很多问题。当然我们跟神之间的关系、跟圣灵之间的关系，就会越来越疏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是非常重要，要去接触圣灵、追求圣灵，这些我们都知道，不是不知道，但问题是我们在理论上是知道的，理论上要做这些事、追求这些事，但我们的心结未打开，我们未能够敞开我们的心给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问你自己，你有没有？还是想「不要强逼我太多，我已经给你位置进来，不要靠近太多」？这样就变成在当中兜圈子，所以我们真的要好好思想清楚这方面，我们属灵生命的情况究竟是怎样？否则永远就好像跟神兜圈子，有时想见面、有时想逃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不断祈求、寻找、叩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处理这方面的问题？真的需要去认识神，当然亦等于认识圣灵，两者之间的关系密不可分。要认识圣灵、要接触圣灵，接触圣灵不是很难，圣灵很乐意接触我们，难处是在你那儿。你能够拿走这些障碍，圣灵是常常存在的，他很乐意帮助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一次看刚才的经文，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但我要把实情告诉你们，我去是对你们有益的。如果我不去，保惠师就不会到你们这里来；我若去了，就会差他到你们这里来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刚才看到这方面，我想再强调，这里主耶稣说他去了，圣灵便降临。耶稣要去，圣灵才降临，因为主耶稣要死，然后升天，才将圣灵倾倒下来。即是说，主耶稣要将圣灵赐给我们，他要死，他要付出很大的代价，圣灵才降临，你要明白这方面。而主耶稣向我们推荐圣灵，他说我离开，圣灵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只是以一换一，主耶稣说什么？是更好，圣灵来是更好，所以主耶稣愿意，他离开这世界，以致圣灵可以来。圣灵的工作在这方面，当然比主耶稣他肉身在地上的工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更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当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稣的肉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很多限制，他能够接触多少人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从另外一个角度来看。所以，主耶稣说「我若去了」，不是去旅行，是离开这世界。当他离开这世界的时候，就会差遣圣灵去到我们那里。主耶稣的意思是，这是更好的，他留在地上的时候，当然会帮助信徒，但他离去之后，差派圣灵降临是更加好，主耶稣这样说。现在圣灵被差下来，来到这地上，当然是去帮助我们、带领我们。圣灵来，有一个要求在当中，就是我们需要去跟随圣灵，这不是很复杂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下一节经文，问题就在这里，看清楚问题。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我又告诉你们，你们祈求，就给你们；寻找，就寻见；叩门，就给你们开门。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你们虽然不好，尚且知道把好东西给自己的儿女，何况天父，岂不更把圣灵赐给求他的人吗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寻求就寻见：祈求就给你，寻找就寻见，叩门就开门，是什么？给你什么、寻见什么？开门，你不是要门，要什么？圣灵。寻找什么？圣灵。祈求什么？圣灵。开门给谁？圣灵，结论在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很清楚。就是将圣灵赐给那些求他的人，求他的人即是那些祈求的人、寻找的人、叩门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们说了很多，圣灵是不可或缺的，不要说「缺」，离开远一点也不行，我们很需要圣灵，而且很急切的需要。不可以说有圣灵，其实圣灵已经在你身上，如果圣灵不在你身上，我暂时也救不到你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而很多时候，圣灵在你身上，但你没有跟他联系，这样变为做不到任何事，现在你可以说是补回那个空缺，要跟圣灵联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就用了这图画，这里是整段经文，</w:t>
      </w:r>
      <w:r>
        <w:rPr/>
        <w:t xml:space="preserve"> 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节都是说明这件事，不过不用太长气，你回去可以看这五节经文。即是说，如果你需要圣灵在你身上工作，你需要祈求、寻找、叩门。很明显，当中有很多工夫，你真的要参与，这里说，你还要坚持下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对追求圣灵是否认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问，为什么要这么困难？你给我，就给我，要祈祷后才可得到，还要寻找。寻找也不简单，你试试在香港葵涌找地方或找些什么，我也曾迷路。还要去叩门，叩到开门为止。为什么要这么困难？圣灵来就来，圣灵帮我就帮我，很简单、直接，为什么要这方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问，有谁人不想圣灵来？这问题不可以存在，因为没有人够胆子举手，换句话说有多少人想圣灵来呢？大家都逼着要举手，那就算了吧！不问这问题了。不如你自己在心里问，你有多想圣灵来你身上工作，与你交流？当然一般信徒，我相信也有八成、九成，都会觉得自己愿意、更加是很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在哪里？如果我问谁人要圣灵？大家立即举起两手，但如果我说你要有圣灵，也可以，不过要付代价。你说，请先告诉我代价是什么。你现在开始明白为什么我这么说。即是说，如果不需要付出任何代价，好像你经过商店，店员呼叫圣诞节可以过来拿礼物，很多人都会过去拿取。但如果要买东西，然后才可以有礼物，那就立即不同了，情况就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甚什么有这些事？因为这些事全部都是要坚持、执着，你需要圣灵，你要去祈求。没有人告诉你是一次祈求，而是持续下去祈求。要寻见就更加，在乎你将它收藏在哪里，可能两个月也未找到，还要叩门，直至他开门。为什么圣灵要放这么多屏障、阻碍呢？只有一个原因，就是要问你，你是否真的想？你是否真的认真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问，谁要圣灵，谁要听圣灵跟你说话？我相信你两只手也举起来，但如果我告诉你有代价，这样请先说明代价。买东西都是这样，不会将所有东西预备好，然后才告诉你要三万九千七百元，当然不是这样，要知道价钱多少，才看买不买，这就是那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愿意有圣灵，觉得听到他声音指示我，是好的，但如果认真就不同了。我没有跟你卖命、没有跟你认真，我只想有好东西就拿来。即是说，如果那情况是需要你投放很多精力、心思，你愿不愿意？或者简简单单、随随便便的才会？明白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明白自己属灵生命的真实景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有这些？这些是让你知道你自己的心是怎样，你自己的生命究竟是怎样。你只是想试一下圣灵，很棒！这个世界不劳而获是最好。不是，现在是跟你谈生命的问题，是一个非常严肃、非常认真、很深入的事情。而这些就是那考验，就是这里的意思，不是每个人都想要圣灵，我当然想要圣灵，但如果要付出代价，这样我要想想，先看看付出多少；若我付得来便答应，但如果要拚命，就不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为什么要做这方面的事吗？不是要为难我们，而是神要知道你有多认真？如果你是不劳而获，你才愿意，这样很明显你不是真心，不劳而获才愿意，其他就不愿意。所以不是神要拿些什么，神是要你证明，你真的想跟随圣灵吗？如果一有什么困难就立即退缩，这样可以算了吧！无谓演戏，是没有意思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的改变是一个很严肃的问题、很认真的问题，不是玩一下、试一试，不是随随便便做一些事情就算，我可以保证你不用三十天、不用一个月，你已经立即烟消云散。因为你没有根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如果很容易，每个人都会举手，但要一番工夫、一番努力、一番追求，为什么？不是神要令你很困难，而是他知道你是否认真，神当然知道，神一看你就知道你的状态去到哪里，问题是你自己不知道。你自己不知道你在这方面有多认真，神不会以圣灵跟你玩耍，不是玩耍，是真的。你是要真心愿意投向圣灵，让圣灵带领你，这样才是，否则只是三分钟热度，那是没有意思的，这全部都是考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前面那些就是考验，然后当他知道你真的想去追求，想去跟从圣灵，神岂不把圣灵赐给你吗？一定会。只不过你需要表示你的认真、你的严肃，而不是随随便便说我要圣灵，这样的态度便算了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那考验，考验不是神考验你，是你自己考验自己，神当然闭上眼已经知道什么一回事，对于神来说，他什么都知道。问题是你不知道，你会以为自己都是想去跟随圣灵。你先去问清楚自己、考验自己，是否真的圣灵怎样带领你，你都完全愿意去跟随？或是不要这么困難，太困難了便不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当初你看这段经文的时候，你会觉得为什么这么有趣，要祈求、又要寻找、又要叩门，为什么这么困难？是表达给我们自己知道，你是否真的很乐意、很愿意去追随圣灵？或是你只不过在当中随便做一些事情便算了。正如派发米粮，很多人都愿意去拿取，所以这是一个很重要的考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人都知道应该要寻求圣灵，神亦很乐意将圣灵赐给我们，但问题是你配得不配得？你有没有这样的心情、精神、态度来跟随圣灵？这件事不是玩耍，是真真正正、是你的生命。所以我们大家都要弄清楚，需要思想清楚，你会不会努力去寻求、寻找圣灵在你身上工作？你下多少功夫，圣灵当然有回应给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礼的时候已经赐下了圣灵，不过很可惜很多信徒不认识这方面，以致在这方面没什么进步，停留在那里，没什么大的转变，属灵上没什么大的成就，这就是很可惜的。不过现在主怜悯、指示我们，让我们知道我们在什么状态，并且知道困难在哪里、阻滞着我们。我们要好好去处理这些，当然我们也可以求神帮助我们，如果你是真心追求，愿意跟神合作，当然圣灵也会帮助我们。去祈求、去寻找、去叩门、一切都是不简单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任神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生命得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说说这部分，要建立跟圣灵的关系，这个非常重要，否则我们只得一个空壳。你自己知道洗礼的时候，神已经将圣灵赐了给你，不过从此之后，你就再没有见到他的踪影，这就是问题。我们需要做这方面的事情，要去真正接触，真正在圣灵之下行事、指引，所以在刚才我们所看的经文里，你现在开始看到他的重要性。最初的时候好像很有趣，要做这事、又要做那事，你不知道它的重点在哪里，但到经文最后的结段告诉你，是跟圣灵有关，那就是过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去要思想清楚这方面，真的能不能够照着这里所做的，做得足够，以致你的属灵生命真的能够可以打开、开放、接受圣灵在你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们自己担心，就要弄清楚这方面，你对神有多大把握？这是你自己需要思想清楚这方面，很多人都会很容易逃避，逃避很多事情。他觉得很不安全，不是的，有很多事情在神里才真的安全，不是在你手上安全。很多人觉得自己可以控制这事、控制那事，他以为这样自己就安全。这样你错了，所有一切只有在神的手里才是安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以为自己已经买了一个单位，又或者找到一份好工作；又或者老板好、甚至找到结婚对象，你以为这样就最安全。不会，这世界上所有一切都是在不稳定的情况里，这个世界什么都不稳定，其实你在这世界这么长的时间，你都会知道很多情况之下，在一段短时间里面一个人可以立即从高处跌入低谷，这世界是非常不稳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谁稳定？神稳定，在神里面就稳定，但很多人宁愿依靠地上的事、世上的东西，而不是依靠神。其实你应该知道这逻辑，神当然比世界厉害，这就是理论，你清楚知道理论，但到实际的时候又不同，所以为什么我们需要改变很多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的生命就是这样，我刚才说了其实不少问题，但如果你发现有很多问题仍然缠绕着你，即是说，过去几年你没有系统性地处理你的属灵生命，否则你只会一年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日不断地兜圈子。今年是这样、明年又是这样，五年之后都是这样，这样就没有进步，所以很多地方我们都需要去学习，需要去追求这方面。当然带领我们的就是圣灵，这是首要，由圣灵来带领我们，以致我们能够可以跟随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真的对神、对圣灵信任的时候，你的生命、你的心态是不同，你会越走越轻松。你会不会觉得是这样？或是做了基督徒这么长时间，有些人越走越兜圈子，都不知道自己去哪里、做什么，不断地兜圈子，完全失去了方向。有些不断地叹息，觉得很困难，你不是越走越轻松吗？还是越走越困难？你的神是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你信主之前，当然就很困难，当你信主之后，你的生命交了给神，不断地跟随神去行，应该是越走越轻松，这样你就发现你走对了、你正确。但很多信徒不是，越走越困难、越走越大压力，为什么？因为最初不知道那么多，但今天回教会牧师又多说三件事，每回来一个星期，你又要多做一些事，你说是否比之前艰难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用这个来量度一下，你便知道你属灵生命是什么情况，是应该越来越轻松；越来越有能力；就不是越来越觉得压力，没有能力、有压力，这样就惨了。反而当你来到这里的时候，真的能够完全放在神里面，那就是自由，在自由里、你的内心就会很平安、不会再担心、不会有压力、不再害怕，不会很多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属灵的事不太难理解，你回去看看你的属灵生命，你已经知道你的状况究竟是怎样，是否有很多担心？很多害怕、很多压力在你身上？这样即是说你还未释放。当然我们不是一下子就去到，但最少是有一个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自己有什么困难，不要略过它就算，要弄清楚你有什么困难在里面，就要靠着神的恩典去处理它，这样你一年一年才有进步。但如果你有很多这些事情，你不是不知道，你知道有问题，但你不理会、你逃避、躲藏，这样当然帮不到你。圣灵来就是帮助我们，而我们有这些问题，是时候我们回去圣灵那里，让圣灵改变我们的生命。所有错误、被捆绑的都能够处理、释放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现时主要是圣灵帮助信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圣灵对我们的重要性，因为主耶稣不在地上，他已经完成了他在地上的工作。主耶稣已经升天，圣经里说他坐在天父的右边，父神呢？父神仍然未来到地上，仍然未到那时候。我们看最后那段经文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启示录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5</w:t>
      </w:r>
      <w:r>
        <w:rPr>
          <w:rFonts w:ascii="PMingLiU;新細明體" w:hAnsi="PMingLiU;新細明體" w:cs="PMingLiU;新細明體" w:eastAsia="PMingLiU;新細明體"/>
        </w:rPr>
        <w:t>节：「我又看见一个新天新地，因为先前的天地都过去了，海也再没有了。我又看见圣城，新耶路撒冷，从天上由神那里降下来，预备好了，好像打扮整齐等候丈夫的新娘。我听见有大声音从宝座那里发出来，说：『看哪！神的帐幕在人间，他要与人同住，他们要作他的子民。神要亲自与他们同在，要作他们的神。他要抹去他们的一切眼泪，不再有死亡，也不再有悲哀、哭号、痛苦，因为先前的事都过去了。』坐在宝座上的那一位说：『看哪，我把一切都更新了！』又说：『你要写下来，因为这些话是可信的、真实的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五节经文都是非常宝贵、非常美丽的经文，这里是说一个新天新地，而之前那个天地，就是我们现在的天地，到时全部会改变。你可以想象，那荣耀是到达一个何等的地步，即是全个地球里的天地，各样的事情都改变，到时天父就会亲自下来，神的帐幕在人间，他要与人住在地上生活，作他们的神，我们是他的子民。这里说，神在将来新天新地的时候，但现在很明显未到新天新地，即是神还未来临，到了那时候才会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，即是说，主耶稣已经完成他在地上的任务，回到天家在神的右边。神将来新天新地的时候会来，不过现在未来，要到时候才会来。现在在地上就是圣灵，是不同的阶段，现在就是圣灵的日子，到将来天父同主耶稣都会回来，不过未到那时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特别跟信徒说，现在这段时间，主要帮助我们的就是圣灵，所以我们要好好学习怎样去随从圣灵。我们之前在很多经文，例如罗马书，都说过这方面，就是要随从圣灵、依靠圣灵、被圣灵带领，很多、很多这些经文。这可以说是圣灵的时代，而将来到神来的时候，那时就是神来到地上的时代，是不同的时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现在这时代，我们需要做的就是要跟圣灵建立关系，这方面很清楚，我们需要好好跟圣灵合作，跟随他。而我们对此最陌生，我们要快快认识清楚，圣灵怎样在我们身上工作，否则我们只不过不断地兜圈子，因为我们都未找到带领我们的，现在在地上主要就是圣灵帶領我們。故此我们要弄清楚怎样去随从圣灵，而圣经里有很多这方面的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所说的较集中，就是去学习随从圣灵、被圣灵带领。你会发现很多这些词语，你要实践照着去行才可以，这样才是这个时期能够行在真理里面。今天信息到此，希望大家回去真的能够好好消化今天这堂课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2-01T01:36:00Z</dcterms:modified>
  <cp:revision>2</cp:revision>
  <dc:subject/>
  <dc:title/>
</cp:coreProperties>
</file>