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得着圣灵的途径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要说的内容与圣灵有密切的关系。在过往的一段日子，我们的学习方向都集中在这件非常重要的事上。我们所认识的、在教会里的弟兄姐妹－－不是我们猜测，有时他们自己在分享、交流里也会提到－－说自己已经很多年都没有听过圣灵的指引，没有被圣灵带领。这情况可说是一种失落，不少信徒都有这方面的困难，所以我们需要去处理这个重要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时我们都有这情况，门徒有很多的困难和需要，而神是怜悯人的神，常常会帮助、带领我们。但很多时我们与神之间有隔阂，以致我们与神之间的关系出现问题，轻则比较疏离，重则好像接触不到神，这是非常严重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徒可以来教会、参加聚会，这些事你想做就可以做到，但能夠与神同行，就不是我们可以做得到的事情，这是神的工作。当然神是很乐意、很愿意来亲近我们每一个，带领我们跟随他。问题是为何我们不是这么容易便能接触到神呢？这是我们今天要学习的主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会对我们说话、会带领我们，圣灵是怎样带领、指引我们？他可以直接用声音对我们说话，但这方法是较为少用的。其中一个圣灵用声音来指示的例子，我们可以看使徒行传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：「圣灵对腓利说：『你往前去，靠近那车子！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记载了一件事迹，神差派腓利去帮一名埃塞俄比亚的官员，带领他去认识神，神的方法是怎样？圣灵对腓利说，你去跟这人说话，向他传福音。这里可见，圣灵可以用声音对我们说话，不过如果你熟悉圣经，就会知道这是极为罕见的。因为这事是突发的，腓利并不认识这个人，所以圣灵就用直接的方法指示他做这事，这情况并不常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一般带领门徒的方法是带领我们的心、我们的思想，大多情况不是直接说话。不说话那怎样带领我们？是在你的心思意念里作出带领，即没有声音，但在你的心里、思维里接收到一些指引、一些带领，这是较为常见的。当然重点不是用哪种方式，我只是告诉大家哪种情况较为常见。圣灵会发出一个意念，提醒、指示我们一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另一个问题就是如果有一个信息传达给我，怎么知道这信息是神、是圣灵传给我的呢？或只是我自己胡思乱想？我相信大部份人都有过这样的经历，自己想东想西，想出很多奇怪的事，究竟这个念头、这个信息是从神那里来或不是从神那里来？这就是难以分辨之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举一个简单的例子，弟兄姐妹有时都会聊天、互相开玩笑，取笑一下别人，有时会失去分寸，以至得罪了弟兄或姐妹，这都是无心之失，而且程度都是很轻微，不是很严重的那种。如果你以火来计算，有大、中、小火，这只是小火、小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否需要处理？如果是大事的话，你立即可以决定要处理。但只是很小的事，不是很严重，大家有一点点不高兴而已。那要不要跟进呢？是否要去处理呢？或是不用太过认真，大家只是开玩笑而已。应该怎样做？这是否圣灵在提醒我、指示我要去处理呢？或其实只是我自己心里感到有点不安，所以认为要去处理？问题就在这里，究竟是圣灵在指示、带领我们，或这意念只是出于我自己？究竟该怎样做呢？所以我们都需要学习、处理这方面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人经常有很多念头。究竟是出于我自己，或是出于神？若弄错了，后果可以很严重。当然，如果你做的是一件好事，即使不是圣灵指引你，是你自己去做，神也不会因此而惩罚你，但最后你会感到很混乱。所以要认识圣灵的带领、追求圣灵的带领，并不是一件简单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不认识圣灵的带领，你做事的时候会怎样？很明显，一切就由自己决定，我要做这事、我不要做那事，自己决定应该做些什么，完全停留在你自己的想法、行动那里。因此你可以做很多事，或者不做很多事，但这一切都是用人的方法来做。用人的方法去做事已经很差，再加上你以为这是神的带领，问题就更加严重。这只不过是你自己跟随人的理念、想法去做，而你以为这是神的指引带领，以致这些属肉体的事看上去都好像变成了好事，但其实这些事只是用人的方法来做，这是非常严重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说了这么长的开场白，就是指出那重要性，作为一个信徒，需要明白圣灵的带领是非常重要的。如果你并非追求、学习圣灵的带领，你可以非常努力做很多事情，但这只是在做你自己的事。所以被圣灵带领是绝对重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是属灵生命的关键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花这么长时间去说关于「圣灵」的题目？你可以说圣灵是我们属灵生命的脉搏，如果没有圣灵，即你没有脉搏的话，你的心脏迟早晚会停下来，即你的属灵生命会停下来，你只能坐以待毙。如果你不知道如何跟从圣灵去行事，你就只能够自己喜欢做什么就做什么，「坐以待毙」就是这意思。所以我今天将这很重要的事情告诉弟兄姐妹，除了弟兄姐妹，还有那些尚未是信徒但有心去追求的朋友，同样都需要理解这方面，并去追求、学习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弟兄姐妹认识了神，成为神的门徒、神的子民一段很长的时间，有些信了主已经三年、五年、有些七年、十年。如果你在神里面这么长时间，但都不能够与神建立关系、被圣灵带领，你可以想象你的属灵生命会怎样？乱七八糟。当然你会做很多表面的事，因为这很容易，如按时候来教会，参加各样的聚会。全世界的信徒都是这样做，有些聚会甚至有几百人、上千人参加。但你来了教会这么长时间，你应该知道，回来听道、参加聚会并不是最重要的部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全球的信徒，他们来教会的比例是很高的，有些聚会甚至全场满座。这是否代表我们在跟随神的心意在做事？未必是这样，那只不过是一些宗教活动。所有宗教都会有一些活动，例如每个星期天要来教会，但问题是你是否被神的灵带领去做事？或只是在守规条？每个星期天都要来教会，其他聚会我全都参加，而且全年无休，除了生病时才会缺席。这是没用的，如果你仍然停留在这阶段，代表你的属灵生命有很大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趁着现在神仍然给我们这个机会，真的要好好反思、检视自己的生命，究竟你跟圣灵的关系，你觉得是什么情况，是否能正常运行？跟圣灵的关系即使不是在高峰，但最少合格，生命当中有圣灵带领我们，而那些做得不好的部份，亦得到圣灵的指引，令我们知道错、知道怎样去改过。即你要去量度你与神的关系去到什么程度，是否最少是</w:t>
      </w:r>
      <w:r>
        <w:rPr/>
        <w:t>workable(</w:t>
      </w:r>
      <w:r>
        <w:rPr>
          <w:rFonts w:ascii="PMingLiU;新細明體" w:hAnsi="PMingLiU;新細明體" w:cs="PMingLiU;新細明體" w:eastAsia="PMingLiU;新細明體"/>
        </w:rPr>
        <w:t>按：可行的、运行得到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即使不能说在顶峰，但最少能够合格。一般的量度方式，有五十分、六十分，这都算是合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抚心自问，你自己的情况是否合格？你所做的事情、所做的决定是否有圣灵在当中带领、指引，以致你有这份平安。你知道这是出于圣灵，是他在带领你，而不是出自你自己的念头，好像刚才所说，你做这做那，但全都是自己的意思。对别人说了些不合适的话，要不要向他道歉呢？有些人说要、有些人说不用。最重要是你是否随从圣灵来行事，而不是你有没有做那件事。你可以做足一切，但做足一切是否等于被圣灵带领？当然不是，只不过你自己将那水平提高了一点，感觉自己更加热心。重点不在于人的热心这么简单，而是圣灵是否在那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为何一开始，当你洗礼的时候，已经将圣灵浇灌在你身上，你可以想象这事的重要性。当你受浸后，还没擦干身体，圣灵已经降临在你身上。为什么这样做？原因当然很清楚，圣灵就是你的老师，一直带领你、指引你，从你成为圣徒之后，他就开始这样做。你可以想象，圣灵是带领你、引导你的老师，但你已有五年、十年没再和他联络，自从洗礼后的第二天，都从来没怎样经历过、得到过圣灵的带领，你可以想象这是多么危险的事。所以为何我花这么长时间说这题目，因为很多人都不晓得怎样跟随圣灵、怎样和圣灵合作，听从他的指引。这可以说是属灵生命里的重中之重，是最重要的事。但很多时人都会将重点放在其他事上，这些事不能说是没有用，但是比较次要，反而最重要的那些事，我们不会很认真追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能够处理我们的问题？这么多年来都没有好好追求圣灵，所以我提议你听完这信息之后，回去真的思想自己应该要做些什么去配合圣灵的工作。如果借着神的恩典，今天圣灵仍在你里面的话，你真的要快快回应。你知道圣经里有记载，圣灵是会离开的，所以你不要一天、一个月、一年地拖延下去，终有一天圣灵会离开。而离开了是永远不会有第二次，你要知道这事，只有一次，所以你要很小心处理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花这么长时间说这题目，因为圣灵是在我们里面的，但跟从圣灵的人就极少。如果我问你，你可不可以分享一些圣灵带领你的经历？我相信只有少部份人能作出分享。所以这是很严重的问题。因此为何我花超过一年的时间说这题目，第一这是非常重要的事情，第二这方面是我们非常缺乏的，所以不说这个题目，我还要说什么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生命怎样才能够成长？不是继续来教会就可以，不是做这事、做那事就可以，而是你真的要弄清楚明白，你和圣灵的关系。究竟在你的生活里，你是否随从圣灵而行？当然，我们不是一开始就能天天或者常常都可以随从圣灵而行，如能做到当然哈利路亚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赞美主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但最少从「没有」去到「有」作为一个开始，不是说一天有多少，或一个月有多少次，有一次、两次都好，都是一个好的开始，最少你知道什么是被圣灵带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相信有很多信徒直到今天为止，他都不知道什么是被圣灵带领，也没有把握自己是否被圣灵带领。这真的是圣灵带领我？好像是，又好像不是，我们要分辨清楚这些情况。信徒属灵生命的钥匙就在圣灵那里，现在是天父的灵在帮助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得着圣灵的方法：祈求、寻找、叩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以怎样追求被圣灵带领？圣经给了我们指引，我们看路加福音第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：「我又告诉你们，你们祈求，就给你们；寻找，就寻见；叩门，就给你们开门。」这里说你要祈求才会有，去寻找才寻见，叩门然后才开门。这跟我们有什么关系？为什么要开门？我又不是弄丢了钥匙。我们再看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你们虽然不好，尚且知道把好东西给自己的儿女，何况天父，岂不更把圣灵赐给求他的人吗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看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，现在是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，两者其实在同一段落，是相关的。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说要去祈求、寻找、叩门，在最后时把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补上，这段落就变得清晰。我们在祈求什么、寻找什么、开门找谁呢？这里告诉我们，重点就是圣灵。神将圣灵赐给我们，我们能够得着圣灵的方法就是祈求。我们要去祈求，因为圣灵不会自动从天上掉下来；我们要去寻找，因为不是祈祷后圣灵就会来，不是这样的。祈祷是其中的第一步，第二步是要去寻找圣灵。当然现在圣灵在你里面，但意思是你要去接触他，不是说你到天南地北去找他。他存在，但你要寻找他才可以。寻找他，然后叩门，直到圣灵跟你有所接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就是刚才所说的钥匙，我们是需要行动、去做些事的。神愿意将圣灵赐给我们，不过他有个条件，他会赐圣灵给什么人？去求他的人。你有多经常去求圣灵？我相信极少，你很安心的认为洗了礼便已经有圣灵。不是这么简单，没错，圣灵存在，那为什么还要将圣灵赐给求他的人呢？因为你与他之间需要有互动，已经给了你钥匙，但你要用这条钥匙。我们要开始注意这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去祈求？祈求即是祷告，祷告神带领我去认识圣灵，能够被圣灵引导。不单祈求，祈求是你在心里祈求、言语上的祈求，你还要用力、用不同的方法去寻找。你可能认为，圣灵岂不是在我们里面吗？圣灵是在我们里面，但你要找到能与他接触的那条路。你有没有见过两个互不相通的人？大家说着不同的语言，完全不能沟通。你要跟他相通才可以。最后还要叩门，令到他开门。当然，这里都用了比喻的方法去表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即是说，神已经将圣灵赐给我们，但我们还要去追求。你会想，他已经赐给我们了，为何还要去追求呢？正如介绍一个人给你认识，你是否需要花时间去认识他呢？这才算作是认识他。你回去思想一下，你有多认识圣灵呢？神将圣灵赐给你，介绍了圣灵给你认识，但一段时间后，你发现自己还是不太认识他。你对圣灵的认识有多深？你不要认为神已经给了我们圣灵，这样所有问题都解决了，不是这么简单，很多事情都有你需要做的那部份。神从来都不会帮你安排好一切，让你光坐着什么事都不用做，没有这回事，我们也有自己的责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将圣灵给了你，但你有多认识圣灵？你对圣灵的认识非常不足。是时候与圣灵合作、建立关系，以致圣灵可以指引你、带领你。如果你跟他这么疏离，那即使他带领你，你都会察觉不到，你会接收不到那讯息。所以千万不要以为我们有圣灵就等于所有事都解决了，「有」只不过是个开始。即是你认识这位朋友，你也要和他建立关系，去认识这位朋友是怎样做事。如果你不知道圣灵怎样做事，你告诉我，你怎样跟他合作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祈求、寻找、叩门。你会想为何有这么多事情要做？是需要花这么多功夫的，正如你求学，都有很多科目要学习，这有什么奇怪。你学习这么重要的事，是需要尽力去学，所以为何很多弟兄姐妹来了教会这么长时间，但跟圣灵没什么接触，为什么会这样？原因是你和圣灵互不相通。当然圣灵会工作，他并非不工作，但即使他做了一些事，你都不会知道，因为你不认识他。所以是时候思考清楚这方面的事，要去认识在你里面、神所赐给你的圣灵。思想怎样去随从他、怎样去认识他，否则便完全浪费了圣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样分辨真假圣灵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可以告诉你，要去认识圣灵并不容易，为什么？因为他是圣灵，他是属灵的，你是属什么？肉体，直到神将你完全脱胎换骨，完全改变之后，那时你就不再属肉体。现在，在我们里面仍然有很多属肉体的部份，所以你会发现当中的困难之处。肉体与圣灵，你告诉我这是什么情况？打仗。所以圣灵要将你的生命扭转过来，这样你不再只是单单属肉体。这当中包含了很多内涵，所以认识圣灵并不是一件容易的事。很多人以为光坐着就自然会成事，但事情没有这么简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圣灵的事情，其中一样是圣灵并不会向你宣布：「我是圣灵。」为什么？因为敌人都可以宣布他是圣灵，人人都可以这样说，敌人都可以说自己是信徒的圣灵。所以你要知道，过程当中还有敌人的存在。你不要以为圣灵来了，敌人就全部走光。并非这样，我们仍然在一场战争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这样说？因为实际上，世界各地有很多教会宣布他们是属于神，宣布有圣灵在他们当中，问题是你怎么知道这是不是真的？实际上有不少教会的情况很差，很多肉体的事情在教会里、在生活里发生，这是很严重的事情。所以你要分辨谁是属灵、谁是属肉体，这已经是不容易的事。所以其实我们有很多事情要学习，而且要打很多场仗，这是属灵上的战争。正如我所说，圣灵不会宣布说：「我是圣灵。」，不过你会听到世界上有些人会宣布：「我是圣灵。」所有人都可以宣布自己是圣灵，因为只是你自己说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去分辨？这个又说我是圣灵，那个又说我是圣灵，大家都是圣灵，全都是圣灵。怎样能够分辨真的圣灵和假的圣灵？所以告诉你这不是容易的事。这只是基本的问题，但已经难以解答。重点在哪里？就是要了解圣灵的本质是怎样，圣灵是一个怎样的圣灵，你需要认识这方面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是真理的圣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们有没有看过圣经对圣灵的描写？当中对圣灵的描写是怎样？用什么判别他是圣灵？圣经里有个词语去形容圣灵，是怎样的圣灵呢？在约翰福音里有提及，圣灵是真理的圣灵。圣灵跟真理是分不开的，圣灵的重心在哪里？就是真理，他的标准就是真理，所以叫真理的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想与圣灵一起走同样的路，我们需要怎样做？我们需要爱真理，如果你是一个不爱真理的人，你和圣灵是不能合拍的，因为你向东走、圣灵向西走，你向下走、圣灵却向上走，你与他都「不合拍」，这当然不行。真理是圣灵很重要的元素，所以要随从圣灵的重点，就是我们需要学习爱真理。如果我们对「爱真理」有所追求，圣灵当然会帮助我们，你去作其他的事情，圣灵就未必会帮你，因为那些事可能对你有害无益。但如果你的追求是「爱真理」，圣灵当然会帮助我们，因为他就是真理的圣灵。圣经就是这样描写：「真理的圣灵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在开始的时候，我们都需要有这个爱真理的心，虽然我们未能够完全，但最少我们都很认真地爱真理、遵行真理，这样你便开始走回正路，你开始可以分辨得到。虽然未必能够百分之百，但可以分辨到哪些想法和事才是真正从圣灵而来。这里已经给了你提示，如果你看见这事情是合乎真理的，你就会比较有把握知道是从圣灵而来。如果那人本身并不爱真理，你会发现他会晕头转向，难以分辨，他不会知道圣灵要带领他做些什么，因为他并不爱真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人不可以又爱真理、又不爱真理，两者不会同时存在，你究竟属于哪一类人？你自己真的要思考清楚，不要自己欺骗自己。不要心里其实不爱真理，但表面上好像有爱真理的形象，当然有些人是这样去欺骗人，甚至欺骗自己。这就是重点，要去认识圣灵，亦即要去追求真理，因为圣灵是真理的圣灵。你现在开始有个思考、学习的方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敌人也可以行神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有很多教会，如果你认识一些教会，其实很容易分辨得到，他们的重点并不在于真理。你知不知道大部份教会、信徒的重点是什么？他们最喜欢的是什么？神迹。教会里很流行的就是神迹，这里有什么神迹、那里又有什么神迹。哗！真的很厉害。神迹是很危险的事情，因为魔鬼都可以行神迹，但很多教会都不会理会，总而言之有神迹出现就可以了，认为一切的神迹也是出于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岂不知道魔鬼都是神？哥林多后书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：「这些不信的人被这世代的神弄瞎了他们的心眼，使他们看不见基督荣耀福音的光。」我们看见保罗怎样称呼魔鬼？保罗称呼他为「这世代的神」。留意这里，保罗用「这世代的神」来代表撒旦，意思就是他有能力去弄瞎人的心眼，这是非常严重的事情。魔鬼都有属灵的能力，而且他的能力非常强大，因此要很留意这方面的事情。许多人都很喜欢追求神迹，但他不知道很多神迹都可以是从敌人那里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非常危险的心态。如果你很爱慕神迹，你有这样的心态，我相信不用几年，你的属灵生命就已经完蛋了。没有人会以神迹来量度，那用什么来量度？用真理来量度。但教会想去吸引人，便很容易用神迹作为招揽。很多人不是追求真理，而是追求神迹，以致令很多人都眼花缭乱。这是否神迹？神迹即是神所做的事，错了，神迹很多时都是敌人的作为。神当然可以行神迹，但留意，我们不是以神迹来量度，因为敌人都能行神迹，如果你用神迹来量度的话便死定了。但如果你爱真理，那就不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理建立在磐石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你需要知道什么是真理，否则仍会不得其门而入。我们可以留意一些地方，我们看马太福音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11</w:t>
      </w:r>
      <w:r>
        <w:rPr>
          <w:rFonts w:ascii="PMingLiU;新細明體" w:hAnsi="PMingLiU;新細明體" w:cs="PMingLiU;新細明體" w:eastAsia="PMingLiU;新細明體"/>
        </w:rPr>
        <w:t>节：「试探者前来对他说：「你若是神的儿子，就吩咐这些石头变成食物吧！」耶稣回答：「经上记着：『人活着，不是单靠食物，更要靠神口里所出的一切话。』」随后，魔鬼带耶稣进了圣城，使他站在殿的最高处，对他说：「你若是神的儿子，就跳下去吧！因为经上记着：『神为了你，会吩咐自己的使者用手托住你，免得你的脚碰到石头。』」耶稣对他说：「经上又记着：『不可试探主你的神。』」最后，魔鬼带耶稣上了一座极高的山，把世界各国和各国的荣华都指给他看。并且对他说：「你只要跪下来拜我，我就把这一切都给你。」但耶稣说：「撒但，走开！经上记着：『当拜主你的神，单要事奉他。』」于是魔鬼离开了耶稣，有天使前来服事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当然很熟悉这段经文，即使是初信主的基督徒都会熟悉这经文，这是挺有趣的经文，魔鬼试探主耶稣。你留意到其实很多事情都是万变不离其宗，魔鬼都是用同样的方法、原则，什么方法？神迹。可以将石头变成食物，真的发达了！另外可以从很高的殿顶上跳下来，最后就是荣华富贵，万国的荣华都给他。有没有留意到魔鬼去考验主耶稣，其实都是用这方法，什么方法？神迹、奇事、能力，这些事每人都想要，所有人都很喜欢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心思改变了吗？当然，现在说明这是出于魔鬼，你当然不会受骗。但看到奇迹，你会否立即心动？人很喜欢这些事情，喜欢别人的赞赏、荣华富贵、各样的好处。很多人会想，信神、跟随神，神就会祝福你，怎样去祝福你？当然是给你很多好处，我们要留意这方面。你成为神的子民，究竟你的心在追求什么？我们追求神是否因为神的能力很大，可以帮助我、救我脱离所有困难，能够使我得到很多好处？如果你以好处为目标，你很容易便会跌入魔鬼的陷阱，你要知道魔鬼很擅长给人好处。好像街上的坏人是怎样去欺骗人？一开始时会先给你一些好处，接二连三地给你好处后，你的银行户口突然什么都没有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便是用这方法来影响人的心，这是非常重要的事，你必需是个很爱真理的人才能站立得稳。你不是爱好处，而是爱真理的人，这样你才可以离开这迷惑。你看看魔鬼去找主耶稣，希望可以带走他，你知道主耶稣是何许人？魔鬼同样都是用这些招式来迷惑主耶稣，所以要小心。神迹奇事并不重要，真理才是最重要。真理不会看你作了什么奇迹，那些不是真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跟大家看这段熟悉的经文，虽然熟悉，但你要心里明白并作出一个选择。你作为一名基督徒，究竟你追求的是什么？很多人当然就是为了得到好处，希望神会帮助自己。如你在求学，便求神帮你取得好成绩，本来不能升学，但你跪下来祈祷之后，便有学校录取你。或是身体出现问题，向神祈求后，神便帮助我们，令我们痊愈，神给我们很多好处。如果这样作门徒的话，你就死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为门徒要怎样？我已经三番四次说这方面的事情，就是爱真理。你回去要思想这事，要思考一下，你自己是否一个爱真理的人？这是很重要的事。当然真理并不是单指一些理论这么简单，不是指你是否喜欢这个理论。建立在磐石上，那些才是真理，这是我们需要清楚明白的，要建立在磐石上，所以圣灵叫真理的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首歌的歌词：「除你以外，在天上我还能有谁？除你以外，在地上我别无眷恋。虽然我的肉体和我的心肠渐渐的衰退，但是神是我心里的力量，是我的福份，直到永远。」这是非常有意思的歌。在天上还有谁呢？当然只有天父。世上有什么？世上就有神赐给我们的圣灵。现在主耶稣仍在天上，我们尚未见到他，但父神赐给我们圣灵，圣灵作为父神的代表和我们一起。我们的肉体、我们的心肠会衰退。当然我们当中有些人还很年青，我自己看这歌词时会有较多的感受，「渐渐衰退」，不过你早晚也会面对这事。但这无关重要，重点在这里，就是在我里面的力量，我们从神而来的力量，神是我心里的力量，因为我真的完全依靠神。我觉得这首诗歌都挺有意思，因为说的是真理、是事实，是父神的代表－圣灵在带领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抓紧最后机会去追求圣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说最后这部份，在洗礼的时候神已经赐下圣灵，大家回去真的要认真去记念这事、思想这事。在你洗礼那天，神在那天便将圣灵赐下，住在你里面。圣灵当然不是一件收藏品，圣灵在你里面是要去帮助你。你真的要思想，神给我们圣灵，圣灵在我们里面，过往这么多年，我们有没有随从圣灵的带领呢？还是我们有圣灵如同没有一样？即使给了你圣灵，但好像没什么功效、没什么作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否神弄错了？神赐给我们圣灵是否浪费了圣灵？因为圣灵都没什么事可以做，是否这样？你回去要认真思想，神为何将这么宝贵的圣灵赐给我们，圣灵不是收藏品，不是让你放在箱子里，亦不是为了让你可以去告诉别人：「有圣灵在我里面。」完全不是。圣灵在你身上做了些什么工作？如果你发现圣灵好像什么事都没有做，这有两个可能性，第一个可能就是原来圣灵是非常懒惰的，第二个可能是你完全没有追求这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明显，圣灵绝对不会偷懒。神将圣灵给了你这么长的时间，有些人有三年、五年、有些人甚至有七年、十年，为何你不跟他合作？因为你走自己的那条路，你没有去等候神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赐给我们圣灵，我们先从接触圣灵开始，因为我们没那么快可以直接接触天父？圣灵去指引你、带领你，他来就是要做这些事。但如果你一直不理会他，不跟他合作，这样圣灵都没什么事可以做，圣灵绝对不会硬来，所以你回去要想清楚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也很包容，等了你五年、十年，他都没有放弃，真的很难能可贵，我自问就不是这样，还没去到那水平，但神就是这么愿意帮助我们。我说这信息都说了不短的时间，是时候做一些事情去回应。神将圣灵赐给你，以往这么多年，你觉得是他不做事，或是你没有去找他？这是非常重要，所以今天我花了很长时间跟大家说这方面的事，真的要抓住最后的机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这机会不是永远都存在，你不可以认为只要你还在地上生活，圣灵一世都会跟你在一起，圣经没有这承诺，事实是终有一日圣灵会离开。圣经里不论旧约、新约也有相关的记载。当然圣灵不会很快便离开，但他已经给了你很充足的时间、很多的机会、花了很多功夫在你身上。但如果你不回头，那么终有一日，他会离开，圣经里都有提及这方面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要趁仍然还有机会的时候，真的要快快抓紧圣灵，去听从他、随从他，让他来带领你，以致在属灵生命里面，他能够成为你的指引，去带领你，这就是他的工作。过去我们浪费了很多时间，亦浪费了很多机会，但神的怜悯、神的恩典仍然提醒我们，告诉我们仍有机会，快快去抓紧他。神在这方面教导我们、提醒我们、催促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赐圣灵给认真追求、渴慕圣灵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最后一节经文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、第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和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，这里告诉我们要祈求。所有这些动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祈求、寻找、叩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原文里是用现在式，是有持续性的。不是指只祈求一次，我昨晚已经祈求了，或者上星期我已经祈求了便可以。不是这样，这些动词的原文全都是有延续性的，是持续地祈求、持续地寻找。不是寻找一次、两次便可以，是要继续寻找下去，并且持续地叩门。有三件需要做的事：祈求、寻找、叩门，这就是圣经给我们的指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与圣灵合作？你首先从祈求开始。神做事情便是这样，如果你并不想要，神不会勉强你要。勉强你当然不好，而这么重要宝贵的事，更加是要你自己去寻求、你自己去求问。可能借着这些经文，你开始看见这方面的重要性，真的需要圣灵来指引我们、教导我们，否则我们只会不停地原地踏步。当你知道这方面的事情后，你要开始去祈求，因为这代表了你的心愿。如果你不求他给你，即其实你都不打算拿来用，神不会强行给你。所以我们需要学习认真地去祈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祈求什么？祈求让我升职还是祈求让我身体痊愈？祈求什么？祈求圣灵，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为之前的几节经文作了个总结，是怎样的总结？将圣灵赐给求他的人。所以你现在知道要求什么，就是求神的灵真的在我们里面带领我们、教导我们、指示我们，以致我们不会走偏了。你要去求这事，求圣灵去带领你、指示你。这样就可以了吗？还要寻找。为何要寻找？你去祈求，是用什么求？用口、心、脑袋去求。寻找是怎样？寻找不是单用脑袋便能找到，当然也要动脑筋。寻找的意思是怎样？是要行动，要去做事，不是单坐在家里，以为祈祷后事情就完结。不是，要有所行动才可以，你要去寻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寻找的意思即是指要尽力、下功夫去做事。不只是心和脑在做工，而是要整个人去做，要真的去寻找。寻找什么？寻找圣灵带领你走的那条路，你要与他合作，并在当中学习、认识圣灵怎样带领你、指示你。寻找就是去学习，学习圣灵是怎样教导我们、指引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有三步曲，第三件事是什么？叩门，叩门的就给他开门，要去叩门以致得着神在当中给我们的祝福，直接求天父将圣灵赐给我们。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指天父知道什么是好东西，其实很多父母都知道什么是好的，而子女通常不知道什么是好。所以当父母的有时也会生气，因为小孩整天吵着要吃的全都是无益的东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天父知道儿女应该用什么、吃什么才是好的，天父会将最好的东西给他的儿女。正如很多父母都会这样做，但你不要浪费他的好意，不要以为这是理所当然、认为天父是应该这样做的，所以要叩门。即是什么意思？代表你真的想追求，否则便变成他在勉强你。有时父母都是这样，儿女不喜欢吃这些东西，但父母认为这些是好东西便硬要儿女吃，最后就会吵架。所以我们要改变我们的心意，我们要主动去求神记念我们、帮助我们。我们这样作的时候，那道门就会开。你需要求神开那道门，这几个动作我们都需要好好学习应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你做这事的时候，真的要打从心底去做，你真的想与神同行。怎样能够与神同行？当然是借着圣灵，现在我们仍未去到天父那里，还有很远的距离，但借着当中的圣灵，你可以说圣灵就是那位「中间人」，他会带领我们。虽然我们未能够去到神面前，但也能跟他建立关系、能有所交流，这就是圣灵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去学习追求圣灵不是光坐着不动，是有一连串三个行动要做：祈求、寻找，找到后要怎样？要去叩门，这样代表我们真的想要圣灵，而当神知道我们真的想要，他便会给我们。但如果你毫不在意，认为有圣灵也好，没有也罢，神就不会给你。这就是为何你要去追求，否则便好像神在勉强你。这不是他的心意，因为勉强你接受也没有用的，否则给了你，你也只会视他为垃圾。所以你要明白不是天父很刻薄，而是他要你去认识你自己，他当然知道你是一个怎样的人，但你自己也要知道，你在这方面的追求究竟是怎样？如果你并不是认真追求，即使神给了你，你都会将圣灵放在一旁，你会觉得是廉价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是非常宝贵的，所以你需要表白你的心意，表示你对随从圣灵、得着圣灵指引的渴望有多强烈。这在乎在你自己。如果你的态度是懒洋洋，那便没法子了。你要懂得欣赏圣灵，否则便会浪费掉。神对我们有这些要求，并非神想在我们身上得到什么好处。只是你要表达你的心态是如何。神不会将这么宝贵的圣灵胡乱给人。对于那些真的很想随从圣灵、追求圣灵的，他当然乐意回应我们，但你需要有这心态、有这心志。希望大家不单只是听信息，而是回去后要思考怎样实践这信息所教导的，否则就会浪费掉这宝贵的信息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1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1-01T11:55:00Z</dcterms:modified>
  <cp:revision>2</cp:revision>
  <dc:subject/>
  <dc:title/>
</cp:coreProperties>
</file>