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center"/>
        <w:rPr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得著聖靈的途徑</w:t>
      </w:r>
    </w:p>
    <w:p>
      <w:pPr>
        <w:pStyle w:val="NormalWeb"/>
        <w:spacing w:lineRule="atLeast" w:line="400" w:before="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馬可牧師主講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今天要說的内容跟聖靈有密切的關係。在過往的一段日子，我們的學習方向都集中在這非常重要的事上。我們所認識的、在教會裡的弟兄姊妹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不是我們猜測，有時他們自己也會在分享、交流裡也會提及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說自己已經有很多年都沒有聽過聖靈的指引、沒有被聖靈帶領。這情況可說是一種失落。不少信徒都有這方面的困難，所以我們需要去處理這重要的問題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很多時我們都有這情況，門徒有很多的困難和需要，而神是憐憫人的神，常常會幫助、帶領我們。但很多時我們與神之間有隔膜，以致我們與神之間的關係出現問題，輕則比較疏離，重則好像接觸不到神，這是非常嚴重的事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信徒可以返教會、參加聚會，這些事你想做就可以做到，但能夠與神同行，就不是我們可以做得到的事情，這是神的工作。當然神是很樂意、很願意來親近我們每一個，帶領我們跟隨他。問題是為何我們不是這麼容易便能接觸到神呢？這是我們今天要學習的主題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聖靈會跟我們說話、會帶領我們，聖靈是怎樣帶領、指引我們？他可以直接用聲音跟我們說話，但這方法是較為少用的。其中一個聖靈用聲音來指示我們的例子，我們可以看使徒行傳第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9</w:t>
      </w:r>
      <w:r>
        <w:rPr>
          <w:rFonts w:ascii="PMingLiU;新細明體" w:hAnsi="PMingLiU;新細明體" w:cs="PMingLiU;新細明體" w:eastAsia="PMingLiU;新細明體"/>
        </w:rPr>
        <w:t>節：「聖靈對腓利說：『你往前去，靠近那車子！』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裡記載了一件事蹟，神差派腓利去幫一名衣索匹亞的官員，帶領他去認識神，神的手法是怎樣？聖靈對腓利說，你去跟這人說話，向他傳福音。這裡可見，聖靈可以用聲音跟我們說話，不過如果你熟悉聖經，就會知道這是極為罕見的情況。因為這事是突如其來的，腓利並不認識這個人，所以聖靈就用直接的方法指示他做這事，這情況並不常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聖靈一般帶領門徒的方法是帶領我們的心、我們的思想，大多情況不是直接用說話。不用說話那怎樣帶領我們？是在你的心思意念裡作出帶領，即是沒有聲音，但在你的心裡、思維裡接收到一些指引、一些帶領，這是較為常見的。當然重點不是用哪種方式，我只是告訴大家哪種情況較為常見。聖靈會發出一個意念，提醒、指示我們一些事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然，另一個問題就是如果有一個信息傳達給我，怎知道這信息是神、是聖靈傳給我呢？或只是我自己胡思亂想？我相信大部份人都試過，自己想東想西，想出很多奇怪的事，究竟這個念頭、這個信息是從神那裡來或不是從神那裡來？這就是難以分辨之處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舉一個簡單的例子，弟兄姊妹有時都會交談、互相開玩笑，取笑一下別人，有時會過了火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過了分寸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以至得罪了弟兄或姊妹，這都是無心之失，而且程度都是很輕微，不是很嚴重的那種。如果你以火來計算，有大、中、小火，這只是小火、小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是否都需要處理？如果是大事的話，你立即可以決定要處理，但只是很小的事，不是很嚴重，大家有少許的不高興。這樣要不要跟進呢？是否要去處理呢？或是不用太過認真，大家只是開玩笑而已。應該怎樣做？這是否聖靈在提醒我、指示我要去處理呢？或其實只是我自己心裡感到有點不安，所以認為要去處理？問題就在這裡，究竟是聖靈在指示、帶領我們，或這意念只是出於我自己？究竟該怎樣做呢？所以我們都需要學習、處理這方面的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知道人經常有很多念頭。究竟是出於我自己，或是出於神？若弄錯了，後果可以很嚴重。當然，如果你做的是一件好事，即使不是聖靈指引你去做這事，只是出於你自己去做，神也不會因此而懲罰你，但最後你會感到很混亂。所以要認識聖靈的帶領、追求聖靈的帶領，並不是一件簡單的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你不認識聖靈的帶領，你做事的時候會怎樣？很明顯，一切就由自己決定，我要做這事、我不要做那事，自己決定應該做些甚麼，完全停留在你自己的想法、行動那裡。因此你可以做很多事，或者不做很多事，但這一切都是用人的方法來做。用人的方法去做事已經很差，再加上你以為這是神的帶領，問題就更加嚴重。這只不過是你自己跟隨人的理念、想法去做，而你以為這是神的指引帶領，以致這些屬肉體的事看上去都好像變成了好事，但其實這些事只是用人的方法來做，這是非常嚴重的問題，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我說了這麼長的開場白，就是指出那重要性，作為一個信徒，需要明白聖靈的帶領是非常重要的。如果你並非追求、學習聖靈的帶領，你可以非常努力做很多事情，但這只是在做你自己的事。所以被聖靈帶領是絕對重要的事情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聖靈是屬靈生命的關鍵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為何我花這麼長時間去說關於「聖靈」這題目？你可以說聖靈是我們屬靈生命的脈膊，如果沒有聖靈，即你沒有脈膊的話，你的心臟遲早會停下來，即你的屬靈生命會停下來，你只能坐以待斃。如果你不知道如何跟從聖靈去行事，你就只能夠自己喜歡做甚麼就做甚麼，「坐以待斃」就是這意思。所以我今天將這很重要的事情告訴弟兄姊妹，除了弟兄姊妹，還有那些尚未是信徒但有心去追求的朋友，同樣都需要理解這方面，並去追求、學習這方面的事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有些弟兄姊妹認識了神，成為神的門徒、神的子民一段很長的時間，有些信了主已經三年、五年、有些七年、十年。如果你在神裡面這麼長時間，但都不能夠跟神建立關係、被聖靈帶領，你可以想像你的屬靈生命會怎樣？亂七八糟。當然你會做很多表面的事，因為這很容易，如按時候返教會，參加各樣的聚會。全世界的信徒都是這樣做，有些聚會甚至有幾百人、上千人參加。但你返了教會這麼長時間，你應該知道，回來聽道、參加聚會並不是最重要的部份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基本上全球的信徒，他們返教會的比例是很高的，有些聚會甚至全場滿座。這是否代表我們在跟隨神的心意在做事？未必是這樣，那只不過是一些宗教活動。所有宗教都會有一些活動，例如每個星期天要返教會，但問題是你是否被神的靈帶領去做事？或只是在守規條？每個星期天都要返教會，其他聚會我全都參加，而且全年無休，除了生病時才會缺席。這是沒用的，如果你仍然停留在這階段，代表你的屬靈生命有很大的問題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趁著現在神仍然給我們這個機會，真的要好好反思、檢視自己的生命，究竟你跟聖靈的關係，你覺得是甚麼情況，是否能正常運行？跟聖靈的關係即使不是在高峰，但最少合格，生命當中有聖靈帶領我們，而那些做得不好的部份，亦得到聖靈的指引，令我們知道錯、知道怎樣去改過。即是你要去量度你跟神的關係去到甚麼程度，是否最少是</w:t>
      </w:r>
      <w:r>
        <w:rPr/>
        <w:t>workable (</w:t>
      </w:r>
      <w:r>
        <w:rPr>
          <w:rFonts w:ascii="PMingLiU;新細明體" w:hAnsi="PMingLiU;新細明體" w:cs="PMingLiU;新細明體" w:eastAsia="PMingLiU;新細明體"/>
        </w:rPr>
        <w:t>按：可行的、運行得到的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即使不能說在頂峰，但最少能夠合格。一般的量度方式，有五十分、六十分，這都算是合格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撫心自問，你自己的情況是否合格？你所做的事情、所做的決定是否有聖靈在當中帶領、指引，以致你有這份平安。你知道這是出於聖靈，是他在帶領你，而不是出自你自己的念頭，好像剛才所說，你做這做那，但全都是自己的意思。跟別人說了些不合適的話，要不要向他道歉呢？有些人說要、有些人說不用。最重要是你是否隨從聖靈來行事，而非你有沒有做那件事。你可以做足一切，但做足一切是否等於被聖靈帶領？當然不是，只不過你自己將那水平提高了一點，感覺自己更加熱心。重點不在於人的熱心這麼簡單，而是聖靈是否在那裡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為何一開始，當你洗禮的時候，已經將聖靈澆灌在你身上，你可以想像這事的重要性。當你受浸後，還沒擦乾身體，聖靈已經降臨在你身上。為甚麼這樣做？原因當然很清楚，聖靈就是你的老師，一直帶領你、指引你，從你成為聖徒之後，他就開始這樣做。但你可以想像，聖靈是帶領你、引導你的老師，但你已有五年、十年沒再和他聯絡，自從洗完禮後的第二天，都從來沒怎樣經歷過、得著過聖靈的帶領，你可以想像這是多麼危險的事。所以為何我花這麼長時間說這題目，因為很多人都不曉得怎樣跟隨聖靈、怎樣跟聖靈合作，聽從他的指引。這可以說是屬靈生命裡的重中之重，最重要的事。但很多時人都會將重點放在其他事上，這些事不能說是沒有用，但是比較次要，反而最重要的那些事，我們不會很認真追求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怎樣能夠處理我們的問題？這麼多年來都沒有好好追求聖靈，所以我提議你聽完這信息之後，回去真的思想自己應該要做些甚麼去配合聖靈的工作。如果藉著神的恩典，今天聖靈仍在你裡面的話，你真的要快快回應。你知道聖經裡有記載，聖靈是會離開的，所以你不要一天、一個月、一年地拖延下去，終有一天聖靈會離開。而離開了是永遠不會有第二次，你要知道這事，只有一次，所以你要很小心處理這方面的事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為何我花這麼長時間說這題目，因為聖靈是在我們裡面的，但跟從聖靈的人就極少。如果我問你，你可不可以分享一些聖靈帶領你的經歷？我相信只有少部份人能作出分享。所以這是很嚴重的問題。故此為何我花超過一年的時間說這題目，第一個原因是這是非常重要的事情，第二是這方面是我們非常缺乏的，所以不說這個題目，我還要說甚麼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屬靈生命怎樣才能夠成長？不是繼續返教會就可以，不是做這事、做那事就可以，而是你真的要弄個清楚明白，你跟聖靈的關係。究竟在你的生活裡，你是否隨從聖靈而行？當然，我們不是一開始就能天天或者常常都可以隨從聖靈而行，如能做到當然哈利路亞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讚美主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。但最少從「沒有」去到「有」作為一個開始，不是說一天有多少，或一個月有多少次，有一次、兩次都好，都是一個好的開始，最少你知道甚麼是被聖靈帶領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相信有很多信徒直到今天為止，他都不知道甚麼是被聖靈帶領，也沒有這把握自己是否被聖靈帶領。這真的是聖靈帶領我？好像是，又好像不是，我們要分辨清楚這些情況。信徒屬靈生命的鑰匙就在聖靈那裡，現在是天父的靈在幫助我們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得著聖靈的方法：祈求、尋找、叩門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可以怎樣追求被聖靈帶領？聖經給了我們指引，我們看路加福音第</w:t>
      </w:r>
      <w:r>
        <w:rPr/>
        <w:t>1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節：「我又告訴你們，你們祈求，就給你們；尋找，就尋見；叩門，就給你們開門。」這裡說你要祈求才會有，去尋找才尋見，叩門然後才開門。這跟我們有甚麼關係？為什麼要開門？我又不是弄丟了鑰匙。我們再看第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節：「你們雖然不好，尚且知道把好東西給自己的兒女，何況天父，豈不更把聖靈賜給求他的人嗎？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剛才看第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節，現在是第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節，兩者其實在同一段落，是相關的。第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節說要去祈求、尋找、叩門，在最後時把這節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第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節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補上，這段落就變得清晰。我們在祈求甚麼、尋找甚麼、開門找誰呢？這裡告訴我們，重點就是聖靈。神將聖靈賜給我們，我們能夠得著聖靈的方法就是祈求。我們要去祈求，因為聖靈不會自動從天上掉下來；我們要去尋找，因為不是祈禱後聖靈就會來，不是這樣的。祈禱是其中的第一步，第二步是要去尋找聖靈。當然現在聖靈在你裡面，但意思是你要去接觸他，不是說你到天南地北去找他。他存在，但你要尋找他才可以。尋找他，然後叩門，直到聖靈跟你有所接觸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裡就是剛才所說的鑰匙，我們是需要行動、去做些事的。神願意將聖靈賜給我們，不過他有個條件，他會賜聖靈給甚麼人？去求他的人。你有多經常去求聖靈？我相信極少，你很安心的認為洗了禮便已經有聖靈。不是這麼簡單，沒錯，聖靈存在，那為甚麼還要將聖靈賜給求他的人呢？因為你與他之間需要有互動，已經給了你鑰匙，但你要用這條鑰匙。我們要開始注意這方面的事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怎樣去祈求？祈求即是禱告，禱告神帶領我去認識聖靈，能夠被聖靈引導。不單祈求，祈求是你在心裡祈求、言語上的祈求，你還要用力、用不同的方法去尋找。你可能認為，聖靈豈不是在我們裡面嗎？聖靈是在我們裡面，但你要找到能與他接觸的那條路。你有沒有見過兩個互不相通的人？大家說著不同的語言，完全不能溝通。你要跟他相通才可以。最後還要叩門，令到他開門。當然，這裡都用了比喻的手法去表達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即是說，神已經將聖靈賜給我們，但我們還要去追求。你會想，他已經賜給我們了，為何還要去追求呢？正如介紹一個人給你認識，你是否需要花時間去認識他呢？這才算作是認識他。你回去思想一下，你有多認識聖靈呢？神將聖靈賜給你，介紹了聖靈給你認識，但一段時間後，你發現自己還是不太認識他。你對聖靈的認識有多深？你不要認為神已經給了我們聖靈，這樣所有問題都解決了，不是這麼簡單，很多事情都有你需要做的那部份。神從來都不會幫你安排好一切，讓你光坐著甚麼事都不用做，沒有這回事，我們也有自己的責任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神將聖靈給了你，但你有多認識聖靈？你對聖靈的認識非常不足。是時候跟聖靈合作、建立關係，以致聖靈可以指引你、帶領你。如果你跟他這麼疏離，那即使他帶領你，你都會察覺不到，你會接收不到那訊息。所以千萬不要以為我們有聖靈就等於所有事都解決了，「有」只不過是個開始。即是你認識這位朋友，你也要跟他建立關係，去認識這位朋友是怎樣做事。如果你不知道聖靈怎樣做事，你告訴我，你怎樣跟他合作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祈求、尋找、叩門。你會想為何有這麼多事情要做？是需要花這麼多功夫的，正如你求學，都有很多科目要學習，這有何奇怪。你學習這麼重要的事，是需要盡力去學，所以為何很多弟兄姊妹返了教會這麼長時間，但跟聖靈沒甚麼接觸，為甚麼會這樣？原因是你和聖靈互不相通。當然聖靈會工作，他並非不工作，但即使他做了一些事，你都不會知道，因為你不認識他。所以是時候思考清楚這方面的事，要去認識在你裡面、神所賜給你的聖靈。思想怎樣去隨從他、怎樣去認識他，否則便完全浪費了聖靈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怎樣分辨真假聖靈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可以告訴你，要去認識聖靈並不容易，為甚麼？因為他是聖靈，他是屬靈的，你是屬甚麼？肉體，直到神將你完全脫胎換骨，完全改變之後，那時你就不再屬肉體。現在，在我們裡面仍然有很多屬肉體的部份，所以你會發現當中的困難之處。肉體與聖靈，你告訴我這是甚麼情況？打扙。所以聖靈要將你的生命扭轉過來，這樣你並不再只是單單屬肉體。這當中包含了很多內涵，所以認識聖靈並不是一件容易的事。很多人以為光坐著就自然會成事，但事情沒有這麼簡單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關於聖靈的事情，其中一樣是聖靈是不會向你宣佈：「我是聖靈。」為甚麼？因為敵人都可以宣佈他是聖靈，人人都可以這樣說，敵人都可以說自己是信徒的聖靈。所以你要知道，過程當中還有敵人的存在。你不要以為聖靈來了，敵人就全部走光。並非這樣，我們仍然在一場戰爭裡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為何我這樣說？因為實際上，世界各地有很多教會宣佈他們是屬於神，宣佈有聖靈在他們當中，問題是你怎麼知道這是不是真的？實際上有不少教會的情況很差，很多肉體的事情在教會裡、在生活裡發生，這是很嚴重的事情。所以你要分辨誰是屬靈、誰是屬肉體，這已經是不容易的事。所以其實我們有很多事情要學習，而且要打很多場仗，這是屬靈上的戰爭。正如我所說，聖靈不會宣佈說：「我是聖靈。」，不過你會聽到世界上有些人會宣佈：「我是聖靈。」所有人都可以宣佈自己是聖靈，因為只是你自己說而已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怎樣去分辨？這個又說我是聖靈，那個又說我是聖靈，大家都是聖靈，全都是聖靈。怎樣能夠分辨真的聖靈和假的聖靈？所以告訴你這不是容易的事。這只是基本的問題，但已經難以解答。重點在哪裡？就是要了解聖靈的本質是怎樣，聖靈是一個怎樣的聖靈，你需要認識這方面的事情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聖靈是真理的聖靈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們有沒有看過聖經對聖靈的描寫？當中對聖靈的描寫是怎樣？用甚麼判別他是聖靈？聖經裡有個詞語去形容聖靈，是怎樣的聖靈呢？在約翰福音裡有提及，聖靈是真理的聖靈。聖靈跟真理是分不開的，聖靈的重心在哪裡？就是真理，他的標準就是真理，所以叫真理的聖靈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換言之，如想與聖靈一起走同樣的路，我們需要怎樣做？我們需要愛真理，如果你是一個不愛真理的人，你跟聖靈是不能合拍的，因為你向東走、聖靈向西走，你向下走、聖靈卻向上走，你與他都「不合拍」，這當然不行。真理是聖靈很重要的元素，所以要隨從聖靈的重點，就是我們需要學習愛真理。如果我們對「愛真理」有所追求，聖靈當然會幫助我們，你去作其他的事情，聖靈就未必會幫你，因為那些事可能對你有害無益。但如果你的追求是「愛真理」，聖靈當然會幫助我們，因為他就是真理的聖靈。聖經就是這樣描寫：「真理的聖靈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然在開始的時候，我們都需要有這個愛真理的心，雖然我們未能夠完全，但最少我們都很認真地愛真理、遵行真理，這樣你便開始走回正路，你開始可以分辨得到。雖然未必能夠百分之百，但可以分辨到哪些想法和事才是真正從聖靈而來。這裡已經給了你提示，如果你看見這是合乎真理的事情，你就會比較有把握知道這是從聖靈而來。如果那人本身並不愛真理，你會發現會他暈頭轉向，沒法子分辨到，他不會知道聖靈要帶領他做些甚麼，因為他並不愛真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一個人不可以又愛真理、又不愛真理，兩者不會同時存在，你究竟屬於哪一類人？你自己真的要思考清楚，不要自己欺騙自己。不要心裡其實不愛真理，但表面上好像有愛真理的形象，當然有些人是這樣去欺騙人，甚至欺騙自己。這就是重點，要去認識聖靈，亦即是要去追求真理，因為聖靈是真理的聖靈。你現在開始有個思考、學習的方向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敵人也可以行神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世上有很多教會，如果你認識一些教會，其實很容易分辨得到，他們的重點並不在於真理。你知不知道大部份教會、信徒的重點是甚麼？他們最喜歡的是甚麼？神蹟。教會裡很流行的就是神蹟，這裡有甚麼神蹟、那裡又有甚麼神蹟。嘩！真的很厲害。神蹟是很危險的事情，因為魔鬼都可以行神蹟，但很多教會都不會理會，總言之有神蹟出現就可以了，認為一切的神蹟也是出於神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豈不知道魔鬼都是神？哥林多後書第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節：「這些不信的人被這世代的神弄瞎了他們的心眼，使他們看不見基督榮耀的福音的光。」我們看見保羅怎樣稱呼魔鬼？保羅稱呼他為「這世代的神」。留意這裡，保羅用「這世代的神」來代表撒旦，意思就是他有能力去弄瞎人的心眼，這是非常嚴重的事情。魔鬼都有屬靈的能力，而且他的能力非常強大，故此要很留意這方面的事情。許多人都很喜歡追求神蹟，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但他不知道很多神蹟都可以是從敵人那裡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是非常危險的心態。如果你很愛慕神蹟，你有這樣的心態，我相信不用幾年，你的屬靈生命就已經完蛋了。沒有人會以神蹟來量度，那用甚麼來量度？用真理來量度。但教會想去吸引人，便很容易用神蹟作招徠。很多人不是追求真理，而是追求神蹟，以致令很多人都眼花撩亂。這是否神蹟？神蹟即是神所做的事，錯了，神蹟很多時都是敵人的作為。神當然可以行神蹟，但留意，我們不是以神蹟來量度，因為敵人都能行神蹟，如果你用這神蹟來量度的話便死定了。但如果你愛真理，那就不同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真理建立在磐石上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然，你需要知道甚麼是真理，否則仍會不得其門而入。我們可以留意一些地方，我們看馬太福音第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-11</w:t>
      </w:r>
      <w:r>
        <w:rPr>
          <w:rFonts w:ascii="PMingLiU;新細明體" w:hAnsi="PMingLiU;新細明體" w:cs="PMingLiU;新細明體" w:eastAsia="PMingLiU;新細明體"/>
        </w:rPr>
        <w:t>節：「試探者前來對他說：「你若是神的兒子，就吩咐這些石頭變成食物吧！」耶穌回答：「經上記著：『人活著，不是單靠食物，更要靠神口裡所出的一切話。』」隨後，魔鬼帶耶穌進了聖城，使他站在殿的最高處，對他說：「你若是神的兒子，就跳下去吧！因為經上記著：『神為了你，會吩咐自己的使者用手托住你，免得你的腳碰到石頭。』」耶穌對他說：「經上又記著：『不可試探主你的神。』」最後，魔鬼帶耶穌上了一座極高的山，把世界各國和各國的榮華都指給他看。並且對他說：「你只要跪下來拜我，我就把這一切都給你。」但耶穌說：「撒但，走開！經上記著：『當拜主你的神，單要事奉他。』」於是魔鬼離開了耶穌，有天使前來服事他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大家當然很熟悉這段經文，即使是初信主的基督徒都會熟悉這經文，這是頗有趣的經文，魔鬼試探主耶穌。你留意到其實很多事情都是萬變不離其宗，魔鬼都是用同樣的方法、原則，甚麼方法？神蹟。可以將石頭變成食物，真的發達了！另外可以從很高的殿頂上跳下來，最後就是榮華富貴，萬國的榮華都給他。有沒有留意到魔鬼去考驗主耶穌，其實都是用這方法，甚麼方法？神蹟、奇事、能力，這些事每人都想要，所有人都很喜歡這些事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的心思改變了嗎？當然，現在說明這是出於魔鬼，你當然不會受騙。但看到奇蹟，你會否立即心動？人很喜歡這些事情，喜歡別人的讚賞、榮華富貴、各樣的好處。很多人會想，信神、跟隨神，神就會祝福你，怎樣去祝福你？當然是給你很多好處，我們要留意這方面。你成為神的子民，究竟你的心在追求甚麼？我們追求神是否因為神的能力很大，可以幫助我、救我脫離所有困難，能夠使我得到很多好處？如果你以好處為目標，你很容易便會跌入魔鬼的陷阱，你要知道魔鬼很擅長給人好處。好像街上的壞人是怎樣去欺騙人？一開始時會先給你一些好處，接二連三地給你好處後，你的銀行戶口突然甚麼都沒有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魔鬼便是用這方法來影響人的心，這是非常重要的事，你必需是個很愛真理的人才能站立得穩。你不是愛好處，而是愛真理的人，這樣你才可以離開這迷惑。你看看魔鬼去找主耶穌，希望可以帶走他，你知道主耶穌是何許人馬？魔鬼同樣都是用這些招式來迷惑主耶穌，所以要小心。神蹟奇事並不重要，真理才是最重要。真理不會看你作了甚麼奇蹟，那些不是真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我跟大家看這段熟悉的經文，雖然熟悉，但你要心裡明白並作出一個選擇。你作為一名基督徒，究竟你追求的是甚麼？很多人當然就是為了得到好處，希望神會幫助自己。如你在求學，便求神幫你取得好成績，本來不能升學，但你跪下來祈禱之後，便有學校錄取你。或是身體出現問題，向神祈求後，神便幫助我們，令我們痊癒，神給我們很多好處。如果這樣作門徒的話，你就死定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作為門徒要怎樣？我已經三番四次說這方面的事情，就是愛真理。你回去要思想這事，要思考一下，你自己是否一個愛真理的人？這是很重要的事。當然真理並不是單指一些理論這麼簡單，不是指你是否喜歡這個理論。建立在磐石上，那些才是真理，這是我們需要清楚明白的，要建立在磐石上，所以聖靈叫真理的靈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有一首歌的歌詞：「除你以外，在天上我還能有誰？除你以外，在地上我別無眷戀。雖然我的肉體和我的心腸漸漸的衰退，但是神是我心裡的力量，是我的福份，直到永遠。」這是非常有意思的歌。在天上還有誰呢？當然只有天父。世上有甚麼？世上就有神賜給我們的聖靈。現在主耶穌仍在天上，我們尚未會見到他，但父神賜給我們聖靈，聖靈作為父神的代表和我們一起。我們的肉體、我們的心腸會衰退。當然我們當中有些人還很年青，我自己看這歌詞時會有較多的感受，「漸漸衰退」，不過你早晚也會面對這事。但這無關重要，重點在這裡，就是在我裡面的力量，我們從神而來的力量，神是我心裡的力量，因為我真的完全依靠神。我覺得這首詩歌都頗有意思，因為說的是真理、是事實，是父神的代表－聖靈在帶領我們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抓緊最後機會去追求聖靈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說最後這部份，在洗禮的時候神已經賜下聖靈，大家回去真的要認真去記念這事、思想這事。在你洗禮那天，神在那天便將聖靈賜下，住在你裡面。聖靈當然不是一件收藏品，聖靈在你裡面是要去幫助你。你真的要思想，神給我們聖靈，聖靈在我們裡面，過往這麼多年，我們有沒有隨從聖靈的帶領呢？還是我們有聖靈如同沒有一樣？即使給了你聖靈，但好像沒甚麼功效、沒甚麼作用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是否神弄錯了？神賜給我們聖靈是否浪費了聖靈？因為聖靈都沒甚麼事可以做，是否這樣？你回去要認真思想，神為何將這麼寶貴的聖靈賜給我們，聖靈不是收藏品，不是讓你放在箱子裡，亦不是為了讓你可以去告訴別人：「有聖靈在我裡面。」完全不是。聖靈在你身上做了些甚麼工作？如果你發現聖靈好像甚麼事都沒有做，這有兩個可能性，第一個可能就是原來聖靈是非常懶惰的，第二個可能是你完全沒有追求這方面的事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很明顯，聖靈絕對不會偷懶。神將聖靈給了你這麼長的時間，有些人有三年、五年、有些人甚至有七年、十年，為何你不跟他合作？因為你走自己的那條路，你沒有去等候神。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神賜給我們聖靈，我們先從接觸聖靈開始，因為我們沒那麼快可以直接接觸天父？聖靈去指引你、帶領你，他來就是要做這些事。但如果你一直不理會他，不跟他合作，這樣聖靈都沒甚麼事可以做，聖靈絕對不會硬來，所以你回去要想清楚這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聖靈也很包容，等了你五年、十年，他都沒有放棄，真的很難能可貴，我自問就不是這樣，還沒去到那水平，但神就是這麼願意幫助我們。我說這信息都說了不短的時間，是時候做一些事情去回應。神將聖靈賜給你，以往這麼多年，你覺得是他不做事，或是你沒有去找他？這是非常重要，所以今天我花了很長時間跟大家說這方面的事，真的要抓住最後的機會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要知道這機會不是永遠都存在，你不可以認為只要你還在地上生活，聖靈一世都會跟你在一起，聖經沒有這承諾，事實是終有一日聖靈會離開。聖經裡不論舊約、新約也有相關的記載。當然聖靈不會很快便離開，但他已經給了你很充足的時間、很多的機會、花了很多功夫在你身上。但如果你不回頭，那麼終有一日，他會離開，聖經裡都有提及這方面的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我們要趁仍然還有機會的時候，真的要快快抓緊聖靈，去聽從他、隨從他，讓他來帶領你，以致在屬靈生命裡面，他能夠成為你的指引，去帶領你，這就是他的工作。過去我們浪費了很多時間，亦浪費了很多機會，但神的憐憫、神的恩典仍然提醒我們，告訴我們仍有機會，快快去抓緊他。神在這方面教導我們、提醒我們、催促我們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賜聖靈給認真追求、渴慕聖靈的人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看最後一節經文，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路加福音</w:t>
      </w:r>
      <w:r>
        <w:rPr/>
        <w:t>1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第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節、第</w:t>
      </w:r>
      <w:r>
        <w:rPr/>
        <w:t>10</w:t>
      </w:r>
      <w:r>
        <w:rPr>
          <w:rFonts w:ascii="PMingLiU;新細明體" w:hAnsi="PMingLiU;新細明體" w:cs="PMingLiU;新細明體" w:eastAsia="PMingLiU;新細明體"/>
        </w:rPr>
        <w:t>節和第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節，這裡告訴我們要祈求。所有這些動詞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祈求、尋找、叩門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在原文裡是用現在式，是有持續性的。不是指只祈求一次，我昨晚已經祈求了，或者上星期我已經祈求了便可以。不是這樣，這些動詞的原文全都是有延續性的，是持續地祈求、持續地尋找。不是尋找一次、兩次便可以，是要繼續尋找下去，並且持續地叩門。有三件需要做的事：祈求、尋找、叩門，這就是聖經給我們的指引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怎樣跟聖靈合作？你首先從祈求開始。神做事情便是這樣，如果你並不想要，神不會勉強你要。勉強你當然不好，而這麼重要寶貴的事，更加是要你自己去尋求、你自己去求問。可能藉著這些經文，你開始看見這方面的重要性，真的需要聖靈來指引我們、教導我們，否則我們只會不停地原地踏步。當你知道這方面的事情後，你要開始去祈求，因為這代表了你的心願。如果你不求他給你，即是其實你都不打算拿來用，那神不會強行給你。所以我們需要學習認真地去祈求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祈求甚麼？祈求讓我升職還是祈求讓我身體痊癒？祈求甚麼？祈求聖靈，第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節為之前的幾節經文作了個總結，是怎樣的總結？將聖靈賜給求他的人。所以你現在知道要求甚麼，就是求神的靈真的在我們裡面帶領我們、教導我們、指示我們，以致我們不會走偏了。你要去求這事，求聖靈去帶領你、指示你。這樣就可以了嗎？還要尋找。為何要尋找？你去祈求，是用甚麼求？用口、心、腦袋去求。尋找是怎樣？尋找不是單用腦袋便能找到，當然也要動腦筋，尋找的意思是怎樣？是要行動，要去做事，不是單坐在家裡，以為祈禱後事情就完結。不是，要有所行動才可以，你要去尋找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尋找的意思即是指要盡力、下功夫去做事。不只是心和腦在做工，而是要整個人去做，要真的去尋找。尋找甚麼？尋找聖靈帶領你走的那條路，你要與他合作，並在當中學習、認識聖靈怎樣帶領你、指示你。尋找就是去學習，學習聖靈是怎樣教導我們、指引我們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裡有三步曲，第三件事是甚麼？叩門，叩門的就給他開門，要去叩門以致得著神在當中給我們的祝福，直接求天父將聖靈賜給我們。第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節指天父知道甚麼是好東西，其實很多父母都知道甚麼是好的，而子女通常不知道甚麼是好。所以當父母的很多時也很「勞氣」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動氣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因為小孩整天吵著要吃的全都是無益的東西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天父知道兒女應該用甚麼、吃甚麼才是好的，天父會將最好的東西給他的兒女。正如很多父母都會這樣做，但你不要浪費他的心思，不要以為這是理所當然、認為天父是應該這樣做的，所以要叩門。即是甚麼意思？代表你真的想追求，否則便變成他在勉強你。有時父母都是這樣，兒女不喜歡吃這些東西，但父母認為這些是好東西便硬要兒女吃，最後就會吵架。所以我們要改變我們的心意，我們要主動去求神記念我們、幫助我們。我們這樣作的時候，那道門就會開。你需要求神開那道門，這幾個動作我們都需要好好學習應用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然你做這事的時候，真的要打從心底去做，你真的想與神同行。怎樣能夠與神同行？當然是藉著聖靈，現在我們仍未去到天父那裡，還有很遠的距離，但藉著當中的聖靈，你可以說聖靈就是那位「中間人」，他會帶領我們。雖然我們未能夠去到神面前，但也能跟他建立關係、能有所交流，這就是聖靈的工作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故此去學習追求聖靈不是光坐著不動，是一連串有三個行動要做：祈求、尋找，找到後要怎樣？要去叩門，這樣代表我們真的想要聖靈，而當神知道我們真的想要，他便會給我們。但如果你毫不在意，認為有聖靈也好，沒有也罷，那神就不會給你。這就是為何你要去追求，否則便好像神在勉強你。這不是他的心意，因為勉強你接受也沒有用的，否則給了你，你也只會視他為垃圾。所以你要明白不是天父很刻薄，而是他要你去認識你自己，他當然知道你是一個怎樣的人，但你自己也要知道，你在這方面的追求究竟是怎樣？如果你並不是認真追求，即使神給了你，你都會將聖靈放在一旁，你會覺得他是廉價貨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聖靈是非常寶貴的，所以你需要表白你的心意，表示你對隨從聖靈、得著聖靈的指引的渴望有多強烈。這在乎在你自己。如果你的態度是懶洋洋，那便沒法子了。你要懂得欣賞聖靈，否則便會浪費掉。神對我們有這些要求，並非神想在我們身上得到甚麼好處。只是你要表達你的心態是如何。神不會將這麼寶貴的聖靈胡亂給人。對於那些真的很想隨從聖靈、追求聖靈的，他當然樂意回應我們，但你需要有這心態、有這心志。希望大家不單只是聽信息，而是回去後要思考怎樣實踐這信息所教導的，否則就會浪費掉這寶貴的信息。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sz w:val="22"/>
          <w:szCs w:val="22"/>
        </w:rPr>
        <w:t>© 2025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網。版權所有。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歡迎轉載，但須註明出處及鏈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並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2" w:tgtFrame="_blank">
        <w:r>
          <w:rPr>
            <w:rStyle w:val="InternetLink"/>
            <w:sz w:val="22"/>
            <w:szCs w:val="22"/>
          </w:rPr>
          <w:t>http://www.lgweb.net/tc/hs2/msg-12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web.net/tc/hs2/msg-12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Web Logos Gospel</cp:lastModifiedBy>
  <dcterms:modified xsi:type="dcterms:W3CDTF">2025-01-01T11:55:00Z</dcterms:modified>
  <cp:revision>3</cp:revision>
  <dc:subject/>
  <dc:title/>
</cp:coreProperties>
</file>