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聖靈是真理的</w:t>
      </w:r>
      <w:r>
        <w:rPr>
          <w:rFonts w:ascii="PMingLiU;新細明體" w:hAnsi="PMingLiU;新細明體" w:cs="PMingLiU;新細明體"/>
          <w:b/>
          <w:bCs/>
          <w:sz w:val="28"/>
          <w:szCs w:val="28"/>
          <w:lang w:val="en-US"/>
        </w:rPr>
        <w:t>靈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李馬可牧師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講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過去不短的時間裏，我們都在談論這個很重要的信息，我沒有特別統計到底講了多少課，相信應該都有兩年的時間，一直不斷地學習建立與神之間的關係，怎樣去跟隨他、與他同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缺乏親身體驗與聖靈同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行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之前曾說過，現在對我們最重要的是聖靈直接在我們身上工作，但如果我們接觸不到聖靈，可想而知情況會怎樣。我留意到教會裏的弟兄姊妹，聽了很多這方面的教訓，亦都有去研究這方面，可是到今日仍然不知道是甚麼一回事，只是一個很抽象的概念。發覺信徒聽得越多，反而越缺乏真實的體會，除非你學習的速度能夠跟得上，這樣就可以進步。如果你認識少，自然缺欠少；但你聽得越多，距離就越來越疏遠。似乎真的能夠去學習、去實踐、體會跟神的接觸、與聖靈同行的弟兄姊妹廖廖可數，這就是比較嚴重的問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純粹這些理論，即使你能講多少，抄多少筆記都徒勞無功，最重要是你體驗過，經歷過這些事情真實在你身上發生，這才有用處。現在不是考試，要我們懂得回答問題，而是有沒有在你身上面成為事實，這才是重要的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然你也可以思想問題出在哪裏，聽這麼重要的信息，大約有兩年時間了，卻長時間不能吸收，情況就不樂觀。這些信息當然不是我發明出來，全部都是基於聖經裏的教訓，聖經這樣教，我就照着講出來。然而神是恩慈的，仍願意給我們機會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新一年開始立定心志竭力追求與聖靈同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行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剛才妹姊講到，新的一年開始，新一年你會不會在這方面好好去追求聖靈在你身上工作？以致未來一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6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天不會再白白浪費，不被其他的事分了我們的心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事實上，距離你洗禮那天，有些人已經有四、五年，有些十年，有些甚至是十幾年前，神已經將聖靈賜給你，有沒有發生過甚麼事呢？你跟聖靈有沒有接觸過？聖靈能不能夠在你身上工作？我講這方面你是知道的，亦都明白聖經真的是這麼說，我不相信你懵然不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我問你在過去一年，你在這方面下了多少功夫呢？相信就是星期天來聽，最棒那位甚至寫下筆記，就是這樣。但問題是你有沒有聽到這些之後，就發奮每天跟着去追求呢？否則你為何要做基督徒呢？這是非常重要的事情。現在新的一年開始，所以我再一次提醒弟兄姊妹，真的要好好在神給我們的信息裏面，全心全意去學習這方面、追求這方面，否則這年又是如水一般沖了去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希望大家能夠立定你的心志，你要知道自己在屬靈上的追求，究竟要學甚麼、究竟要做甚麼。還是過了這麼長時間你仍是氹氹轉？這裏做一點兒、那裏又做一點兒。凡事都有重有輕，孰輕孰重，相信你聽了這麼多信息，你應該都會知道，</w:t>
      </w:r>
      <w:r>
        <w:rPr>
          <w:rFonts w:ascii="PMingLiU;新細明體" w:hAnsi="PMingLiU;新細明體" w:cs="PMingLiU;新細明體"/>
          <w:b/>
          <w:bCs/>
          <w:sz w:val="24"/>
          <w:szCs w:val="24"/>
          <w:lang w:val="en-US"/>
        </w:rPr>
        <w:t>沒有任何事情比與聖靈同行重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如果你不是與聖靈同行，你所做一切的事情都沒有聖靈參與其中，只是你自己做，你說結果會怎樣？浪費功夫、浪費時間，所以真的要攪清楚這方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告訴你未來一年裏，你要集中學習怎樣能夠與聖靈同行。聖靈是幫助我們的，神將聖靈賜給我們，聖經講得很清楚。如果我估計沒有錯，聖靈仍然在當中，不是完全失去，如果失去就完蛋了，你要知道沒有第二次機會的！所以你不要以為拖下一年、拖下又一年。神是很恩慈，但你不要耗盡他的恩慈，以致到一個地步就完蛋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天是這一年的首日，希望你攪清楚，今年你想做些甚麼，是否想真真正正與聖靈同行？你覺不覺得這件事情很寶貴呢？有甚麼事情可以與聖靈同行作比較呢？沒有任何事情可以與此作比較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雖然神已將聖靈賜給了你，但你不要以為坐着，你給我就可以了。問題是你不去接觸他，不去追求他，完全無用。就好像賜給你世界上最好的一位老師，但你都要去接觸才有用；如果你不動，甚麼都教不到你。所以看來今年我都要繼續這方面的教導，我並非很清楚知道今年將會怎樣，但都放在主的手裏，不過看來大家應該沒有這麼快能學上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希望大家能夠攪清楚，未來的日子你要做甚麼，千萬不要三天五天就算數，很快就煙消雲散。回去在你的日記本寫清楚，今年我要學這件事情</w:t>
      </w:r>
      <w:r>
        <w:rPr>
          <w:rFonts w:ascii="Cambria Math" w:hAnsi="Cambria Math" w:cs="Cambria Math" w:eastAsia="Times New Roman"/>
          <w:sz w:val="24"/>
          <w:szCs w:val="24"/>
          <w:lang w:val="en-US"/>
        </w:rPr>
        <w:t>⎯</w:t>
      </w:r>
      <w:r>
        <w:rPr>
          <w:rFonts w:ascii="PMingLiU;新細明體" w:hAnsi="PMingLiU;新細明體" w:cs="PMingLiU;新細明體"/>
          <w:b/>
          <w:bCs/>
          <w:sz w:val="24"/>
          <w:szCs w:val="24"/>
          <w:lang w:val="en-US"/>
        </w:rPr>
        <w:t>今年要去追求聖靈的帶領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否則你又再浪費一年。浪費一年都不是最重要，而是時間也有一個終結，時間夠就要關門。所以趁機會仍然存在，大家真的好好珍惜這機會。我不敢說這是最後機會，我不知道還有多少時間，聖靈是知道的，但很明顯我們無理由再拖延下去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多人選擇的是引到滅亡的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路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相信無人會告訴我，與聖靈同行不重要，還有其他的事更重要，是嗎？我真的要聽聽你還有甚麼事比與聖靈同行，被他帶我們、教導我們、指引我們更重要！這亦都是主耶穌離開地上的時候，將最好的給我們</w:t>
      </w:r>
      <w:r>
        <w:rPr>
          <w:rFonts w:ascii="Cambria Math" w:hAnsi="Cambria Math" w:cs="Cambria Math" w:eastAsia="Times New Roman"/>
          <w:sz w:val="24"/>
          <w:szCs w:val="24"/>
          <w:lang w:val="en-US"/>
        </w:rPr>
        <w:t>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將聖靈澆灌下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經說得一清二楚，但很多人經常忽視這個重要的問題。我都覺得很奇怪，我講了不短的時間，雖然我口才並不了得，但講了這麼多，你無論如何都接受一丁點吧？但我講了一年兩年仍然無動於衷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有多少人會說：「牧師，我聽完你所講，我已經用盡我的力量在屬靈上去追求這方面了。」你覺得有多少人有膽量舉手說：「我真的照着去做呢？」或許會說：「我還有很多其他的工作做」，包括所謂屬靈的事工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原因是當你坐在教會的時候，你發現每個信徒都差不多，他是這樣情況、我又是這樣，不相伯仲，那麼你不會懼怕，因為人多。如果十個人當中，有九個都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只有你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就很面懵了。但如果個個都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你就很開心，因為個個都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我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還比其他人優勝，人就是這樣看周圍的情況作比較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人人都前進，你會怎樣？遺留我在這裏，你是最尾一位，你就很緊張、很害怕。相反，如果個個都半斤八兩，你就很舒服，睡得不知多甜，你不會有所作為，其實你在看周圍的人。這是很危險的一件事！為何你要看周圍的人呢？你不是專注於神嗎？你究竟在跟隨誰，你跟隨人群還是跟隨父神指示我們應做些甚麼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群人有一群人的問題，很多人都會這樣。不要看周圍的人，許多人以為人多就安全，很多時我們的思想完全錯了，以為人多就安全；不是，人少才安全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看一節經文：馬太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-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你們當進窄門，因為引到滅亡的門是寬的，路是大的，進去的人也多；但引到生命的門是窄的，路是小的，找着的人也少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馬太福音第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的這段經文大家都應該聽過看過，我們看的次數也不少，不會感到陌生，可惜我們仍不能消化明白。你以為一群人就安全，多人走的那條路覺得安全；多人走的那條路是必死的！這裏的意思正是這樣。很有趣，屬靈的事與屬肉體的事剛剛相反，聖經所講是絕對正確的，不會欺騙人。那條滅亡的路是很多人行的，很多人以為這麼多人一起走，拉去坐監都未到我。如果你喜歡行滅亡的路，你記住這就是你的結局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真正生命的門是怎樣的？是窄路、是小路，亦都是少人行的。這也的確是，世界上好人多還是壞人多？大家都知道，這方面跟屬靈上都有點相似，因為這是人的本性，做好的、或是做壞的，永遠都是壞人多過好人。所以千萬不要依靠周圍其他人的表現，以為這個又是這樣、那個又是這樣，就不去理會，這樣你就攪錯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聖靈的工作是幫助我們遵行神的旨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意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今日是新一年的開始，這年立定主意，最少以整年來計算，你不要用這個月或者兩三個星期來計算，我們真的去追求，是需要下不少功夫的。希望到年底的時候，發現當中的弟兄姊妹真的能夠跟聖靈接觸，被聖靈帶領指引我們，這樣你的屬靈生命就有救，否則會滅亡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現在我們知道重要性了，所以第一點就是你知道要去做，那麼第二點就是我們怎樣去做？可以做甚麼呢？當然我們想接觸聖靈，但你說想接觸聖靈就可以接觸得到嗎？不是這麼簡單的一回事。究竟怎樣接觸聖靈呢？怎樣讓聖靈指引我們行那條路呢？這就需要我們去好好學習了。知道要做但不知道怎樣做也不行。父神將聖靈賜給我們，那麼聖靈的工作是甚麼？他的工作就是帶領我們去行神的旨意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問：「為何需要聖靈？」答案當然很簡單，沒有聖靈你都可以行到神的旨意就奇怪了，行神的旨意全部都需要聖靈的工作才可以。很多時信徒有個目標想做各樣不同的事情，但無論如何都不能成功，因為你沒有聖靈同行。若你靠人的能力就可以有進步，都可以做到的話，那麼聖靈可以退休了！你明白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發現為何自己的屬靈生命總是兜兜轉轉，來來回回，兩年、三年、五年裏面仍然沒有甚麼突破進步，因為你是用自己的力量、用自己的心意、用自己的目的，總之一切都是出於自己。不是的，聖靈賜給你不是拿來只作招牌，是真正缺他不可，絕對需要他的。到目前為止仍然有很多信徒未能夠跟聖靈有一個接觸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洗禮的時候，神將聖靈賜給我們每一個，相信在信徒當中有些已經有五、六年、有些十年、甚至十年或以上。你可以想像一下，我都難以想像有些去到十年，聖靈猶如被打入「冷宮」一樣被置之不理，這是很嚴重的事情。所以門徒不知道真正的方向怎樣走，很容易迷失方向。天父既然在洗禮的時候，將聖靈澆灌下來，訊息就非常清楚了，即是說聖靈就是來幫你。當你回轉作神的門徒、神的子民的時候，神就賜聖靈來幫你。如果你以為自己不用聖靈都行，你就是真的傻了，誰有膽量說：「我可以不理聖靈的指示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將聖靈賜給我們，但事情沒有這麼簡單，其中一個要問的問題是：你有沒有試過接觸聖靈？或者有沒有聽過聖靈的聲音？當然聖靈不一定需要發出聲音，不需要聲音都能溝通無阻，以無聲的聲音所發出訊息都是可以的。但在我們的弟兄姊妹裏，有多少信徒真的能夠接觸到聖靈？你需要認真去思想這方面的事情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神將聖靈賜給我們，情況好像甚麼？好像曇花一現，即花只開一晚的意思。信徒就是這樣，在洗禮那一天，為你禱告，神就賜聖靈給你，澆灌在你身上，不過翌日開始已經煙消雲散，無影無蹤了，曇花一現就是這樣，這就是一個嚴重的問題。我們沒有好好去追求聖靈，以致你跟聖靈是有一個接觸、一個連繫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必須親身經歷聖靈內住的真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實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而我們亦都需要了解聖靈內住這方面的事情。聖靈內住對很多人來說是一個很神秘、很玄妙的事情。聖靈內住，住在哪裏？之前講到聖靈會跟人說話，「但我又沒有試過聖靈對我說話，會有甚麼體驗，我又看不見有甚麼體驗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究竟怎樣跟聖靈接觸交往呢？這是今天要講的事情。因為很多時在理論上，我們可以講得頭頭是道，但親身去體驗就很困難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信徒都說神賜了聖靈給他，相信聖靈在他身上。這是一個教義，你知道這個教義</w:t>
      </w:r>
      <w:r>
        <w:rPr>
          <w:rFonts w:ascii="Cambria Math" w:hAnsi="Cambria Math" w:cs="Cambria Math" w:eastAsia="Times New Roman"/>
          <w:sz w:val="24"/>
          <w:szCs w:val="24"/>
          <w:lang w:val="en-US"/>
        </w:rPr>
        <w:t>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神將聖靈賜了給你。但這是沒有用的，教義只是一套思維，不可以幫助你任何事，你要實際體會成為真實，兩者之間有天淵之別。不能單單只靠一套教義理論，而是你要去接觸，這就是很重要的一件事情。你洗禮那天神將聖靈澆灌下來，你會承認為你祈求後聖靈在你身上，你已經有聖靈，但你有沒有留意到你和聖靈毫無接觸呢？即是說對於這個情況，我們全部只是一些教義，你可以背誦、你可以知道教義有這回事，但你沒有經歷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現在開始我告訴你要從經歷開始，否則你永遠只停留在理論上。講理論的事情，你當然可以講得頭頭是道，但你有沒有試過呢？有沒有真實地體驗過呢？否則只是空白一場。聖靈的內住其實是很實際，不是一般人所想的虛無縹緲。所以你不要以為這個教義我知道，你當然知道，但有教義是不夠的、有理論也不夠，是要真實的體會。你問下自己，你有沒有真實體會過聖靈與你同行？如果沒有試過，不論你有多少知識、多少理論、多少教義都沒有用，你要從這裏開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聖靈又名真理的靈，帶領信徒進入真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理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靈的工作是很奇妙、滿有大能的。聖靈最核心的工作，重中之重是甚麼呢？不知道，因為你對聖靈的認識非常之少，只知道聖靈的一些名稱、一些理論，是天上從神那裏來神的靈。但最重要是怎樣去實踐，去追求真的能夠經歷聖靈的真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從那裏開始呢？絕不是一些古靈精怪奇特的體驗，有不少教會都着重神秘的經歷，可是聖經不是講這方面的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經所講關於聖靈這字應該超過一百次，除了這個名稱之外，聖靈還有另外不同的名稱，其中一個是我今天特別想講的這部份，非常之重要。聖靈的另一個名稱叫做「真理的聖靈」。在約翰的書裏有三次這樣提到「真理的聖靈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可以看約翰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-1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我要請求父，他就會賜給你們另一位保惠師，使他跟你們永遠在一起。這保惠師就是真理的靈，世人不能接受他，因為看不見他，也不認識他。你們卻認識他，因為他跟你們住在一起，也要在你們裏面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裏講聖靈的另一個名稱叫「保惠師」，即是照顧你、訓練你，簡單來說是這樣。而聖靈在這裏有另一個詞語來代替，聖靈另一個稱號是甚麼？「真理的靈」，或者是「真理的聖靈」也可以，而這個用詞「真理的靈」一共用了三次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約翰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我從父那裡要差來給你們的保惠師，就是從父那裡出來的真理的靈，他來到的時候，要為我作見證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約翰福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「只等真理的靈來了，他要引導你們進入一切真理。他不是憑著自己說話，而是把他聽見的都說出來，並且要把將來的事告訴你們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剛好是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:17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、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:2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和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:13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三章裏，連續三次，每一次都提到聖靈的另外一個名稱「真理的靈」。這給了我們一個很重要的訊息，聖靈很重要的工作，就是關於真理，所以為何他又叫做「真理的靈」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這稱號代表甚麼？代表聖靈會帶領我們去認識真理、進入真理。我所講的意思是甚麼？就是</w:t>
      </w:r>
      <w:r>
        <w:rPr>
          <w:rFonts w:ascii="PMingLiU;新細明體" w:hAnsi="PMingLiU;新細明體" w:cs="PMingLiU;新細明體"/>
          <w:b/>
          <w:bCs/>
          <w:sz w:val="24"/>
          <w:szCs w:val="24"/>
          <w:lang w:val="en-US"/>
        </w:rPr>
        <w:t>若你想跟聖靈連合，重點就是你需要接受真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為何很多人名義上覺得聖靈好，既可以行神蹟、又樣樣皆能，對這些就有興趣。但是聖靈關心甚麼呢？聖靈關心的是真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一個真正被聖靈帶領的人，他的重心要在真理裏面，不是聖靈來就可以燒煙花、可以花樣百出，聖靈那麼有能力，這裏做甚麼奇蹟、那裏又做甚麼奇蹟。這些都不是聖靈的工作，聖靈主要的工作從來不是做甚麼奇蹟的事情，雖然他都可以做到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靈做甚麼？這裏說得很清楚，以他的名字來說明，聖靈叫作「真理的靈」，那麼聖靈關心甚麼？答案當然呼之欲出：就是真理，這是非常重要的。你要知道在這地上、這世界上亦有不少教會講聖靈、追求聖靈，對於聖靈的事興趣盎然。如果你認識一些教會，他們講很多神蹟，呼風喚雨、故弄玄虛，這並不乎合聖經，聖經不是做這些事的。很多人對神奇的事趨之若鶩，因此吸引很多人去教會。所以為何說人多不要去，人多不是好事。因為世界上壞人也很多，他們走了錯誤的方向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我告訴你追求接觸聖靈的學習不是追求古靈精怪的事情，絕對不是，而是講真理的靈。這稱呼告訴我們，聖靈要在我們身上做的工作是甚麼？就是帶領我們行在真理當中。這可能是一個原因為何很多人對聖靈不是特別感興趣，因為他不是對真理有興趣，這點非常重要。當我們講聖靈的時候，千萬不要走錯其他方向，做甚麼神蹟奇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按真理而行，而非追求神蹟奇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事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可能會說：「真理我自己都認識。」那你真的太驕傲了，反映出你對真理一點兒都不認識，是須要聖靈教你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甚麼是真理、怎樣才是真理、怎樣才可以得着真理？真理不是讓你用口說，你說甚麼都可以，你行事為人能不能夠完全按着真理來行事呢？相信少之又少。雖然你是基督徒，但你所行的、所做的一切，是否全部都按着真理而行、按着真理來思想、按着真理來說話呢？可不可以呢？在我們的屬靈生命裏真的要好好操練。這就是聖靈最重要、最基礎，對我們最有用的部份，這點非常重要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信徒不認識、亦都沒有接觸聖靈，以致他們都不認識真理，這就是問題了。他是真理的靈，如果你沒有聖靈，你會不會有真理呢？另外一點，這不單是沒有接觸聖靈，亦是不跟隨真理來行事，兩者之間當然不能夠分開。所以我特別要提這點，因為有些人追求聖靈，他的思想裏突然出現很奇怪的事，有甚麼異象。聖靈當然可以行異象、當然有很大的能力，但他不會以這個為主，這些不重要，甚至很多時他不會做這方面的事情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甚麼？因為如果你不是追求真理，而給你很多神蹟，很明顯會害了你，因為你自以為很厲害很棒。從今天開始，你真的要好好追求跟聖靈合作跟隨他，神已經將聖靈賜給你，在你裏面、在你思想裏面，即是說你不可以離開聖靈，但若果到一個地步要分裂的話，就不能挽回了。但現在聖靈仍在你裏面，沒有離開，當然終有一日會離開，但暫時仍存在的時候，一定要把握這機會好好抓緊聖靈，跟隨聖靈所做的。要做甚麼？真理，追求真理這方面，按着真理而行，這樣你就真的行在聖靈的指引帶領當中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信徒要跟聖靈合作才能經歷接觸聖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靈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很多時我們對於聖靈，有些攪不清的地方，以致很多人都不能夠體驗到聖靈的真實。當洗禮的時候為他祈禱，求神賜下聖靈給他，就此停住了。就開始「冬眠」，「冬眠」了三年、五年、十年。在我們教會裏，有不少信徒就是在這個情況當中。理論上聖靈在我們當中，但真的沒有體會過、接觸過、認識過，這方面我們都需要去了解。特別是起初的時候，就如上幼兒園一樣，當你去幫一個學生，最好當然是從幼兒開始。為甚麼？因為幼兒是最需要幫助的時候。聖靈從甚麼時候開始去幫一個人是最好的呢？同樣也是幼兒的時候開始最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何會講這方面呢？因為當我跟教會弟兄姊妹分享，跟他們交談的時候，他們從心裏說出：「我真的沒有接觸過聖靈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要說聖靈在你身上做工作是從幼兒階段開始，從起初就開始，從你洗禮那天開始。他們都知道洗禮那天我們為他按手，按手之後理論上聖靈已住在他裏面。但他們去教會的時間已有好幾年，卻覺得這麼多年都沒有接觸過聖靈，無論是有聲音的、或是無聲的，都從來沒有接觸過聖靈任何的帶領、指示、訊息，完全沒有這方面的經歷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中有兩種人，一種就是他覺得自己根本沒有接觸過聖靈，對於聖靈一無所知，亦沒有任何經歷，自己的生命裏亦沒有體會過聖靈的同在，或者理論上他都覺得可以有，不過沒有真正經歷過。另外一種就是知道聖靈已經賜給我們，但又不跟他合作，兩種都很麻煩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神接受我們的委身成為他的兒女，他就會賜聖靈給我們，聖靈就會住在我們裏面。但問題是他們不知道怎樣跟聖靈交往，這就是他們的情況。聖靈會照顧我們、會指引我們、會帶領我們，否則就不用賜聖靈給我們了。但我知道有很多人過去的日子，這詞語叫「不作為」，不作為是甚麼意思？即不作工。不作甚麼工？當然教會裏的事務他會做，我並非說他們不作工，他們非常努力作工。你叫他們掃地，他們掃地；抹枱，他們就抹枱；要煮甚麼就煮甚麼，甚麼都願意做，不是說這方面。不作為的意思是他們跟聖靈之間的不作為這方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為何講這方面呢？因為當我跟教會弟兄姊妹分享，他們非常清楚說沒有真正經歷過聖靈，沒有接觸過聖靈，雖然聖經講得很清楚，神將聖靈賜給了你，但他們卻沒有這方面的經歷。那麼誰才對呢？當然是「大石砸死蟹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屈服於壓力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聖經說對，沒有人夠膽說：「我對。」但他的感受是這樣，這就是問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不能坐着等而不作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為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怎樣處理這方面的問題呢？這並非很難，從你沒有經驗去到有經驗就可以了，你當然要去做點事情。很多年以來他們都是「不作為」，沒有做這方面的事，沒有跟聖靈合作，沒有去尋求聖靈。換句話說你需要做些事情，聖靈賜給了你，但你不能夠一直坐着等到一切都全給你，你自己需要做點事情的。這點我需要一再強調，因為有些弟兄姊妹的意思是，「我沒有經歷過聖靈，我沒有聽過他跟我說話，他沒有叫過我做任何事、甚麼都沒有，好像靜默一樣」。聖靈是存在的，不過你都要做些事情，這就是我特別要指出的一個地方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都需要去追求聖靈，聖靈賜給了你，卻不能「大安旨意」，賜了給我就是了。你要去跟他合作，而你跟他合作是怎樣？你也要去尋找他吧！對嗎？是沒有好好去追求，只不過說沒有經歷過，這就是我要澄清的地方。我們要將我們的思維反轉過來，要好好接觸聖靈，你不是單單坐着乾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是沒有經歷過任何事，因為任何事你也不做！你有沒有試過去追求聖靈？如果你沒有，卻說：「我沒有接觸過」，這並不公平，你最少都做你自己該做的部份。信徒不知道算是投訴還是甚麼，他只告訴我，我沒有經歷過這些。應該倒轉來問，你有沒有尋找過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「這樣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>…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又好像未試過。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」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上次講道已經告訴你，尋找的必會尋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太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:8)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沒有人說你坐着就會尋見，你豈不是有些事要做嗎？你要去尋找，這是我們要去追求的。聖經告訴我們聖靈是住在我們裏面，但住在我們裏面就不是我們「翹埋雙手」等他做事。不是，我們要去追求跟聖靈合作，並且要去認識聖靈，這點亦是另外一件我們不太能掌握的事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要接觸聖靈就必須要跟聖靈合作追求真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理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剛才所說在理論上我們知道是甚麼一回事，現在應要問：我應該怎樣做？怎樣跟聖靈接觸呢？祈禱？究竟怎樣呢？怎樣可以能夠跟聖靈合作？是需要合作，神不可能做所有的事，把你當作木偶。怎樣跟聖靈合作？這就是我最後要講的部份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需要了解一些事情，我已經將重點擺出來了，你應該知道。重點在那裏？重複了三次就是「真理的聖靈」，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4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、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5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、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6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章三次提到真理，即是說如果你要尋找聖靈，這個是真理的靈，那麼你想尋找聖靈應要怎樣做？真理，無錯。他是一個真理的靈，你想去尋找他，就要看他所關心的是甚麼，就是真理。所以為何很多人都不曉得那條路怎樣去行，以致所行的路都不正確，因為不是真理。換言之你想跟聖靈合作，你需要做的就是追求真理，這就是聖靈的稱號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真理是非常重要，這裏出現了三次。如果看約翰福音，真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Truth)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這個詞語出現在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1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節。這裏說得很清楚，聖靈就是真理的靈。如果你想接觸聖靈，你需要跟他講甚麼？跟他講真理。很多人以為聖靈會幫我做這樣、又幫我做那樣；我趕着去乘車，聖靈又帶我可以追到那班車。那些是非常非常次要的事情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讓聖靈用真理改變我們的生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命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聖靈不是做這些事情，而是改變我們的生命。怎樣改變我們的生命？就是用真理，真理就會改變我們的生命。你不認識聖靈，就不可能進入真理，因為聖靈才是真理的聖靈。你沒有真理的聖靈又怎樣進入真理裏面呢？如果你沒有藉着聖靈，你是不可以進入真理，既不認識真理，亦都不可能得着真理，因為只有聖靈才做得到，所以為何叫他做真理的聖靈，而最重要的是你要去追求真理。聖經告訴我們三次，我們應該掌握到這個意思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兩方面一齊來看，知道有兩個重點，一個是關於真理方面、一個是關於聖靈方面。開始的時候我講聖靈方面，雖然說聖靈在我們裏面，但好像從來都沒有接觸過他，他就好像那些常常不上班的人一樣</w:t>
      </w:r>
      <w:r>
        <w:rPr>
          <w:rFonts w:ascii="Cambria Math" w:hAnsi="Cambria Math" w:cs="Cambria Math" w:eastAsia="Times New Roman"/>
          <w:sz w:val="24"/>
          <w:szCs w:val="24"/>
          <w:lang w:val="en-US"/>
        </w:rPr>
        <w:t>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聖靈不上班，不是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要知道怎樣可以跟聖靈溝通、合作、追求他呢？從這方面入手，去進入真理、去追求真理。所以為何聖靈有這個名稱「真理的聖靈」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Spirit of Truth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，我兩樣都講出來讓大家知道。過往我們沒有攪清楚這方面，我們常常在教會做些「手板眼見功夫」普通眼見到就會做的事情，我們要有一個更深入屬靈生命的追求，要去學習、要去追求真理。凡事都要攪清楚真理</w:t>
      </w:r>
      <w:r>
        <w:rPr>
          <w:rFonts w:ascii="Cambria Math" w:hAnsi="Cambria Math" w:cs="Cambria Math" w:eastAsia="Times New Roman"/>
          <w:sz w:val="24"/>
          <w:szCs w:val="24"/>
          <w:lang w:val="en-US"/>
        </w:rPr>
        <w:t>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在屬靈上的真理，這樣你就很多機會經歷聖靈的同在，聖靈的帶領和教導我們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愛真理才能與聖靈同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行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在世界上，甚至在教會裏，我可以告訴你大部份人都不是愛真理的。他們愛甚麼？他們愛的是物質、玩樂、有些甚麼好處，當然亦都要求生命，死了就甚麼好處也沒有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你甚麼時候聽過有一個信徒跟你交談說：「真理是甚麼一回事呢？怎樣可以去認識真理、跟隨真理呢？」沒有人跟你說這些事，但聖經跟你說這些事，聖經都是講真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另外一個原因，為何我們跟聖靈的接觸是這麼遠？因為我們大家興趣不一，聖靈的興趣是真理，我的興趣卻不是真理，話不投機不用說下去了。所以兩者之間我要連在一起告訴你，不是說只有聖靈，聖靈做甚麼呢？真理的聖靈。聖經寫得非常清楚，如果你可以掌握就會知道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作為神的子民，你可以說我們有基本的質素是愛真理，你真的需要回去思想清楚，你是否這一類人呢？每天有無數的事情發生，你所關心的事，所有的事情你有沒有用真理來量度呢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？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普通人對真理是無興趣的。當我們講聖靈的時候，同時也要講真理。神將聖靈賜給你，你應該哈利路亞，感謝神滿有恩典。但沒有，你並不覺得很重要，也不覺得有太大需要去追求，因為對於你來說根本沒有甚麼益處，將來只要入到天國就算，其他所有的東西就不感興趣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知不知道為何你對聖靈沒有興趣？因為你對真理沒有興趣，聖靈是幫助人行在真理裏面，所以叫真理的聖靈。為何這麼多人都不急切關心聖靈？因為他們對於真理並沒有多大興趣，倒不如你告訴我怎樣可以賺多些錢，怎樣可以升職令生活過得好些更吸引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當你對真理很有興趣，覺得寶貴的時候，你就知道聖靈在當中帶領你，帶你去愛真理，怎樣在真理裏面，因為這樣才對你有用、有好處，而不是帶你得到其他東西，這樣才能夠進入天國，這就是你能夠進入天國的鎖匙，要在真理裏面。所以我不單跟你講聖靈，我更要講你是一個怎樣的人；你是否一個愛真理的人呢？只有真正愛真理的人，他才可以與聖靈同行，因為大家的興趣是一致的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因此我講這方面的時候，要兩方面連在一起講，否則單講聖靈是會很空洞。聖靈幫我可以找到份好工？我身體有不舒服，聖靈可以醫好我？這些都不是重要的事情，攪錯了。聖靈的工作是在這方面，所以很多人對於聖靈都不太有興趣，因為沒甚麼利益，聖靈好像對我都沒有甚麼幫助。對的，如果你不是關心真理，聖靈對於你的確沒有意思，所以為何我將兩者放在一起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們回去就要思想這事情</w:t>
      </w:r>
      <w:r>
        <w:rPr>
          <w:rFonts w:ascii="Cambria Math" w:hAnsi="Cambria Math" w:cs="Cambria Math" w:eastAsia="Times New Roman"/>
          <w:sz w:val="24"/>
          <w:szCs w:val="24"/>
          <w:lang w:val="en-US"/>
        </w:rPr>
        <w:t>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你是否一個愛真理的人呢？還是你是一個不想付出的人呢？真理要用很多時間、花很多功夫，甚至很多事情我都要放低，這就是需要的行動。當然如果你是走聖靈帶領的這條路，這樣你的生命就會完全改變，你的生命就開始有光明，因為你與聖靈同行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怎樣可以與聖靈同行？成為一個愛真理的人，就能與聖靈同行，這樣你就開始漸漸看見真理的寶貴，你亦都會經歷到聖靈的真實。當然不是一下子就可以完全改變，神是恩慈的，他會按你的水平來帶你，但你真的要在這方面去追求。如果要走這條路，要以真理為主，真的要依靠神，天父一定會幫助你，賜下聖靈來指引我們，所以我們要攪清楚這事情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400"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愛真理的人才能勝過魔鬼的迷惑欺</w:t>
      </w:r>
      <w:r>
        <w:rPr>
          <w:rFonts w:ascii="PMingLiU;新細明體" w:hAnsi="PMingLiU;新細明體" w:cs="PMingLiU;新細明體"/>
          <w:sz w:val="24"/>
          <w:szCs w:val="24"/>
          <w:u w:val="single"/>
          <w:lang w:val="en-US"/>
        </w:rPr>
        <w:t>騙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如果你不愛真理，最後的結局將會怎樣？將會被欺騙、被迷惑，你要清楚知道這個事實的真相。如果不愛真理，真理的相反是甚麼？就是欺騙人。很多人他們不喜歡追求真理，所以為何這麼多人被欺騙、被迷惑。世界上有很多迷惑人的人、欺騙人的人，不過都不算最差，最嚴重的是魔鬼去迷惑人、魔鬼欺騙人，這樣才最恐怖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！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所以追求真理確實非常重要，你在世界就會看見，為何這麼多人被人迷惑、被人欺騙？因為只要給他一些甜頭或甚麼好處就被欺騙了。這些是否真理？當然不是真理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真理更加重要的其中一點，如果你不愛真理，你的思想、思維就會亂七八糟，你就會被很多很多東西所欺騙。為甚麼？因為金錢、利益令你左搖右擺，很多事情影響你的立場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今天主要跟大家分享兩方面，一個是聖靈，謹記聖靈是神賜給我們，但很奇怪這麼多人長時間都不太關心聖靈。所以我跟你講第二部份真理，因為你不是追求真理，你是追求利益，追求利益，聖靈就沒有甚麼用；所以求神這樣那樣，當然神不會在這方面答應你，令你走錯路。所以要攪清楚這方面，這兩件事相輔相成，是追求聖靈，亦都要按着真理來行事，以真理為我們生命的基礎，這樣我們就有機會，就會有希望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我希望今天大家回去好好「戙高床板」思想清楚，今年你想怎樣過生活呢？你想這一年在你屬靈生命裏面有很大的收穫，或是求求其其、馬馬虎虎又過了十二個月？你要攪清楚你想怎樣用你的生命，用得恰當、用得寶貴，就能夠存到去永遠。我今天的信息來到這裏，希望大家回去好好消化這信息</w:t>
      </w:r>
      <w:r>
        <w:rPr>
          <w:rFonts w:ascii="PMingLiU;新細明體" w:hAnsi="PMingLiU;新細明體" w:cs="PMingLiU;新細明體"/>
          <w:sz w:val="24"/>
          <w:szCs w:val="24"/>
          <w:lang w:val="en-US"/>
        </w:rPr>
        <w:t>。</w:t>
      </w:r>
    </w:p>
    <w:p>
      <w:pPr>
        <w:pStyle w:val="Normal"/>
        <w:spacing w:lineRule="atLeast" w:line="40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ascii="PMingLiU;新細明體" w:hAnsi="PMingLiU;新細明體" w:cs="PMingLiU;新細明體"/>
          <w:sz w:val="24"/>
          <w:szCs w:val="24"/>
          <w:lang w:val="en-US"/>
        </w:rPr>
        <w:t>完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© 2025 LOGOS</w:t>
      </w:r>
      <w:r>
        <w:rPr>
          <w:rFonts w:ascii="PMingLiU;新細明體" w:hAnsi="PMingLiU;新細明體" w:cs="PMingLiU;新細明體"/>
          <w:lang w:val="en-US"/>
        </w:rPr>
        <w:t>福音網。版權所有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ascii="PMingLiU;新細明體" w:hAnsi="PMingLiU;新細明體" w:cs="PMingLiU;新細明體"/>
          <w:lang w:val="en-US"/>
        </w:rPr>
        <w:t>歡迎轉載，但須註明出處及鏈接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(URL) </w:t>
      </w:r>
      <w:r>
        <w:rPr>
          <w:rFonts w:ascii="PMingLiU;新細明體" w:hAnsi="PMingLiU;新細明體" w:cs="PMingLiU;新細明體"/>
          <w:lang w:val="en-US"/>
        </w:rPr>
        <w:t>並保持信息完整</w:t>
      </w:r>
      <w:r>
        <w:rPr>
          <w:rFonts w:ascii="PMingLiU;新細明體" w:hAnsi="PMingLiU;新細明體" w:cs="PMingLiU;新細明體"/>
          <w:lang w:val="en-US"/>
        </w:rPr>
        <w:t>。</w:t>
      </w:r>
    </w:p>
    <w:p>
      <w:pPr>
        <w:pStyle w:val="Normal"/>
        <w:spacing w:lineRule="atLeast" w:line="400" w:before="0" w:after="0"/>
        <w:rPr/>
      </w:pPr>
      <w:r>
        <w:rPr>
          <w:rFonts w:ascii="PMingLiU;新細明體" w:hAnsi="PMingLiU;新細明體" w:cs="PMingLiU;新細明體"/>
          <w:lang w:val="en-US"/>
        </w:rPr>
        <w:t>鏈接：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/>
          </w:rPr>
          <w:t>http://www.lgweb.net/tc/hs2/msg-13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tc/hs2/msg-1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5-03-26T07:35:00Z</dcterms:modified>
  <cp:revision>2</cp:revision>
  <dc:subject/>
  <dc:title/>
</cp:coreProperties>
</file>