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信徒疏忽错失圣灵的带领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应该还记得谢弟兄在上个月接受洗礼。我想分享一些有关这次洗礼的事情，为何我要讲这方面的事？因为当中带出了一个非常重要的属灵原则。如果纯粹说理论，可能会很抽象，难以掌握，但透过一个真实的个案，我们脑内的印象会清晰许多，能够化为长期记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主要分享的不是洗礼这事，而是谢弟兄在接受洗礼的前一天，他经历了一件颇奇特的事情。他洗礼后跟我们分享了这件事情。相信大部份人也记得，事情发生在他洗礼前一天的晚上，当时有个声音对他说，我不太清楚这是有声的声音，还是无声的声音，直接进入他的心灵里面跟他说话，谢弟兄没有特别提及，因此我们未能分辨，总而言之他接收到一个信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接收到一个挺特别的信息，那信息是：「你还有一件事情没做。」这信息实在令人难以理解。你要知道，我们可以有几百件、几千件的事情尚未去做。谢弟兄不太清楚这是指什么，所以便问神：「是什么事情呢？」今天我所讲的重点不是关于谢弟兄的经历，以及当中发生什么事，因为大家都听过他的分享，所以不再重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讲这件事，是想问我们坐在当中的门徒，有没有经历过这方面的事情？今天我主要想跟大家讲那事情谢弟兄接受洗礼前一天发生，他还没接受洗礼时，圣灵便对他说话，指示他去做什么。我想以谢弟兄的事情来作一个比较，就是他当时还没接受洗礼，尚未成为神的子民，但神已经可以跟他说话、带领他、指示他怎样做。当然他得到的只是一些指示，不是全部的指示。我要问的是，我们坐在当中的信徒，应该绝大部份都已经信了主许多年，甚至超过十年、二十年，在这段时间、这么多的机会里，我们当中有多少人听过神说话？你知道那时谢弟兄还没洗礼，他经历了那事之后才洗礼。你已经洗了礼很久、跟随了神很久、参加了教会很长一段时间，你经历过什么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特别安排这事给谢弟兄去学习，难道其他人就不需要学习吗？是否真的不需要？这事情对我们而言真的是当头棒喝，他还没洗礼，神已经跟他说话。你已经接受了洗礼十年，请问神跟你说过多少次话？谢弟兄很特别吗？你可以说很特别，但神不会只爱这人不爱那人，他对所有人都一视同仁。谢弟兄还没洗礼，神已经可以跟他说话，而他也回应神。我们洗礼后，在这么长的一段时间里，发生什么事呢？我们跟神断了线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断绝了联系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这是很严重的问题。所以我分享这件事情，重点不是讲谢弟兄，而是讲我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从这里开始分享今天的信息，重点是为什么他还没接受洗礼，已经可以跟神沟通，神可以跟他说话。为什么神在过往五年、十年都没有跟你说过一句话？你回去真的要思想清楚这事情。神或许想给我们一个带领、一个提醒，要我们起来、醒过来，神可能透过谢弟兄在做这方面的工作。当然神很多时所做的工作都是「一箭多鵰」，这就是我想大家思想清楚的事情。你回去思考一下，你洗礼到现在已经有多长时间？为什么圣灵没有跟你接触？如果再多一倍时间，情况会不会有改变？如果你不清楚问题所在，即使继续下去，情况也不会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这是很特别的一件事情，神借着谢弟兄，一个未曾洗礼的人跟我们说话，告诉我们现时的情况非常严峻。为什么我们得不到圣灵的带领、指导？这是我们需要问的问题。过去很多年我都分享这方面的事情，若有合适的机会，我也会不时跟大家分享神在我身上的工作，希望藉此去鼓励大家，但很可惜回应不多，大家并没有多少进步，所以我们要认真思考这个问题。作为一个门徒，被圣灵带领是必须的，还是可有可无？你可以尝试回答这问题，是否必须，还是不一定需要？有需要便做，没有需要就不用理会，你认为是怎么样？我相信没有人胆子那么大，会说不需要。很明显，这事是非常重要，所以我回去不断思想，神是借着谢弟兄来跟我们说话。神的工作不是我们所想的那么肤浅，他可以在一个行动、一句说话中包含多种元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已参加了教会很久，信了主也很久，但在这么长的一段时间里，圣灵都没有跟我们说话。我想神给我们这个提示，是在提醒我们真的要好好面对这方面的事情，不要再逃避，否则下一步就是不能回转。不要以为你已经十年也是这样子，迟些再改也可以，因为你可能已经慢慢地超越了那条界线，不能回转。圣经说得很清楚，机会并非永远存在，如果你一次、两次、三次、十次，很多次都抗拒神的话，终有一天便会到此为止，不能再回转，这是很严重的事情。我回去不断思想这方面的事的时候，觉得神的工作真的很奇妙，使用一个新加入的弟兄对我们说话，希望我们不会闭眼不看这些事情，这可能是最后通牒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灭亡的路是多人行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许多人都会用其他人作为一个准则来量度自己，这方法好坏参半，看你怎么用。有些人会用其他人来量度自己，认为虽然自己有问题，但很多人跟我一样，有同样的问题，那他会觉得怎样？因为很多人也有相同问题，所以会觉得自己很安全。如果我们坐在这里的三十人当中有二十多人都接触过圣灵，只有我一个没接触过，那我真的会为此失眠。相反，如果大部份人都没有接触过圣灵，你会觉得自己很安全，人就是这样思想事情。但你知道这是假的，不要再自己欺骗自己。多少人都帮不到你，只有大家一同灭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键并非在于人数，而是神怎样做事，你不是用别人来作自己行事的依据，你是根据神所指示的事情来行事。许多人都有这样的想法，人多就安全，我们有三十个信徒，有二十多人的情况都跟自己差不多，你便觉得好像很安全。这是个严重的错误，千万不要以为人多便安全，不过人就是这样看待事情。圣经都有提及这方面的事，因为圣经知道人是怎样思想。许多人以为人多便代表安全，他是这样、他又是这样，所有人都是这样，那肯定是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一节经文，马太福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-14</w:t>
      </w:r>
      <w:r>
        <w:rPr>
          <w:rFonts w:ascii="PMingLiU;新細明體" w:hAnsi="PMingLiU;新細明體" w:cs="PMingLiU;新細明體" w:eastAsia="PMingLiU;新細明體"/>
        </w:rPr>
        <w:t>节：「你们当进窄门，因为引到灭亡的门是宽的，路是大的，进去的人也多；但引到生命的门是窄的，路是小的，找着的人也少。」圣经怎样说？看清楚，人多是安全还是不安全？从窄门进去的那些人才安全，而路是大的、门又宽的、人又多的，这么多人走这条路应该是很好的？你不太熟悉圣经，事实是恰恰相反，若大部份人一起走，你要快快避开他们，因为灭亡的人走的那条路是很宽的。人强马壮便代表很安全？不是，圣经说的是真理。圣经所说的真理是什么？生命那道门是窄的，那条路是窄的，不是一大群人去。圣经说得很清楚，得救的人是少的、不是多的，你要谨记。这只是基本的教导，你并非没有看过。你看过，但从来没有放在心上，仍然以为人多就代表稳妥。我告诉你，你要快快离开。因为真正爱神的人、真正将自己献给神的人，大家应该知道只是很少数。大部份人回来是想得到好处，不是想奉献自己给神使用，他们是想得到好处。人就是这样，能得好处的地方当然很多人去，但要将自己交给神，很少人会这样做。这只是很基本的教导，不是什么深奥的事情，但往往我们没有配合圣经所说的去做，所以听完之后都没有将神的话放在心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对神的话不能疏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谢弟兄那件事情，带给我们很多亮光，为什么？因为神发声跟他说话，这不是常有的事。在洗礼前一晚的深夜时分，他正在睡觉，突然有道声音对他说：「你还有一件事情没做。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谢弟兄就说：「是什么事情，我有什么还没做呢？」这是很正常的回应。那声音怎样回答他？声音说：「你自己去思想一下。」很奇怪，你自己去思想一下，这很为难人。说话说一半留一半，只告诉你有事要做，但是什么事？你自己思想一下，这是很有趣、奇怪的事情。那声音叫他去思想一下，他便去思想一下，一段时间之后就想起来了。究竟想了半小时、一小时，不知道，在深夜时他起来思想，想起一枚镀金的金牌，这已经是几十年前的事。你知道他当时还没信神，想用这金牌来消灾解难，很多中国人都是这样。他说那金牌大约有四十年历史，故此真的忘记了，不过他思考了一段时间后便想起来。当然在深夜时他不能做什么，直到天亮，他就请家人帮他将那金牌丢掉，跟它一刀两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特别讲这事情？因为在这事中，神跟他说话，神跟他说话是不可以疏忽的事，所以我回去后再三思想。关于神的事情，我们当然要很认真去明白是什么一回事，现在不是叫你去看故事、看电视，是神跟一个人说话，这是很重要的事情。一般的信徒听后可能只觉得这是很奇妙、很奇怪的事情，听完就算了。很少人会去研究神是怎样做事，所以为何到目前为止，很多人都不知道神怎样做事。你要去认识他，要去看他怎样做事，然后你才知道神是怎样的神，他是怎样行事为人，我们要怎样跟随他。这些全都是很重要，我们需要去学习的事情，所以从上个月到现在，我都继续思想这方面的事情，一直去吸收。但很多人只是抱着听故事的心态，好像茶余饭后听一下故事，觉得颇有趣，第二天已经完全忘记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将神的话完全忘记？这样你可以不用当门徒了。我一直思考这方面的事，希望能更明白神的心意是怎样，这事对于谢弟兄是怎样？对于我们又怎样？对于信徒又是怎样？这就是我今天要说的部份。很多人都知道这件事，但对他们来说，这只是一些神迹奇事，觉得都颇特别，神会教导他、带领他、告诉他一些事情，但思考到这里就结束。极少人会去学习、研究神在当中是怎样做事，大部份信徒是完全没有任何得着。这样你知道这事情又有何用？只是觉得有趣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所说的每一句话都非常重要，不是随随便便、简单的事情。正因是这样，我们很多时在这方面是失之交臂，即已经接收到神的信息，但之后你便完全忘记了。我问你听完谢弟兄那件事后学到什么？你可以记起这件事，但你在当中学到些什么？我告诉你，大部份人什么都学不到，只是觉得很特别。这就是问题，信徒们常常什么都学不到，特别对于属灵的事更是如此，因为我们不知道神的事情其实是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立即回应神的吩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都记得，当时有声音跟谢弟兄说：「你还有一件事情没做。」谢弟兄当然如一般人的思想，便问：「请问是什么事？」神怎样回答他？这句话就不是惯常的回应，那声音第二次说：「你自己去思想一下。」很随便的一句，你自己去思想一下。很多人以为这句话感觉很随便，你自己去思想一下，意即我都已经告诉你有件事情要去做，你还问这么多，自己去思想一下。即是你不要问我，你自己去思想一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我们来说以为这是纯粹叫他自己去思想一下，不要再问，就这样打发了谢弟兄。我们要很认真去思考神的每一句说话，这句话不是纯粹打发他走，叫他自己去处理那事。不是这样，所以我们要认识清楚神的心意究竟是怎样。圣灵说：「你自己去思想一下」，不是为了打发他走那么简单，是认真地吩咐他去思想清楚那件事情，所以这不是一句随便打发他走的说话，而是一道指令，你要去思想清楚这事。所以有时对于神所说的话，我们未能够参透当中的意思。很多信徒都很随便，不是这样的，你要思想清楚那句话究竟是什么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句话很简短：「你自己去思想一下。」你自己去思想一下有几个可能性，第一个可能性就是我已经告诉你了，不要再打扰我，你自己去把那事处理好。这纯粹是打发你走，叫你去做，不要再缠着我。不是这样的。这话可以有另一个意思，通常我们很少人会思想到另一个意思。第二个意思并非纯粹叫你自己把事处理好，不要再打扰我，把事推卸了。没有这回事，神不会将事推卸给人，他吩咐你做，你便去做，神不会推卸，他不会说我已经给了你提示，不要再缠着我。不是这样，神是在指示他，有一件事情你自己要去弄个清楚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要清楚明白神的说话、指示，因为很多信徒都认为对待神的话随随便便、差不多就可以了，没有「差不多」这回事。这话是有意思的，「你自己去思想一下」，不是打发他走这么简单，是一道指令，吩咐他要做这事。明白两者之间的分别吗？这不是随便的一句话，而是有一个方向去做，就是吩咐他，「你自己要坐下来，好好用心去思想清楚这事」，跟「你自己把事情处理好，不要再打扰我」是相差很远的。这是一道指令，你要坐下来想清楚这事，两者之间是有很大分别，所以很多时我们都吸收不到神的话语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谢弟兄得到这启示、指示：「你自己去思想一下。」他真的去照着去做，他真的去思想。你要知道，那时是深夜，他正在睡觉，有多少人睡到半夜会起来思想清楚那事情？大多数人也会认为明天再处理吧！但他不是这样做，你留意他的回应真的很好。神吩咐：「你自己去思想一下」，这是一道指令，而他听到后便立即去做。虽然那时已经是深夜，他不会觉得这不是急需处理的事，等明天起床才做，他的回应真的很不错。当神吩咐、命令他去思想一下，他真的照着去做。即使是深夜时分他也去做，不断地思想，思想一段时间之后，他就想起那枚金牌。那金牌已经是三、四十年前的事，要想起也不容易，但三十年前的事他竟然记起来。因为金牌可能放在高处，而谢弟兄行动不便，所以他不能够半夜起床把金牌拿去丢掉，但清早起来他就立即去处理，吩咐家人拿去丢掉。你看见神是这样作工，而他的回应也十分正确，所以整个过程都非常正确，不会收不到信息，不会听到之后随便去处理，若是这样随便对待，就没有下文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件事情给了我们很多启示，非常感谢主让我有这方面的思考。你看到一个很重要的元素就是，对于属灵的事情不可以马马虎虎，谢弟兄他刚刚信主，他都明白这道理，跟神有关的事、跟生命有关的事，都要珍而重之地处理，不是随随便便。所以有些人参加了教会十年，什么都学不到，因为他没有很认真地吸收、消化。你发现谢弟兄很清楚，神吩咐他做的事，他就立即去做，即使在大半夜睡到一半时都会去做，你会不会这样做？极少人会这样做。他一直去思想直到想起为止，最后想起那金牌。但他自己行动不便，所以待早上家人起床后，请他们帮忙去处理。你可以想象他多认真去回应神的指示，你对于神的指示是否这样认真？当中可以看到神很多的工作，我们也有很多的学习。这件事情的发生不单单帮助谢弟兄，同时对于我们来说，是要打开我们的眼睛，可能我们当了信徒很长的一段时间，我们的眼睛还没完全打开。不再随自己的心意行事，真的需要知道神的心意是怎样，这是非常重要的。这件事同时教导我们，在这方面我们有很多缺乏需要填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说的另一个重点是，在时间上看，这也是很特别的一件事，为什么是很特别？因为这件事发生在洗礼当天的凌晨，你告诉我，这是否偶然？在洗礼前有很多日子，神都可以跟他说话，可以早一个星期说，早三天说也可以，但神选择什么时候说？就是洗礼当天的凌晨，这是否偶然？神特别安排在那天说，所以你看到神的行事方式，有很多方面是需要我们去学习、去认识，我们要花心思去思考，不是马马虎虎，若马虎处事，我们能吸收到的部份只有很少，这真的很可惜。明天便要进行洗礼，在凌晨时有声音提醒他、吩咐他，尚有一件事情还没处理，很明显这不是偶然。明天他便要洗礼、成为门徒，所以在受浸之前要清理好这些事情，这当然非常合理。而这件事情，在教会面前可作一个见证。他自己也可能以为洗礼后事情便告一段落，他不知道这件事是这么重要，因为在当中见证了神接纳了他。照着神的指示去做的时候，他在那里分享的不单是一件事情，而是在当中神帮助他处理好这件事情，以至他能真的成为神的子民，神接受了他。这时间上的安排是很有心思的，所以神做的工作永远是完全的。圣灵会常常提醒我们这些事情，所以我们要更加留心。当神的灵提醒我们的时候，千万不要疏忽。当神借着圣灵提醒我们的时候，我们要认真处理这些事情。你要知道圣经说神是忌邪的神，不可以跟与邪术相关的事有任何关连，全部都要处理、丢掉，清除一切这些邪恶的事情、污秽的事情。即使一小枚镀金的金牌，镀金并不是真金，但都不能疏忽。圣经里说神是忌邪的神，所有这些事情我们都要完全地、清楚地去处理，绝对不可以疏忽，随随便便去做，这些都是我们需要去理解、很重要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熄灭圣灵的感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常常都会提醒我们这方面的事情，如果我们很随便，就很容易会疏忽，而疏忽的代价是怎样？圣灵的提醒就会渐渐减少，这是很重要的事情。即是说，如果神提醒你一些事情，你认为不太重要，随便处理便算了，「有些什么事呢？」，想了一个小时也想不起来，于是就放弃，不再去想，这样你就死定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神有他的工作，谢弟兄也有一个圆满的回应。当神提醒你的时候，你又会怎样呢？在过去的日子里，有没有一些地方、有没有一些时间，让神去提醒你呢？如果没有，你真的是一个无瑕疵的人！我当然不信，有谁会是毫无瑕疵？我们常常需要圣灵提醒我们，但很多人不觉得自己需要圣灵的提醒，如果这样想，你就完蛋了。谢弟兄发生那件事情是很重要的，看看我们教会里有多少人能够听到神的声音、神的指示，以至将问题处理好？还是你已经很完美，所以神都没什么可以挑剔你？这是很危险的。所以我们感谢主，借着谢弟兄这件事让我们看清楚，我们属灵的生命究竟是怎样。圣灵会提醒我们，但如果你没有回应，你要知道他的提醒会慢慢减少、减少、再减少，直到最后像帖撒罗尼迦前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里面所说，帖撒罗尼迦前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：「不要熄灭圣灵的感动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的感动即圣灵跟我们说话，去感动我们、指示我们、光照我们、但是熄灭了！怎样可以将圣灵的感动熄灭？是可以的，就是你不回应，圣灵跟你说一次，你不回应；圣灵跟你说第二次，你都不回应。如果在一段时间里，你都不停抗拒、不理会，最后便会熄灭圣灵在你身上的工作，圣灵会离你而去。圣灵在你身上的工作就是帮你做事，但你不回应，只是不停抗拒、抗拒、抗拒，最后的结果会怎样？只有离你而去，所以这是很严重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跟大家讲这方面的事，谢弟兄是一个很好的例子，让我们可以很认真地对付这方面的事情，不是随随便便，以为是小事，不是这样的。如果有个感动在你里面，关于你的言行举止等各方面，如果有这些提醒你，千万不要抗拒，甚至完全不理它，否则最后的结果就是圣灵的感动会被消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了解，谢弟兄得到这金牌，已经是几十年前的事，他都完全忘记了，这也不能怪责他，那时他还没认识神，神也没有在他身上做什么，直到他回教会才明白。所以那件事已经是很久之前的事，他想了很久才想起这枚金牌，已经是三、四十年前的事，都不知道将它放在哪里了。你要明白，神对一枚金牌都这样，何况对一个人。这三、四十年前的金牌他自己都忘记了，但神记得，他都会提醒，有一件事情你要想清楚，真的吩咐他去思想，而不是打发他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顺从圣灵处理生命的问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我们来说未必是关于金牌的事情，但如果一枚金牌，神都这么着紧，要去处理，你说在我们的生命里所做的那些事情，例如被世界吸引，又或者不喜欢某些人，那人是你的眼中钉，很多这些事积聚在你里面的时候，我相信比金牌的重要性多一百倍。我们作为一个圣徒的言行举止，我们看待其他人的心态，你觉得神对这些事会不会更为重视，我们是否更加需要按神的心意来行事？若我们觉得这个人是我的眼中钉，那个人我又妒忌他，很明显这些是更加严重的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拥有金牌不是一件很严重的事情，但态度上若有问题、有一些不好的东西，便需要尽快清除，这就是当中的意思。拥有金牌不是很严重的事，再加上已经有三十年没有看过那金牌，最后才想起来。我们身上有很多神不喜悦的事情，有时不喜欢那个弟兄，又或者觉得这做法不好，心里有很多比较、妒忌，这些问题岂不是比拥有金牌严重许多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可以告诉你，圣灵其实常常提醒我们，如果你没有圣灵的提醒，要么你是盲了，又或者更可怜，就是圣灵放弃了你。这是很严重的事情，我们要看清楚这些事情，属灵的事是很真实。当你能够认真地照着神的工作来行事，这样你的属灵生命就会有那份能力，有那份神的荣光在里面，能将你的生命改变过来。生命的改变其实就是这样的一条路，所有生命中的问题都要处理，首先处理一个，然后处理第二个、第三个，一个一个去处理，好像打通属灵的经脉一样，你的属灵生命就会很有能力，你的属灵生命就真的能够发光，我们是需要这样做。作为一个门徒、圣徒是要走这条路，不是坐着等，一个星期、两个星期、一个月都没出现什么问题，神也没提醒我什么，这样你真的是圣人，没什么可以再教导你，你真的可以好像读书成绩优异那样得到奖牌。当然不是这样，神还有很多事要提醒我们、教导我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谢弟兄就是这样，一开始还没洗礼，神已经有事要教他。当然，人有很多软弱，软弱不是问题，重点是你愿不愿意去处理那些软弱。所有在这地上的人，包括孔子在内，都需要神的帮助，没有一个人是完美的。但重点是你愿不愿意被圣灵改变你呢？这就是问题所在，否则给了你圣灵，也没有任何作用。我们主要的任务就是去圣灵那里，让圣灵改变你的生命，一件一件事、一步一步来做，你渐渐就会发现你的生命真的改变了。这就是真正属灵生命最重要的过程，重点在这里，而不只是回教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教会当然重要，可以互相帮助、互相支持，但最重要是与圣灵同行，真的能够听到圣灵在你内心跟你说话。我告诉你，圣灵一定会这样做，问题是你愿不愿意听，有些人听了等于没有听，为什么？因为你听不入耳。所以借着这件事，跟大家分享一个很重要的原则，我们需要学习怎样能够听到圣灵的声音，这就是重要的部份。圣灵的工作是最完美的，安排得非常完美，如果圣灵不提示他，他不会记得起这事，因为这事发生在几十年前。但圣灵提醒他，很奇怪，他又没有直接说要去处理那枚金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没有直接说？为什么不告诉他就是要处理那枚金牌，找出来处理好便可以了？圣灵怎么说？「你自己去思想一下。」，明白为何要这样做吗？圣灵所做的事有他的原则、有他的原意在里面，重点就是他不告诉你，他只告诉你有一个问题，然后怎么样？就需要你自己去动脑筋，你自己要去找出问题所在，这也是我们的责任，所以我们不可以光坐着依赖圣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说我跟同事相处不好，我就去处理，你说我跟家人不和，或者我懒惰，你便提醒我。但圣灵没有告诉我任何事情，这样我是否圣人？即是说，我们都有责任，好像谢弟兄他得到启示，但他不太明白，于是他再问个究竟，是什么事呢？神就不再回答他。为何这样？即是我们有我们的责任，不是一切都要由神告诉我们，让我们知道。他给你一些提示，然后你自己要去回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的作为是完美的，所以在谢弟兄的经历中，你会看见神的安排是非常完美，就是在他洗礼的前一天将这些事完全清理好，时间是非常准确，所以神所安排的都是完美的。神在我们身上的工作也是这样，他知道我们的情况、我们的需要，知道我们能够去到哪程度。对他来说金牌算不得什么，已经是几十年前的事情，你觉得这好像芝麻绿豆般的小事，这么长时间都没有去处理应该无关重要。问题不在于时间的远近，而是有问题便需要去处理，我们不是要比较哪些问题较为严重，全部问题都需要处理，只是当中有先后次序，哪些问题需要优先处理，哪些容后处理，这些事神都有他的安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自己的良心知道，其实圣灵已经在工作。大部份人做错事后，必定找一个「挡箭牌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借口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出来。我骂他，因为之前他这样对我，我当然要骂他。人很喜欢诡辩，但我们要学习听从圣灵的指引，否则你就用自己的想法去行事，这样你当然会为自己辩护，认为我对他也不是很差，只是有时语气不太好。不是这样，是要在圣灵的带领里行事，他会指示你、提示你，如果你想听的话，这非常重要，如果你想听，圣灵会帮助你。但当然很多人都捂着耳朵，不是很想听，因为听了我都不会做，这样听来有何用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这信息是很实际的，可以很实际地在你生活、生命当中去实践，问题是你会不会认真去做，以至神能够救你脱离那些邪情私欲等各样的事情、各样的控制及地上不同的事情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如果我们认真去做，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圣灵是会帮助我们的。有些弟兄姊妹已经参加了教会很多年，五年、十年，甚至二十年，为何跟圣灵好像没有太多接触？因为你没有跟随他，你只愿意做自己想做的事，你不想做圣灵带领你做的事，这样我们的属灵生命是不会前进、不会成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的信息来到这里，希望我们听到这信息后，真的能够懂得怎样去使用它，怎样去练习追求属灵的事情。这些原则大家都知道，重点是做或不做。希望我们听到这些信息之后，真的好好去随从圣灵。很多经文都说要随从圣灵，但很多人觉得自己没有接触过圣灵，好像跟圣灵相距十万八千里那么远。事实并非如此，你要去听他说一些你不喜欢听的话，那些就是圣灵的声音，很多时是你不想听的，圣灵会提醒我们、指示我们，但你听不听、接不接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来的时候，他不会说：「我是圣灵。」，他会告诉你一件事，令你感到扎心，那就是在提示你，他会对我们说「你又做了一些不应该做的事情，你竟然继续这样做。」这就是圣灵开我们的眼睛，令我们所明白的一些指示、一些教训。当你认真跟圣灵合作，你便会知道什么是跟圣灵同行，以及与天父同在的宝贵。今天的信息到此结束，希望大家回去认真思想这信息，你要怎样去实践，不是单单坐着，我相信今天的信息都应该十分实际。当你去寻找，去思想自己有些什么地方需要改，当你的心真的愿意去追求、真的愿意打开，神的圣灵便会开你的眼、开你的思想，你是会知道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真的有这样的心志，「我想清洁所有那些神认为污秽的事、不应该的事」、「我要追求，求神来帮助我。」当你有这样的心志，圣灵肯定会帮助我们。我希望大家听到这信息之后，能够真的去实践，不单是听，单是听并没有意思，我希望大家真的能够吸收今天这课的内容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5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2/msg-14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2/msg-1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3-29T11:24:00Z</dcterms:modified>
  <cp:revision>2</cp:revision>
  <dc:subject/>
  <dc:title/>
</cp:coreProperties>
</file>