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祈求，寻找，叩门</w:t>
      </w:r>
    </w:p>
    <w:p>
      <w:pPr>
        <w:pStyle w:val="NormalWeb"/>
        <w:spacing w:lineRule="atLeast" w:line="400" w:before="0" w:after="0"/>
        <w:jc w:val="right"/>
        <w:rPr/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须尽己所能努力学习接触圣灵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过去的日子，我讲圣灵这题目已经有很长的一段时间。但我发现弟兄姊妹对于圣灵的认识和学习有很大的落差，似乎未能与圣灵有一个接触，这是很严重的问题，所以我们还需继续努力去学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对于圣灵的事你听过不少，已经知道很多；但不是真的知道，知道只是一个知识。知识当然是好的，但如果停在知识层面，只晓得很多理论，对我们的属灵生命不会有很大的帮助。更重要的是学习怎样能够去随从圣灵、怎样能够接触圣灵。如果你不接触他，你怎样跟随他呢？所以两者是不能够分开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看来我还要多花点时间讲这方面，在接下来的日子，我希望大家能够好好地追求学习。你要知道不是你坐着听听听就能吸收，你自己也需要有回应才可以吸收的，否则只是左耳入右耳出，听的不知道去了哪里。即使写了笔记也没有用，你要的不是一堆纸张，不只是记录一些事情那么简单，你要的是听到圣经所讲的，能够活用在我们身上，才是真的学习怎样去认识接触圣灵，这才是真实有用的，也是每个人都要去追求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不是单单坐着听就可以接收到东西，每一个人都有这个责任，需要做我们的部份。所以你回去要思想过往的日子里，你做了多少事情去追求呢？还是听完之后很快就已经烟消云散？希望大家能珍惜神给我们这么宝贵的真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动学习配合与圣灵同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教会里已经委身给神、跟随神的信徒，牧者都会在洗礼的时候按手在他身上。当时我们在神的带领下，判断你已经适合成为信徒，所以我们为你洗礼成为神的子民。按手在你身上的目的是什么？就是将圣灵从神那里赐给你，我们成就了这部份。神将圣灵赐给你，即是圣灵住在你里面，是很重要的一步。但很可惜很多人知道这件事，经历过这件事，之后却没有任何特别的地方，也没有什么回应，问题就在此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然而属灵的事，很多时都有一个情况需要你留意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不是被动的，你已经受洗有了圣灵，如果一切纯粹被动的话，最后你会发现自己没有基础，也不能够更加深入地去追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没错，神给我们恩典、帮助我们，但我们要跟他配合才可以，这也是非常重要的。如果不能配合的话，那么得到的东西就没有用处了。我很担心的是，在我们当中有些人洗礼已经有六、七年，有些甚至超过十多二十年，时间也不短，真的需要搞清楚我们跟圣灵的关系，因为这是非常重要的事情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这么重要呢？焦点集中在</w:t>
      </w:r>
      <w:r>
        <w:rPr>
          <w:rFonts w:ascii="PMingLiU;新細明體" w:hAnsi="PMingLiU;新細明體" w:cs="PMingLiU;新細明體" w:eastAsia="PMingLiU;新細明體"/>
          <w:b/>
          <w:bCs/>
        </w:rPr>
        <w:t>圣灵住在你里面</w:t>
      </w:r>
      <w:r>
        <w:rPr>
          <w:rFonts w:ascii="PMingLiU;新細明體" w:hAnsi="PMingLiU;新細明體" w:cs="PMingLiU;新細明體" w:eastAsia="PMingLiU;新細明體"/>
        </w:rPr>
        <w:t>，这是非常特别，也是非常重要的一件事情。为什么？原因很简单，如果没有圣灵在当中，没有圣灵带领我们，你觉得我们自己可以做得好吗？如果我自己就可以做得好，我们不用信耶稣，一切都不用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问题是为何从洗礼那天开始，神将圣灵给我们呢？因为从那时开始我们要学习做神的子民。凭着我们的力量是做不到的，必需要藉着一个更强大属灵上的力量帮助我们，神就为我们预备好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惜听了一段长时间，大家都未能够在这方面入手，这是比较严重的问题，所以你留意到我已经讲了这题目大约有三年的时间。谁会用三年时间讲同一个题目呢？因为非常重要，如果就此放弃，这个我真的做不到。我希望能够帮助弟兄姊妹真的明白追求圣灵的重要性，绝对不是可有可无的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搞清楚一件事，你可以在这里坐二十年，但如果你没有圣灵，肯定你将来不可以进天国。如果不用圣灵你都可以进天国，就代表圣灵可有可无。大家都应该知道这是很简单的逻辑推论，所以为何我花很长时间在这方面，希望能够令大家清醒过来，不要糊糊涂涂地过一年、又再过一年，虚度光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些日子以来有没有什么进步呢？进步不是指在教会里有很多服侍，或者做了这些那些，最重要是里面跟圣灵同行。有很多人不是跟圣灵一起同行，他都可以做很多所谓属灵的事情，为什么？因为他可以用自己的肉体去做，去关心人、照顾人，这些不是坏事，是好事。但如果你接触不到圣灵，跟随你的那些人也都不能接触到圣灵。因为他要透过你去帮他，你要明白这方面，所以我苦口婆心不断地讲这个题目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祈求、寻找、叩门必须坚持到底才能得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究竟要怎么做呢？我们从一节经文开始，路加福音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「我又告诉你们，你们祈求，就给你们；寻找，就寻见；叩门，就给你们开门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告诉我们，我们祈求的，神就会给我们；我们去寻找的，就会寻见；去叩门的，就开门让我们可以进去。神可以帮助我们，问题是你有没有去追求？如果他帮助你，但你不去追求都是白费功夫，所以两者之间同样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用一个真实的例子去说明，让大家知道什么是去祈求、去寻找、去叩门。这已经是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年前的事情了，我不直接跟大家讲，请姊妹亲自讲述她的经历，让大家明白当中的过程。</w:t>
      </w:r>
    </w:p>
    <w:p>
      <w:pPr>
        <w:pStyle w:val="NormalWeb"/>
        <w:spacing w:lineRule="atLeast" w:line="400" w:before="240" w:after="0"/>
        <w:rPr/>
      </w:pPr>
      <w:r>
        <w:rPr/>
        <w:t>_________________________________________________________________________________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姊妹的经历分享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首先感谢牧师、师母在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年前带领我们几位弟兄姊妹去以色列，游览圣经中的地方，并体会当中发生过的历史事迹。由于那次是第一次有这样的组合和游历，我们都特别珍惜和兴奋，所以一路上都拍了很多很珍贵的照片。我本身觉得旅游最重要的事就是拍照，因为我记性不好，拍下来的相片就可以让我好好地回忆整个旅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旅程大约过了三分之二的时候，有一天我发现相机遗失了！于是大家都纷纷帮我回想，是怎样发生和在哪里遗失的。我自己丝毫没有印象是怎样把相机弄丢了，心里确实非常担心和自责。并非因为失去相机要破财而自责，而是当中有很多珍贵的合照，沿途的一点一滴都有很开心的记忆，就这样消失得无影无踪，觉得很对不起大家。于是尽全力去回想在哪里丢失，大家也都帮忙看看自己所拍的照片中有没有什么蛛丝马迹可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我记起那天我们曾经一同坐巴士，大家就好像案件侦破组那样，去回想在巴士上有什么人出现过，我的相机会不会被人偷掉了。又记起发现丢了相机的那天晚上，我曾经在我们所住的地方跑过一段路下山，会不会就在我跑步的时候丢在地上呢？于是第二天一早，我重新在那段路上作地毯式搜查走一次、两次，可惜仍遍寻不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当天我们就要离开以色列到约旦去，心里面总是不能够放下这件事，虽然知道寻回相机的指望接近于零，但心里仍然非常恳切地祈求神帮我寻回相机。而我们从约旦返回以色列之后，本应没有多余的时间，很快就要飞回香港，因为从约旦返回以色列边境的程序相当繁复和费时，在时间上我们是不能预计的。谁知当天过境一切都非常顺利，就此腾空了几个小时的时间出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忘记了那几个小时是怎么用，也忘记了为何我们会选择返回以色列的其中一条街，既然去到那里，我就尝试碰碰运气，寻找曾经去过的店铺。而事实上我根本记不起相机是在哪里丢的，我完全没有把握，也没有印象去过什么店铺，就好像在茫茫大海里面寻找一根针那样渺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走着走着本已打算放弃，但似乎有个意念要我多走一条街，就在那条街上，我走进一间店铺，开始觉得有丁点印象，就多口问一下那店员说：「有没有人曾经遗下一部相机？」当那店员说：「有」的时候，我简直不能相信！因为离我遗失相机到再访那间店铺，其实已经相隔了差不多一个星期，怎可能寻回呢？除非是神的恩典和怜悯，为了我们一班人的好处。后来再回想的时候，我才明白是神给我们有额外的时间，在往机场回香港的几个小时之前，带领我回到遗失相机的那间店铺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多谢姊妹向我们亲口述说她的经历，失而复得是一件不简单的事情。当中发生的事情让我们可以借鉴学习，所以请她跟我们分享这件事情。相机遗失了就遗失了，能够寻回绝对不简单，随时都有机会被人拿走。她未去另一个地方之前已经寻找了一天，第二天再作地毯式搜寻，下了很多功夫，但都没办法寻回，唯有按着原本行程到另一个地方去，之后再回到以色列坐飞机回香港。趁着最后一天回到之前游览过的地方，心有不甘地再尝试去寻找，到处逛，最后找到那间店铺，竟然真的寻回她的相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会不会觉得很奇怪呢？不单是失而复得那么简单，更加是最后这间店铺，在最后关头要去坐飞机离开了，这是最后机会。而去到最后一刻，神终于打开这道门。很明显是神帮助她，首先相机可能已被别人拿走，未必还保留在店里。即使还保留在店里，你还要寻找到它，因为有很多地方她都去过，不单是去过那一个地方。并且时间已经到最后一刻，要去机场离开了，在那时才找到。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</w:rPr>
        <w:t>你想想神帮她寻回相机，神为何这么做？这是你需要去思想的，否则你永远都不会认识神，因为你不动脑筋去思想。神帮助了她，但为何神要用这个方式呢？这当然不难理解，就是</w:t>
      </w:r>
      <w:r>
        <w:rPr>
          <w:rFonts w:ascii="PMingLiU;新細明體" w:hAnsi="PMingLiU;新細明體" w:cs="PMingLiU;新細明體" w:eastAsia="PMingLiU;新細明體"/>
          <w:b/>
          <w:bCs/>
        </w:rPr>
        <w:t>需要认真</w:t>
      </w:r>
      <w:r>
        <w:rPr>
          <w:rFonts w:ascii="PMingLiU;新細明體" w:hAnsi="PMingLiU;新細明體" w:cs="PMingLiU;新細明體" w:eastAsia="PMingLiU;新細明體"/>
        </w:rPr>
        <w:t>，这就是重点所在。</w:t>
      </w:r>
      <w:r>
        <w:rPr>
          <w:rFonts w:ascii="PMingLiU;新細明體" w:hAnsi="PMingLiU;新細明體" w:cs="PMingLiU;新細明體" w:eastAsia="PMingLiU;新細明體"/>
          <w:u w:val="single"/>
        </w:rPr>
        <w:t>去祈求、去寻找、去叩门是你要坚持到底</w:t>
      </w:r>
      <w:r>
        <w:rPr>
          <w:rFonts w:ascii="PMingLiU;新細明體" w:hAnsi="PMingLiU;新細明體" w:cs="PMingLiU;新細明體" w:eastAsia="PMingLiU;新細明體"/>
        </w:rPr>
        <w:t>，要不断持续地进行，不可以半途而废。</w:t>
      </w:r>
    </w:p>
    <w:p>
      <w:pPr>
        <w:pStyle w:val="NormalWeb"/>
        <w:spacing w:lineRule="atLeast" w:line="400" w:before="240" w:after="0"/>
        <w:rPr/>
      </w:pPr>
      <w:r>
        <w:rPr/>
        <w:t>_________________________________________________________________________________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锻炼我们坚持到底的质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可以用很多方法，例如第一天就让她找到。但很奇怪她一直找、一直找，下了很多功夫，去到最后差不多要放弃了，就在那时她终于可以寻回。这是另外一个非常重要的原则，是神要我们学习的，就是锻炼我们一个质素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  <w:b/>
          <w:bCs/>
        </w:rPr>
        <w:t>要坚持到底</w:t>
      </w:r>
      <w:r>
        <w:rPr>
          <w:rFonts w:ascii="PMingLiU;新細明體" w:hAnsi="PMingLiU;新細明體" w:cs="PMingLiU;新細明體" w:eastAsia="PMingLiU;新細明體"/>
        </w:rPr>
        <w:t>。如果很容易得到就会「饭来张口」，你永远都不会成熟。有些父母就是这样，如果子女有什么不行，他就立即帮助；子女要什么就供应什么，你怎能教他成为一个有用的人呢？同样，我们能不能够成为一个有用的神的子民呢？所以神需要训练我们，这是很重要的元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说祈求、寻找、叩门，如果你细心看，你会知道是一步一步地前进的。先是祈求，祈求当然在你心里祷告祈求神。可是很多人都以为单单祈求就足够，但你要知道神未必这样想。当然不是每一件事都是这样，但在我们的属灵生命里，他需要锻炼我们、训练我们，所以要祈求、要寻找、要叩门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祈求后还要思考做我们应该做的部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我要讲这方面呢？有什么重要性呢？因为从我接触的弟兄姊妹的分享，知道他们的方法就是祈求神的帮助「神啊，你帮我、你指示我、帮助我怎么做。」可是去到这步就停下来了。他们所祈求都是为了来追求属灵的事，不是为了做坏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难道你不晓得要做些事吗？一切的事都要神做？正如有些父母一样，煮好饭菜送到子女面前，不是这样的。你不是祈求就可以，祈求只是其中一部份。还有呢？就是寻找，你有没有寻找呢？你单单祈求，日又祈求，夜又祈求，很多人以为这样就可以，这样的话是你看圣经太少了。要继续去寻找属灵的事情，最后还要怎样？还要叩门，当然不是你拆门进去，而是你祈求神开门，让我可以去认识他、跟随他、走他的道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发现不少信徒都有这个观念，他们常常跟我说：「我都很热心很认真去祈求神，求他给我、求他帮我。」对的，祈求是好的，不过并不足够，你要知道两者之间的分别。若你祈求什么，他就给你，这就是纵容子女的做法，我们的神不会这样。我们要有我们的部份</w:t>
      </w:r>
      <w:r>
        <w:rPr/>
        <w:t xml:space="preserve"> 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下功夫，不是祈祷之后就不用下功夫，让神帮你下功夫。我发现很多弟兄姊妹都不晓得这回事，所以今天要讲这方面，这是非常重要的一件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都会祈祷，很多弟兄姊妹信徒都会祈祷。但你祈祷之后，有没有思想一下有什么我可以参与，应该要去做的呢？或是完全交给神，你知道神什么都可以，并且能极速完成，所以我们只做一点点就可以，其他部份由神帮我们完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是这样你很难成长，来来去去都是这样求神求神，你什么时候才可以「有腰骨站得直呢？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意思是有能力承担责任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这都是很多信徒搞错了、忽略了的地方，这是非常重要的，你可以去思考。其实很多事情也是，有时神在你身上做了些事，你不会回去再思考，只要得到那东西就算了。但不是的，其实在里面有很多很多教训和指示让我们学习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件事情也是，你可以思想就是第一天遍寻不获，第二天再去找也杳无踪迹，去到最后那天快要上机了，随后就出发乘飞机回香港，到最后关头去到那间店铺，就在那里找到。怎么会这样巧合？事情这样发生的时候，你明白了些什么吗？如果你不思想、不明白的时候，你在属灵上很难有进步，因为你不用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知道神是怎样做事情，你需要做些事，他就会帮助你，但你要去做才可以。很奇怪的是，很多信徒都不认识这原则。我留意到教会里的信徒都有这情况，有什么事情就祈求，求神帮我这样那样，他知道自己有软弱，天天祈求神去帮助他，希望神同情他。祈求不是错的，当然要祈求，但你不能单祈求，有些部份你自己可以做，这是我们的责任，不是一切都交给神的。我们做得到的，都需要去做。当我们用尽我们的全力都做不到，神会帮助我们，他不会要求我们做过于我们能力能够做到的事情。但应该做到那些能做到的，而我们不做，就没有借口了，要明白神的心意，这是很重要的原则，希望大家能够明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这里说祈求就会给你们，如果你按字面这么看，祈求就会给你，那么既然已经给了你，还需要寻找吗？这只是第一个步骤，你要去祈求就会给你，要寻找才会寻见，去叩门然后就为你开门。这是三个步骤，不是做了第一步，就不用去做第二步第三步，大家要明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点的确需要较详细跟大家去说明，因为有很多信徒祷告了就算。祷告之外还有事可以做的，就是要去寻找。为何你不去寻找，单单是神才去寻找吗？你也要做些事情。最后还要怎样？叩门，即使那道门是关闭了也不怕，因为你知道神是恩慈的，如果我们走那条路是正路的，「会给你们开门」，门会为你打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讲了一个很重要的信息，要强调的一点，希望让大家明白在属灵生命里面，你是</w:t>
      </w:r>
      <w:r>
        <w:rPr>
          <w:rFonts w:ascii="PMingLiU;新細明體" w:hAnsi="PMingLiU;新細明體" w:cs="PMingLiU;新細明體" w:eastAsia="PMingLiU;新細明體"/>
          <w:b/>
          <w:bCs/>
        </w:rPr>
        <w:t>要做你自己需要做的事，而不是将责任全归给神做</w:t>
      </w:r>
      <w:r>
        <w:rPr>
          <w:rFonts w:ascii="PMingLiU;新細明體" w:hAnsi="PMingLiU;新細明體" w:cs="PMingLiU;新細明體" w:eastAsia="PMingLiU;新細明體"/>
        </w:rPr>
        <w:t>。祈求就给你们，你要知道不是三选一。不是你祈求或是寻找、或是叩门，任选其一。全部你做得到的，都有责任去做，这是很重要，否则会变成「好吃懒做」。你要做些事，不是找神就可以，希望大家明白清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你可以看到神的想法、神的思维跟人的思维是不同的。很多父母怎样对子女？就是帮他完成所有事情。现在大家知道这样是会害死他，你帮他完成所有事情，将来他怎会成熟呢？稍微有智慧的父母都会知道，但为什么我们不知道神做事的方法呢？所以我们要知道自己的责任，不可以忽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段经文说要去祈求，很多人都会祈求，祈祷当然容易许多，坐在家里祈祷，觉得冷可以盖被子，热就可以开风扇。祈求就可以？不是，还要去寻找，寻找就多了许多功夫。之后还要怎样？还要叩门，不断地叩门，非常噪杂地叩门、叩门、再叩门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竭尽全力做应做的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路加福音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-10</w:t>
      </w:r>
      <w:r>
        <w:rPr>
          <w:rFonts w:ascii="PMingLiU;新細明體" w:hAnsi="PMingLiU;新細明體" w:cs="PMingLiU;新細明體" w:eastAsia="PMingLiU;新細明體"/>
        </w:rPr>
        <w:t>节「而他却在里面回答：『不要麻烦我，门已经关好了，孩子也跟我在床上了，我不能起来拿给你。』我告诉你们，即使不因为他是朋友而起来给他，也会因为他厚颜地直求，而起来照他所需要的给他。我又告诉你们，你们祈求，就给你们；寻找，就寻见；叩门，就给你们开门。因为所有祈求的就得着，寻找的就寻见，叩门的就给他开门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再深入一点看刚才这段经文，解释当中发生的事情。这里说即使他不是朋友的关系，不认识你、不是他的子民，但你厚颜地求他，死缠着他：「你帮我、你帮我，你不帮我真的不行！」这样做的话，神也会恩慈去帮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相反地你祈求神，求神之后就什么都不做，不去寻找，不去叩门，抱着一个心态：「我都已经祈祷了，不用去找」，等天上掉下来，这就是非常坏的习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姊妹分享的正正讲到这方面，你要尽你自己的力量去做，神当然会帮助你。但如果你只做五成，如果你作为父母，会不会帮孩子全都处理好留下的那些？若会的话，你只会害死自己的孩子。明白吗？这是很重要的原则，神是一位非常有智慧的神，可惜很多基督徒都不是有智慧的人，真的要去学习神的原则。很多人都很喜欢偷懒，只做一丁点便算。不是的，你是需要做你自己的责任，这是非常重要的一个元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我们单单去祈祷而不去做、不去寻找，神不会回应我们，因为这样只会令到我们非常懒惰，你要明白，要搞清楚这方面。这比喻讲半夜求饼，一个很有意思的教导，在半夜三更，朋友已经走了很远的路到访，但自己没有食物招待这朋友。晚上人人都上床了，那人也说：「灯已经关了，我的儿女都已经在床上睡觉了，若要起来给你，我的儿女岂不会被吵醒？」然后你还不断的叩门、叩门、再叩门喧嚷。即使门已经关上了、即使不是因为朋友的关系，即使环境非常不恰当，他都会帮你。你有什么行动而获得答应？厚颜地直求，即是要下功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就是这样特别，你做事的方法跟他截然不同。因为这人的质素很特别，他真的很想去找神，所以神就回应他「那好吧！我给你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只是一个比喻，这只是表示，即使你不是在适当的时候问，但你用尽你的力来祈求，那人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比喻神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都会给你开门，否则他整晚都不用睡。意思是整个人都摆上，你不起来帮我，我不会走。你有没有这毅力呢？很多人求几次就放弃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会帮助全心全意努力追求的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原来神是要锻炼我们，不要这么容易放弃，所以这里有一个很重要的原则，我们今天要去学习，其中一个就是我们跟神之间的关系，我们要认识我们的神、我们的主究竟是怎样行事。如果你明白了这方面，当然你都会觉得是应该的，不可以什么事都交给神，首先是你有没有做你应该做的事呢？如果你都不尽本份，叫神帮你做，这样变成害你，你岂不是会越来越懒惰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祈求就成功，便会常常求神帮助，他又再帮你，这样你还会成长吗？不会，正如你知道很多父母把儿女照顾得非常好，这样不用他做、那样又不用他做，对他有没有帮助？完全没有帮助。所以神也有他的原则，我们要明白跟随神是需要努力，要去祈求、要去寻找、要去叩门，半夜三更都要叩门，不是一件容易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我们学习到什么？要谨记这件事，当你做一件属灵的事情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包括物质界都可以有关系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最重要是要</w:t>
      </w:r>
      <w:r>
        <w:rPr>
          <w:rFonts w:ascii="PMingLiU;新細明體" w:hAnsi="PMingLiU;新細明體" w:cs="PMingLiU;新細明體" w:eastAsia="PMingLiU;新細明體"/>
          <w:b/>
          <w:bCs/>
        </w:rPr>
        <w:t>全心全意去做才可以成就</w:t>
      </w:r>
      <w:r>
        <w:rPr>
          <w:rFonts w:ascii="PMingLiU;新細明體" w:hAnsi="PMingLiU;新細明體" w:cs="PMingLiU;新細明體" w:eastAsia="PMingLiU;新細明體"/>
        </w:rPr>
        <w:t>。全心全意去祈求，去寻找、去叩门，即是说你能够做到的事你都要做足。我要去祈求，祈求很重要，还要周围去寻找，到一个地步去到门前叩门，去到门前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即是我尽力去做一切应该做的事，神就会开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是这样？因为神不想我们成为「纨绔子弟」，他教子民出来变成没有用的人。刚才姊妹跟我们分享她的例子，我们都觉得非常好。你以为是偶然？错了，不是偶然的。神做的事全部都有他的心意在里面，他要教导我们怎样长大成人，成为一个合神心意的人。有些人就是你要什么就给什么，这个不是神，这个是害你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的分享希望大家真的能够在你的属灵生命里，好好努力做你应该做的事情。你不要指望只要祈祷神就会帮你，这样对你无用，你只会越来越懒惰。但当你真的全心全意去追求去学习，神当然会帮助我们，神只会帮助那些努力的人，神不会帮助那些懒惰的人。若你帮懒惰的人结果会怎样？他只会变得更加懒惰。这是很重要、很基本的原则，希望跟大家分享，让大家能够掌握这个很重要的元素。并且让我们知道我们的神是怎样运作，以至我们所行的事、所做的事都合乎神的心意，并将我们过往不对的思想全都洗清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5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註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 w:tgtFrame="_blank">
        <w:r>
          <w:rPr>
            <w:rStyle w:val="InternetLink"/>
            <w:sz w:val="22"/>
            <w:szCs w:val="22"/>
          </w:rPr>
          <w:t>http://www.lgweb.net/sc/hs2/msg-15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sc/hs2/msg-1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eb Logos Gospel</cp:lastModifiedBy>
  <dcterms:modified xsi:type="dcterms:W3CDTF">2025-06-01T00:19:00Z</dcterms:modified>
  <cp:revision>2</cp:revision>
  <dc:subject/>
  <dc:title/>
</cp:coreProperties>
</file>