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祈求，尋找，叩門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盡己所能努力學習接觸聖靈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過去的日子，我講聖靈這題目已經有很長的一段時間。但我發現弟兄姊妹對於聖靈的認識和學習有很大的落差，似乎未能與聖靈有一個接觸，這是很嚴重的問題，所以我們還需繼續努力去學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於聖靈的事你聽過不少，已經知道很多；但不是真的知道，知道只是一個知識。知識當然是好的，但如果單停在知識層面，只曉得很多理論，對我們的屬靈生命不會有很大的幫助。更重要的是學習怎樣能夠去隨從聖靈、怎樣能夠接觸聖靈。如果你不接觸他，你怎樣跟隨他呢？所以兩者是不能夠分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來我還要多花點時間講這方面，在接下來的日子，我希望大家能夠好好地追求學習。你要知道不是你坐着聽聽聽就能吸收，你自己也需要有回應才可以吸收的，否則只是左耳入右耳出，聽的不知道去了哪裏。即使寫了筆記也沒有用，你要的不是一堆紙張，不只是記錄一些事情那麼簡單，你要的是聽到聖經所講的，能夠活用在我們身上，才是真的學習怎樣去認識接觸聖靈，這才是真實有用的，也是每個人都要去追求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是單單坐着聽就可以接收到東西，每一個人都有這個責任，需要做我們的部份。所以你回去要思想過往的日子裏，你做了多少事情去追求呢？還是聽完之後很快就已經煙消雲散？希望大家能珍惜神給我們這麼寶貴的真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動學習配合與聖靈同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教會裏已經委身給神、跟隨神的信徒，牧者都會在洗禮的時候按手在他身上。當時我們在神的帶領下，判斷你已經適合成為信徒，所以我們為你洗禮成為神的子民。按手在你身上的目的是甚麼？就是將聖靈從神那裏賜給你，我們成就了這部份。神將聖靈賜給你，即是聖靈住在你裏面，是很重要的一步。但很可惜很多人知道這件事，經歷過這件事，之後卻沒有任何特別的地方，亦沒有甚麼回應，問題就在此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屬靈的事，很多時都有一個情況需要你要留意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不是被動的，你已經受洗有了聖靈，如果一切純粹被動的話，最後你會發現自己沒有基礎，亦不能夠更加深入地去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沒錯，神給我們恩典、幫助我們，但我們要跟他配合才可以，這也是非常重要的。如果不能配合的話，就得物無所用了。我很擔心的是，在我們當中有些人洗禮已經有六、七年，有些甚至超過十多二十年，時間也不短，真的需要攪清楚我們跟聖靈的關係，因為這是非常重要的事情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這麼重要呢？焦點集中在</w:t>
      </w:r>
      <w:r>
        <w:rPr>
          <w:rFonts w:ascii="PMingLiU;新細明體" w:hAnsi="PMingLiU;新細明體" w:cs="PMingLiU;新細明體" w:eastAsia="PMingLiU;新細明體"/>
          <w:b/>
          <w:bCs/>
        </w:rPr>
        <w:t>聖靈住在你裏面</w:t>
      </w:r>
      <w:r>
        <w:rPr>
          <w:rFonts w:ascii="PMingLiU;新細明體" w:hAnsi="PMingLiU;新細明體" w:cs="PMingLiU;新細明體" w:eastAsia="PMingLiU;新細明體"/>
        </w:rPr>
        <w:t>，這是非常特別，亦是非常重要的一件事情。為甚麼？原因很簡單，如果沒有聖靈在當中，沒有聖靈帶領我們，你覺得我們自己可以做得好嗎？如果我自己都可以做得好，我們不用信耶穌，一切都不用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為何從洗禮那天開始，神將聖靈給我們呢？因為從那時開始我們要學習做神的子民。憑着我們的力量是做不到的，必需要藉着一個更強大屬靈上的力量幫助我們，神就為我們預備好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惜聽了一段長時間，大家都未能夠在這方面入手，這是比較嚴重的問題，所以你留意到我已經講了這題目大約有三年的時間。誰會用三年時間仍然講同一個題目呢？原因非常重要，不可能就此放棄，這個我真的做不到。我希望能夠幫助弟兄姊妹真的明白追求聖靈的重要性，絕對不是可有可無的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攪清楚一件事，你可以在這裏坐二十年，但如果你沒有聖靈，肯定你將來不可以進天國。如果不用聖靈你都可以進天國，就代表聖靈可有可無。大家都應該知道這是很簡單的邏輯推論，所以為何我花長時間在這方面，希望能夠令大家醒覺過來，不要糊糊塗塗地過一年、又再過一年，虛渡光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些日子以來有沒有甚麼進步呢？進步不是指在教會裏有很多服侍，或者做了這些那些，最重要是裏面跟聖靈同行。有很多人不是跟聖靈一起同行，他都可以做很多所謂屬靈的事情，為甚麼？因為他可以用自己的肉體去做，去關心人、照顧人，這些不是壞事，是好事。但如果你接觸不到聖靈，跟隨你的那些人亦都不能接觸到聖靈。因為他要透過你去幫他，你要明白這方面，所以我苦口婆心不斷地講這個題目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祈求、尋找、叩門必須堅持到底才能得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究竟要怎麼做呢？我們從一節經文開始，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「我又告訴你們，你們祈求，就給你們；尋找，就尋見；叩門，就給你們開門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裏告訴我們，我們祈求的，神就會給我們；我們去尋找的，就會尋見；去叩門的，就開門讓我們可以進去。神可以幫助我們，問題是你有沒有去追求？如果他幫助你，但你不去追求都是白費功夫，所以兩者之間同樣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用一個真實的例子去說明，讓大家知道甚麼是去祈求、去尋找、去叩門。這已經是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年前的事情了，我不直接跟大家講，請姊妹親述她的經歷，讓大家明白當中的過程。</w:t>
      </w:r>
    </w:p>
    <w:p>
      <w:pPr>
        <w:pStyle w:val="NormalWeb"/>
        <w:spacing w:lineRule="atLeast" w:line="400" w:before="240" w:after="0"/>
        <w:rPr/>
      </w:pPr>
      <w:r>
        <w:rPr/>
        <w:t>_________________________________________________________________________________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姊妹的經歷分享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首先感謝牧師、師母在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年前帶領我們幾位弟兄姊妹去以色列，遊覽聖經中的地方，並體會當中發生過的歷史事跡。由於那次是第一次有這樣的組合和遊歷，我們都特別珍惜和興奮，所以一路上都拍了很多很珍貴的照片。我本身覺得旅遊最重要的事就是影相，因為我記性不好，拍下來的相片就可以讓我好好地回憶整個旅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旅程大約過了三分二的時候，有一天我發現相機遺失了！於是大家都紛紛幫我回想，是怎樣發生和在哪裏遺失的。我自己絲毫沒有印象是怎樣把相機弄丟了，心裏確實非常擔心和自責。並非因為失去相機要破財而自責，而是當中有很多珍貴的合照，沿途的一點一滴都有很開心的記憶，就這樣消失得無影無蹤，覺得很對不起大家。於是盡全力去回想在哪裏丟失，大家亦都幫忙看看自己所拍的照片中有沒有甚麼蛛絲馬跡可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我記起那天我們曾經一同坐巴士，大家就好像案件重組那樣，去回想在巴士上有甚麼人出現過，我的相機會不會被人偷掉了。又記起發現丟了相機的那天晚上，我曾經在我們所住的地方跑過一段路下山，會不會就在我跑步的時候丟在地上呢？於是第二天一早，我重新在那段路上作地毯式搜查地走一次、兩次，可惜仍遍尋不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當天我們就要離開以色列到約旦去，心裏面總是不能夠放下這件事，雖然知道尋回相機的指望接近零，但心裏仍然非常懇切地祈求神幫我尋回相機。而我們從約旦返回以色列之後，本應沒有多餘的時間，很快就要飛回香港，因為從約旦返回以色列邊境的程序相當繁複和費時，在時間上我們是不能預計到的。誰不知當天過境一切都非常順利，就此騰空了幾個小時的時間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忘記了那幾個小時是怎麼用，也忘記了為何我們會選擇返回以色列的其中一條街，既然去到那裏，我就嘗試碰碰運氣，尋找曾經去過的店鋪。而事實上我根本記不起相機在那裏丟的，我完全沒有把握，也沒有印象去過甚麼店鋪，就好像在茫茫大海裏面尋找一支針那樣渺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走着走着本已打算放棄，但似乎有個意念要我多走一條街，就在那條街上，我走進一間店鋪，開始覺得有丁點印象，就多口問一下那店員說：「有沒有人曾經遺下一部相機？」當那店員說：「有」的時候，我簡直不能相信！因為離我遺失相機到再訪那間店鋪，其實已經相隔了差不多一個星期，怎可能尋回呢？除非是神的恩典和憐憫，為了我們一班人的好處。後來再回想的時候，我才明白是神給我們有額外的時間，在往機場回香港的幾小時之前，帶領我回去遺下相機的那間店鋪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多謝姊妹向我們親述她的經歷，失而復得是一件不簡單的事情。當中發生的事情讓我們可以借鑒學習，所以請她跟我們分享這件事情。相機遺失了就遺失了，能夠尋回絕對不簡單，隨時都有機會被人拾取。她未去另一個地方之前已經尋了一天，第二天再作地毯式搜尋，下了很多功夫，但都沒辦法尋回，唯有按着原本行程到另一個地方去，之後再回到以色列坐飛機回香港。趁着最後一天回到之前遊覽過的地方，死心不息地再嘗試去尋找，到處逛，最後找到那間店鋪，竟然真的尋回她的相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會不會覺得很奇怪呢？不單是失而復得那麼簡單，更加是最後這間店舖，在最後關頭要去坐飛機離開了，這是最後機會。而去到最後一刻，神終於打開這道門。很明顯是神幫助她，首先相機可能已被別人拿走，未必一定能留下來。即使留下來了，你還要尋找到它，因為有很多地方她都去過，不單是一個地方，並且時間已經去到最後一刻，要去機場離開了，在那時才找到。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</w:rPr>
        <w:t>你想想神幫她尋回相機，神為何這麼做？這是你需要去思想的，否則你永遠都不會認識神，因為你不動腦筋去思想。神幫助了她，但為何神要用這個方式呢？這當然不難理解，就是</w:t>
      </w:r>
      <w:r>
        <w:rPr>
          <w:rFonts w:ascii="PMingLiU;新細明體" w:hAnsi="PMingLiU;新細明體" w:cs="PMingLiU;新細明體" w:eastAsia="PMingLiU;新細明體"/>
          <w:b/>
          <w:bCs/>
        </w:rPr>
        <w:t>需要認真</w:t>
      </w:r>
      <w:r>
        <w:rPr>
          <w:rFonts w:ascii="PMingLiU;新細明體" w:hAnsi="PMingLiU;新細明體" w:cs="PMingLiU;新細明體" w:eastAsia="PMingLiU;新細明體"/>
        </w:rPr>
        <w:t>，這就是重點所在。</w:t>
      </w:r>
      <w:r>
        <w:rPr>
          <w:rFonts w:ascii="PMingLiU;新細明體" w:hAnsi="PMingLiU;新細明體" w:cs="PMingLiU;新細明體" w:eastAsia="PMingLiU;新細明體"/>
          <w:u w:val="single"/>
        </w:rPr>
        <w:t>去祈求、去尋找、去叩門是你要堅持到底</w:t>
      </w:r>
      <w:r>
        <w:rPr>
          <w:rFonts w:ascii="PMingLiU;新細明體" w:hAnsi="PMingLiU;新細明體" w:cs="PMingLiU;新細明體" w:eastAsia="PMingLiU;新細明體"/>
        </w:rPr>
        <w:t>，要不斷持續地進行，不可以半途而廢。</w:t>
      </w:r>
    </w:p>
    <w:p>
      <w:pPr>
        <w:pStyle w:val="NormalWeb"/>
        <w:spacing w:lineRule="atLeast" w:line="400" w:before="240" w:after="0"/>
        <w:rPr/>
      </w:pPr>
      <w:r>
        <w:rPr/>
        <w:t>_________________________________________________________________________________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鍛鍊我們堅持到底的質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可以用很多方法，例如第一天就讓她找到。但很奇怪她一直找、一直找，下了很多功夫，去到最後差不多要放棄了，就在那裏她終於可以尋回。這是另外一個非常重要的原則，神要我們學習的，就是鍛鍊我們一個質素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  <w:b/>
          <w:bCs/>
        </w:rPr>
        <w:t>要堅持到底</w:t>
      </w:r>
      <w:r>
        <w:rPr>
          <w:rFonts w:ascii="PMingLiU;新細明體" w:hAnsi="PMingLiU;新細明體" w:cs="PMingLiU;新細明體" w:eastAsia="PMingLiU;新細明體"/>
        </w:rPr>
        <w:t>。如果很容易就「飯來張口」，你永遠都不會成熟。有些父母就是這樣，如果子女有甚麼不行，他就立即幫助；子女要甚麼就供應甚麼，你怎能教他成為一個有用的人呢？同樣，我們能不能夠成為一個有用的神的子民呢？所以神需要訓練我們，這是很重要的元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說祈求、尋找、叩門，如果你細心看，你會知道是一步一步地前進的。先是祈求，祈求當然在你心裏禱告祈求神。可是很多人都以為單單祈求就足夠，但你要知道神未必這樣想。當然不是每一件事都是這樣，但在我們的屬靈生命裏，他需要鍛鍊我們、訓練我們，所以要祈求、要尋找、要叩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祈求後還要思考做我們應該做的部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我要講這方面呢？有甚麼重要性呢？因為從我接觸的弟兄姊妹的分享，知道他們的方法就是祈求神的幫助「神啊，你幫我、你指示我、幫助我怎麼做。」可是去到這步就停下來了。他們所祈求都是追求屬靈的事，不是做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難道你不曉得要做些事嗎？一切的事都要神做？正如有些父母一樣，煮好飯菜送到子女面前，不是這樣的。你不是祈求就可以，祈求只是其中一部份。還有呢？就是尋找，你有沒有尋找呢？你單單祈求，日又祈求，夜又祈求，很多人以為這樣就可以，這樣的話你看得聖經太少了。要繼續去尋找屬靈的事情，最後還要怎樣？還要叩門，當然不是你拆門進去，而是你祈求神開門，讓我可以去認識他、跟隨他、走他的道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發現不少信徒都有這個觀念，他們常常跟我說：「我都很熱心很認真去祈求神，求他給我、求他幫我。」對的，祈求是好的，不過並不足夠，你要知道兩者之間的分別。若你祈求甚麼，他就給你，這就是縱容子女的做法，我們的神不會這樣。我們要有我們的部份</w:t>
      </w:r>
      <w:r>
        <w:rPr/>
        <w:t xml:space="preserve"> 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下功夫，不是祈禱之後就不用下功夫，讓神幫你下功夫。我發現很多弟兄姊妹都不曉得這回事，所以今天要講這方面，這是非常重要的一件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會祈禱，很多弟兄姊妹信徒都會祈禱。但你祈禱之後，有沒有思想一下有甚麼我可以參與，應該要去做的呢？或是完全交給神，你知道神甚麼都可以，並且能極速完成，所以我們只做一點點就可以，其他部份由神幫我們完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是這樣你很難成長，來來去去都是這樣求神求神，你甚麼時候才可以「有腰骨站得直呢？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意思是有能力承擔責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這都是很多信徒攪錯了，忽略了的地方，這是非常重要的，你可以去思考。其實很多事情也是，有時神在你身上做了些事，你不會回去再思考，只要得到那東西就算了。但不是的，其實在裏面有很多很多教訓和指示讓我們學習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件事情也是，你可以思想就是第一天遍尋不獲，第二天再去找也杳無蹤跡，去到最後那天快要上機了，隨後就出發乘飛機回香港，到最後關頭去到那間店舖，就在那裏找到。怎麼會這樣巧合？事情這樣發生的時候，你明白了些甚麼嗎？如果你不思想、不明白的時候，你在屬靈上很難有進步，因為你不用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知道神是怎樣做事情，你需要做些事，他就會幫助你，但你要去做才可以。很奇怪的是，很多信徒都不認識這原則。我留意到教會裏的信徒都有這情況，有甚麼事情就祈求，求神幫我這樣那樣，他知道自己有軟弱，天天祈求神去幫助他，希望神同情他。祈求不是錯的，當然要祈求，但你不能單祈求，有些部份你自己可以做，這是我們的責任，不是一切都交給神的。我們做得到的，都需要去做。當我們用盡我們的全力都做不到，神會幫助我們，他不會要求我們做過於我們能力能夠做到的事情。但應該做到那些能做到的，而我們不做，就無藉口了，要明白神的心意，這是很重要的原則，希望大家能夠明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裏說祈求就會給你們，如果你按字面這麼讀，祈求就會給你，那麼既然已經給了你，還需要尋找嗎？這只是第一個步驟，你要去祈求就會給你，要尋找才會尋見，去叩門然後就為你開門。這是三個步驟，不是做了第一步，就不用做第二步、第三步，大家要明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點的確需要較詳細跟大家去說明，因為有很多信徒祈了禱就算了。祈禱之外還有事可以做的，就是要去尋找。為何你不去尋找，單單是神才去尋找嗎？你也要做些事情。最後還要怎樣？叩門，即使那道門是關閉了也不怕，因為你知道神是恩慈的，如果我們走那條路是正路的，「會給你們開門」門會為你打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講了一個很重要的信息，要強調的一點，希望讓大家明白在屬靈生命裏面，你是</w:t>
      </w:r>
      <w:r>
        <w:rPr>
          <w:rFonts w:ascii="PMingLiU;新細明體" w:hAnsi="PMingLiU;新細明體" w:cs="PMingLiU;新細明體" w:eastAsia="PMingLiU;新細明體"/>
          <w:b/>
          <w:bCs/>
        </w:rPr>
        <w:t>要做你自己需要做的事，而不是將責任全歸給神做</w:t>
      </w:r>
      <w:r>
        <w:rPr>
          <w:rFonts w:ascii="PMingLiU;新細明體" w:hAnsi="PMingLiU;新細明體" w:cs="PMingLiU;新細明體" w:eastAsia="PMingLiU;新細明體"/>
        </w:rPr>
        <w:t>。祈求就給你們，你要知道不是三選一。不是你祈求或是尋找、或是叩門，任選其一。全部你做得到的，都有責任去做，這是很重要，否則會變成「好食懶飛」。你要做些事，不是找神就可以，希望大家明白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裏你可以看到神的想法、神的思維跟人的思維是不同的。很多父母怎樣對子女？就是幫他完成所有事情。現在大家知道這樣是會害死他，你幫他完成所有事情，將來他怎會成熟呢？稍為有智慧的父母都會知道，但為甚麼我們不知道神做事的方法呢？所以我們要知道自己的責任，不可以忽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經文說要去祈求，很多人都會祈求，祈禱當然容易許多，坐在家裏祈禱，覺得冷可以蓋被子，熱就可以開風扇，祈求就可以。不是，還要去尋找，尋找就多許多功夫。之後還要怎樣？還要叩門，不斷地叩門，非常嘈吵地叩門、叩門、再叩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竭盡全力做應做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10</w:t>
      </w:r>
      <w:r>
        <w:rPr>
          <w:rFonts w:ascii="PMingLiU;新細明體" w:hAnsi="PMingLiU;新細明體" w:cs="PMingLiU;新細明體" w:eastAsia="PMingLiU;新細明體"/>
        </w:rPr>
        <w:t>節「而他卻在裏面回答：『不要麻煩我，門已經關好了，孩子也跟我在牀上了，我不能起來拿給你。』我告訴你們，即使不因為他是朋友而起來給他，也會因為他厚顏地直求，而起來照他所需要的給他。我又告訴你們，你們祈求，就給你們；尋找，就尋見；叩門，就給你們開門。因為所有祈求的就得著，尋找的就尋見，叩門的就給他開門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再深入一點看剛才這段經文，解釋當中發生的事情。這裏說即使他不是朋友的關係，不認識你、不是他的子民，但你厚顏地求他，死纏着他：「你幫我、你幫我，你不幫我真的不行！」這樣做的話，神也會恩慈去幫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反地你祈求神，求神之後就甚麼都不做，不去尋找，不去叩門，抱着一個心態：「我都已經祈禱了，不用去找」，等天掉下來，這就是非常壞的習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姊妹分享的正正講到這方面，你要盡你自己的力量去做，神當然會幫助你。但如果你只做五成，如果你作為父母，會不會幫孩子全都處理好留下的那些？若會的話，你只會害死自己的孩子。明白嗎？這是很重要的原則，神是一位非常有智慧的神，可惜很多基督徒都不是有智慧的人，真的要去學習神的原則。很多人都很喜歡「縮沙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偷懶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只做一丁點便算。不是的，你是需要做你自己的責任，這是非常重要的一個元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們單單去祈禱而不去做、不去尋找，神不會回應我們，因為這樣只會令到我們非常懶惰，你要明白，要攪清楚這方面。這比喻講半夜求餅，一個很有意思的教導，在半夜三更，朋友已經走了很遠的路到訪，但自己沒有食物招待這朋友。晚上人人都上床了，那人也說：「燈已經關了，我的兒女都已經在床上睡覺了，若要起來給你，我的兒女豈不會被吵醒？」然後你還不斷的叩門、叩門、再叩門喧嚷。即使門已經關上了、即使不是朋友的關係，即使環境非常不恰當，他都會幫他。他有甚麼行動而獲得答應？厚顏地直求，即是要下功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就是這樣特別，你做事的方法跟他截然不同。因為這人的質素很特別，他真的很想去找神，所以神就回應他「那好吧！我給你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只是一個比喻，這只是表示，即使你不是在適當的時候問，但你用盡你的力來祈求，那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比喻神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都會開門給你，否則他整晚都不用睡。意思是整個人都擺上，你不起來幫我，我不會走。你有沒有這毅力呢？很多人求幾次就放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會幫助全心全意努力追求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來神是要鍛鍊我們，不要這麼容易放棄，所以這裏有一個很重要的原則，我們今天要去學習，其中一個就是我們跟神之間的關係，我們要認識我們的神、我們的主究竟是怎樣行事。如果你明白了這方面，當然你都會覺得是應該的，不可以甚麼事都交給神，首先是你有沒有做你應該做的事呢？如果你都不盡本份，叫神幫你做，這樣變成害你，你豈不是會越來越懶惰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祈求就成功，便會常常求神幫助，他又再幫你，這樣你還會成長嗎？不會，正如你知道很多父母把兒女照顧得非常好，這樣不用他做、那樣又不用他做，對他有沒有幫助？完全沒有幫助。所以神也有他的原則，我們要明白跟隨神是需要努力，要去祈求、要去尋找、要去叩門，半夜三更都要叩門，不是一件容易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裏我們學習到甚麼？要謹記這件事，當你做一件屬靈的事情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包括物質界都可以有關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最重要是要</w:t>
      </w:r>
      <w:r>
        <w:rPr>
          <w:rFonts w:ascii="PMingLiU;新細明體" w:hAnsi="PMingLiU;新細明體" w:cs="PMingLiU;新細明體" w:eastAsia="PMingLiU;新細明體"/>
          <w:b/>
          <w:bCs/>
        </w:rPr>
        <w:t>全心全意去做才可以成就</w:t>
      </w:r>
      <w:r>
        <w:rPr>
          <w:rFonts w:ascii="PMingLiU;新細明體" w:hAnsi="PMingLiU;新細明體" w:cs="PMingLiU;新細明體" w:eastAsia="PMingLiU;新細明體"/>
        </w:rPr>
        <w:t>。全心全意去祈求，去尋找、去叩門，即是說你能夠做到的事你都要做足。我要去祈求，祈求很重要，還要周圍去尋找，到一個地步去到門前叩門，去到門前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即是我盡力去做一切應該做的事，神就會開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是這樣？因為神不想我們成為「二世祖」，他教子民出來變成沒有用的人。剛才姊妹跟我們分享她的例子，我們都覺得非常好。你以為是偶然？錯了，不是偶然的。神做的事全部都有他的心意在裏面，他要教導我們怎樣長大成人，成為一個合神心意的人。有些人就是你要甚麼就給甚麼，這個不是神，這個是害你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分享希望大家真的能夠在你的屬靈生命裏，好好努力做你應該做的事情。你不要指望只要祈禱神就會幫你，這樣對你無用，你只會越來越懶惰。但當你真的全心全意去追求去學習，神當然會幫助我們，神只會幫助那些努力的人，神不會幫助那些懶惰的人。若你幫懶惰的人結果會怎樣？他只會變得更加懶惰。這是很重要、很基本的原則，希望跟大家分享，讓大家能夠掌握這個很重要的元素。並且讓我們知道我們的神是怎樣運作，以至我們所行的事、所做的事都合乎神的心意，並將我們過往不對的思想全都洗清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5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2/msg-15</w:t>
        </w:r>
      </w:hyperlink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6-01T00:15:00Z</dcterms:modified>
  <cp:revision>2</cp:revision>
  <dc:subject/>
  <dc:title/>
</cp:coreProperties>
</file>