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寻求得圣灵的带领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圣灵至关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继续讲解关于对圣灵的认识，这是很重要的。对于认识圣灵的学习，其中遇到最大的一个困难，就是不知道应该怎样去认识他。圣经讲了很多关于圣灵的事情，大家看圣经、听我解说圣灵也不少，总会知道一些有关的事。可是并非单靠看圣经，或背书下些功夫这么简单，是你怎样去认识他，这才是最重要的。对你来说可以怎样认识圣灵呢？这至关重要，我们每一个人都需要认识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暂时不在地上，天父也未来到我们当中，即是说我们所有的就是圣灵。你要知道如果你沒有认识圣灵，你就什么都没有了！神将圣灵浇灌下来，以至我们被圣灵带领，藉着他可以认识神，能够行在神的心意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花了这么多时间去讲解这个题目呢？因为这是重中之重的部份，我不怕啰嗦，问题不是啰嗦与否，是你有没有得着呢？这是很重要的，如果你听了我一年的信息，但一年之后都接触不到圣灵，跟圣灵没有什么接触，你真是浪费时间光阴。浪费时间光阴都不重要，最后你会连命都丧掉！如果你不是真的跟随圣灵，你属灵的生命会不断地走下坡，所以极其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在洗礼那天，你应该记得，我们按着神的指示，按手在每一个预备受洗的门徒身上，求神赐下圣灵住在你里面与你同在，这就是洗礼当天我们所做的事情。仪式完成了，然而重要的是圣灵真的在你里面吗？你觉得跟以前圣灵不在你里面时有没有什么大分别呢？或者有没有一些很真实的分别？否则就只是一个仪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有没有真正接触过圣灵住在我们里面呢？这是怎样的一回事？否则一切都只是一起听道而已，这是很重要的，必须要处理。因为这是我们属灵生命最重要的支柱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圣灵在我们里面，一路带领我们走正确的道路。可惜很少人有接触圣灵的经历。有些人觉得都已经听了很长的时间，可能听了一年、可能听了两年，到一个地步甚至觉得我再听下去都没有用，渐渐你都觉得要放弃。当然我不会叫你放弃，反而会鼓励你要认真去处理这问题，这是需要一些时间，甚或更长的时间，都不要紧，最紧要是不要放弃，努力下去，不要拖延或马虎了事就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照顾栽培我们生命成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今天从这节经文开始，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：「但我要把实情告诉你们，我去是对你们有益的。如果我不去，保惠师就不会到你们这里来；我若去了，就会差他到你们这里来。他来了，就要在罪、在义、在审判各方面指证世人的罪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没有「圣灵」这个词，不过提到「圣灵」的另外一个称号。好像一个人也可以有几个不同的名字。这里用的词语就是「保惠师」，即是照顾帮助我们的意思。保惠师照顾我们、栽培我们。这里说：「如果我不去，圣灵就不会来。」我不去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我是指谁？就是主耶稣。主耶稣离开地上升了天，然后圣灵降临。主耶稣的任务已经完成，所以离开地上去到天上，等到将来的时候他会再回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的话主耶稣离开就变成了真空？不是。当他离去的时候，保惠师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圣灵就会来。而这里提到他</w:t>
      </w:r>
      <w:r>
        <w:rPr/>
        <w:t>-</w:t>
      </w:r>
      <w:r>
        <w:rPr>
          <w:rFonts w:ascii="PMingLiU;新細明體" w:hAnsi="PMingLiU;新細明體" w:cs="PMingLiU;新細明體" w:eastAsia="PMingLiU;新細明體"/>
        </w:rPr>
        <w:t>保惠师的一个重要性，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说：「他来的目的是什么呢？」圣灵对于罪、公义并审判各方面做很多工作，他来是帮助世人回转，如果没有回转世人就会做很多错事、很多坏事。因为这世界上的人都有罪，也都会面临审判。圣灵就是帮助我们，让我们离开罪、让我们行在公义里，可以行在神的旨意中，这就是他非常重要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只是开场白让你们有个概念，圣灵来照顾人。当有人回应，能够成为神的子民，这样神会怎样做？神就会将圣灵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这里所讲的保惠师浇灌在你身上。即是说每一个归向神的人，神会将圣灵赐给他的子民，这是非常重要的事情。如果没有圣灵，没有人可以帮到你。你自己跟这世界搏斗的话，当然无可能得胜，你需要圣灵的大能才能得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圣灵合作令生命完全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道理大家都应该熟悉也听了很多，圣经讲的道理很简单并不复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牧师，你还要说什么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在哪里？保惠师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圣灵来到我们这里，问题不在教导这方面，而是</w:t>
      </w:r>
      <w:r>
        <w:rPr>
          <w:rFonts w:ascii="PMingLiU;新細明體" w:hAnsi="PMingLiU;新細明體" w:cs="PMingLiU;新細明體" w:eastAsia="PMingLiU;新細明體"/>
          <w:b/>
          <w:bCs/>
        </w:rPr>
        <w:t>有没有圣灵在你里面呢</w:t>
      </w:r>
      <w:r>
        <w:rPr>
          <w:rFonts w:ascii="PMingLiU;新細明體" w:hAnsi="PMingLiU;新細明體" w:cs="PMingLiU;新細明體" w:eastAsia="PMingLiU;新細明體"/>
        </w:rPr>
        <w:t>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主耶稣不去，圣灵就不会来；现在主耶稣升了天，圣灵也来了，但是否在你里面呢？如果圣灵在你里面，有什么明证呢？不是「说」圣灵在你里面就有，而是你的生命会有一个很大的变化。很明显如果有圣灵与没有圣灵都是差不多的话，要圣灵来作什么呢？当一个人有圣灵在里面的时候，他的生命是会完全改变过来的，这样才能证明有圣灵在那人身上，圣经讲这些事情是千真万确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告诉人：「圣灵在我里面」。但看你的生活、你所行的事跟普通人都没什么分别，那你的圣灵可能是冒牌的。我讲这个题目已有一段挺长的时间，大家也应该听到疲累了，但问题是如果我不讲下去，你会怎样？你会觉得我没问题，我可以了，现在我很自由，你会忘记这方面的提醒。但你要明白这是你的属灵生命，即使你嫌我啰嗦都没办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想象一下，若你在我这个位置，你会不会讲一些你喜欢的题目？我不会讲一些你喜欢听的事，也都不是特意讲一些你不喜欢听的事，而是对你讲最重要的事，在这世界上没有别的事情比圣灵在你里面更重要！不是纯粹「留座」给他，而是你跟他要有接触、跟你有互动才可以，他是要改变你的属灵生命，这就是圣灵要做至关重要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神怜悯，应该颇大部份信徒当中都有圣灵的，正如当初你洗礼的时候。看你的心意都会知道你归向神是很真实的、是很认真的，所以我都会觉得圣灵大致上都在很多信徒身上。当然我不可以说每一个，大致上都是。但圣灵在里面，这不是一个结果，圣灵在你里面做了些什么？要实际有做事才可以，否则圣灵</w:t>
      </w:r>
      <w:r>
        <w:rPr/>
        <w:t>365</w:t>
      </w:r>
      <w:r>
        <w:rPr>
          <w:rFonts w:ascii="PMingLiU;新細明體" w:hAnsi="PMingLiU;新細明體" w:cs="PMingLiU;新細明體" w:eastAsia="PMingLiU;新細明體"/>
        </w:rPr>
        <w:t>天都在你里面，这是没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365</w:t>
      </w:r>
      <w:r>
        <w:rPr>
          <w:rFonts w:ascii="PMingLiU;新細明體" w:hAnsi="PMingLiU;新細明體" w:cs="PMingLiU;新細明體" w:eastAsia="PMingLiU;新細明體"/>
        </w:rPr>
        <w:t>天中圣灵在你身上做了什么事呢？并非说圣灵没有在你身上作工，而是有否让他改变你的生命呢？这就是重点所在，困难也在此。恩慈的神将圣灵赐给那些追随他的人，但你有没有好好地听从圣灵？让圣灵在你身上作工，以至你能成为一个新造的人。新造的人不是你睡醒一觉之后，翌日突然变成了新造的人，而是要不断地在你的生命里作工。由内而外，一直一直地改变，不单是外表的行为，以至一段时间的后，半年、一年、两年你会发现自己的生命完全改变成另外一个人。不只是口讲，是看得见的，这就是圣灵的工作，也是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们的弟兄姊妹中，很少能够与圣灵接触，这是一个非常严重的问题。如果与他无接触，圣灵在你里面也无用。你吃东西也是，吃下去就可以吗？是要消化才有用。圣灵存在是有作用的，要用他才有果效，不只是挂名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说我真的很啰嗦，一年又一年跟大家讲，希望大家能搞清楚你跟圣灵之间的关系。圣灵能不能够在你身上作工呢？如果不能，你要开始去思想自己有什么问题，有什么阻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属灵人、认识神的人来说，一年一年地更新，每一年都会不同，我与去年比较不断地进步，所以圣灵不是在你里面只做三、五年就算，是会持续下去，你发现你的生命真的年复一年地改变，由内而外地改变，这些都是基础但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可惜在教会里，你能找到圣灵真的在他里面一年又一年地改变的信徒吗？你自己觉得呢？你有没有把握自己正一年一年地进步？这方面你要思想清楚。很多人都会跟随别人所做，别人做什么你又做什么，这叫「跟大队」。重点不在跟大队，而是能够让圣灵在你里面工作，这才是最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心意是安排圣灵住在我们里面，为何要住在我们里面呢？只有圣灵住在我们里面。圣灵就是神的灵，我们的确需要圣灵时时刻刻来带领、指示我们，以避免走错，从而令我们的属灵生命能够成长前进。你可以看看自己的属灵生命有没有成长就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信了主多久？有些是三年、五年、甚至七年、十年也有，属灵生命过了这么多年日，你觉得自己的属灵生命有没有不断地成长？或许开始的时候还有些冲劲，但没多久就停滞不前不能再前进了。你里面不是没有圣灵，而是未能够藉着圣灵在你身上继续做工作，所以追求圣灵是非常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这么重要，我们就要知道如何学习被圣灵带领、与圣灵同行，你要思想怎样去行，即使你去教会也不算什么，别以为我有圣灵就可以了，即使圣灵在你里面也不代表就此能成事，我们不是坐着就能自动成长。神赐圣灵是来训练我们、帮助我们、带领我们成长的。究竟有什么可以做呢？大家都应该知道两者要合作，跟他有互动，需要去学习、需要被训练的。让神在你身上，圣灵在你里面能够改变你的生命，一路一路地成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抗拒蹧蹋圣灵的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继续看下去，神很乐意将一些很宝贵的东西赐给我们，但神也都不会随便将宝贵的东西给我们，这句话听起来很矛盾。原因是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「不要把圣物给狗，也不要把你们的珍珠丢在猪前，免得他们用脚把珍珠践踏，又转过来猛噬你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句很强烈的说话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将珍珠践踏在脚上。的确是，如果你没有眼光，有眼不识泰山，分辨不出什么是好东西，糟蹋坏了你也不知道。这里更加严重，不单分辨不出那些东西的宝贵，更对其他人不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个比喻，教导我们其中一个原则，就是怎样能够得到圣灵在我们里面工作，我们能够与他合作呢？经文告诉我们，如果你有粒很宝贵的珍珠，你会不会把珍珠丢给猪吃？当然不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牧师，你想说什么？」我要说的是，很可惜很多信徒的情况就是这样，将最宝贵的珍珠，糟蹋了。神赐给了信徒珍貴的圣灵在他里面，但他们怎样对圣灵？他们有没有听从圣灵、有没有照着圣灵的带领来行事？还是我们跟圣灵所指示我们的做法相反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了主多年，圣灵在你里面这么长时间，他会给我们很多机会对我们说话、带领我们。这么多年以来，如果你发现你的属灵生命都没多大的转变成长，这代表什么？即是你抗拒圣灵。圣灵是帮你的，可以肯定他不会睡觉、不会失职，为何我都没有进步呢？因为你不听从他，事实上你在跟他对抗。所以主耶稣用这个惊人的描写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将珍珠践踏在脚下，以一个图像式来表达，我告诉你，如果你将圣灵践踏在脚下，严重的程度是多很多很多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想要跟随神，成为神的子民，接受洗礼，然后你从水里上来，你应该记得当时我们为你祷告，按手将圣灵带给你，让圣灵住在你里面去帮助你。然而过去这么多年你有没有用圣灵？还是圣灵出了差没有空？当然不会，神赐下来的圣灵常在。问题是你有没有听从圣灵带你走的那条路呢？过去这么多年，你都是按自己的心意来行事。当然我不是指你做很多杀人放火那些坏事。而是我不知道你在追求些什么，是否追求地上的事情、追求物质的事情、追求许多很吸引的东西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主动学习追求被圣灵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没有讲到作一个基督徒就很「凄凉」，什么好的开心事的都不可以做，例如去旅行会认为你在浪费时间，去旅行是没有问题的。而是你有没有听圣灵的带领，指示你有些什么地方去追求、去学习呢？圣灵存在当然不会如狱卒那样，困你在监狱里牢牢的锁着你。他是带你、教你在属灵上怎样能够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只有两个可能性，要么就是圣灵不跟你说话，他不跟我说话那没办法。另一个可能就是圣灵跟你讲话而你不听。你自己思想一下是哪个情况。不过我也考虑到，可能你不很熟悉圣灵的带领，而非故意拒绝圣灵，偏偏不去做他吩咐你的事；而是不去追求认识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去的日子你有没有去追求圣灵呢？假设我不是很认识圣灵，不知道他是怎样运作，应怎样去学他、怎样去跟随他呢？从哪里着手开始呢？不是推诿说我不晓得「不晓得就不晓得有什么法子」！不晓得也可以变为晓得，你读书也是这样，中一升上中二都已经不同了，慢慢学习就会晓得。你试问一下自己在过去的日子，你是否常去寻找圣灵呢？寻找圣灵不是找他在哪里，而是寻找圣灵怎样教我，给我什么亮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有用老师这个词语，圣灵好像一位老师，他不会整天追着你，把你逼死。老师会教导学生，但学生也要去追随老师。我知道有些人读书很厉害，不需要老师只需要看书就可以，这没所谓。但肯定你不可以没有圣灵。看圣经当然非常好，若你以为只看圣经就足够的话，你就错了，有圣经也都需要有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括来说，就是你没有好好留意、追求圣灵。圣灵已经赐给了你，但很明显你要跟他合作，要去寻找他。寻找的意思不是寻找他在哪里，而是寻找他怎样带你，怎样教你、怎样下功夫，你要跟他有接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我今天要带给大家好好去追求下功夫的课题，过去已经浪费了很多年日，以至对圣灵非常陌生，这是很明显的问题。圣灵会帮我们，但我们都要去寻找，这是非常合理的，两方面都需要互相配合。有些信徒他们都诚实坦白，知道自己有软弱的地方，但不知不觉逃避了真理。假设你有软弱的地方你会怎样处理？就如你考试知道今次不合格，你会怎样？避开老师，逃避就是其中一个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真回应圣灵的提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来到这里我想跟大家分享关于我妈妈的经历，不是讲她现在的事情，而是讲她的前在属灵方面的一些学习。她不是认识很多字，我们当中任何一个人读书也比她多很多，但她真的可以经历到神、经历到圣灵，绝对是不简单的事情。所以我想跟大家分享，给大家作为一些指引，教我们怎样去追求属灵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妈妈理应是九十多岁了，大约二十年前，在她七十多八十岁左右开始认识神。在这的前她并不认识神，后来我慢慢教她带她，她渐渐开放自己去认识神。她现在已不在了，我便回去她故居收拾她的东西，发现了她写下来的一些学习。你要知道她读书不多不太识字，但她却写了很多字，对于她来说是一件很困难的事，我都觉得很奇妙。我的前从未看过，也从来不知道有这样的事，最近收拾她的遗物才看见她的大量见证、笔记和学习，发觉里面都有许多很宝贵、很值得我们可以学习的地方。所以今天我想用一、两个关于她的经历作为例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补充，这是我妈妈写的，她识字不多，看第一行已经知道，我也是第一次见她写这么多字。跟大家分享一些：</w:t>
      </w:r>
    </w:p>
    <w:p>
      <w:pPr>
        <w:pStyle w:val="NormalWeb"/>
        <w:spacing w:lineRule="atLeast" w:line="400"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0454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8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240" w:after="0"/>
        <w:ind w:firstLine="48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「第四天：世上有些事会让你沉迷，好像先前我追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PMingLiU;新細明體" w:eastAsia="DFKai-SB"/>
        </w:rPr>
        <w:t>看</w:t>
      </w:r>
      <w:r>
        <w:rPr>
          <w:rFonts w:eastAsia="DFKai-SB" w:cs="DFKai-SB" w:ascii="DFKai-SB" w:hAnsi="DFKai-SB"/>
        </w:rPr>
        <w:t xml:space="preserve">) </w:t>
      </w:r>
      <w:r>
        <w:rPr>
          <w:rFonts w:ascii="DFKai-SB" w:hAnsi="DFKai-SB" w:cs="PMingLiU;新細明體" w:eastAsia="DFKai-SB"/>
        </w:rPr>
        <w:t>电视，看到不舍得关机，还有好多借口，连功课都没有心做。因这功课是两星期才要交，就借口不需要这么快做，令到亲近神都没有时间。有一晚又看到</w:t>
      </w:r>
      <w:r>
        <w:rPr>
          <w:rFonts w:eastAsia="DFKai-SB" w:cs="DFKai-SB" w:ascii="DFKai-SB" w:hAnsi="DFKai-SB"/>
        </w:rPr>
        <w:t>11</w:t>
      </w:r>
      <w:r>
        <w:rPr>
          <w:rFonts w:ascii="DFKai-SB" w:hAnsi="DFKai-SB" w:cs="PMingLiU;新細明體" w:eastAsia="DFKai-SB"/>
        </w:rPr>
        <w:t>点才关机。后来心想：如果日日都是如此，可能属灵的生命都会死，就决心以后不这样看电视，就向神认错，就即刻停止，不再这样沉迷，只看新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实行不沉迷看电视，多些去做属灵的事，每日都要亲近神，遵行神的旨意。去传福音，由下星期开始，将福音带出去给未认识神的人，希望将人带回来到神面前，可以帮到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她在属灵上的那份认真追求，她过去沉迷看电视欲罢不能，她当时已是七十多八十岁，退休在家里无聊就不断看电视。但当圣灵提醒她的时候，她立即觉悟停止，不被电视控制她。要去改变一件事是不容易的，加上她这样的年纪也没有什么可以出去玩乐的，大部份时间都在家里，若不看电视岂不是很沉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确，作为一个信徒，如果你认为「什么事都不能做，对我诸多管制」的话，真的不用想，无谓浪费你的时间。可是她在里面能够跳出来，发现是可以超过这些限制的，她有更加宝贵的事情去追求，就是在那里她认识神。神怎样带她、教她，以至她可以完全放下看电视，不觉得要逼自己。当神开她眼睛的时候，她就看见沉迷看电视是无价值的，反而她觉得属灵的事非常的宝贵、非常的吸引。这就是从心而发，不是强逼自己，当你生命改变的时候所有的事情、所有的行动都会随之而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再看多一个例子：</w:t>
      </w:r>
    </w:p>
    <w:p>
      <w:pPr>
        <w:pStyle w:val="NormalWeb"/>
        <w:spacing w:lineRule="atLeast" w:line="400"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2355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99" r="32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240" w:after="0"/>
        <w:ind w:firstLine="48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「第三件，神又帮助我在属修里面学到专心。以前安静时候，脑里面很多杂念，我也有向神立志，要专心安静寻求神。有一日我灵修时候，突然有声音提我「专心」两个字，我听到好像在我身边讲。但又没有看到人。我开始真的可以在神的面前专心，以后都没有那么多杂念。神真的帮助我，每日可以安静，我会每日竭力保持，不让自己后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另一段时间里的一个经历，很明显都是神在她身上工作，给她一个声音是两个字「专心」，她真的照着神带领她的回转过来，真的很专心来追求，很快回应神所要带她走的道路，你看见神的工作多么奇妙。一个这么大年纪的老人家，神都照顾她，也都跟她说话，带她走一条光明的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那时都已经八十岁，神都照顾她，所以你看见神是照顾我们每一个。而你们仍然年青还有很多时间，你觉得神的灵会不会同样在我们每一个人的身上呢？要把握这些机会，如果神都可以跟这个婆婆讲话，你说神会不会跟你讲话？当然会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她写下这些字，你知道是非常艰难的，你看她写的字已经知道，当然会有很多错别字，但她仍用很多心思来记录这些事情。她写下来做什么，给别人看吗？不是，我都未曾看过，这些分享也是两个星期前才发现。她写下来是为了记录神在她身上的工作，这是非常重要的，她下了很多功夫，写字对她来说很困难，但她仍然继续坚持做下去。她写下来作什么？就是一日、两日、一月、两月、三月继续下去，让她自己记着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要怎样做事、要怎样行事，不是写出来给别人看，我是她的儿子也从未看过这些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她的分享能看见什么吗？就是她的认真，你想想这样年纪的人还说要不断学习。即是你有一天的生命都要继续在属灵上追求，属灵的生命就会成长，去到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岁、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岁还可以成长，所以千万不可看错这方面。神的作为是远超过人所能够知道的，最重要是你有没有对神有这心意去追求神，你真的说我要去追求神，我要做神要我做的事，这样你就看见神的大能在当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么年老的人比许多人还认真，她不单记录这些事，而且她真的专心去做，这点非常重要。纯粹只是写下来的话，过了二、三个月什么都烟消云散，没什么意思。她之后仍然坚持照着做，所以家里还有很多她的分享。我只是用一、两个例子让大家知道，我们是需要回应神，你不是单坐着就可以。她坐言起行，知道要改，就真的去改。你要知道这么多年都已习以为常，坐着看电视机什么都不用做，要改是很难的事。但她不是，她把电视关了来专心学习，追求属灵的事情，这是非常宝贵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这些例子让大家知道，我们应该怎样去做，也可以跟着做，在过程当中你就会发现圣灵在帮助你。若只抱着两手，一动不动，便会一事无成。你要回应神的心意、带领，这样你就会一步一步地前进。像我妈妈这么高龄，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岁还可以做什么？不是，</w:t>
      </w:r>
      <w:r>
        <w:rPr>
          <w:b/>
          <w:bCs/>
        </w:rPr>
        <w:t>80</w:t>
      </w:r>
      <w:r>
        <w:rPr>
          <w:rFonts w:ascii="PMingLiU;新細明體" w:hAnsi="PMingLiU;新細明體" w:cs="PMingLiU;新細明體" w:eastAsia="PMingLiU;新細明體"/>
          <w:b/>
          <w:bCs/>
        </w:rPr>
        <w:t>岁仍然可以做神所喜悦的事</w:t>
      </w:r>
      <w:r>
        <w:rPr>
          <w:rFonts w:ascii="PMingLiU;新細明體" w:hAnsi="PMingLiU;新細明體" w:cs="PMingLiU;新細明體" w:eastAsia="PMingLiU;新細明體"/>
        </w:rPr>
        <w:t>。希望我们都留意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被圣灵带领的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跟圣灵合作呢？这是我们需要明白的事，如果不跟圣灵合作，任何事你都做不到，要圣灵帮助我们才可以。跟圣灵合作唯一的方法，就是被圣灵带领你。很多人冲破不了就是因为他们不喜欢被人带领。他们喜欢什么？很多人喜欢自己带领自己，我要做什么就做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信徒都是这样，自己认为这样好就这样做，随己意而行，那只是你的主意，何以见得你的主意是对的呢？我们有这位老师，你却不愿听他，自己想一些事出来就做。为何你不去求圣灵呢？圣灵的任务就是带领我们、指示我们，学习被圣灵带领是很重要的！很多人都听过「被圣灵带领」，也知道要被圣灵带领，却只是单单挂在嘴唇边要「被圣灵带领」，这只是表面，</w:t>
      </w:r>
      <w:r>
        <w:rPr>
          <w:rFonts w:ascii="PMingLiU;新細明體" w:hAnsi="PMingLiU;新細明體" w:cs="PMingLiU;新細明體" w:eastAsia="PMingLiU;新細明體"/>
          <w:b/>
          <w:bCs/>
        </w:rPr>
        <w:t>问题在于：你愿不愿意改？</w:t>
      </w:r>
      <w:r>
        <w:rPr>
          <w:rFonts w:ascii="PMingLiU;新細明體" w:hAnsi="PMingLiU;新細明體" w:cs="PMingLiU;新細明體" w:eastAsia="PMingLiU;新細明體"/>
        </w:rPr>
        <w:t>当圣灵带领的时候跟你所做的不同，即是怎样？即是你要改，很多人都很怕改，很不愿意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多少信徒真的认真被圣灵带领？你抚心自问，你是否完全愿意被圣灵带领？所有一切，无论大事也好，小事也好我都愿意被圣灵带领。你以为这句话很容易？不容易的！很多人都是依然故我，即使做属灵的工作也如此，他有自己的一套「我要这样做，我认为这样是对的」。你觉得你比圣灵更准确？你的决定比圣灵更加聪明？别傻了，如果你</w:t>
      </w:r>
      <w:r>
        <w:rPr>
          <w:rFonts w:ascii="PMingLiU;新細明體" w:hAnsi="PMingLiU;新細明體" w:cs="PMingLiU;新細明體" w:eastAsia="PMingLiU;新細明體"/>
          <w:b/>
          <w:bCs/>
        </w:rPr>
        <w:t>要在属灵上成长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b/>
          <w:bCs/>
        </w:rPr>
        <w:t>关键的起点就是祈求圣灵带领你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坐着的弟兄姊妹，究竟在过去的日子里，这么多年，为何自己的属灵生命没有什么成长呢？你都会做些好事，圣经教这样那样，你觉得这样不错，就跟着做。但你有没有问过圣灵？有没有认真去追求圣灵、求问圣灵、由圣灵来带领你指示你呢？你有没有求这些？还是你觉得我已经有一套，知道怎样做，这样你就错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弟兄姊妹都很努力去追求属灵的事，却忽略了一件很重要的事情，所有你想到要做的各样事情，都只是你的心意。你觉得你的心意跟圣灵的心意比较，哪一样更重要、哪一样更宝贵、哪一样更聪明呢？我不是说弟兄姊妹不追求属灵的工作，也会做属灵的工作，但只不过是你自己的看法、自己的想法，这是不足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按你自己的意思做是可以的话，为何要赐圣灵给你？你要明白，这个世界上有许多人很喜欢做好人，可是做好人不一定是最好。你要看看神的心意，圣灵的带领是如何，不是用我们自己的思想、想法来行事。这已经显明一个很严重的问题，是什么？就是你自我为中心！最后你都会做好人，做这样做那样，可能你已经倾向以自我为中心，而非以圣灵为中心了，这是很重要的事情，一定要搞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放下自己心意寻求圣灵的指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「我又告诉你们，你们祈求，就给你们；寻找，就寻见；叩门，就给你们开门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经文告诉我们一个很重要的原则「祈求，就给你们；寻找，就寻见；叩门，就会开门」。「祈求、寻找、叩门」是什么意思？很多信徒都会有个习惯，就是他自己想做什么就做什么，所以不用祈求、不用寻找，随己心而发，不是这样的。所以</w:t>
      </w:r>
      <w:r>
        <w:rPr>
          <w:rFonts w:ascii="PMingLiU;新細明體" w:hAnsi="PMingLiU;新細明體" w:cs="PMingLiU;新細明體" w:eastAsia="PMingLiU;新細明體"/>
          <w:b/>
          <w:bCs/>
        </w:rPr>
        <w:t>寻求圣灵的指引是一个很重要的原则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教会里很少信徒想跟随圣灵，很多时他们听了一些道理就照着去做，或者对你来说都是做一些好事，若你觉得不需要圣灵就可以做到好事，那么圣灵可以退休了。有时我们在属灵里的学习都是一知半解，有些我们领受到，但有些又遗漏了，这也是一件危险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说又要祈求、又要寻找、又要叩门，为何要这么多手续？诸多要求真的很麻烦，一次过弄好不就好了？在过程中就是要学习被圣灵指引，若是我们按自己的想法去做，这样只是用人的心意。你觉得人的心意真的有力量可以成功吗？不会的。所以今天要再次提到一个重点，</w:t>
      </w:r>
      <w:r>
        <w:rPr>
          <w:rFonts w:ascii="PMingLiU;新細明體" w:hAnsi="PMingLiU;新細明體" w:cs="PMingLiU;新細明體" w:eastAsia="PMingLiU;新細明體"/>
          <w:b/>
          <w:bCs/>
        </w:rPr>
        <w:t>要完全随从圣灵的带领指示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告诉你是不容易的，很多人做事可以没问题，但要被人管束就另作别论了。自我的人都会按着自己的心意去做很多好事，当你做很多好事时，别人就会尊重你，觉得你厉害，觉得你很有心意。这就是你的自我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就很危险，所以为什么真的需要随从圣灵，由圣灵来带领我们。否则我们只会表面上做好事，但实际上也都可以是坏事；坏事不代表他杀人放火，而是你会觉得「自己现在多么出色，我做到这事，你不能，你明年才做吧」。人是很狡猾的，因此很需要神去洗净我们。有些人在教会做很多工作很努力，这样是否一定好？不一定，我没说一定不好。只是这样在当中炫耀你的能力和努力。人是很危险的，很容易自己害自己，所以为何需要神洁净我们，以至我们将这些所有错的地方、坏的地方，都被神一一去处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总括今天所讲的，以一句话来表达重点在哪里，就是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你要去追求圣灵带领，而不是用你自己的心意、你自己的思想来行事</w:t>
      </w:r>
      <w:r>
        <w:rPr>
          <w:rFonts w:ascii="PMingLiU;新細明體" w:hAnsi="PMingLiU;新細明體" w:cs="PMingLiU;新細明體" w:eastAsia="PMingLiU;新細明體"/>
        </w:rPr>
        <w:t>。那只是属地的行事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是人的行事，我们需要神带领我们行事，跟随的是神的心意，而不是我们自己的心意。有很多人都喜欢做好事，做着各样不同的事，这是危险的。为什么？你有可能会变得很自大，虽然不一定会出现此情况，总的不一定做得多就是最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真的需要被圣灵带领，我们每一个人都有不同的弱点、都有不同的问题，但圣灵完全知道。我们有好的地方，同时也都有危险的地方，所以随从圣灵是非常重要的一个原则。故此为何我花了这么多时间仍然在讲这个题目，当你打开圣经就知道很多关于圣灵的事情，所以我都忠心跟随圣经照着做，而非我自己想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回去好好吸收这个很重要的原则，是时候好好去思想：我怎样可以随从圣灵呢？圣灵会帮助我们，问题是我们有没有让他帮助？因为你要合作才可以得到帮助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 w:tgtFrame="_blank">
        <w:r>
          <w:rPr>
            <w:rStyle w:val="InternetLink"/>
            <w:sz w:val="22"/>
            <w:szCs w:val="22"/>
          </w:rPr>
          <w:t>http://www.lgweb.net/sc/hs2/msg-16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gweb.net/sc/hs2/msg-1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7-31T15:29:00Z</dcterms:modified>
  <cp:revision>2</cp:revision>
  <dc:subject/>
  <dc:title/>
</cp:coreProperties>
</file>