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尋求得聖靈的帶領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認識聖靈至關重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繼續講解關於對聖靈的認識，這是很重要的。對於認識聖靈的學習，其中遇到最大的一個困難，就是不知道應該怎樣去認識他。聖經講了很多關於聖靈的事情，大家看聖經、聽我解說聖靈也聽得不少，總會知道一些有關的事。可是並非單靠看聖經，或背書下些功夫這麼簡單，是你怎樣去認識他，這才是最重要的。在你來說可以怎樣認識聖靈呢？這至關重要，我們每一個人都需要認識聖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暫時不在地上，天父亦未來到我們當中，即是說我們所有的就是聖靈。你要知道如果你沒有認識聖靈，你就甚麼都沒有了！神將聖靈澆灌下來，以至我們被聖靈帶領，藉着他可以認識神，能夠行在神的心意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我花了這麼多時間仍去講解這個題目呢？因為這是重中之重的部份，我不怕長氣，問題不是長氣與否，是你有没有得着呢？這是很重要的，如果你聽了我一年的信息，但一年之後都接觸不到聖靈，跟聖靈沒有甚麼接觸，你真是浪費時間光陰。浪費光陰時間都不重要，最後你會連命都喪掉！如果你不是真的跟隨聖靈，你屬靈的生命會不斷地走下坡，所以極其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信徒在洗禮那天，你應該記得，我們按着神的指示，按手在每一個預備受洗的門徒身上，求神賜下聖靈住在你裏面與你同在，這就是洗禮當天我們所做的事情。儀式完成了，然而重要的是聖靈真的在你裏面嗎？你覺得跟以前聖靈不在你裏面時有沒有甚麼大分別呢？或者有沒有一些很真實的分別？否則就只是一個儀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有沒有真正接觸過聖靈住在我們裏面呢？這是怎樣的一回事？否則一切都只是一起聽道而已，這是很重要的，必須要處理。因為這是我們屬靈生命最重要的支柱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聖靈在我們裏面，一路帶領引領我們走正確的道路。可惜很少人有接觸聖靈的經歷。有些人覺得都已經聽了很長的時間，可能聽了一年、可能聽了兩年，到一個地步甚至覺得我再聽下去都沒有用，漸漸你都覺得要放棄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。當然我不會叫你放棄，反而會鼓勵你要認真去處理這問題，這是需要一些時間，甚或要更長的時間，都不要緊，最緊要是不要放棄，努力下去，不要拖延或馬虎了事就算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照顧栽培我們生命成長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今天從這節經文開始，約翰福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-8</w:t>
      </w:r>
      <w:r>
        <w:rPr>
          <w:rFonts w:ascii="PMingLiU;新細明體" w:hAnsi="PMingLiU;新細明體" w:cs="PMingLiU;新細明體" w:eastAsia="PMingLiU;新細明體"/>
        </w:rPr>
        <w:t>節：「但我要把實情告訴你們，我去是對你們有益的。如果我不去，保惠師就不會到你們這裡來；我若去了，就會差他到你們這裡來。他來了，就要在罪、在義、在審判各方面指證世人的罪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裏沒有「聖靈」這個詞，不過提到「聖靈」的另外一個稱號，好像一個人也可以有幾個不同的名字。這裏用的詞語就是「保惠師」，即是照顧幫助我們的意思。保惠師照顧我們、栽培我們。這裏說：「如果我不去，聖靈就不會來」我不去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我是指誰？就是主耶穌。主耶穌離開地上升了天，然後聖靈降臨。主耶穌的任務已經完成，所以離開地上去到天上，等到將來的時候他會再回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樣的話主耶穌離開就變成了真空？不是。當他離去的時候，保惠師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聖靈就會來。而這裏提到他</w:t>
      </w:r>
      <w:r>
        <w:rPr/>
        <w:t xml:space="preserve">- </w:t>
      </w:r>
      <w:r>
        <w:rPr>
          <w:rFonts w:ascii="PMingLiU;新細明體" w:hAnsi="PMingLiU;新細明體" w:cs="PMingLiU;新細明體" w:eastAsia="PMingLiU;新細明體"/>
        </w:rPr>
        <w:t>保惠師的一個重要性，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說：「他來的目的甚麼呢？」聖靈對於罪、公義並審判各方面做很多工作，他來是幫助世人回轉，如果沒有回轉世人就會做很多錯事、很多壞事。因為這世界上的人都有罪，亦都會面臨審判。聖靈就是幫助我們，讓我們離開罪、讓我們行在公義裏，可以行在神的旨意中，這就是他非常重要的工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只是開場白讓你們有個概念，聖靈來照顧人。當有人回應，能夠成為神的子民，這樣神會怎樣做？神就會將聖靈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這裏所講的保惠師澆灌在你身上。即是說每一個歸向神的人，神會將聖靈賜給他的子民，這是非常重要的事情。如果沒有聖靈，沒有人可以幫到你。你自己跟這世界搏鬥的話，當然無可能得勝，你需要聖靈的大能才能得勝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與聖靈合作令生命完全改變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道理大家都應該熟悉亦聽了很多，聖經講的道理很簡單並不複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說：「牧師，你還要說甚麼呢？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在哪裏？保惠師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聖靈來到我們這裏，問題不在教導這方面，而是</w:t>
      </w:r>
      <w:r>
        <w:rPr>
          <w:rFonts w:ascii="PMingLiU;新細明體" w:hAnsi="PMingLiU;新細明體" w:cs="PMingLiU;新細明體" w:eastAsia="PMingLiU;新細明體"/>
          <w:b/>
          <w:bCs/>
        </w:rPr>
        <w:t>有沒有聖靈在你裏面呢</w:t>
      </w:r>
      <w:r>
        <w:rPr>
          <w:rFonts w:ascii="PMingLiU;新細明體" w:hAnsi="PMingLiU;新細明體" w:cs="PMingLiU;新細明體" w:eastAsia="PMingLiU;新細明體"/>
        </w:rPr>
        <w:t>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主耶穌不去，聖靈就不會來；現在主耶穌升了天，聖靈也來了，但是否在你裏面呢？如果聖靈在你裏面，有甚麼明證呢？不是「說」聖靈在你裏面就有，而是你的生命會有一個很大的變化。很明顯如果有聖靈與沒有聖靈都是差不多的話，要聖靈來作甚麼呢？當一個人有聖靈在裏面的時候，他的生命是會完全改變過來的，這樣才能證明有聖靈在那人身上，聖經講這些事情是千真萬確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你告訴人：「聖靈在我裏面」。但看你的生活、你所行的事跟普通人都沒甚麼分別，那你的聖靈可能是冒牌的。我講這個題目已有一段頗長的時間，大家也應該聽到疲累了，但問題是如果我不講下去，你會怎樣？你會覺得我沒問題，我可以了，現在我很自由，你會忘記這方面的提醒。但你要明白這是你的屬靈生命，即使你嫌我長氣都沒法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可以想像一下，若你在我這個位置，你會不會講一些你喜歡的題目？我不會講一些你喜歡聽的事，亦都不是特意講一些你不喜歡聽的事，而是對你講最重要的事，在這世界上沒有別的事情比聖靈在你裏面更重要！不是純粹「留座」給他，而是你跟他要有接觸、跟你有互動才可以，他是要改變你的屬靈生命，這就是聖靈要做至關重要的工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神憐憫，應該頗大部份信徒當中都有聖靈的，正如當初你洗禮的時候。看你的心意都會知道你歸向神是很真實的、是很認真的，所以我都會覺得聖靈大致上都在很多信徒身上。當然我不可以說每一個，大致上都是。但聖靈在裏面，這不是一個結果，聖靈在你裏面做了些甚麼？要實際有做事才可以，否則聖靈</w:t>
      </w:r>
      <w:r>
        <w:rPr/>
        <w:t>365</w:t>
      </w:r>
      <w:r>
        <w:rPr>
          <w:rFonts w:ascii="PMingLiU;新細明體" w:hAnsi="PMingLiU;新細明體" w:cs="PMingLiU;新細明體" w:eastAsia="PMingLiU;新細明體"/>
        </w:rPr>
        <w:t>天都在你裏面，這是沒有用的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365</w:t>
      </w:r>
      <w:r>
        <w:rPr>
          <w:rFonts w:ascii="PMingLiU;新細明體" w:hAnsi="PMingLiU;新細明體" w:cs="PMingLiU;新細明體" w:eastAsia="PMingLiU;新細明體"/>
        </w:rPr>
        <w:t>天中聖靈在你身上做了甚麼事呢？並非說聖靈沒有在你身上作工，而是有否讓他改變你的生命呢？這就是重點所在，困難亦在此。恩慈的神將聖靈賜給那些追隨他的人，但你有沒有好好地聽從聖靈？讓聖靈在你身上作工，以至你能成為一個新造的人。新造的人不是你睡醒一覺之後，翌日突然變成了新造的人，而是要不斷地在你的生命裏作工。由內而外，一直一直地改變，不單是外表的行為，以至一段時間之後，半年、一年、兩年你會發現自己的生命完全改變成另外一個人。不只是口講，是看得見的，這就是聖靈的工作，亦是神的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我們的弟兄姊妹中，很少能夠與聖靈接觸，這是一個非常嚴重的問題。如果與他無接觸，聖靈在你裏面也無用。你吃東西也是，吃下去就可以嗎？是要消化才有用。聖靈存在是有作用的，要用他才有果效，不只是掛名而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可以說我真的很長氣，一年又一年跟大家講，希望大家能攪清楚你跟聖靈之間的關係。聖靈能不能夠在你身上作工呢？如果不能，你要開始去思想自己有甚麼問題，有甚麼阻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對於屬靈人、認識神的人來說，一年一年地更新，每一年都會不同，我與去年比較不斷地進步，所以聖靈不是在你裏面只做三、五年就算，是會持續下去，你發現你的生命真的年復一年地改變，由內而外地改變，這些都是基礎但非常重要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可惜在教會裏，你能找到聖靈真的在他裏面一年又一年地改變的信徒嗎？你自己覺得呢？你有沒有把握自己正一年一年地進步？這方面你要思想清楚。很多人都會跟隨別人所做，別人做甚麼你又做甚麼，這叫「跟大隊」。重點不在跟大隊，而是能夠讓聖靈在你裏面工作，這才是最重要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的心意是安排聖靈住在我們裏面，為何要住在我們裏面呢？只有聖靈住在我們裏面。聖靈就是神的靈，我們的而且確需要聖靈時時刻刻來帶領、指示我們，以避免行差踏錯，從而令我們的屬靈生命能夠成長前進。你可以看看自己的屬靈生命有沒有成長就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信了主多久？有些是三年、五年、甚至七年、十年也有，屬靈生命過了這麼多年日，你覺得自己的屬靈生命有沒有不斷地成長？或許開始的時候尚有些衝勁，但沒多久就停滯不前不能再前進了。你裏面不是沒有聖靈，而是未能夠藉着聖靈在你身上繼續做工作，所以追求聖靈是非常重要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既然這麼重要，我們就要知道如何學習被聖靈帶領、與聖靈同行，你要思想怎樣去行，即使你去教會也不算甚麼，別以為我有聖靈就可以了，即使聖靈在你裏面也不代表就此能成事，我們不是坐着就能自動成長。神賜聖靈是來訓練我們、幫助我們、帶領我們成長的。究竟有甚麼可以做呢？大家都應該知道兩者要合作，跟他有互動，需要去學習、需要被訓練的。讓神在你身上，聖靈在你裏面能夠改變你的生命，一路一路地成長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要抗拒蹧蹋聖靈的帶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繼續看下去，神很樂意將一些很寶貴的東西賜給我們，但神亦都不會隨便將寶貴的東西給我們，這句話聽起來很矛盾。原因是甚麼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馬太福音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節「不要把聖物給狗，也不要把你們的珍珠丟在豬前，免得牠們用腳把珍珠踐踏，又轉過來猛噬你們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是一句很強烈的說話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將珍珠踐踏在腳上。的確是，如果你沒有眼光，有眼不識泰山，分辨不出甚麼是好東西，蹧蹋壞了你也不知道。這裏更加嚴重，不單分辨不出那些東西的寶貴，更對其他人不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個比喻，教導我們其中一個原則，就是怎樣能夠得到聖靈在我們裏面工作，我們能夠與他合作呢？經文告訴我們，如果你有粒很寶貴的珍珠，你會不會把珍珠丟給豬吃？當然不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說：「牧師，你想說甚麼？」，我要說的是，很可惜很多信徒的情況就是這樣，將最寶貴的珍珠，蹧蹋了。神賜給了信徒珍貴的聖靈在他裏面，但他們怎樣對聖靈？他們有沒有聽從聖靈、有沒有照着聖靈的帶領來行事？還是我們跟聖靈所指示我們的做法相反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信了主多年，聖靈在你裏面這麼長時間，他會給我們很多機會對我們說話、帶領我們。這麼多年以來，如果你發現你的屬靈生命都沒多大的轉變成長，這代表甚麼？即是你抗拒聖靈。聖靈是幫你的，可以肯定他不會睡覺、不會失職，為何我都沒有進步呢？因為你不聽從他，事實上你在跟他對抗。所以主耶穌用這個頗驚人的描寫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將珍珠踐踏在腳下，以一個圖像式來表達，我告訴你，如果你將聖靈踐踏在腳下，嚴重的程度是多很多很多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你想要跟隨神，成為神的子民，接受洗禮，然後你從水裏上來，你應該記得當時我們為你禱告，按手將聖靈帶給你，讓聖靈住在你裏面去幫助你。然而過去這麼多年你有沒有用聖靈？還是聖靈出了差沒有空？當然不會，神賜下來的聖靈常在。問題是你有沒有聽從聖靈帶你走的那條路呢？過去這麼多年，你都是按自己的心意來行事。當然我不是指你做很多殺人放火那些壞事。而是我不知道你在追求些甚麼，是否追求地上的事情、追求物質的事情、追求許多很吸引的東西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須主動學習追求被聖靈帶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沒有講到作一個基督徒就很「淒涼」，甚麼好的開心的事都不可以做，例如去旅行會認為你在浪費時間，去旅行是沒有問題的。而是你有沒有聽聖靈的帶領，指示你有些甚麼地方去追求、去學習呢？聖靈存在當然不會如獄卒那樣，困你在監獄裏牢牢的鎖着你。他是帶你、教你在屬靈上怎樣能夠成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裏只有兩個可能性，要麼就是聖靈不跟你說話，他不跟我講說話那沒辦法。另一個可能就是聖靈跟你講說話而你不聽。你自己思想一下是那個情況。不過我亦考慮到，可能你不很熟悉聖靈的帶領，而非故意拒絕聖靈，偏偏不去做他吩咐你的事；而是不去追求去認識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過去的日子你有沒有去追求聖靈呢？假設我不是很認識聖靈，不知道他是怎樣運作，應怎樣去學他、怎樣去跟隨他呢？從哪裏着手開始呢？不是推搪說我不曉得「不曉得就不曉得有甚麼法子」！不曉得也可以變為曉得，你讀書也是這樣，中一升上中二都已經不同了，慢慢學習就會曉得。你試問一下自己在過去的日子，你有多常去尋找聖靈呢？尋找聖靈不是找他在哪裏，而是尋找聖靈怎樣教我，給我甚麼亮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有用老師這個詞語，聖靈好像一位老師，他不會整天追着你，把你逼死。老師會教導學生，但學生亦要去追隨老師。我知道當中有些人讀書很厲害，不需要老師只需要看書就可以，這沒所謂。但肯定你不可以沒有聖靈。看聖經當然非常之好，若你以為只看聖經就足夠的話，你就錯了，有聖經亦都需要有聖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總括來說，就是你沒有好好留意、追求聖靈。聖靈已經賜給了你，但很明顯你要跟他合作，要去尋找他。尋找的意思不是尋找他在哪裏，而是尋找他怎樣帶你，怎樣教你、怎樣下功夫，你要跟他有接觸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我今天要帶給大家好好去追求下功夫的課題，過去已經浪費了很多年日，以至對聖靈非常陌生，這是很明顯的問題。聖靈會幫我們，但我們都要去尋找，這是非常合理的，兩方面都需要互相配合。有些信徒他們都誠實坦白，知道自己有軟弱的地方，但不知不覺逃避了真理。假設你有軟弱的地方你會怎樣處理？就如你考試知道今次不合格，你會怎樣？避開老師，逃避就是其中一個問題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認真回應聖靈的提醒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來到這裏我想跟大家分享關於我媽媽的經歷，不是講她現在的事情，而是講她之前在屬靈方面的一些學習。她不是識很多字，我們當中任何一個人讀書也比她多很多，但她真的可以經歷到神、經歷到聖靈，絕對是不簡單的事情。所以我想跟大家分享，給大家作為一些指引，教我們怎樣去追求屬靈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我媽媽理應是九十多歲了，大約二十年前，在她七十多八十歲左右開始認識神。在這之前她風花雪月，並不認識神，後來我慢慢教她帶她，漸漸她開放自己去認識神。她現在已不在了，我便回去她故居收拾她的東西，發現了她寫下來的一些學習。你要知道她讀書不多不太識字，但她卻寫了很多字，對於她來說是一件很困難的事，我都覺得很奇妙。我之前從未看過，也從來不知道有這樣的事，最近執拾她的遺物才看見她的大量見證、筆記和學習，發覺裏面都有許多很寶貴、很值得我們可以學習的地方。所以今天我想用一、兩個關於她的經歷作為例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再補充，這是我媽媽寫的，她識字不多，看第一行已經知道，我也是第一次見她寫這麼多字。跟大家分享一些：</w:t>
      </w:r>
    </w:p>
    <w:p>
      <w:pPr>
        <w:pStyle w:val="NormalWeb"/>
        <w:spacing w:lineRule="atLeast" w:line="400" w:before="2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30454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8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00" w:before="240" w:after="0"/>
        <w:ind w:firstLine="480"/>
        <w:rPr>
          <w:rFonts w:ascii="DFKai-SB" w:hAnsi="DFKai-SB" w:eastAsia="DFKai-SB" w:cs="DFKai-SB"/>
        </w:rPr>
      </w:pPr>
      <w:r>
        <w:rPr>
          <w:rFonts w:ascii="DFKai-SB" w:hAnsi="DFKai-SB" w:cs="PMingLiU;新細明體" w:eastAsia="DFKai-SB"/>
        </w:rPr>
        <w:t>「第四天：世上有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些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事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令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到你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沉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迷，好似先前我追電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視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，睇到唔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捨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得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熄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機，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仲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有好多藉口連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功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課都冇心做。因這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功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課是兩星期先要交，就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藉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口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不需要這麼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快做，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令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到親近神都冇時間。有一晚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仲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睇到</w:t>
      </w:r>
      <w:r>
        <w:rPr>
          <w:rFonts w:eastAsia="DFKai-SB" w:cs="DFKai-SB" w:ascii="DFKai-SB" w:hAnsi="DFKai-SB"/>
        </w:rPr>
        <w:t>11</w:t>
      </w:r>
      <w:r>
        <w:rPr>
          <w:rFonts w:ascii="DFKai-SB" w:hAnsi="DFKai-SB" w:cs="PMingLiU;新細明體" w:eastAsia="DFKai-SB"/>
        </w:rPr>
        <w:t>點至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熄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機。後來個心想：如果日日都是如此，可能屬靈的生命都會死，就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決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心以後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不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這樣睇電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視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，就向神認錯，就即刻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停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止，唔會這樣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沉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迷，只睇新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實行唔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沉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迷睇電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視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多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些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去做屬靈的事，每日都要親近神，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遵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行神的旨意。去傳福音由下星期開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始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將福音帶出去比未認識神的人，希望將人帶到返黎神面前，可以幫到人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看到她在屬靈上那份認真的追求，她過去沉迷看電視欲罷不能，她當時已是七十多八十歲，退休在家裏無聊就不斷看電視。但當聖靈提醒她的時候，她立即覺悟停止，不被電視控制她。要去改變一件事是不容易的，加上她這樣的年紀也沒有甚麼可以出去玩樂的，大部份時間都在家裏，若不看電視豈不是很沉悶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的確，作為一個信徒，如果你認為「甚麼事都不能做，對我諸多管制」的話，真的不用想，無謂浪費你的時間。可是她在裏面能夠跳出來，發現是可以超過這些限制的，她有更加寶貴的事情去追求，就是在那裏她認識神。神怎樣帶她、教她，以至她可以完全放下看電視，不覺得要逼自己。當神開她眼睛的時候，她就看見沉迷看電視是無價值的，反而她覺得屬靈的事非常之寶貴、非常之吸引。這就是從心而發，不是強逼自己，當你生命改變的時候所有的事情、所有的行動都會隨之而改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再看多一個例子：</w:t>
      </w:r>
    </w:p>
    <w:p>
      <w:pPr>
        <w:pStyle w:val="NormalWeb"/>
        <w:spacing w:lineRule="atLeast" w:line="400" w:before="2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2355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099" r="32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00" w:before="240" w:after="0"/>
        <w:ind w:firstLine="480"/>
        <w:rPr>
          <w:rFonts w:ascii="DFKai-SB" w:hAnsi="DFKai-SB" w:eastAsia="DFKai-SB" w:cs="DFKai-SB"/>
        </w:rPr>
      </w:pPr>
      <w:r>
        <w:rPr>
          <w:rFonts w:ascii="DFKai-SB" w:hAnsi="DFKai-SB" w:cs="PMingLiU;新細明體" w:eastAsia="DFKai-SB"/>
        </w:rPr>
        <w:t>「第三件，神又幫助我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係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屬修裏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面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學到專心。以前安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靜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時候，腦裏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面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很多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嘢諗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，我亦有向神立志要專心安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靜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尋求神。就有一日我靈修時候，突然有聲音提我「專心」兩個字，我聽到好似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係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我身邊講。但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那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朝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係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冇人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係度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。開始我真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係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可以在神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嘅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面前專心，以後都冇咁多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嘢諗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。神真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係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幫助我，每日可以安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靜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PMingLiU;新細明體" w:eastAsia="DFKai-SB"/>
        </w:rPr>
        <w:t>，我會每日竭力保持，唔讓自己後退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另一段時間裏的一個經歷，很明顯都是神在她身上工作，給她一個聲音是兩個字「專心」，她真的照着神帶领她的回轉過來，真的很專心來追求，很快回應神所要帶她行的道路，你看見神的工作多麼奇妙。一個這麼大年紀的老婦人，神都照顧她，亦都跟她說話，帶她走一條光明的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她那時都已經八十歲，神都照顧她，所以你看見神是照顧我們每一個。而你們仍然年青還有很多時間，你覺得神的靈會不會同樣在我們每一個人的身上呢？要把握這些機會，如果神都可以跟這個婆婆講說話，你說神會不會跟你講說話？當然會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時她寫下這些字，你知道是非常艱難的，你看她寫的字已經知道，當然會有很多錯別字，但她仍用很多心機來記錄這些事情。她寫下來做甚麼，派給別人看嗎？不是，我都未曾看過，這些分享也是兩個星期前才發現。她寫下為了記錄神在她身上的工作，這是非常重要的，她下了很多功夫，寫字對她來說很困難，之後她仍然繼續堅持做下去。她寫下來作甚麼？就是一日、兩日、一月、兩月、三月繼續下去，讓她自己記着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要怎樣做事、要怎樣行事，不是寫出來給別人看，我是她的兒子也從未看過這些分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從她的分享能看見甚麼嗎？就是她的認真，你想想這樣年紀的人還說要不斷學習。即是你有一天的生命都要繼續在屬靈上追求，屬靈的生命就會成長，去到</w:t>
      </w:r>
      <w:r>
        <w:rPr/>
        <w:t>60</w:t>
      </w:r>
      <w:r>
        <w:rPr>
          <w:rFonts w:ascii="PMingLiU;新細明體" w:hAnsi="PMingLiU;新細明體" w:cs="PMingLiU;新細明體" w:eastAsia="PMingLiU;新細明體"/>
        </w:rPr>
        <w:t>歲、</w:t>
      </w:r>
      <w:r>
        <w:rPr/>
        <w:t>80</w:t>
      </w:r>
      <w:r>
        <w:rPr>
          <w:rFonts w:ascii="PMingLiU;新細明體" w:hAnsi="PMingLiU;新細明體" w:cs="PMingLiU;新細明體" w:eastAsia="PMingLiU;新細明體"/>
        </w:rPr>
        <w:t>歲還可以成長，所以千萬不可看錯這方面。神的作為是遠超過人所能夠知道的，最重要是你有沒有對神有這心意去追求神，你真的說我要去追求神，我要做神要我做的事，這樣你就看見神的大能在當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麼年老的人比許多人還認真，她不單記錄這些事，而且她真的專心去做，這點非常重要。純粹只是寫下來的話，過了二、三個月甚麼都煙消雲散，沒甚麼意思。她之後仍然堅持照着做，所以家裏還有很多她的分享。我只是用一、兩個例子讓大家知道，我們是需要回應神，你不是單坐着就可以。她坐言起行，知道要改，就真的去改。你要知道這麼多年都已習以為常，坐着看電視機甚麼都不用做，要改是很難的事。但她不是，她把電視關了來專心學習，追求屬靈的事情，這是非常寶貴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用這些例子讓大家知道，我們應該怎樣去做，亦可以跟着做，在過程當中你就會發現聖靈在幫助你。若只「翹埋雙手」一動不動，便會一事無成。你要回應神的心意、帶領，這樣你就會一步一步地前進。像我媽媽這麼高齡，</w:t>
      </w:r>
      <w:r>
        <w:rPr/>
        <w:t>80</w:t>
      </w:r>
      <w:r>
        <w:rPr>
          <w:rFonts w:ascii="PMingLiU;新細明體" w:hAnsi="PMingLiU;新細明體" w:cs="PMingLiU;新細明體" w:eastAsia="PMingLiU;新細明體"/>
        </w:rPr>
        <w:t>歲還可以做甚麼？不是，</w:t>
      </w:r>
      <w:r>
        <w:rPr>
          <w:b/>
          <w:bCs/>
        </w:rPr>
        <w:t>80</w:t>
      </w:r>
      <w:r>
        <w:rPr>
          <w:rFonts w:ascii="PMingLiU;新細明體" w:hAnsi="PMingLiU;新細明體" w:cs="PMingLiU;新細明體" w:eastAsia="PMingLiU;新細明體"/>
          <w:b/>
          <w:bCs/>
        </w:rPr>
        <w:t>歲仍然可以做神所喜悅的事</w:t>
      </w:r>
      <w:r>
        <w:rPr>
          <w:rFonts w:ascii="PMingLiU;新細明體" w:hAnsi="PMingLiU;新細明體" w:cs="PMingLiU;新細明體" w:eastAsia="PMingLiU;新細明體"/>
        </w:rPr>
        <w:t>。希望我們都留意這方面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能被聖靈帶領的原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跟聖靈合作呢？這是我們需要明白的事，如果不跟聖靈合作，任何事你都做不到，要聖靈幫助我們才可以。跟聖靈合作唯一的方法，就是被聖靈帶領你。很多人衝破不了就是因為他們不喜歡被人帶領。他們喜歡甚麼？很多人喜歡自己帶領自己，我要做甚麼就做甚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許多信徒都是這樣，自己認為這樣好就這樣做，隨己意而行，那只是你的主意，何以見得你的主意是對的呢？我們有這位老師，你卻不願聽他，自己想一些事出來就做。為何你不去求聖靈呢？聖靈的任務就是帶領我們、指示我們，學習被聖靈帶領是很重要的！很多人都聽過「被聖靈帶領」，亦知道要被聖靈帶領，卻只是單單掛在嘴唇邊要「被聖靈帶領」，這只是表面，</w:t>
      </w:r>
      <w:r>
        <w:rPr>
          <w:rFonts w:ascii="PMingLiU;新細明體" w:hAnsi="PMingLiU;新細明體" w:cs="PMingLiU;新細明體" w:eastAsia="PMingLiU;新細明體"/>
          <w:b/>
          <w:bCs/>
        </w:rPr>
        <w:t>問題在於：你願不願意改？</w:t>
      </w:r>
      <w:r>
        <w:rPr>
          <w:rFonts w:ascii="PMingLiU;新細明體" w:hAnsi="PMingLiU;新細明體" w:cs="PMingLiU;新細明體" w:eastAsia="PMingLiU;新細明體"/>
        </w:rPr>
        <w:t>當聖靈帶領的時候跟你所做的不同，即是怎樣？即是你要改，很多人都很怕改，很不願意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多少信徒真的認真被聖靈帶領？你撫心自問，你是否完全願意被聖靈帶領？所有一切，無論大事也好，小事也好我都願意被聖靈帶領。你以為這句說話很容易？不容易的！很多人都是依然故我，即使做屬靈的工作也如是，他有自己的一套「我要這樣做，我認為這樣是對的」。你覺得你比聖靈更準確？你的決定比聖靈更加聰明？別傻了，如果你</w:t>
      </w:r>
      <w:r>
        <w:rPr>
          <w:rFonts w:ascii="PMingLiU;新細明體" w:hAnsi="PMingLiU;新細明體" w:cs="PMingLiU;新細明體" w:eastAsia="PMingLiU;新細明體"/>
          <w:b/>
          <w:bCs/>
        </w:rPr>
        <w:t>要在屬靈上成長</w:t>
      </w:r>
      <w:r>
        <w:rPr>
          <w:rFonts w:ascii="PMingLiU;新細明體" w:hAnsi="PMingLiU;新細明體" w:cs="PMingLiU;新細明體" w:eastAsia="PMingLiU;新細明體"/>
        </w:rPr>
        <w:t>，</w:t>
      </w:r>
      <w:r>
        <w:rPr>
          <w:rFonts w:ascii="PMingLiU;新細明體" w:hAnsi="PMingLiU;新細明體" w:cs="PMingLiU;新細明體" w:eastAsia="PMingLiU;新細明體"/>
          <w:b/>
          <w:bCs/>
        </w:rPr>
        <w:t>關鍵的起點就是祈求聖靈帶領你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裏坐着的弟兄姊妹，究竟在過去的日子裏，這麼多年，為何自己的屬靈生命沒有甚麼成長呢？你都會做些好事，聖經教這樣那樣，你覺得這樣不錯，就跟着做。但你有沒有問過聖靈？有沒有認真去追求聖靈、求問聖靈、由聖靈來帶領你指示你呢？你有沒有求這些？還是你覺得我已經有一套，知道怎樣做，這樣你就錯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弟兄姊妹都很努力去追求屬靈的事，卻忽略了一件很重要的事情，所有你想到要做的各樣事情，都只是你的心意。你覺得你的心意跟聖靈的心意比較，那一樣較重要、那一樣較寶貴、那一樣較聰明呢？我不是說弟兄姊妹不追求屬靈的工作，也會做屬靈的工作，但只不過是你自己的看法、自己的想法，這是不足夠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按你自己的意思做是可以的話，為何要賜聖靈給你？你要明白，這個世界上有許多人很喜歡做好人，可是做好人不一定是最好。你要看看神的心意，聖靈的帶領是如何，不是用我們自己的思想、想法來行事。這已經顯明一個很嚴重的問題，是甚麼？就是你自我為中心！最後你都會做好人，做這樣做那樣，可能你已經傾向以自我為中心，而非以聖靈為中心了，這是很重要的事情，一定要攪清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放下自己心意尋求聖靈的指引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路加福音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「我又告訴你們，你們祈求，就給你們；尋找，就尋見；叩門，就給你們開門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經文告訴我們一個很重要的原則「祈求，就給你們；尋找，就尋見；叩門，就會開門」。「祈求、尋找、叩門」是甚麼意思？很多信徒都會有個習慣，就是他自己想做甚麼就做甚麼，所以不用祈求、不用尋找，隨己心而發，不是這樣的。所以</w:t>
      </w:r>
      <w:r>
        <w:rPr>
          <w:rFonts w:ascii="PMingLiU;新細明體" w:hAnsi="PMingLiU;新細明體" w:cs="PMingLiU;新細明體" w:eastAsia="PMingLiU;新細明體"/>
          <w:b/>
          <w:bCs/>
        </w:rPr>
        <w:t>尋求聖靈的指引是一個很重要的原則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教會裏很少信徒想跟隨聖靈，很多時他們聽了一些道理就照着去做，或者對你來說都是做一些好事，若你覺得不需要聖靈就可以做到好事，那麼聖靈可以退休了。有時我們在屬靈裏的學習都是一知半解，有些我們領受到，但有些又遺漏了，這也是一件危險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說又要祈求、又要尋找、又要叩門，為何要這麼多手續？諸多要求真的很麻煩，一次過弄好不就好了？在過程中就是要學習被聖靈指引，若是我們按自己的想法去做，這樣只是用人的心意。你覺得人的心意真的有力量可以成功嗎？不會的。所以今天要再次提到一個重點，</w:t>
      </w:r>
      <w:r>
        <w:rPr>
          <w:rFonts w:ascii="PMingLiU;新細明體" w:hAnsi="PMingLiU;新細明體" w:cs="PMingLiU;新細明體" w:eastAsia="PMingLiU;新細明體"/>
          <w:b/>
          <w:bCs/>
        </w:rPr>
        <w:t>要完全隨從聖靈的帶領指示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告訴你是不容易的，很多人做事可以無問題，但要被人管束就另作別論了。自我的人都會按着自己的心意去做很多好事，當你做很多好事時，別人就會尊重你，覺得你厲害，覺得你很有心意。這就是你的自我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樣就很危險，所以為甚麼真的需要隨從聖靈，由聖靈來帶領我們。否則我們只會表面上做好事，但實際上亦都可以是壞事；壞事不代表他殺人放火，而是你會覺得「自己現在多麼出色，我做到這事，你不能，你明年才做吧」。人是很狡猾的，因此很需要神去洗淨我們。有些人在教會做很多工作很落力，這樣是否一定好？不一定，我沒說一定不好。只是這樣在當中炫耀你的能力和努力。人是很危險的，很容易自己害自己，所以為何需要神潔淨我們，以至我們將這些所有錯的地方、壞的地方，都被神一一去處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總括今天所講的，以一句說話來表達重點在那裏，就是</w:t>
      </w:r>
      <w:r>
        <w:rPr>
          <w:rFonts w:ascii="PMingLiU;新細明體" w:hAnsi="PMingLiU;新細明體" w:cs="PMingLiU;新細明體" w:eastAsia="PMingLiU;新細明體"/>
          <w:b/>
          <w:bCs/>
          <w:u w:val="single"/>
        </w:rPr>
        <w:t>你要去追求聖靈帶領，而不是用你自己的心意、你自己的思想來行事</w:t>
      </w:r>
      <w:r>
        <w:rPr>
          <w:rFonts w:ascii="PMingLiU;新細明體" w:hAnsi="PMingLiU;新細明體" w:cs="PMingLiU;新細明體" w:eastAsia="PMingLiU;新細明體"/>
        </w:rPr>
        <w:t>。那只是屬地的行事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是人的行事，我們需要神帶領我們行事，跟隨的是神的心意，而不是我們自己的心意。有很多人都喜歡做好事，做着各樣不同的事，這是危險的。為甚麼？你有可能會變得很自大，雖然不一定會出現此情況，總之不一定做得多就是最好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真的需要被聖靈帶領，我們每一個人都有不同的弱點、都有不同的問題，但聖靈完全知道。我們有好的地方，同時亦都有危險的地方，所以隨從聖靈是非常重要的一個原則。故此為何我花了這麼多時間仍然在講這個題目，當你打開聖經就知道很多關於聖靈的事情，所以我都忠心跟隨聖經照着做，而非我自己想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大家回去好好吸收這個很重要的原則，是時候好好去思想：我怎樣可以隨從聖靈呢？聖靈會幫助我們，問題是我們有沒有讓他幫助？因為你要合作才可以得到幫助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5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4" w:tgtFrame="_blank">
        <w:r>
          <w:rPr>
            <w:rStyle w:val="InternetLink"/>
            <w:sz w:val="22"/>
            <w:szCs w:val="22"/>
          </w:rPr>
          <w:t>http://www.lgweb.net/tc/hs2/msg-16</w:t>
        </w:r>
      </w:hyperlink>
    </w:p>
    <w:p>
      <w:pPr>
        <w:pStyle w:val="Normal"/>
        <w:spacing w:before="0" w:after="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mbria Math">
    <w:charset w:val="00"/>
    <w:family w:val="roman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gweb.net/tc/hs2/msg-16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eb Logos Gospel</cp:lastModifiedBy>
  <dcterms:modified xsi:type="dcterms:W3CDTF">2025-07-31T15:28:00Z</dcterms:modified>
  <cp:revision>2</cp:revision>
  <dc:subject/>
  <dc:title/>
</cp:coreProperties>
</file>