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灵带领的宝贵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道行道才能经历圣灵改变的大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继续讲关于圣灵方面的教训，这是非常重要并需要去学习的。不单在知识层面上学习，而是要在我们的生命里能够体会到这个真实，否则只是一个理论。理论很快会过去，若能在我们的生命里亲自体验到的话，我们的属灵生命就有更大的成长、能更有力的去跟随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讲圣灵这题目时间已经不短了，可是大部份的信徒仍然不太认识圣灵，这是一个很严重的问题！而且的确所有的事情如果「光说不做」，无论讲多少、听多少，也不保证你真的接触过、体会过、亲身经历过，两者之间有很大分别。希望大家回去的时候，细心思想怎样可以将所听到的道理转化成为事实。先不要说有翻天覆地的改变，若能够体验到有所改变、有所追求，在我们的生命里可能不是很大的改变，但都会经历到一个很真实的改变。所以我们还要继续在这方面学习，希望弟兄姊妹听了圣经的教导，真的能够按着所听到的去实践出来，否则只不过是一个空空洞洞的理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学习这方面的事情，当然都要花时间，不是星期日回来听一篇讲道就学会了，「啊！我已经听了，还写了笔记。」单单坐着听一次当然起不到什么作用，你真的要花时间、下功夫，将圣经教导我们的去实践才行；常常实践、天天实践、天天追求，终有一天你发现所做的一切都不是徒然。神真的开始开我们的眼，让我们能够看得见属灵的事情，这是需要时间的。在过程里你要问自己，我回去之后有没有下功夫？还是听完、写完笔记之后就拜拜，这就徒然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知道圣经这么厚，拿起来都觉得重，里面亦有大量的教导。然而我们在这段时间，主要集中在圣灵的作为，学习让圣灵的大能如何能在我们的身上运行。我之前提过，在洗礼的时候，你还未离开水中，圣灵已住在你里面，很明显这事非常重要。因为这是你属灵生命的开始，但你忘记了，并没有在当中好好地学习追求，以至我们只完成了一个仪式，这就完全没有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要很认真地追求，甚至你可以看我今天才洗礼，从今天开始圣灵在我里面。可是圣灵在你里面，为何你不去寻找他？讲了这么长时间，你听过之后有没有很认真去追求住在你里面的圣灵呢？必须要做些事，是非常重要的，以至你能够可以体验他，他也可以带领你走这条道路。但我我会怀疑究竟有多少人听完之后回去真的用尽心思，去思想怎样可以做到、怎样可以体验圣灵的工作呢？还是听完之后什么都忘得一干二净了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请大家回去认真搞清楚，你是否有心想去学习圣灵所教导我们的功课，让圣灵在我们身上作工；圣灵在我们里面工作的重点是要改变我们的生命。虽然我们已经成为圣徒、成为神的子民，可是还有很多很多地方要让神藉着圣灵来修剪我们、改变我们，以至我们属灵的生命能夠不断地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成长的锁匙在哪里？就是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你洗礼时已经提示了，你下水洗礼，洗去你的污秽之后怎样？之后就是圣灵，这么明显都不知道？所以很多时我们不太认识圣经里的教训，我们只晓得一部份，以至我们也只做当中的一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已经提过了，为何又再重复呢？就是要提醒大家，如果你们认为已经听过，自觉很清楚了，那么我不用跟你说。但事实是当你听完之后，一个月都不去思想就变成了「耳边风」。所以我一而再地提醒大家，实践是很重要的。所有学东西的人也是，无论你读什么、学什么，如果你想要成功，必要亲自体验、亲自经历和配合行动；没有人坐着就能成功，不会有这回事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被圣灵引导，在于我们的回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份人都知道洗礼之后父神赐下圣灵给我们。但究竟怎样应用呢？要跟圣灵接触，让圣灵教我们并不是很艰难，圣经已经讲得非常清楚。例如在罗马书讲到要随从圣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8:5)</w:t>
      </w:r>
      <w:r>
        <w:rPr>
          <w:rFonts w:ascii="PMingLiU;新細明體" w:hAnsi="PMingLiU;新細明體" w:cs="PMingLiU;新細明體" w:eastAsia="PMingLiU;新細明體"/>
        </w:rPr>
        <w:t>，没有人未听过随从圣灵。但请问什么叫随从圣灵呢？你给他一个地址让他去？当然是圣灵告诉你、指示你、教导你，你跟随他所指示的去行。好像读书那样，跟随老师教导你的、指示你的、跟着他来做一样；这就是随从圣灵，一点都不难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几节经文，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的内容都差不多，亦都有关系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我是说，你们应当顺着圣灵行事，这样就一定不会去满足肉体的私欲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「但你们若被圣灵引导，就不在律法以下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「如果我们靠圣灵活着，就应该顺着圣灵行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三节经文同样在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给了我们一些指示，我们要去顺从圣灵，被圣灵引导，靠着圣灵行事。你可以说什么都要靠圣灵，这也是真的，当我们在地上的时候什么都要靠圣灵。被圣灵引导，圣灵有责任引导我们。问题是你有没有被圣灵来引导？如果圣灵没有做，他都没有引导我，这就没办法。但如果圣灵引导了你，而你不跟着做的话，责任就在你身上。即是说，这一切你都要去追求，不是坐着就可以。你要问自己，你有没有被圣灵带领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圣灵引导我们，靠圣灵活着就可以了，哈利路亚，什么都齐全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是，这里是说你去要跟他接触、听他的带领、指示。如果圣灵不指示你，没有带领你的话，是谁的错呢？这就是圣灵错，他失职要负责。但我可以肯定告诉你，圣灵绝不会失职；只是你有没有去听？听完之后有没有放在心上呢？放在心上之后有没有想办法怎样去实行呢？怎样去实践这些事情呢？当你有行动的时候，圣灵自然都会有行动。但如果你坐着不动，圣灵可以怎么做？继续跟你讲多次，跟你讲第三次？你要有回应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试过随从圣灵、被圣灵引导呢？有没有追求过呢？有没有认真去学习呢？否则讲道已经提过了，这个星期讲一次，一个月之后又讲一次。问题是你听完之后，回去有没有开始有所行动呢？还是你回去之后，仍然不知道怎样做呢？这也不要紧，你来找我，最少你是愿意做一些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们每个人都有手机，你买手机的时候会怎样？手机的事情会很感兴趣去分析、搞清楚这台手机是怎样运作、有什么功能、有什么好处，你会用很多心思来研究清楚它的功能，讲这些你会很精明。可是你有没有搞清楚、研究清楚关于圣灵的事情呢？你会放很多心思在手机上，请问你放了多少心思在圣灵那里呢？大部份人都是手机不离手，但如果圣灵在你身上也是不离手，你真的「发达」了！但可惜一丁点都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听完这些信息之后，你回去有没有照着做？听到「被圣灵引导」这词语，有没有想过怎样可以被圣灵引导呢？圣灵怎样跟我说话呢？这些都要你去学习、要去追求，要去找出究竟是怎样的一回事。有很多事情不是好像考试一二三四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部就班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是你自己要去探索，尝试去寻找是怎么一回事，你要进入与圣灵同行的事情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已经赐下圣灵，我可以告诉你世界上最宝贵、最宝贵就是圣灵。主耶稣为救我们的缘故而舍命，但现在他不在地上，地上现在最重要的是圣灵，这段时间就是圣灵的时代。将来神回来的时候，则是另外一个时代。我们正正就在这个圣灵的时代，我讲了很多，但有多少人能说：「我回去真的很认真地做这方面的事情，不过我做得不太好，或者我还未晓得。」不要紧，你来找我们，可惜没有人来找我，我不知道你没有兴趣做这些，还是觉得「我已经做得很好了，多谢牧师」。如果是这样就真的哈利路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必须尽责任寻找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看这段经文？我选这几节经文来看作为一个例子告诉你，我们有责任，圣经不是说了算，你晓得背诵都没有用，我们要自己亲自经历才可以。否则会怎么样？我们看下一节经文，加拉太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「不要自欺，神是不可轻慢的。人种的是什么，收的也是什么：顺着自己的肉体撒种的，必定从肉体收取败坏；顺着圣灵撒种的，必定从圣灵收取永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另外一个角度看得很清楚，是什么？就是我们不要自欺欺人，一切的事情在于你有没有尽你的责任。如果你没有尽你的责任，当主耶稣再来就是审判的时候，真的无话可说！你要知道究竟我们有没有做些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种的是什么，你收的也是什么，这也是正常的，即是说你做得好，结果就会好；如果你马马虎虎的，你告诉我结果是什么？就是马马虎虎，你会发现常常都不行。决定权在你身上明白吗？究竟在过去这么多年日里面，你种了些什么？在哪方面下了功夫？以至你将来可以收成，那时就开心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不会欺骗人，神也不会欺骗人，圣经不遗余力的说得很明显、很清楚：你种的是什么，收的也是什么。如果你看，我所收的好像不行，即告诉你，你种的也不行，就不要以为很好，自己要去搞清楚是否真的很好。人是很容易自欺，然后又去欺骗人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清清楚楚讲到你关心肉体的事，这样你会得到什么？就是肉体的事，当然肉体的事情最后的结果就是败坏。但如果你是顺着圣灵来撒种，最后你会得着圣灵能够有永生，长久地有圣灵在我们里面活着。跟大家分享，让大家可以知道是你要做一些事情，否则你听一百个信息都没用，所有的事情都是你要做才有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被圣灵带领比物质丰盛更加宝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正经历过被圣灵带领，能够随从圣灵，你就会觉得真的很宝贵，比金钱、比什么珠宝更加宝贵，你会欲罢不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想跟大家分享一件很久之前发生的真实事情。当时我还年青，我和太太去到广州的郊区传福音。我们不是在广州的大城市，因为那里有间小学，小学校长跟我父亲相熟，所以就安排我在那间小学里教授一、二年级的英语。我在小学开始工作时，目标是怎样可以在那地方传福音。我和太太一齐去的，只是我有工作，难道太太要赋闲在家？便问校长有没有其他学校请教师，后来找到一间距离这小学大约一小时路程的中学，太太就在那里教授英语。如果骑单车会比较快一点，大约半小时就可以到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以骑单车为主要出行交通工具，我没有什么大问题，但太太不擅长骑单车，所以我们选择了在那间中学附近居住。我每天骑单车去小学教书，在种满田的地方左穿右插，技术要非常纯熟才可以。我在小学教了大半年，他们会觉得你们究竟想来做什么呢？常常留意我们的一举一动，所以一年之后我们就考虑要转去另一个地方，便去广州市找机会看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去广州大家当然很熟，但那时是很落后的，才刚刚起步有发展。我们只是在外围，不过无论如何都要尝试，否则只能无限期等待。某一天我跟太太商量过后，当天没有课，我可以早点下班，就告诉校长我有些事情要去广州办理，校长也很宽容让我早点去。那天我提早了大约二个小时下班，从乡镇骑单车去广州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出发一段时间后，心里听到一个声音，只是两个字</w:t>
      </w:r>
      <w:r>
        <w:rPr/>
        <w:t>Go back</w:t>
      </w:r>
      <w:r>
        <w:rPr>
          <w:rFonts w:ascii="PMingLiU;新細明體" w:hAnsi="PMingLiU;新細明體" w:cs="PMingLiU;新細明體" w:eastAsia="PMingLiU;新細明體"/>
        </w:rPr>
        <w:t>就是回去的意思，这声音就是叫我回家去。我知道是谁叫我回去的，于是就回家去。我回去都要一个小时的路程，见到太太时首先她觉得很奇怪，早上的时候我已经讲清楚要去广州市办事。她问：「你不是说去广州市吗，为何这么早就回来？」不过当时她其实是想叫我回去的。为何她不打电话叫我回去呢？你要知道那时距离现在相隔大约四十年，未有大发展，根本没有手机。而四十年前只有一款手提电话叫「大哥大」，价值一万元一部，工作十年都赚不到这个工资，所以没有电话可以通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她想我回去？因为有一个人打电话到我太太任教的学校，但我已经离开了学校往广州市去，她就联络不上了。那人告诉我太太：「有份工给你，你要不要接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又要提到另外一件事情，大约在二、三个月之前，我和太太从大陆回来参加一个营会，不同的教会聚在一起分享属灵的事情，大约有一百人参与其中。我在营会中认识了一位年青人，他大约二十岁左右，比我年青很多。知道他原来在广州一间大规模的公司工作，我就托他看看有没有适合的工作可以介绍给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营会结束后，他回去询问公司的人，就在他的公司找到一份工作，于是他就打电话给我太太工作的校务处找我。我为什么我回去？就是刚才所说有个声音告诉我</w:t>
      </w:r>
      <w:r>
        <w:rPr/>
        <w:t>Go back</w:t>
      </w:r>
      <w:r>
        <w:rPr>
          <w:rFonts w:ascii="PMingLiU;新細明體" w:hAnsi="PMingLiU;新細明體" w:cs="PMingLiU;新細明體" w:eastAsia="PMingLiU;新細明體"/>
        </w:rPr>
        <w:t>就回去。回去之后我就听到整个事情，知道原来神真的带领我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不需要去广州市找工作，他已经帮我安排了一份工，不用走来走去。在那些地方走来走去其实都可能有危险。在他的安排之下，就去到那公司工作。上班以外真的能够做到一些属灵工作帮助他们，当中有些人更愿意接受洗礼成为门徒，有些直到今天都仍然继续倚靠神，继续走在这条路上，这也是神莫大的恩典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究竟我们看重属灵还是物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问我讲这故事有什么原因呢？你记得当天我去广州找工作，心里面有个声音叫我「回去」，至高的神跟我讲说话、圣灵跟我说话，告诉我：「你不用去了，我已经安排了一份工作给你，回去吧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问你，如果有选择，你宁愿听圣灵的声音说：「你回去吧。」还是有「大哥大」电话打来说：「刚才某人说有份工作，你回来吧。」你想听到哪一个声音呢？「大哥大」电话直接联络你？还是想听圣灵的声音？这是你要思想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是说买电话或买手机是错，绝对没有这个意思。我们要搞清楚，你想经历神的工作，还是一切都用自己的力量来做？究竟我们所追求的是什么：地上的事情还是天上的事情？你的心思是在哪些事情上呢？对你来说属灵的事情重要还是物质的事情重要呢？很多人都会花很多时间、花很多金钱去购物，或者做这样做那样，这个世界上你有钱做什么都可以。不过无论你有多少钱，神都未必会跟你接触，这就是不同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是反对这类事情，你要「大哥大」也好、「小哥大」也好，没所谓。你左手一部电话、右手又一部电话也都没所谓；我不是要人很刻苦耐劳，不要乘车最好步行，这没有必要，不是说你不可以做这些事。重要是你有没有在属灵上追求，能不能够让圣灵跟你说话？如果不能够，你买多少部「大哥大」都没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思意念、时间是否完全放在物质的事情上？睁开双眼就是思想地上的事。我们专心在属灵的事上占多少比重呢？我不是反对买手机，完全没有，但你不会以物质为最重要是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会设下诸多限制，不许买这些、不许买那些；同样，圣灵亦不会这样控制人。问题是你的心放在哪方面？你追求的是什么？究竟什么才是最重要呢？</w:t>
      </w:r>
      <w:r>
        <w:rPr>
          <w:rFonts w:ascii="PMingLiU;新細明體" w:hAnsi="PMingLiU;新細明體" w:cs="PMingLiU;新細明體" w:eastAsia="PMingLiU;新細明體"/>
          <w:b/>
          <w:bCs/>
        </w:rPr>
        <w:t>在你每天的生命里，是否属灵的事更加重要呢？</w:t>
      </w:r>
      <w:r>
        <w:rPr>
          <w:rFonts w:ascii="PMingLiU;新細明體" w:hAnsi="PMingLiU;新細明體" w:cs="PMingLiU;新細明體" w:eastAsia="PMingLiU;新細明體"/>
        </w:rPr>
        <w:t>这就是你自己要思想清楚的问题，大家要搞清楚这个重要的信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选择哪方面？你会选择有部「大哥大」，什么都能办妥，但很可惜的是属灵的事办不妥，你有「大哥大」都完全没有用。很多时信徒对物质的事很有兴趣、很想去追求，但他们忽略了一点：有多少时间、多少心力来寻找属灵的事情，到底你有没有追求属灵的事呢？若不搞清楚，你的属灵生命很难继续去成长，只会停滞不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忧虑源于专注在生活物质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看自己的生命，你信主多少年呢？这么多年你觉得自己的属灵生命有前进、有成长的。但如果你发现今年跟往年，或者跟前年都是差不多，这样你真的要努力，这是我今天想跟大家分享的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节经文，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「所以不要忧虑，说：『我们该吃什么？喝什么？穿什么？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节很短的经文，「不要忧虑」，意思是什么？他关心吃什么、喝什么、穿什么这些事情。你说：「圣经或神这么刻薄，想一想这方面都不可以？所以不能再买衣服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不是这个意思，不是说你有需要的时候也不可以买衣服、你有需要吃东西的时候也不能吃，难道要把你饿死吗？当然不是！那是什么意思？是忧虑的问题。你会很关心、很忧心、很担心吃什么、喝什么、穿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是很久以前的事情，超过二千年前，那时人很贫穷，现在我们很难找到像他们那样贫穷的人。可能都有一群捉襟见肘的人，但只是占很少数，大部份人都没有这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物质生活是升了级，现在不太贫穷，但一样有忧虑，为什么？因为如果你一旦失去工作，即失去一份有收入的工作，这就有影响。在你的生活里，你所过的日子，地上的事情、生活的事情仍有很多压力；公司怎样、工作如何、买房子又如何、做什么事又遇到困难，一样有忧虑，原则上没有分别，只是不同方式的忧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古时有古时的忧虑、现在有现在的忧虑。不单担心公司有很多工作要做，当公司有人事变动，会不会影响我的工作呢？换了我就大件事了。我们必须好好处理这些事情，真的必须把属灵事情摆在最重要的。另外很多人拼命储蓄，觉得储蓄得越多便会越稳妥，令自己会安心一些，不用担心、不再需要忧虑，即使半年没有工作都可以应付。同样离不开忧虑，所以我们要好好处理这情况，真的要将属灵的事情放在最重要的位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除了拼命储蓄，还买保险作两手准备，你以为真的可以安心吗？所以为何这么多人会买保险，买保险没有问题，不过买了保险之后，你是否真的不担心？你不知道这世界上有多少变化！我告诉你，我不是反对人买保险，不是不许做这样、不许做那样，强行绑着你是没有意思的，圣经也不会这么做。很多事情圣经都不会反对，这是你心态问题，所以你的心思意念也要改变，我们的生命才会改变过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天父建立亲密关系才能脱离忧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父母都会尽力照顾子女，现在你们都长大了，不用父母亲照顾。但你回看年少的时候、甚至读书的时候，都会看到你的父亲很照顾你的生活。地上的父亲都会这样，何况天上的父亲岂不比地上的父亲更加好？现在你作为神的子民，你有没有明白这方面呢？父神好像父亲照顾他儿女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你为何跟我说这些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有很多信徒仍然有担心忧虑，当有问题出现的时候你会很忧虑。即是说明对于神照顾我们是没有把握的，以至我们有什么风吹草动的时候又有担心、又有忧虑、又有困难，这些就是你要搞清楚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作为一个基督徒，真的认为天父照顾我们好像他的儿女一样吗？如果是这样的话，你告诉我怎会有担心呢？如果你的父亲是一间银行的总裁，很富有，但你要知道银行都会倒闭，好像早前美国都有银行倒闭</w:t>
      </w:r>
      <w:r>
        <w:rPr/>
        <w:t xml:space="preserve"> </w:t>
      </w:r>
      <w:r>
        <w:rPr/>
        <w:t>(2023</w:t>
      </w:r>
      <w:r>
        <w:rPr>
          <w:rFonts w:ascii="PMingLiU;新細明體" w:hAnsi="PMingLiU;新細明體" w:cs="PMingLiU;新細明體" w:eastAsia="PMingLiU;新細明體"/>
        </w:rPr>
        <w:t>年硅谷银行倒闭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很多人都受影响，这方面没有了保障，你都不知道如何是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如果你的父亲是神的话，你觉得会有困难吗？第一，无论什么事他都能做得到，这都不重要，更加重要是他当你是他的子民、是他的儿女。一个父亲母亲怎样照顾他的儿女，天父照顾我们也如儿女一样，比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父亲母亲还更加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弟兄姊妹仍有担心忧虑呢？当你有担心忧虑，有风吹草动的时候，可能迟些要转工就已经团团转，以至很多事都受影响。这也是考验你对神的依赖、对神的信任有多少？我跟大家讲刚才的经历，就是希望让大家知道在我当时来说，没有手提电话，什么也没有，但不用担心，因为神在那里，神说：「回去吧」然后我就很开心地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诉大家，我们需要追求的是怎样去随从圣灵，以至圣灵可以带领我们，我们再不用自己的心思、自己的意念、自己的想法来行事。很多信徒的问题是他有自己的一套想法，他认为这样做是对的、那样做是对的；这事应该怎样、那事应该怎样。你有个很大的计划已经办妥，安排得尽善尽美。很少人会去求问父神想知道他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多少人会去问神，究竟这么做好不好呢？将你自己想要计划的事、想要做的事交托给神，走在神的路上，你有没有真的这样做呢？还是觉得自己的想法较好。这样你跟随神有何作用呢？你都信不过他，遇到什么事的时候就很担心，这些都是给我们的一些考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想跟大家分享的题目是：你跟神的关系究竟如何？你自己要搞清楚，你是否真的完全信靠他，一切都无需要忧虑。圣经叫我们不要忧虑，即他会照顾你，你才可以不用忧虑，但很多人一有风吹草动时，心里已经十五十六，忐忑不安，这样你就不晓得怎样去依靠神，怎样行在神的心意当中，让神来带领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今天回去可以思想这方面，好像经历里面所说的，你是否完全愿意将你交在神的手里呢？平平安安地交在神的手里，一切都由神给你最好的东西。我今天的信息来到这里，希望大家回去都能够好好去吸收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1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9-30T17:19:00Z</dcterms:modified>
  <cp:revision>2</cp:revision>
  <dc:subject/>
  <dc:title/>
</cp:coreProperties>
</file>