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聖靈帶領的寶貴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道行道才能經歷聖靈改變的大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繼續講關於聖靈這方面的教訓，這是非常重要並需要去學習的。不單在知識層面上學習，而是要在我們的生命裏能夠體會到這個真實，否則只是一個理論。理論很快會過去，若能在我們的生命裏親自體驗過的話，我們的屬靈生命就有更大的成長、更有力的去跟隨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講聖靈這題目時間已經不短了，可是大部份的信徒仍然不太認識聖靈，這是一個很嚴重的問題！而且的確所有的事情如果「得個講字」，無論講多少、聽多少，也不保證你真的接觸過、體會過、親身經歷過，兩者之間有很大分別。希望大家回去的時候，細心思想怎樣可以將所聽到的道理轉化成為事實。先不要說有翻天覆地的改變，若能夠體驗到有所改變、有所追求，在我們的生命裏可能不是很大的改變，但都會經歷到一個很真實的改變。所以我們還要繼續在這方面學習，希望弟兄姊妹聽了聖經的教導，真的能夠按着所聽到的去實踐出來，否則只不過是一個空空洞洞的理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學習這方面的事情，當然都要花時間，不是星期日回來聽一篇講道就學會了，「啊！我已經聽了，還寫了筆記。」單單坐着聽一次當然起不到甚麼作用，你真的要花時間、下功夫，將聖經教導我們的去實踐才行；常常實踐、天天實踐、天天追求，終有一天你發現所做的一切都不是徒然。神真的開始開我們的眼，讓我們能夠看得見屬靈的事情，這是需要時間的。在過程裏你要問自己，我回去之後有沒有下功夫？還是聽完、寫完筆記之後就拜拜，這就徒然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都知道聖經這麼厚，拿起來都覺得重，裏面亦有大量的教導。然而我們在這段時間，主要集中在聖靈的作為，學習讓聖靈的大能如何能在我們的身上運行。我之前提過，在洗禮的時候，你還未離開水中，聖靈已住在你裏面，很明顯這事非常重要。因為這是你屬靈生命的開始，但你忘記了，並沒有在當中好好地學習追求，以至我們只完成了一個儀式，這就完全沒有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要很認真地追求，甚至你可以看我今天才洗禮，從今天開始聖靈在我裏面。可是聖靈在你裏面，為何你不去尋找他？講了這麼長時間，你聽過之後有沒有很認真去追求住在你裏面的聖靈呢？必須要做些事，是非常重要的，以至你能夠可以體驗他，他亦可以帶領你走這條道路。但我我會懷疑究竟有多少人聽完之後回去真的用盡心思，去思想怎樣可以做到、怎樣可以體驗聖靈的工作呢？還是聽完之後甚麼都一乾二淨了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請大家回去認真攪清楚，你是否有心想去學習聖靈所教導我們的功課，讓聖靈在我們身上作工；聖靈在我們裏面工作的重點是要改變我們的生命。雖然我們已經成為聖徒、成為神的子民，可是還有很多很多地方要讓神藉着聖靈來修剪我們、改變我們，以至我們屬靈的生命能夠不斷地成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成長的鎖匙在哪裏？就是聖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你洗禮那時已經提示了，你下水洗禮，洗去你的污穢之後怎樣？之後就是聖靈，這麼明顯都不知道？所以很多時我們不太認識聖經裏的教訓，我們只曉得一部份，以至我們也只做當中的一部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已經提過了，為何又再重複呢？就是要提醒大家，如果你們認為已經聽過，自覺很清楚了，那麼我不用跟你說。但事實是當你聽完之後，一個月都不去思想就變成了「耳邊風」。所以我一而再地提醒大家，實踐是很重要的。所有學東西的人也是，無論你讀甚麼、學甚麼，如果你想要成功，必要親自體驗、親自經歷和配合行動；沒有人坐着就能成功，不會有這回事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被聖靈引導，在於我們的回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部份人都知道洗禮之後父神賜下聖靈給我們。但究竟怎樣應用呢？要跟聖靈接觸，讓聖靈教我們並不是很艱難，聖經已經講得非常清楚。例如在羅馬書講到要隨從聖靈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>8:5)</w:t>
      </w:r>
      <w:r>
        <w:rPr>
          <w:rFonts w:ascii="PMingLiU;新細明體" w:hAnsi="PMingLiU;新細明體" w:cs="PMingLiU;新細明體" w:eastAsia="PMingLiU;新細明體"/>
        </w:rPr>
        <w:t>，沒有人未聽過隨從聖靈。但請問甚麼叫隨從聖靈呢？你給他一個地址讓他去？當然是聖靈告訴你、指示你、教導你，你跟隨他所指示的去行。好像讀書那樣，跟隨老師教導你的、指示你的、跟着他來做一樣；這就是隨從聖靈，一點都不難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幾節經文，加拉太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的內容都差不多，亦都有關係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「我是說，你們應當順著聖靈行事，這樣就一定不會去滿足肉體的私慾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「但你們若被聖靈引導，就不在律法以下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「如果我們靠聖靈活著，就應該順著聖靈行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三節經文同樣在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，給了我們一些指示，我們要去順從聖靈，被聖靈引導，靠着聖靈行事。你可以說甚麼都要靠聖靈，這也是真的，當我們在地上的時候甚麼都要靠聖靈。被聖靈引導，聖靈有責任引導我們。問題是你有沒有被聖靈來引導？如果聖靈沒有做，他都沒有引導我，這就沒法子。但如果聖靈引導了你，而你不跟着做的話，責任就在你身上。即是說，這一切你都要去追求，不是坐着就可以。你要問自己，你有沒有被聖靈帶領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：「聖靈引導我們，靠聖靈活着就可以了，哈尼路亞，甚麼都有齊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是，這裏是說你要去跟他接觸、聽他的帶領、指示。如果聖靈不指示你，沒有帶領你的話，是誰的錯呢？這就是聖靈錯，他失職要負責。但我可以肯定告訴你，聖靈絕不會失職；只是你有沒有去聽？聽完之後有沒有放在心上呢？放在心上之後有沒有想辦法怎樣去實行呢？怎樣去實踐這些事情呢？當你有行動的時候，聖靈自然都會有行動。但如果你坐着不動，聖靈可以怎麼做？繼續跟你講多次，跟你講第三次？你要有回應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試過隨從聖靈、被聖靈引導呢？有沒有追求過呢？有沒有認真去學習呢？否則講道已經提過了，這個星期講一次，一個月之後又講一次。問題是你聽完之後，回去有沒有開始有所行動呢？還是你回去之後，仍然不知道怎樣做呢？這也不要緊，你來找我，最少你是願意做一些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們每個人都有手機，你買手機的時候會怎樣？手機的事情會很感興趣去分析、攪清楚這台手機是怎樣運作、有甚麼功能、有甚麼好處，你會用很多心思來研究清楚它的功能，講這些你會很醒目。可是你有沒有攪清楚、研究清楚關於聖靈的事情呢？你會放很多心思在手機上，請問你放了多少心思在聖靈那裏呢？大部份人都是手機不離手，但如果聖靈在你身上也是不離手，你真的「發達」了！但可惜一丁點都沒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聽完這些信息之後，你回去有沒有照着做？聽到「被聖靈引導」這詞語，有沒有想過怎樣可以被聖靈引導呢？聖靈怎樣跟我說話呢？這些都要你去學習、要去追求，要去找出究竟是怎樣的一回事。有很多事情不是好像考試一二三四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部就班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而是你自己要去探索，嘗試去尋找是甚麼一回事，你要進入去，與聖靈同行的事情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已經賜下聖靈，我可以告訴你世界上最寶貴、最寶貴就是聖靈。主耶穌為救我們的緣故而捨命，但現在他不在地上，地上現在最重要的是聖靈，這段時間就是聖靈的時代。將來神回來的時候，則是另外一個時代。我們正正就在這個聖靈的時代，我講了很多，但有多少人能說：「我回去真的很認真地做這方面的事情，不過我做得不太好，或者我還未曉得。」不要緊，你來找我們，可惜沒有人來找我，我不知道你沒有興趣做這些，還是覺得「我已經做得很好了，多謝牧師」。如果是這樣就真的哈尼路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必須盡責任尋找聖靈帶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看這段經文？我揀這幾節經文來看作為一個例子告訴你，我們有責任，聖經不是說了算，你曉得背誦都沒有用，我們要自己親自經歷才可以。否則會怎麼樣？我們看下一節經文，加拉太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節「不要自欺，神是不可輕慢的。人種的是甚麼，收的也是甚麼：順著自己的肉體撒種的，必定從肉體收取敗壞；順著聖靈撒種的，必定從聖靈收取永生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另外一個角度看得很清楚，是甚麼？就是我們不要自欺欺人，一切的事情在於你有沒有盡你的責任。如果你沒有盡你的責任，當主耶穌再來就是審判的時候，真的無話可說！你要知道究竟我們有沒有做些事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種的是甚麼，你收的也是甚麼，這也是正常的，即是說你做得好，結果就會好；如果你馬馬虎虎的，你告訴我結果是甚麼？就是馬馬虎虎，你會發現常常都不行。決定權在你身上明白嗎？究竟在過去這麼多年日裏面，你種了些甚麼？在哪方面下了功夫？以至你將來可以收成，那時就開心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不會欺騙人，神也不會欺騙人，聖經不遺餘力的說得很明顯、很清楚：你種的是甚麼，收的也是甚麼。如果你看，我所收的好像不行，即告訴你，你種的也不行，就不要以為很好，自己要去攪清楚是否真的很好。人是很容易自欺，然後又去欺騙人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清清楚楚講到你關心肉體的事，這樣你會得到甚麼？就是肉體的事，當然肉體的事情最後的結果就是敗壞。但如果你是順着聖靈來撒種，最後你會得着聖靈能夠有永生，長久地有聖靈在我們裏面活着。跟大家分享，讓大家可以知道是你要做一些事情，否則你聽一百個信息都沒用，所有的事情都是你要做才有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被聖靈帶領比物質豐盛更加寶貴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真正經歷過被聖靈帶領，能夠隨從聖靈，你就會覺得真的很寶貴，比金錢、比甚麼珠寶更加寶貴，你會欲罷不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想跟大家分享一件很久之前發生的真人真事。當時我還年青，我和太太去到廣州的鄉郊地區傳福音。我們不是在廣州的大城市，因為那裏有間小學，小學校長跟我父親相熟，所以就安排我在那間小學裏教授一、二年級的英語。我在小學開始工作時，目標是怎樣可以在那地方傳福音。我和太太一齊去的，只是我有工作，難道太太要閒賦在家？便問校長有沒有其他學校請教師，後來找到一間距離這小學大約一小時路程的中學，太太就在那裏教授英語。如果騎單車會比較快一點，大約半小時就可以到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以騎單車為主要出行交通工具，我沒有甚麼大問題，但太太不擅長騎單車，所以我們選擇了在那間中學附近居住。我每天騎單車去小學教書，在種滿田的地方左穿右插，技術要非常純熟才可以。我在小學教了大半年，他們會覺得你們究竟想來做甚麼呢？常常留意我們的一舉一動，所以一年之後我們就考慮要轉去另一個地方，便去廣州市找機會看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去廣州大家當然很熟，但那時是很落後的，才剛剛起步有發展。我們只是在外圍，不過無論如何都要嘗試，否則只能無了期等待。某一天我跟太太商量過後，當天沒有課堂，我可以早點下班，就告訴校長有些事情要去廣州辦理，校長也很寬容讓我早點去。那天我提早了大約二個小時下班，從鄉鎮騎單車去廣州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出發一段時間後，心裏聽到一個聲音，只是兩個字</w:t>
      </w:r>
      <w:r>
        <w:rPr/>
        <w:t>Go back</w:t>
      </w:r>
      <w:r>
        <w:rPr>
          <w:rFonts w:ascii="PMingLiU;新細明體" w:hAnsi="PMingLiU;新細明體" w:cs="PMingLiU;新細明體" w:eastAsia="PMingLiU;新細明體"/>
        </w:rPr>
        <w:t>就是回去的意思，這聲音就是叫我回家去。我知道是誰叫我回去的，於是就回家去。我回去都要一個小時的路程，見到太太時首先她覺得很奇怪，早上的時候我已經講清楚要出去廣州市辦事。她問：「你不是說出去廣州市嗎，為何這麼早就回來？」當時她其實是想叫我回去的，為何她不打電話叫我回去呢？你要知道那時距離現在相隔大約四十年，未有大發展，根本沒有手機。而四十年前只有一款手提電話叫「大哥大」，價值一萬元一部，工作十年都沒有這個工資，所以沒有電話可以通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她想我回去？因為有一個人打電話到我太太任教的學校，但我已經離開了學校往廣州市去，她就聯絡不上了。那人告訴我太太：「有份工給你，你要不要接受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又要提到另外一件事情，大約在二、三個月之前，我和太太從大陸回來參加一個營會，不同的教會聚在一起分享屬靈的事情，大約有一百人參與其中。我在營會中認識了一位年青人，他大約二十歲左右，比我年青很多。知道他原來在廣州一間大規模的公司工作，我就託他看看有沒有適合的工作可以介紹給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營會結束後，他回去跟公司的人說，就在他的公司找到一份工作，於是他就打電話給我太太工作的校務處找我。為甚麼我回去？就是剛才所說有個聲音告訴我</w:t>
      </w:r>
      <w:r>
        <w:rPr/>
        <w:t>Go back</w:t>
      </w:r>
      <w:r>
        <w:rPr>
          <w:rFonts w:ascii="PMingLiU;新細明體" w:hAnsi="PMingLiU;新細明體" w:cs="PMingLiU;新細明體" w:eastAsia="PMingLiU;新細明體"/>
        </w:rPr>
        <w:t>回去。回去之後我就聽到整個事情，知道原來神真的帶領我</w:t>
      </w:r>
      <w:r>
        <w:rPr>
          <w:rFonts w:ascii="Cambria Math" w:hAnsi="Cambria Math" w:cs="Cambria Math"/>
        </w:rPr>
        <w:t>⎯</w:t>
      </w:r>
      <w:r>
        <w:rPr>
          <w:rFonts w:ascii="PMingLiU;新細明體" w:hAnsi="PMingLiU;新細明體" w:cs="PMingLiU;新細明體" w:eastAsia="PMingLiU;新細明體"/>
        </w:rPr>
        <w:t>你不需要去廣州市找工作，他已經幫我安排了一份工，不用走來走去。在那些地方走來走去其實都可能有危險。在他的安排之下，就去到那公司工作。上班以外真的能夠做到一些屬靈工作能夠幫助他們，當中有些人更願意接受洗禮成為門徒，有些直到今天都仍然繼續倚靠神，繼續走在這條路上，這也是神莫大的恩典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究竟我們看重屬靈還是物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問我講這故事有甚麼原因呢？你記得當天我去廣州找工作，心裏面有個聲音叫我「回去」，至高的神跟我講說話、聖靈跟我講說話，告訴我：「你不用去了，我已經安排了一份工作給你，回去吧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問你，如果有選擇，你寧願聽聖靈的聲音說：「你回去吧。」還是有「大哥大」電話打來說：「剛才某人打來說有份工作，你回來吧。」你想聽到那一個聲音呢？「大哥大」電話直接聯絡你？還是想聽聖靈的聲音？這是你要思想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是說買電話或買旗艦手機是錯事，絕對沒有這個意思。我們要攪清楚，你想經歷神的工作，還是一切都用自己的力量來做？究竟我們所追求的是甚麼：地上的事情還是天上的事情？你的心思是在哪些事情上呢？對你來說屬靈的事情重要還是物質的事情重要呢？很多人都會花很多時間、花很多金錢去購物，或者做這樣做那樣，這個世界上你有錢做甚麼都可以。不過無論你有多少錢，神都未必會跟你接觸，這就是不同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是反對這類事情，你要「大哥大」也好、「細哥大」也沒所謂。你左手一部電話、右手又一部電話也都沒所謂；我不是要人很刻苦耐勞：乘車也不好最好是步行，這沒有必要，不是說你不可以做這些事。重要是你有沒有在屬靈上追求，能不能夠讓聖靈跟你說話？如果不能夠，你買多少部「大哥大」都沒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心思意念、時間是否完全放在物質的事情上？睜開雙眼就是思想地上的事。我們專心在屬靈的事上佔多少比重呢？我不是反對買手機，完全沒有，但你不會以物質為最重要是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不會設下諸多限制，不許買這些、不許買那些；同樣，聖靈亦不會這樣控制人。問題是你的心放在那方面？你追求的是甚麼？究竟甚麼才是最重要呢？</w:t>
      </w:r>
      <w:r>
        <w:rPr>
          <w:rFonts w:ascii="PMingLiU;新細明體" w:hAnsi="PMingLiU;新細明體" w:cs="PMingLiU;新細明體" w:eastAsia="PMingLiU;新細明體"/>
          <w:b/>
          <w:bCs/>
        </w:rPr>
        <w:t>在你每天的生命裏，是否屬靈的事更加重要呢？</w:t>
      </w:r>
      <w:r>
        <w:rPr>
          <w:rFonts w:ascii="PMingLiU;新細明體" w:hAnsi="PMingLiU;新細明體" w:cs="PMingLiU;新細明體" w:eastAsia="PMingLiU;新細明體"/>
        </w:rPr>
        <w:t>這就是你自己要思想清楚的問題，大家要攪清楚這個重要的信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你選擇那方面？你會選擇有部「大哥大」，甚麼都能辦妥，但很可惜的是屬靈的事辦不妥，你有「大哥大」都完全沒有用。很多時信徒對物質的事很有興趣、很想去追求，但他們忽略了一點：有多少時間、多少心力來尋找屬靈的事情，到底你有沒有追求屬靈的事呢？若不攪清楚，你的屬靈生命很難繼續去成長，只會停滯不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原於專注在生活物質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看自己的生命，你信主多少年呢？這麼多年你覺得自己的屬靈生命有前進、有成長的。但如果你發現今年跟往年，或者跟前年都是差不多，這樣你真的要努力，這是我今天想跟大家分享的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多一節經文，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「所以不要憂慮，說：『我們該吃甚麼？喝甚麼？穿甚麼？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節很短的經文，「不要憂慮」，意思是甚麼？他關心吃甚麼、喝甚麼、穿甚麼這些事情。你說：「聖經或神這麼刻薄，想一想這方面都不可以？所以不能再買衣服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不是這個意思，不是說你有需要的時候也不可以買衣服、你有需要吃東西的時候也不能吃，難道要把你餓死嗎？當然不是！那是甚麼意思？是憂慮的問題。你會很關心、很憂心、很擔心吃甚麼、喝甚麼、穿甚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是很久以前的事情，超過二千年前，那時人很貧窮，現在我們很難找到像他們那樣貧窮的人。可能都有一群捉襟見肘的人，但只是佔很少數，大部份人都沒有這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沒錯，物質生活是升了級，現在不太貧窮，但一樣有憂慮，為甚麼？因為如果你一旦失去工作，即失去一份有收入的工作，這就有影響。在你的生活裏，你所過的日子，地上的事情、生活的事情仍有很多壓力；公司怎樣、工作如何、買房子又如何、做甚麼事又遇到困難，一樣有憂慮，原則上沒有分別，只是不同方式的憂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古時有古時的憂慮、現在有現在的憂慮。不單擔心公司有很多工作要做，當公司有人事變動，會不會影響我的工作呢？換了我就大件事了。我們必須好好處理這些事情，真的必須把屬靈事情擺在最重要的。另外很多人拼命儲蓄，覺得儲蓄得越多便會越穩妥，令自己會安心一些，不用擔心、不再需要憂慮，即使半年沒有工作都可以應付。同樣離不開憂慮，所以我們要好好處理這情況，真的要將屬靈的事情放在最重要的位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除了拼命儲蓄，還買保險作兩手準備，你以為真的可以安心嗎？所以為何這麼多人會買保險，買保險沒有問題，不過買了保險之後，你是否真的不擔心？你不知道這世界上有多少變化！我告訴你，我不是反對人買保險，不是不許做這樣、不許做那樣，強行綁着你是沒有意思的，聖經也不會這麼做。很多事情聖經都不會反對，這是你心態問題，所以你的心思意念也要改變，我們的生命才會改變過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與天父建立親密關係才能脫離憂慮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父母都會盡力照顧子女，現在你們都長大了，不用父母親照顧。但你回看年少的時候、甚至讀書的時候，都會看到你的父親很照顧你的生活。地上的父親都會這樣，何況天上的父親豈不比地上的父親更加好？現在你作為神的子民，你有沒有明白這方面呢？父神好像父親照顧他兒女一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：「你為何跟我說這些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有很多信徒仍然有擔心憂慮，當有問題出現的時候你會很憂慮。即是說明對於神照顧我們是沒有把握的，以至我們有甚麼風吹草動的時候又有擔心、又有憂慮、又有困難，這些就是你要攪清楚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作為一個基督徒，真的認為天父照顧我們好像他的兒女一樣嗎？如果是這樣的話，你告訴我怎會有擔心呢？如果你的父親是一間銀行的總栽，很富有，但你要知道銀行都會倒閉，好像早前美國都有銀行倒閉</w:t>
      </w:r>
      <w:r>
        <w:rPr/>
        <w:t xml:space="preserve"> </w:t>
      </w:r>
      <w:r>
        <w:rPr/>
        <w:t>(2023</w:t>
      </w:r>
      <w:r>
        <w:rPr>
          <w:rFonts w:ascii="PMingLiU;新細明體" w:hAnsi="PMingLiU;新細明體" w:cs="PMingLiU;新細明體" w:eastAsia="PMingLiU;新細明體"/>
        </w:rPr>
        <w:t>年矽谷銀行倒閉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很多人都受影響，這方面沒有了保障，你都不知道如何是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如果你的父親是神的話，你覺得會有困難嗎？第一，無論甚麼事他都能做得到，這都不重要，更加重要是他當你是他的子民、是他的兒女。一個父親母親怎樣照顧他的兒女，天父照顧我們也如兒女一樣，比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肉身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父親母親還更加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弟兄姊妹仍有擔心憂慮呢？當你有擔心憂慮，有風吹草動的時候，可能遲些要轉工就已經「氹氹轉」，以至很多事都受影響。這也是考驗你對神的依賴、對神的信任有多少？我跟大家講剛才的經歷，就是希望讓大家知道在我當時來說，沒有手提電話，甚麼也沒有，但不用擔心，因為神在那裏，神說：「回去吧」然後我就很開心地回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告訴大家，我們需要追求的是怎樣去隨從聖靈，以至聖靈可以帶領我們，我們再不用自己的心思、自己的意念、自己的想法來行事。很多信徒的問題是他有自己的一套想法，他認為這樣做是對的、那樣做是對的；這事應該怎樣、那事應該怎樣。你有個很大的計劃已經辦妥，安排得盡善盡美。很少人會去求問父神想知他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多少人會去問神，究竟這麼做好不好呢？將你自己想要計劃的事、想要做的事交託給神，走在神的路上，你有沒有真的這樣做呢？還是覺得自己的想法較好。這樣你跟隨神有何作用呢？你都信不過他，遇到甚麼事的時候就很擔心，這些都是給我們的一些考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想跟大家分享的題目是：你跟神的關係究竟如何？你自己要攪清楚，你是否真的完全信靠他，一切都無需要憂慮。聖經叫我們不要憂慮，即他會照顧你，你才可以不用憂慮，但很多人一有風吹草動時，心裏已經十五十六，忐忑不安，這樣你就不曉得怎樣去依靠神，怎樣行在神的心意當中，讓神來帶領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今天回去可以思想這方面，好像經歷裏面所說的，你是否完全願意將你交在神的手裏呢？平平安安地交在神的手裏，一切都由神給你最好的東西。我今天的信息來到這裏，希望大家回去都能夠好好去吸收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1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9-30T17:18:00Z</dcterms:modified>
  <cp:revision>2</cp:revision>
  <dc:subject/>
  <dc:title/>
</cp:coreProperties>
</file>