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李馬可牧師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講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lang w:val="en-US"/>
        </w:rPr>
        <w:t>盡心盡性愛</w:t>
      </w:r>
      <w:r>
        <w:rPr>
          <w:rFonts w:ascii="PMingLiU;新細明體" w:hAnsi="PMingLiU;新細明體" w:cs="PMingLiU;新細明體"/>
          <w:b/>
          <w:bCs/>
          <w:sz w:val="28"/>
          <w:lang w:val="en-US"/>
        </w:rPr>
        <w:t>神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今天想和大家講一個聖經的教導，這個教導對基督徒來說是非常特別。特別之處是你非常熟悉，卻很不明白。熟悉的程度，可以說達到百分之百，但明白的程度大約只有百分之十或二十。至於應用和實踐的程度，百分比就更低，甚至低過百分之十。大家猜到是哪一段經文嗎？是哪一個教導呢？熟悉的程度是百分之百，你想到嗎？非常熟悉的經文應該並不是很多處。熟悉，但很少談及；熟悉，但很少討論；因此我們不太明白，更加很少執行。但這教導又熟悉到，我只需要講出幾個字，你就可以把下面的都背誦出來，比唐詩還要熟悉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想到嗎？不是「主禱文」，雖然這個也熟悉，要是主願意我也會說這方面的。這是我們要實行的，是一個命令。對了。是：「要盡心盡性盡意愛神」這是每一個信徒都知道都熟悉的，但我們是否明白呢？甚麼是「要盡心盡性盡意盡力愛神」呢？究竟是怎樣去行呢？我們有沒有真的實行了這個教導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我們對第一條誡命的認識有多深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經文是那麼樣的熟悉，在舊約和新約也出現了很多次。新約在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7-3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耶穌對他說：你要盡心、盡性、盡意愛主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你的神。這是誡命中的第一，且是最大的。」我相信沒有一個基督徒會說不認識這經文這誡命，但你有沒有發覺我們很少談論這誡命？若有非信徒在當中也會覺得很奇怪，為何你們連第一條誡命也不談論，那平常你們談論甚麼的呢？這令他們很好奇。我們知道有這誡命存在，這是可以肯定的，但怎樣實行呢？怎樣去盡心盡性愛神呢？你是否愛神呢？要是有愛過，你是怎樣愛他呢？每天讀聖經？每星期到教會聚會就是愛神嗎？或是努力地傳福音？這算不算愛神呢？怎樣才是愛神？愛弟兄姊妹就是愛神嗎？你可以肯定地答是或不是嗎？還是我們不肯定？所以我說對這教訓是熟悉，但明白的、實行的卻一、兩成也未必有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是第一條誡命，而我們竟然不認識，所以這很奇怪，究竟我們認識甚麼呢？為什麼連第一條誡命都不認識？這是非常嚴重的一件事。我們成為信徒多年郤不認識、也沒有遵守這條誡命，那我們就有禍了。我們需要求主憐憫和寬恕，我們忽視了他的誡命！又或者我們是有選擇性的，像吃東西，喜歡的就經常談論也會付之實行；不喜歡的就不觸碰，像不喜歡吃的就放在一邊，對神的誡命也選擇性地去遵守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第一條誡命常常被我們忽略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了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重要的誡命有兩條，第一條是盡心盡性愛神，第二條是愛人如己。兩條我們都認識，但奇怪的是愛人如己、愛弟兄姐妹我們會常常談論，一年也有好幾次，無論主日或查經時也會提到，會刻意去學習，更曾經有姐妹問我如何實際具體地實行弟兄姐妹之間彼此相愛。這是好事，我們會談、會討論甚至會思考、發掘些主意去實行愛弟兄姐妹，雖然有些做得不太好仍需改善，但我們也有去做。但是，為了愛神，我們又做了什麼呢？我們甚至只放了很少的心思去思考這一條誡命！你覺得這是奇怪的現象嗎？兩條誡命為什麼我們會厚此薄彼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究竟今日教會裡出現了什麼狀況？這條聖經中最強調的誡命，主耶穌說這是第一條而且是最大的誡命，而我們偏偏放得最輕，這是為什麼呢？我們會花很多心思在其他喜歡的規條上。例如我們在意是否維持每天靈修、及減少經常上網瀏覽等等，這些都是好的，不是壞事。但問題是在於我們忽略的那一部分。像主耶穌向法利賽人說，他們會很在意過濾很細小的蠓蟲，以避免不潔淨。但駱駝我們卻可以吞下去。日日夜夜在意蠓蟲蚊蟲，但第一條誡命反而不去遵行，我們是否也驗應了主耶穌責備法利賽人所說的，駱駝那麼大那麼重要的東西郤被忽略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為什麼我們會忽略第一條誡命呢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甚麼影響我們忽略這誡命？首先，有許多錯誤的、偏差的觀念在我們裡面。所以今天我打算幫助大家清理這些觀念。就好像種田一樣，必須要清除雜草才能栽種，否則撒種又再撒種也無用。我今天的任務就是要清除雜草，以致可以開墾田地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偏差的觀念一：愛神等同於愛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人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第一個偏差的觀念是：愛神就是要愛人，愛人愛弟兄姐妹已等同於愛神，不少人都會這樣想。我們想只要盡力去愛弟兄姐妹，愛人如己就已經是愛神了。於是認為不需要去思考如何愛神的那部分，只需要思考如何愛人就等如是愛神了。我也得承認自己也曾經有過、講過這樣的觀念。但到一個地步，神帶領我們進一步去看，就需要重新審視我們之前已經接受了的觀念是否真是對的。究竟聖經是否如此說？到底這個觀念是否合乎聖經的教導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剛才主耶穌所說的經文，我們繼續看下去。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9-4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其次也相仿，就是要愛人如己。這兩條誡命是律法和先知一切道理的總綱。」在這裡，我們知道主耶穌是在說兩條誡命。這個應該很清楚。如果兩條誡命是一等於二、二等於一的，那就不需要強調是兩條誡命，一條就已經足夠了。但主耶穌明確地說是兩條誡命。只是我們劃上了等號，將其中一條取消了。這是不是主耶穌的意思呢？我們留意誡命是有兩條的，主耶穌沒說兩條都是一樣的，所以一條就等於兩條了。不是的，主耶穌在講完愛人如己之後仍清楚指出是有兩條誡命，他從沒有說過一條就夠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這兩條誡命還有輕重先後之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分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此外這兩條誡命還需要分先後次序的。第一是盡心盡性愛神，第二是愛人如己，次序不可倒轉。要是將第二放到第一可以嗎？當然不可以。聖經從來沒說可以倒轉。就是說不單不可以隨意將其中一條取去，就萛是它們的次序也不可隨意倒轉。因為兩條誡命不是一樣的。這裡形容兩條誡命是怎樣的？主耶穌說他們是相仿的，即是相似的意思。這就好像兩個人長得很相似，有八成相似，卻不是同一個人，是這樣的意思。若是同一個人，就絕不會說他們很相似。所以說相仿，更表明他們不是同一件事。「好像」一詞，聖經中的比喻經常用到，描述神的國「好像」這樣或「好像」那樣，但他們並不是同一件事情的，只是有相似的地方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聖經中介紹這兩條誡命的比重，即使其注重的程度也有很大分別，看看平衡經文，馬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9-3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，留意耶穌的比重。「耶穌回答說：第一要緊的，就是說：『以色列啊，你要聽，主我們神是獨一的主。你要盡心、盡性、盡意、盡力愛主你的神。』」大約有二十多、三十個字。「其次就是說：『要愛人如己。』再沒有比這兩條誡命更大的了。」另一條呢？只五個字。這兩條誡命的著重程度很不相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一開始說：『以色列啊，你要聽』，主耶穌叫以色列人要留心在意地去洗耳恭聽。之後鄭重地宣佈，我們的神是獨一的神，宣佈神的身份和獨一性。然後說要去愛神，也不是只簡單地說要愛神，而是非常詳細地描寫應該要盡心、盡性、盡意、盡力去愛神。是很隆重的介紹。而愛人方面也有提到，當中也有一個高水平的要求，就是要愛人如自己一樣。相比之下，愛人的那部分就較為簡單。明顯兩條誡命不是同等看待，始終有先後高低之分。看到這裡我們可以歸納兩點：第一點是這兩條誡命是聖經中最重要的誡命，但兩條是不一樣的，第一條誡命是更重要更大的；第二點是這兩條誡命不是各自為政，更不是互相競爭的，而是相輔相成的，因為兩條誡命是相似的，有異曲同工之效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愛神和愛人如何相似？相似在因為人有神的形象，所以去愛人就是愛神的形象，所以說兩條誡命是相似的，這並不難理解。例如很多人都喜歡明星、歌星或球星，就會習慣儲存很多明星的相片、玩偶、模型等等。愛一個人也會愛那個人的像，並好好地珍藏，貼在牆上，將模型收在櫃裡，用燈照著，不時去清潔一下。愛明星就是這樣，愛他自然會愛他的像。但郤也不是完全一樣，真人跟模型或照片當然相差很遠。要是那偶像坐飛機來了，你不會覺得只在報章看見他的照片就已經足夠，你會去機場接機，等兩三個小時也不介意，到看見了他會尖叫起來，快跑去握手，可以合照就更好。真人是更強烈的，你不會認為有他的像就足夠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兩者是相似，但程度上有分別，愛神是包括了愛人在當中。聖經說如果我們口裡說愛神，但不愛人，不愛神的像，將他的像亂放又塗鴉，就明顯你不是愛神的，你是在說謊話。愛神比愛人重要得多，如果真的很喜愛那位明星，不會只滿足於擁有他的相片，而是會親身去接機，去要親筆簽名。因此，第二條誡命是第一條誡命的延申部分，是要再推進一步。所以第一條誡命不會架空第二條。第二條當然更不能取代第一條。主耶穌說是要兩條合在一起，就完成了律法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偏差的觀念二：以為彼此相愛就完全了一切律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法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還需要去看看一些經文，有些經文被誤解了，令我們有偏差的觀念，所以會花點時間去了解聖經的說法。羅馬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「凡事都不可虧欠人、惟有彼此相愛、要常以為虧欠。因為愛人的就完全了律法。」這段經文容易令人誤解，以為只要愛人就完全了一切律法；只要我們愛鄰舍，便滿足了所有律法的要求，即是說守一條誡命就已經足夠。那是意味著保羅是在糾正主耶穌的教導嗎？保羅在這裡的意思是，只需要愛人如己就完全了一切律法？就是連第一條也遵守了？我們或許會有這個觀念，但需要小心地看到底保羅是否真的是這個意思。他說「愛人的就完全了律法」，是否也包括了第一條誡命在內，並所有的律法都已經完成了呢？我們當然不可以胡亂猜測，要清楚分析保羅在說甚麼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首先，他說「愛人的就完全了律法」，這裡「律法」是指什麼呢？不是隨我們自己胡亂猜測的。保羅在下面一共用了四個例子幫助我們理解他所講的是甚麼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「像那不可姦淫、不可殺人、不可偷盜、不可貪婪、或有別的誡命、都包在愛人如己這一句話之內了。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3:9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即是說這四條誡命和其他誡命都包括在愛人如己中。保羅的結論是：愛是不加害於人的，所以愛就完全了律法。這四條誡命都是十誡中的命令，那我們需要去看一看十誡的內容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:3-17)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除神以外，不可有別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神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不可為自己造偶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像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不可妄稱神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名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記念安息日，守為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日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孝敬父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母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不可殺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人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不可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淫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不可偷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盜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不可作假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證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不可貪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十條誡命可以分為兩個部分，前四條誡命是跟誰有關係？對象是神，全都跟神有關，不可有別的神、不可跪拜偶像、不可亂用神的名字、或是不守安息日。之後第五到第十條誡命是跟誰有關係？都跟人有關係，包括了親人、鄰舍和其他周圍的人。十誡主要是包含了這兩部分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若保羅的意思是全部十誡都包括在愛人如己這一條之中？只要愛人如己就全守了十誡及所有的誡命？那非常明顯的是，保羅舉的例子沒理由全都在跟人有關係的那部分，對不對？如果真的是這樣，那是邏輯上的不完全。但保羅是一個思維非常精密的人，如果他想表達兩部分都包括了的話，那他最少要把前面的部分、也加至少一條進去作例子。這個忽略是不能輕鬆就放過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留意保羅舉了四個例子，沒道理一個例子也沒有引用前面部分的。這不是大意發生的，而是保羅刻意要說明他所講的只是與後面的部分有關。寫文章是需要舉足夠例子去支持論點。若保羅的論點是只要你愛人如己，你就完成了愛神和愛人兩方面，那他應該在兩部分都舉出例子，才是合格的舉證，對不對？如果例子只是偏重某一方面，而另一方面是完全沒有任何提及，這在邏輯方面叫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gue from silence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訴諸沉默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講者沒有講，你說是已經包括了在內。但推理是不能訴諸沉默。沒有說就是沒有說，不能說已經包括在內。從保羅所舉的例子中可以知道，他不是想講包括對神和對人兩方面，他只是想說愛人這方面，說人與人之間的關係那部分的誡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上文下理也非常清楚，羅馬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保羅沒有意思要提及所有的誡命，「要彼此相愛」上文是「凡事都不可虧欠人、惟有彼此相愛、要常以為虧欠」為什麼保羅要說虧欠人呢？因上文說人應當將對方應得的給予他，例如交稅、納糧，應該要尊敬的人就要去尊敬、應當懼怕的就要去懼怕，無論在行事或態度方面，都不要有任何的虧欠。上文內容是說一個公民在社群中應當有的責任和義務，一切都不可虧欠人。整段經文的上下內容是教基督徒在社群中如何自處和其他人相處。所以我們要根據上下文的內容來解經，不能只抽其中一句，保羅這裡沒有打算要討論第一條誡命跟第二條誡命的關係。羅馬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提及「或有別的誡命」，也要按上文下理來看，是指人與人之間關係的誡命，因為所舉的四個例子全是指人與人之間關係的誡命，我們看的要符合上文下理，不能硬拉扯到其他地方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還有的是，若我們說愛人就等於是愛神，但「愛人如己」和「不妄稱神的名」，又怎拉得上關係呢？很難將「不妄稱神的名」歸類到「愛人如己」的泛圍之內，這誡命是跟神的名有關係，不能硬拉上與「愛人」關係。若說當你妄稱神的名的時候，其他人聽到了會受到影響，便會影響和絆倒他人了。因他見你這樣做，他也會這樣做。你絆倒了人就不是愛人，會令其他人受到傷害，所以愛人的話就不應該在人面前做這些不恰當的行為，否則你便是傷害了人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我們不可以這樣無限地推論下去，在問題裡不分主或客。主客的位置要非常清楚，當妄稱神的名，主要受傷害的是神，是亂用了神的名羞辱了神。至於對人造成了壞榜樣，那是其次的影響，是屬於客，不能將主和客混亂了。要是這樣推理，反過來說，如果你殺人傷害人，也傷害了神，對不對？因為人是神創造的，你傷害了神的兒女、神的受造物，你說會不會傷害神？如果是這樣的話，就不需要第二條誡命了，只要愛神就不會傷害屬於神的。所以無限地放得太大就變成沒意思了。不能說守了第一條就是守了第二條，守了第二條就是守了第一條，所有一切都直接或間接地包括在內，兩條誡命二合為一。可聖經沒有這個看法，我們要留意不能主客不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要真正認識經文、需要看清楚上文下理，不可以單單執著一個詞或一個句子，而完全脫離了經文的內容和連貫性地去解釋，否則就會下了錯誤的結論。保羅會是這個意思嗎？只需要單單愛人就夠了，而不需要直接去愛神？我看應該沒可能。如果真的是這樣，就直接違背了聖經中很多清楚的教導，無論新舊約。名義上是完全了第一條誡命，但實際上是廢除了第一條誡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偏差的觀念三：人沒有辦法去直接愛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為什麼我們會接受這樣的觀念：覺得愛了弟兄姐妹、愛了人，就等同愛了神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又包含了另一個偏差的思想：人怎可以直接地愛神呢？我既看不見神又觸摸不到神，那又如何可以愛神呢？我怎可以去愛一個看不到的神呢？看又看不見，碰也碰不著，怎麼去愛呢？約翰一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「人若說『我愛神』，卻恨他的弟兄，就是說謊的。不愛看得見的弟兄，就不能愛看不見的神。」。我們的理解是，因為神是看不見的，是沒方法可以去愛他的，根本接觸不到。就唯有透過去愛那些看得見的，神所創造的人，去愛那些有血有肉的人，藉著這樣就代表我們愛神了，這是惟一的方法。因為神在天，我在地，怎去愛神？乘穿梭機也去不到他那裡，也沒方法送禮物給他。所以，惟有去愛有血有肉的人，那就是愛神了；如果有血有肉的人我們也不去愛，就不可以愛神，這就是我們的理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這個理解是錯的，原因很簡單，因為假設錯了。我們錯誤地假設人是不能愛看不見的個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being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唯一的方法是愛那些看得見的。如果這個前設是對的，那聖經裡的誡命叫我們盡心盡意盡力愛神就是空談。但事實並不是這樣的，大衛在詩篇裡說：「耶和華我的力量呀，我愛你！」大衛是以愛他的子民百姓來表達愛神嗎？還是我們將自己的觀念放進去了？大衛清清楚楚說：耶和華神我愛你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中國在早一百年前是非常貧窮的，當時很多人去北美洲，偷渡到美國的餐廳打工，為的是賺錢養家。通常是男士外出打工，留太太在家看小孩，因為家人的需要，有些情況甚至是孩子很小的時候爸爸就出去了，那時兒女還沒有懂事。由於還未有飛機，來回一次家鄉時間很長而且路費很貴，他們很久才回家一次，做工的時間會是十多二十年。有些甚至當兒女長大了，也還沒有見過爸爸，腦海中甚至沒有爸爸的容貌。那些兒女只能靠媽媽的描述才知道爸爸是怎樣的，爸爸到外地打工賺錢供孩子讀書，照顧一家的溫飽。在這個情況下，兒女從來都沒有見過爸爸，兒女會愛爸爸嗎？答案當然是肯定的。這並不出奇，為什麼人不會愛一個他看不見的人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一個很常見的情況，兒女們會愛從未見過面的爸爸。當然，爸爸會寫信告訴他們自己的情況，正如神也給了我們厚厚的家書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聖經，沒有人寫過那麼厚的信給子女。我們的媽媽就是教會，她會將父親的事告訴我們，透過家書，神表白自己的心意，將心腸向我們打開。那為什麼我們不可以愛他呢？彼得前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，彼得提到「雖然沒有見過他，卻是愛他」聖經明明地講到沒有見過的也可以愛，那為什麼我們覺得不可以愛神呢？對人可以這樣做，對神同樣也可以去愛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約翰一書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的意思，不是指看不見的就不可以愛，而是說要去愛看不見的是更困難的。約翰是說如果看得見的人我們都不愛，那看不到的我們更無法愛了。父子之間的愛也是如此，如果父親回來了，兒子從小便可與父親見面接觸，父親可以親手教兒子寫字，陪兒子出去玩樂，買玩具給他，你說兒子對父親的愛會否更大呢？明顯地透過接觸，兒子對父親的愛當然會增加，會更大。分隔兩地不能相見而又要保持這份愛不是不可能，而是相對來說較困難。更常見的是分隔兩地的戀人，要維持關係也是困難重重，要讀完書三年之後才再見面嗎？已經人面全非了，最後不少都是分手收場。所以，不能夠相見也是彼此相愛的考驗，約翰是說如果看見的都不能愛，那看不見的便不用說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帶我們去到最後的部分，如何去愛一位我們看不見的神呢？這真的很困難。所以我之前說這教訓基督徒是非常熟悉的，但我們卻不知如何去做，也無從入手，不知道應怎樣去愛神。愛弟兄姐妹就容易明白，如果對方生病了，我們會給予關心和照顧。但神不會有生病的時候，他也用不著我們去照顧他，難處就在這裡，應如何去愛神呢？這需要我們多下功夫。神是看不見摸不到的，我們甚至不知道他的需要。人有需要，但神沒有任何需要。神是萬有的主宰，應該沒有需要沒有缺乏，我們所有的都是出於神，我們又有什麼可以給神呢？所以我們愛弟兄姊妹就算了。愛神？太高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我們怎可盡心盡意地去愛神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可以從這裡開始，約翰一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-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「我們若愛神、又遵守他的誡命、從此就知道我們愛神的兒女。我們遵守神的誡命、這就是愛他了。並且他的誡命不是難守的。」裡面兩次提到，愛神就是遵守他的誡命，遵守神的誡命就是愛神，這是第一步。就像兒女對父母一樣，當兒女還小，有甚麼東西可以給父母？並沒有甚麼的，因為所有的一切都是父母給予，所以父母告訴子女要聽他們的話就可以了，聽父母的話就是愛父母了。這個也對，愛神當然要聽神的話，遵守神的誡命。不過，我們要留意，這並不是全部。這更進一步的，我們將來還要再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不錯愛神要遵守神的誡命，一個人如果不遵守神的誡命，他不可能是愛神的。他若說自己愛神，那就是說謊的。但愛神並不只是遵守他的誡命，約翰也沒有說只這樣就是了。遵行神的誡命是不是愛神的全部呢？問的是全部！之所以問全部，因為第一條誡命並不只是愛神。第一條誡命是甚麼？是盡心盡性愛神。盡心盡性愛神和愛神有很大的分別，不單是愛神就行了，而是要盡心盡意盡力地去愛，所以要問甚麼是盡心盡性愛神呢？甚麼是完全地愛神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遵守神的誡命是其中一部分，不過不是全部，甚麼是全部呢？但全部是沒有規範的，如果有規範，就不是全部了。全部就是全部。若我們設了一個規範、一個範圍，就是有了局限，有局限的就不是全部了，所以全部基本上是沒有定義的，全部的定義就是一切，只能轉用另一個同義詞，都是不能設範圍的。所以要是你說遵守了神的誡命就是盡心盡意愛神，你便理解錯了，並不是這樣設範圍的，這是未到盡心盡意的程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說這很困難啊，怎謂之盡心盡意去愛一個人？而去盡心盡意愛神就比愛人更難了，於是人覺得沒甚麼可能的。其實是有的，其實我們當中很多人都試過盡心盡意地去愛人，只是未到愛神那部份。例如，當拍拖談戀愛的時候，你就知道什麼是盡心盡意了；又或者生了孩子，有兒女就知道什麼是盡心盡意了。又或者你很愛父母，都一樣可以，但這通常比較少有，作為父母的會有點心酸，是無可奈何的事情。看看這些處景就知道，要盡心盡意地去愛人並不是很困難的，其實人是能夠做到的，只要你願意去做，只要你有誘因去做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上星期我經過公園，裡面有兒童遊樂場，當天一間幼稚園正在舉辦親子活動，差不多有廿個小孩和他們的家長在內。當中有一個男士比較特別，所以我留意到他，因為大多是母親出席的。那位男士大約四十歲，他在照顧小孩，他有兩個背包，一個揹著一個拿著，看著他也覺得重，都是裝得滿滿的。還追著小孩這邊跑那邊跑，又陪他玩滑梯，扶著他怕他跌倒。一邊追著小孩一邊叫他別跑得太快。一時拿出小電風扇、一時拿出水瓶、毛巾出來照顧小孩抹汗，還要不時為小孩拍照。我看著也覺得累，半小時這樣子真的要累壞了。這就是盡心盡意，不是太難明白的，只要是我們能想到的我們都做出來。這七星級的服務，是任何律法都表達不出來的，但郤是人能做得到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以上的例子便是定義了。你去想想這場景便會明白，盡心盡意是沒有限制的，是想得出的就去做。若你以為做到某個很高的程度就完成了，那你還是不明白甚麼是盡心盡意。保羅在羅馬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說：「要常以為虧欠」就是這個意思。是常常覺得自己做得不足夠，思考自己還有什麼是可以做得更好的，這樣才算是盡心盡意。是不會說：「夠了！做了這麼多已算是仁至義盡了」。沒有父母會如此去愛子女的，總會覺得不夠，總想著自己可以多帶點甚麼、還漏了些甚麼：要多帶件衣服，待衣服弄濕了可以替換，免得生病；要帶膠布，擦傷了可以用，也要帶消毒藥水，會不停的思考，是沒有限制的，盡心盡意是沒有「夠了」這個詞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愛人可以這樣子，但愛神是難得多了，我們將來還是要再去理解這方面。所以說遵守神的誡命只是一部分，如果只停留在這個階段，就不明白甚麼是盡心盡意了。凡是盡心盡意，都包括了無限的空間，還有很多可以發揮的，可以主動去做的。而不只是按神的要求去做，這仍是很被動，所以是除了守誡命以外，還會主動去思考如何可以更愛神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還有一個角度去看，就是遵守神的誡命不代表是愛神，因為有不少基督徒遵守誡命，卻不是出於愛神的。或許你會問：那他為何要遵守神的誡命呢？這是因為他們想要得救、不想滅亡、不想進不了天國。所以我們不單要遵守神的誡命，而且態度和動機也必須要正確。正如很多人都很努力地傳福音給家人，他們是否因為愛神而這樣做呢？大部分的情況都不是，只是不想家人將來滅亡。這本來也不是一件壞事，但你的心裡卻缺乏了愛神的心。你明白嗎？傳福音給家人不是錯，但缺乏了愛神的心是有問題。所以，不要以為遵守了誡命就是愛神，不一定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需要謹慎地遵行神的誡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命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藉著今天的信息，我希望幫助大家清除要去學習愛神的障礙。很多時我們被偏差的觀念影嚮了，以致我們覺得做了一些宗教事情便以為自己已經愛神了，實際上只是取代了神吩咐我們盡心盡性愛他的誡命。我們必須留意這方面，當我們讀聖經看到神吩咐以色列人遵行他的誡命時，有一個詞語常常出現，就是「謹慎」，是小心翼翼的意思。為什麼我們做了基督徒這麼多年，都沒有遵行最重要的第一條誡命呢？正正因為我們不謹慎。我們不是故意違命的，我們不會說我不喜歡這條誡命所以不遵行了，我們不會這樣，但我們卻忽略了。忽略的原因是甚麼？就是因為不小心，沒有小心翼翼地去遵行神的誡命，而這情況很普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以前是數學老師，當時教初中。我不停向學生強調要「複數」：就是做完每題數之後要去再重複檢查答案一次。因為在考試測驗中犯的錯最少有百分之二十都是因粗心大意而犯的：放錯了定點位置，或弄錯了正負。他們不是不會做，而是粗心大意而犯錯。同樣的情況是，我們遵守神的律法也是粗心大意，以為做了一部份就是遵守了神的吩咐。所以聖經提醒我們要謹慎小心。不單初中學生有粗心大意的情況，早前替高中文憑試的學生補英文課，就連英文作文的時候也會審錯題目，寫了一篇離題的文章。為什麼不在下筆前花三分鐘時間小心審題呢？文章寫了三百字但都是離題的，不可能合格。會考的階段仍粗心大意，是死定了。但粗心大意地遵守神的律法，就不單死定了，更是永生也賠上。很多基督徒都隨意地跟傳統、順著習慣或自以為是正確的方式就去做，完全缺乏了小心謹慎的質素，這是我要提醒大家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「謹慎」這一詞的翻譯在英文聖經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NASV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版本中出現了四十次，當中有十九次都是出現在申命記，是一本重申神的誡命的書。十九次中的十七次都是與誡命有關的，要謹守遵行誡命，小心留意地遵行。聖經強調的不只是我們是否遵守誡命，而是我們遵守的時候是否留心謹慎。如果我們守誡命，大致上都守了很大部分，很多了，只剩下一些細節沒有理會，這是不蒙悅納的。我們可以看其中的一兩節經文，加深印象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：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申命記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-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，關於獻祭給神「你要謹慎、不可在你所看中的各處獻燔祭。惟獨耶和華從你那一支派中所選擇的地方、你就要在那裡獻燔祭、行我一切所吩咐你的。」神在每一個支派選了一個地方作為他們獻祭的地方，神說要「謹慎」。以色列人不可以嫌地方遠，隨便找個地方獻祭。雖然做的是同一件事情，也有去獻祭，不是不去獻祭，但沒有做足便出了問題，只隨便找個地方。神說要謹慎，不可以這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申命記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「凡我所吩咐你們的事，你們都要謹守遵行，不可加添，也不可刪減。」有些人遵守誡命，差一點點沒做到，有些人就自己隨意加了一些東西。這是不可以的，必須要謹慎小心，不可以加也不可以減。但我們一般很隨便去遵守神的誡命，甚至加了減了一些也不留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以上是主給我們的提醒。今天最主要是幫助大家清除荊棘雜草，以致有土地可以開始去耕種播種，不會被雜草佔據了我們的心，被其他的事情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例如：傳福音或教會中的服侍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取代了這誡命的地位。我們要專注在這方面，我們要問自己一個問題：我有沒有一個很願意、很渴望去愛神的心？我有沒有去思考、去計劃如何去愛神呢？如果想到了，就可以身體力行地去實踐出來。我們暫且不用「盡」這個字。我們要認真的去用心、用思考、用行動，去專注學習愛神。這是第一條誡命，我們必須遵行這誡命，謹守這誡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© 2018 LOGOS</w:t>
      </w:r>
      <w:r>
        <w:rPr>
          <w:rFonts w:ascii="PMingLiU;新細明體" w:hAnsi="PMingLiU;新細明體" w:cs="PMingLiU;新細明體"/>
          <w:lang w:val="en-US"/>
        </w:rPr>
        <w:t>福音網。版權所有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>
          <w:rFonts w:ascii="PMingLiU;新細明體" w:hAnsi="PMingLiU;新細明體" w:cs="PMingLiU;新細明體"/>
          <w:lang w:val="en-US"/>
        </w:rPr>
      </w:pPr>
      <w:r>
        <w:rPr>
          <w:rFonts w:ascii="PMingLiU;新細明體" w:hAnsi="PMingLiU;新細明體" w:cs="PMingLiU;新細明體"/>
          <w:lang w:val="en-US"/>
        </w:rPr>
        <w:t>歡迎轉載，但須註明出處及鏈接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並保持信息完整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lg/msg-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g/msg-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6:00Z</dcterms:modified>
  <cp:revision>4</cp:revision>
  <dc:subject/>
  <dc:title/>
</cp:coreProperties>
</file>