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爱与感恩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爱是從心而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继续講「尽心尽性爱神」这个题目。我打算尽量从实用性来說这方面，这是我的目的，因为不打算說一些纯粹空谈、理论，以免你听了之后以为有很多东西，但是怎樣去做呢？我想落实在这个层次，怎樣学习爱神，或者怎樣学习更加爱神。当然不是说我们完全不爱神，但很明显我们是絕對需要学习更深、更多去爱神。相信对大部分弟兄姊妹来说，都有某程度爱神，但亦都会深深感受到不足够，是很需要、很渴望能够更多，但是怎樣做到呢？苦无对策。这也不是一个容易的题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从人的层次开始，怎樣去爱一个人多一点？在世上我们一般也会有所爱的人，你的父母、兄弟姊妹等，怎樣可以爱哥哥多一点？爱妹妹多一点？去关心他们多一点？对他们好一点？这是你的责任，只不过是尽你的责任多一点，这是不是真的去爱他多一点？这不一定是这么简单的一回事，因为爱并不是单单做多一点、行动上，而是要从心而发。你可以做多一点，但你心里的那份爱是不是真的多一点呢？这是一个问题，所以要去更加尽责。其實很多人都做得到，當他本身是一个有责任心的人，便会尽力做好、到满意为止，这是一个非常好的一个质素，但這是不是就等于爱呢？不一定，或者是，同样或者不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诗篇作者从心向神表达强烈的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可以增加我们对神的爱？今天主要打算想說这方面。在圣经，当然有很多次提及到爱神，非常之多，无论旧约，还是新约，都有很多地方谈及这方面。诗篇里面亦多次提及爱神，而一般这些教导多數都是集中在教导我们要去爱神，这当然也重要，如果不是就不知道這方面的提醒、督促，提及我們需要去爱神。在诗篇里，我只找到了两次，是诗人、作者直接用第一身来说：「神啊，我爱你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>18:1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 xml:space="preserve">116:1) </w:t>
      </w:r>
      <w:r>
        <w:rPr>
          <w:rFonts w:ascii="PMingLiU;新細明體" w:hAnsi="PMingLiU;新細明體" w:cs="PMingLiU;新細明體" w:eastAsia="PMingLiU;新細明體"/>
        </w:rPr>
        <w:t>这句通常是很难说出的话，即使在人与人之间，亦甚少这样说，特别是中国人比较保守。在诗篇中，我亦只找到两篇这样说：「神啊，我爱你。」你在自己的体验当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不知道你的体验是如何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在你的体验里，你有没有试过真的从心底里面、很强烈地對神说这句话呢？「神啊，我爱你。」你有没有试过？很多時候，在中国人当中，對於亲人、家人，我们可以为他們做很多事情，但要去表达「我爱你」或者是「我真的非常爱你」，都很困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什么因素令诗人有如此强烈的爱，甚至要在诗裡表达出来？我希望透过这两篇诗，在当中學習一些重要原则。第一篇想跟大家看的是诗篇</w:t>
      </w:r>
      <w:r>
        <w:rPr/>
        <w:t>116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節：「我爱耶和华，因为他听了我的声音、我的恳求。」看到吗？看到诗人這份对神强烈的爱是怎樣来的呢？他为什么爱神呢？向神表达：「我爱你」，从心里表达。怎樣来的呢？这里說得很清楚，因为神听了他的祷告，帮助了他。什么意思？意思很明显，「神听了我的祷告，那麼我便爱他；他听了我的恳求，在我最困难的时候帮助了我，所以我便爱他。」当然这是表面上，很多時候，看圣经是要在当中捕捉一些原则，若非如此，看了等于没看，你也不知道里面的原则是什么。看这节经文，很多人都会想：「我爱耶和华，因为他听了我的声音、我的恳求、我的祈祷」，可是正正很多人的问题就是：「神很少听我祈祷。」问题就是：「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当然很好，神听了他的祈祷、他的恳求。」但很多人的问题是：「我发觉神很少听我祈祷，一年里面都不知道有没有两、三次听我祈祷，那我怎樣爱耶和华？」所以你要明白当中的原则很重要。这里带出一个原则，我慢慢說，这个如果你想学习爱神必需先学习的一个原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学习愛神，先学习感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爱，是从感恩开始。这里就是因为他的感恩，爱的源头就是感恩。如果一个人，你发觉他对你恩重如山，你会很自然去爱他，为他甚至万死不辞，所以这里整篇诗在说他对神的那份感恩，重点在感恩。例如我们读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我拿什么报答耶和华向我所施的一切厚恩呢？」他在问自己，我有什么可以报答神呢？什么推动他如此强烈呢？因为他对神的那份感恩。不单止是因为神赐厚恩给他，而且他要感恩，要知恩徒报，到一个地步，就是去想：「我有什么可以做呢？」去想做什么才足够呢？当然不是「没有什么可以做」，而是「什么才足够去报答这份厚恩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我说爱要从感恩开始呢？因为我们暂时都还未达到一个水平，可以主动去爱神。我想我们还未达到这水平。我们只能够被动地爱神，因为他对我们有很大的恩典、很大的怜悯，而这份恩典、怜悯感动了我去爱他、去回应他。好像约翰一书所说：「我们爱，因为神先爱我们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一</w:t>
      </w:r>
      <w:r>
        <w:rPr/>
        <w:t xml:space="preserve">4:19) </w:t>
      </w:r>
      <w:r>
        <w:rPr>
          <w:rFonts w:ascii="PMingLiU;新細明體" w:hAnsi="PMingLiU;新細明體" w:cs="PMingLiU;新細明體" w:eastAsia="PMingLiU;新細明體"/>
        </w:rPr>
        <w:t>並不是我们爱，不是因为我们有很大的爱。我们还没有去到那个水平，我们只是回应而已。所以，在前面，感恩是非常重要。你可以说感恩就是孕育对神的爱的土壤。如果没有这份感恩，你很难去爱，你无端端怎麼会去爱一个人呢？人都不会做一些无端端的事。我们的本性也不是爱神，神就是愛，我们不是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一</w:t>
      </w:r>
      <w:r>
        <w:rPr/>
        <w:t xml:space="preserve">1:8) </w:t>
      </w:r>
      <w:r>
        <w:rPr>
          <w:rFonts w:ascii="PMingLiU;新細明體" w:hAnsi="PMingLiU;新細明體" w:cs="PMingLiU;新細明體" w:eastAsia="PMingLiU;新細明體"/>
        </w:rPr>
        <w:t>；那我们要爱的話，就要神先爱我们，才能够触发、触動我们去爱。这是一篇我们要去看的诗篇，我们看看另外一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诗篇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篇，同样是第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，开门见山就说这事情：「耶和华我的力量啊！我爱你。」两句都很短，无论是第</w:t>
      </w:r>
      <w:r>
        <w:rPr/>
        <w:t>116</w:t>
      </w:r>
      <w:r>
        <w:rPr>
          <w:rFonts w:ascii="PMingLiU;新細明體" w:hAnsi="PMingLiU;新細明體" w:cs="PMingLiU;新細明體" w:eastAsia="PMingLiU;新細明體"/>
        </w:rPr>
        <w:t>篇，还是第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篇，都很短，就是表达这份爱。「我爱你，耶和华，你是我的力量。」这篇是大卫的诗，大卫所写的诗篇，即是说两个诗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之前我们看的那篇就不是大卫的诗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同样都是对神有丰富、强烈的爱在里面。同样我们问，今次在这里，是什麼令大卫从心底里有如此强烈地爱神，以致他這樣澎湃地表达出来？「耶和华啊，我爱你，你是我的力量。」在这里，我们可以转去看看那些小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经文旁的注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有时候有些诗会有一些小字，有时候这些小字也很重要，有时候你可以看到背景、副题。这里說到：「耶和华的仆人大卫的诗，交与伶长。当耶和华救他脱离一切仇敌和扫罗之手的日子，他向耶和华念这诗的话。」这里說到背景，为什么他这么爱神，这么感觉到对神的这份爱呢？这里的背景就告诉我们，就是当神救他脱离扫罗。你們熟悉旧约就会知道，大卫被扫罗追杀，以年分来计算，用很长的日子来追杀他，一次、两次、三次不停地追杀他，甚至有些情况是非常危险，甚至有机会杀死大卫，去到性命悬于一线的情况，但神一次又一次地救了他。不单止扫罗，大卫还有其他的敌人，所以还有其他很多一切的仇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可以看到这里，与剛才那首诗篇在原则上是一样的，就是因为神在这一切灾难里面、在很凶险的情况下，救他脱离死亡。他很感激神，所以向神念这诗篇，神对他一次又一次的拯救及保护，他在心中有感而发。两位诗人同样都是经历神听他的祷告，神拯救他脱离祸患、脱离死亡，所以他们对神有这份感恩，而这份感恩就孕育出对神的爱。总结今日所說的第一个原则，你要学习爱神，途径就是先学习感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感恩与埋怨在乎你的選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当然你要问自己，你是不是一个感恩的人？还是一个埋怨多，感恩少的人呢？你是一个很能感受到别人的恩惠，还是时常记挂着别人的不好、仇怨？是一个小气，还是大量的人？这些很影响我们在这方面的学习。一个感恩的人，其实是一个很知足的人。你想想大卫，你就会知道，如果你在大卫的位置，你是不是真的如此感恩。大卫一生其实很坎坷。不错，神是一次又一次救他脱离恶人的手，但他也吃尽苦头，攀山越岭，周围躲藏，像狗一般，被人追到无路可走，甚至说到他要假装疯癫去逃避敌人的追杀。你可想想，所以在乎你是怎么看。如果你态度转了，换一个角度去看，以小气的态度去看，你会觉得：「那当然要埋怨神啦。为什么我会有这么多仇敌？这个又害我，那个又害我，这个扫罗，神还不杀他？害了我这么多次。」所以在乎你是一个怎样的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感恩的人是一个知足的人。在什么情况里，他也是知足，他会觉得上天对他实在太好了，为什么会这么好的呢？所以一个感恩的人，他常常都很开心、很欢乐、很满足：「竟然这么好啊？」但一个埋怨的人就觉得常常被亏待：「为什么上天对我这么亏待，全人类也是亏欠了我」，他会觉得很命苦、很凄凉、很不开心。所以，你想你的生命怎樣，其实是你的选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每个人的生命都一模一样，大卫是这样，你是这样，我是这样。每个人一生的际遇都是逆境、顺境，大致都是参半，多点少点，也差不多；人人都有逆境，人人亦有顺境，不過通常有些人选择忘记那些顺境，有些人却选择忘记那些逆境，在乎你自己选择你做哪一类人。你想做一个感恩的人，还是做一个埋怨的人？其实没有所谓「这些人生出来就命好点，我就命苦一点」。每个人都一样，有甜的日子，也有苦的日子。你记得哪些日子呢？所以学习爱神，也要从学习做一个感恩的人开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教会肢体很少感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要问，那么怎樣学习做一个对神感恩的人呢？因为我想实际，是真的能够實踐。怎样做一个感恩的人？从第一个问题开始，你多久感恩一次？你上次感恩是什么时候呢？为什么我会问这个问题呢？可能你会觉得这是很可笑的问题。难道感恩都会有时间表吗？星期一二三四五，好像学校的时间表一般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我留意到教会的弟兄姊妹，你知道我们教会有圣餐的聚会，每个月一次，等于每年十二次，发觉超过半数的弟兄姊妹，在一年里面都没有事情感恩。除了那次指派他分享之外，一年都没有主动开口去感恩。你会不会觉得很奇怪呢？如果你是一个非基督徒坐在当中，你会不会觉得很奇怪？你的意思即是在你一整年里面，在你的生命裡都没有经历过神在你身上施恩，帮助过你，眷顾过你，你没有什么可以多谢他，所以这個情况令我觉得在感恩方面，我们太过吝啬，或者我们不懂得感恩，又或者我们忽略了感恩的重要性。但如果我们对神没有这份从心里面出来的感恩，那你告诉我怎樣去爱他？你都不多谢他，有什么可以推动你去爱他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谢饭是否感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首先去问，我们多久去感恩一次呢？当然，有些人会回答：「感恩？一日三次啊。」一日三次？哪三次？早餐、午餐、晚餐的时候。做基督徒，一个正规的基督徒，不是怕事的基督徒，在什么情况下，无论有什么人看着他，也会感恩的，就是谢饭。谢饭是不是感恩呢？一日三次，一年即是一千次了，足够了吧？但问题是，谢饭是不是感恩呢？根据圣经，或者是，或者不是。在乎什么？在乎是不是由心而发。很多时候，早、午、晚三餐的谢饭基本上是一个习惯、一个规则、一个形式化的流水作业。你不说出那几句说话，吃了也好像不太安乐、不长肉的样子。只不过是一个规则，习惯了要这样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不是由心而发，这是问题所在。每一次你这样感恩，你是不是觉得从心底发出来很感谢神赐你枱上的食物，这真的不容易。因为有时候东西并不是真的好吃，二十多元的一个套餐，还要是每天都吃它，对吧？所以有时候你都不太想吃。不想吃不要紧，你还是感恩，吃多少就自己再决定。所以，其實這并不容易。有一两次你非常感恩，因为吃自助餐，这不出奇，但每日三次都这样。我可以告诉你，這其实是一件很困难的事情，所以你不可以从这里开始，太困难了，每天对着同样的食物可以很真切地感恩，又是同样的、很硬的餸菜，更困难。你要达到这方面的话，反而你要在生命中学习到懂得感恩，成为你生命中的一部分，那就会容易一点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正的感恩能触动内心去爱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说「多少次」的时候，我也要说明怎样才算感恩。因为有时很多人都会喜欢口头上說三个字，哪三个字？就是「感谢神」、「感谢主」。我记得之前在沙田教会的时候，有一次一位弟兄来到教会当中，他是从另一间教会来探望我们的，都是住在附近的屋邨裡。这位弟兄，每一句说话都必定带有这三个字，说什么也是：「感谢神我能够来到你们当中」、「感谢神我今日来到这里」、「感谢神我能够认识你」、「感谢神刚才看到这段经文」，很厉害，什么也感谢神，这只是口头禅而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问题是，感恩是不是就是这样的意思呢？就是說这几句说话：「今日本来要迟到的了，竟然又可以顺利转到车，又可以上到巴士，去到门口就有升降机到，可以上到去，刚刚不用迟到，真的感谢神啊！」这也是一份感激，不可以抹杀。又例如你不见了东西，可以寻回，你也会多谢神。这是不是就是感恩呢？同样，我不会说不是，也不会说这样说就错了，只不过我今天要说的不是这种。我今天要说的，是那种真的有深度、从心底而发的感恩，而不是表面上、很肤浅的、很轻鬆地说「感谢神」的那种。不是那种，如果是那种的话，大家也懂得吧？根本不用说，没有需要去教大家。我是说从心里面，好像大卫那种，好像另一位诗人那种，很深切、在心的深底里面，被神的恩典触动到的那份感恩，这需要学习。我想没有人需要我教你怎樣說「多谢」这么简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不單止是我们有时候忽略了感恩，或者另外一个更加普遍的问题，我们所谓的感恩太肤浅，只是口头上的形式化，说几个字，但是不是真的触動到你的心呢？因为现在我们所说的是，透过感恩而能够去爱神。如果这个感恩虽然是感恩，但不能触动你的心的话，那我想这可能也不能够触动你去爱神，所以我在这里特别指出，感恩不是形式化的一件事情，这一点也很重要，我需要指出。我并不是要求大家，从今个月开始，下个星期就是圣餐，大家即刻去抢着拿麦克风要分享：「我要感谢神啊，不然一会牧师又责骂我，说我一年也不感谢神。」我想请大家不要这么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先学在神面前感恩，而不要先学在人面前感恩，记住这句说话，不然你会成为一个假冒为善的人。不要学在人的面前做任何事，而是学在神面前，是没有人看到。马太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说，在没有人看到的情况做这事，那这事才是从你里面出来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1-6) </w:t>
      </w:r>
      <w:r>
        <w:rPr>
          <w:rFonts w:ascii="PMingLiU;新細明體" w:hAnsi="PMingLiU;新細明體" w:cs="PMingLiU;新細明體" w:eastAsia="PMingLiU;新細明體"/>
        </w:rPr>
        <w:t>。当然，如果你在神的面前感恩，你也可以在人的面前感恩，不过分开先后次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不要抢先在人的面前，而是去到一个地步，你真的在神面前有很大的感恩，在心里面你简直不能控制、不能不发表出来，好像诗人那样，他不能够不表达出来、不能够不写出来。那他写出来：「耶和华啊，我爱你！」去到一个地步你忍不住，这份感恩这样充满着你，这样澎湃，你都不能够控制著你的眼泪不要流出来。你会问自己，我可以用什么去报答神，他向我所施的一切恩惠呢？到时候，在你心里大声的回应就是如果天地万物都属于我，全部用来献给主，也不足够报答他的恩惠，是去学习这样的感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经历神少，感恩亦少的循环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继续下去我还得要处理一个问题，另外一个关于感恩方面的基本问题。我们为了什么事情而去感恩呢？你会发现，牧师的问题真的越來越可笑，为什么事情而感恩？不就是为了神的恩惠而感恩嗎？为神对我们的恩慈、恩典而感恩。問題没有这么简单。刚刚我也略略提到这问题，这正正是困扰着大量信徒的问题。这么多的信徒在过去里都没有公开去表达过对神的感恩，當然你会懷疑，究竟他們在平日的生活裡，有没有一些有内涵、有深度去触动他的那份感恩？如果没有，那么原因是什么呢？刚才有提到，可能原因就是他都没有惯常经历神在他身上的作为、他的帮助、垂听祷告。没有经历，哪有感恩？所以问，我们为了什么事情而感恩；没有事情，我們不能为「没有事情」而感恩吧？所以，为什么这个问题其实是需要去问，而且是很重要的问题。没有经常地经历神的作为、帮助的話，那么感恩自然少。经历神少，那么感恩自然少。感恩少，那么爱神的心自然也会少。怎样可以离开这个循环呢？但是这个循环反过来原来也可以的。我们经历神太少，你知不知道为什么？就是因为你感恩太少，因为你爱神太少，所以神不能夠大大地祝福你，所以反转过来也可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十诫里，神说，那些爱神的、守神诫命的，神必向他们施慈爱，直到千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20:6) </w:t>
      </w:r>
      <w:r>
        <w:rPr>
          <w:rFonts w:ascii="PMingLiU;新細明體" w:hAnsi="PMingLiU;新細明體" w:cs="PMingLiU;新細明體" w:eastAsia="PMingLiU;新細明體"/>
        </w:rPr>
        <w:t>。神向哪些人施慈爱呢？向那些爱他、守他诫命的。可能因为我们爱神少，所以我们没有经历多少神在我们身上的恩典，所以究竟是有鸡先，还是蛋先呢？不是这么容易。是经历太少，所以没有什么可感恩，还是你不感恩，所以神对你的祝福亦越来越减少？所以成为一个恶性循环，不断围着转，状况越来越差。如果我们在生命中真的很少经历神的作为、神的恩典，那么怎可以从心底里面发出感恩呢？现在说的不是形式化，是你真的被感动、被触动，才可以感恩；不可以说要感恩，就每日念几篇诗篇：「感谢神你的恩典、你的慈爱、你的宝貴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是可以流水帳般背一遍，但你知道你的心里面没有这份感受，只是口裡说，當然你會知道这是没有用。所以没有这些经历，又怎可以在心里发出一份真真正正的感恩呢？刚才也說到，我们爱，因为神先爱我们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属灵的恩典而感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可以不是形式化，而是心底里面的赞美？是可以的，而且绝对没有问题。如果你认为自己的经历太少，所以没什么好感恩，那我真的会怀疑，你认不认识神、你认不认识圣经所說的。很多基督徒都会这样想：「当我们学感恩，就是當神施行很多恩典在我们身上，帮助我们解决很大的问题。」例如，我被人辞退，不用一个月就找到工作了，还找到一份比之前更好的工作，那接着那四个字是什么？「哈利路亚」，對吧？这样便感恩啊。又或者上次抽居屋，抽到我了，抽中居屋你知道多难吗？现在比中六合彩更难啊！而且还是在市区，所以你有什么方法能够不感恩？很多基督徒以为这就是感恩，其实这不用学习，这需要学习吗？不单止基督徒，非基督徒、一些去过教会的人，听过少許关于神的事情，遇到这样的事情，他也会回来跟你说：「啊，真的感谢你的神，帮助了我。」是吧？没有人需要去教他，非基督徒也懂得這樣感恩。如果你遇到同样的事情，你自然就会感恩。只不过很可惜的是，你很难遇到这样的事情。一年里面能有多少，你十年也未遇过这样的奇迹，你抽居屋，有没有试过抽中你？没有，如果抽到了，你已经搬過去。要等多久才能有这样的神迹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在学习感恩这方面，我们需要从另外一个更基本的层次开始，从一个很基本的改变开始。什么改变？改变就是你要学习为属灵的事去感恩，你有没有发现我刚才所举的例子都是物质界的事物吗？为物质界的事物感恩是不需要人去教的，除非真是非常无情无義的人，否则接受了他人的礼物，也会说句谢谢吧。这个应该是你妈妈在你五岁的时候已经教了你，不用我现在在你三十岁的时候再教你说多谢吧？是要为属灵的事情感恩，这是第一点你需要学习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部分基督徒的集中点是在物质界，为生活上的事情感恩，所以他们会说没有怎么经历神，他们所指的是在生活上、在物质界上没怎么经历神。但圣经说什么？要为什么事情而感恩？看看另外一节经文，在歌罗西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：「并且感谢父，他使你们有资格分享圣徒在光明中的基业。」感謝父神，叫我們能夠与众圣徒在光明中得基業，下面还说救了我们脱离黑暗、魔鬼的权势，将我们迁移到他爱子的国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西</w:t>
      </w:r>
      <w:r>
        <w:rPr/>
        <w:t xml:space="preserve">1:13) </w:t>
      </w:r>
      <w:r>
        <w:rPr>
          <w:rFonts w:ascii="PMingLiU;新細明體" w:hAnsi="PMingLiU;新細明體" w:cs="PMingLiU;新細明體" w:eastAsia="PMingLiU;新細明體"/>
        </w:rPr>
        <w:t>。这里在说感恩，这里的中文翻译很难翻译出来，原文是一个现在分词，意思其實很简單，就是这事是延续性的，是继续进行的，不是一次性的。延续进行的、不住的感恩，感谢什么？感谢你抽到居屋？感谢你找到工作？感谢你可以结婚？不是这些，是属灵方面的事情。感谢神让你在光明里面得到基业，这基业是什么？得到神的国，在神的国里面有份，能够可以承受神的国，能够可以脱离魔鬼黑暗的控制，以及赦免我们一切的罪孽。那你告诉我，这些不值得感恩吗？这些不是真实发生在你身上吗？如果你是一个真正的基督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看来我们要去问自己一个问题，要真心回答一个问题，究竟神的哪一種祝福，你觉得最宝贵？在地上的事上帮助你，帮你找到一份好工作，或者你生病，患上癌症，但过两个月再检查就神蹟地消失了，这真的很大件事，要去「还神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回报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；还是神将属灵的国度赐给你，赦免你一切的罪，哪一样对你来说更加宝贵、更加重要呢？会不会是我们生命的注意力、集中力，回到物质界里面，所以连我们的感恩都是基于物质界的基础。属灵界那些事发生了，你也知道发生了，你也承受了、领受了，但你都不觉得是什么一回事。神赦免了我的罪，十多二十年前的事了，對吧？你已经不再感受到什么了，这个可能就是问题所在。物质上那些，你觉得新鲜、非常强烈，真的得到神的帮助，你很雀躍不停地与人分享。你有没有不停地与人分享，神赦免了你的罪？正如刚才弟兄说，如果有一间很漂亮的屋，你真的要邀请人来参观；神赐我一间这么漂亮的屋，但你有没有邀请人来参观一下？神给你一个新的生命，一个新的生命更加宝贵、更加永恒，还是一间屋更加宝贵呢？你作为一个信徒，什么对你来说更加有意义，更加有价值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意念要放在属灵的事情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，我们会不会需要去问一下自己这个问题：我们的心是放在属灵的事情上，还是放在世界的事情上？如果你的心放在世界的事情上，难怪你会觉得你没有经历神。如果你的心放在属灵的事情上，你应该会看到很多、很多神的恩惠，从来没有停过，所以感恩这个词语在新约里面有动词、有名词，加起来有</w:t>
      </w:r>
      <w:r>
        <w:rPr/>
        <w:t>53</w:t>
      </w:r>
      <w:r>
        <w:rPr>
          <w:rFonts w:ascii="PMingLiU;新細明體" w:hAnsi="PMingLiU;新細明體" w:cs="PMingLiU;新細明體" w:eastAsia="PMingLiU;新細明體"/>
        </w:rPr>
        <w:t>次。</w:t>
      </w:r>
      <w:r>
        <w:rPr/>
        <w:t>53</w:t>
      </w:r>
      <w:r>
        <w:rPr>
          <w:rFonts w:ascii="PMingLiU;新細明體" w:hAnsi="PMingLiU;新細明體" w:cs="PMingLiU;新細明體" w:eastAsia="PMingLiU;新細明體"/>
        </w:rPr>
        <w:t>次的出现里面，当然有部分是说到谢饭，所以我说，不是说谢饭就不是感恩，如果你真的是从心而发的，当然也是。除了谢饭这些次数之外，其他大部分的感恩都是关于属灵界的事情，所以你要明白我们的问题是只懂得为物质界的事情而感恩，属灵界的事情已经不再触动到我们，已经不再当一回事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试想一下，如果你借了钱，你向信贷公司借了钱来供楼或做什么，欠债六千万，而对方免了你的债。六千万，因为你无法偿还，所以我不用你还，你一世都赚不到六千万，你会感恩多久呢？每一个基督徒都知道，你犯的罪不只六千万，为什么你会觉得比不上物质界的事情？还是你不是真正认识你的罪？你的罪由你未认识神开始，到你认识了神之后，都仍然有不小心、软弱的时候犯的罪，而神在当你悔改、回转的时候，他继续赦免你，所以神帮你抵销的这罪债并不是以前一次性的。六千万是以前的时候，现在隔了这么多年，可能已经是一亿了。如果一个人赦免你、宽恕你这么多的债，不用你还，你告诉我，你会不会一世感激他，每日起床都要去多谢他的大恩大德呢？当然，这就是在乎属灵的事物对你有多真实。如果你觉得，其实都不知道是不是真的，如果是真金白银，你赦免我一百万，我已经很感激了，不用说六千万，太大的数字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第一，我们要将心思意念放回在属灵的事情上。若非如此，你也很难经历神的爱。不是纯粹物质界，物质界的也会有，但更主要的是属灵方面。因为物质界的事情有个不好的地方，就是它会过去的，你明白吗？没错，你找到一份工作，真的非常好，那你在工作里面很开心，但做了一个月、两个月，半个月之后，你那份新鲜感已经没有了。每份工作总有麻烦，到时候你就会想为什么会这样，起初以为很好的，现在弄成这样。房屋也是一样，你怎样能确保没有问题？不知道什么地方，刮风下雨时才发现，竟然在这个位置漏水，之前看不到，所以如果你建立于物质界的事情，这是为什么你这样难学习感恩，这么快那份感恩就没有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为唯有属灵的事物才是永恒。神给你光明的国度，如果你一直跟随的话，每天常在、永远都在，神对你的恩典、属灵里面的恩惠、赦免你的罪、给你属灵的能力常常都在。物质界的当然就不同了，神没有应许我们想要什么就有什么，不会的，要看神的心意是怎样，这事物对我们的生命是不是真的有益处呢？由他来决定的，所以为什么这份感恩要建基于属灵里面的恩典那方面。当你看到神对你那份恩慈，神对你那份爱，正如罗马书所说，神的灵将他的爱浇灌在你心里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罗</w:t>
      </w:r>
      <w:r>
        <w:rPr/>
        <w:t xml:space="preserve">5:5) </w:t>
      </w:r>
      <w:r>
        <w:rPr>
          <w:rFonts w:ascii="PMingLiU;新細明體" w:hAnsi="PMingLiU;新細明體" w:cs="PMingLiU;新細明體" w:eastAsia="PMingLiU;新細明體"/>
        </w:rPr>
        <w:t>。你有没有试过这事情，神的爱真的浇灌在你的心里面？爱是一样东西要去感受，不是知识，不是纯粹知道他爱我，不是理性上的知识，而是你感受到这份爱。你有没有试过感受到神的爱真的倾倒在你的心里面，以致好像诗人所说，为什么是我呢？「为什么是我，你愿意为我这个人犠牲你的儿子，让神的儿子为我死呢？我只不过是</w:t>
      </w:r>
      <w:r>
        <w:rPr/>
        <w:t>73</w:t>
      </w:r>
      <w:r>
        <w:rPr>
          <w:rFonts w:ascii="PMingLiU;新細明體" w:hAnsi="PMingLiU;新細明體" w:cs="PMingLiU;新細明體" w:eastAsia="PMingLiU;新細明體"/>
        </w:rPr>
        <w:t>亿人口中的其中一个，一滴水、一粒微尘这么小，神为什么你为我犠牲你的儿子呢？我算得上什么呢？你竟然为我这个算不得什么的人，犠牲你最宝贵的儿子、你唯一的儿子。」你有没有真的去感谢神这方面呢？即是这份爱，比起送给你一间屋，这比较如何呢？他愿意为你去犠牲他的儿子，为你钉在十字架上面，你想想，为什么会是我呢？我一无是处的一个人、完全不配的一个人，其他一切都不配，还要配得上你为我钉死你的儿子，怎么可能呢？你有没有让这些在你的心里面去感动你，令到你对神真的有这份感恩呢？唯有属灵上面的恩惠，属灵上的感恩才可以去到这个程度，才能够真正的触动到你心里面的那份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们的重点、重心不要放在物质界的事情里面、什么事件的发生；我们的重点放回在属灵生命的实在，那些是不会改变的。在神的国度里面、在神的光明里面、在神的宽恕里面、在神的能力里面，这些是不会改变的。物质界的事情当然就会改变了，希望大家可以掌握这个学习感恩的第一个原则，就是要为属灵的恩惠、属灵的领受而感恩，而不是专注在物质界的事情上。那样，你的那份感恩就不会断断续续，也不会反反复覆，时强时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要常常感恩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个原则呢？回到我起初的问题，现在回答它。问题就是多久感恩一次呢？在时间上要怎样感恩呢？或者我们看以弗所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节：「凡事要奉我们主耶稣基督的名，常常感谢父神」。看到吗？多少一次？第二个我们需要学的原则，是常常感恩。什么是「常常」呢？任何时候、任何事情，所以在这里你就明白，我刚才说我们很多时候都很吝啬，因为我们不是「常常」感恩，我们是不經常感恩，所以我们忽略了这很重要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实际上在圣经里面，还有另外一件事情我需要指出，就是感恩常常跟另外一件事情连在一起。让我们再看帖撒罗尼迦前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节：「要常常喜乐，不住祷告，凡事谢恩；这就是神在基督耶稣里给你们的旨意。」这里提及三件事情，喜乐、祷告、谢恩。三件都说到常常的、不住的、不停止的，凡事都是这样的，都是一样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没有留意到祷告和感恩的关系？我相信绝大部分基督徒每日也会祷告，你回去留意一下，你祷告的内容主要是什么？在你祷告里面，祈求占了多少？我想即使不是</w:t>
      </w:r>
      <w:r>
        <w:rPr/>
        <w:t>100%</w:t>
      </w:r>
      <w:r>
        <w:rPr>
          <w:rFonts w:ascii="PMingLiU;新細明體" w:hAnsi="PMingLiU;新細明體" w:cs="PMingLiU;新細明體" w:eastAsia="PMingLiU;新細明體"/>
        </w:rPr>
        <w:t>，也有</w:t>
      </w:r>
      <w:r>
        <w:rPr/>
        <w:t>90%</w:t>
      </w:r>
      <w:r>
        <w:rPr>
          <w:rFonts w:ascii="PMingLiU;新細明體" w:hAnsi="PMingLiU;新細明體" w:cs="PMingLiU;新細明體" w:eastAsia="PMingLiU;新細明體"/>
        </w:rPr>
        <w:t>，每次去到神面前就是拿东西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帮我这事，帮我那事。对吧？九成以上就是拿取。你有没有试过祷告去到神面前，不为求什么，只为献上对神的感恩而祷告呢？祷告的内容里面，感恩是一个很重要的元素，但很可惜我们只懂得拿取、拿取。那你拿取这么多东西，什么时候去感恩、去多谢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今天的基督徒来说，我们真的需要向旧约的以色列人学习，他们比我们是更加先进的单位。旧约的以色列人，他们有感恩祭、平安祭、燔祭、素祭，全部这些祭都是感恩而献的祭，不是必定要献的。当你感恩的时候，你才会做的，那也有四个不同的祭。那你会发现种类也多，需要这么多吗？相反，我们做了基督徒这么多年，我们有献过什么给神呢？有什么献给他来表达对他的感谢呢？正如刚才诗人说，我能够拿什么来报答神呢？可能很多基督徒什么都没有拿出来报答神，只是说声多谢，就只有这么多。所以我不如提议大家，首先拿出你宝贵的时间去献给神、去向他感恩、去学习感恩，而不是单单去祈求这事、那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要说，如果你去学习感恩，肯定需要时间；你不愿意拿出你的时间，应该也很难学习到感恩，这是需要时间的。正如祈祷一样，是需要时间的。祷告与感恩平衡的经文，我们也不去看太多了，你可以写下来，腓立比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节、歌罗西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、提摩太前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，都是将感恩与祷告放在一起，所以祷告其中一个主要的内容是感恩，而我发觉我们普遍也忽略，但是现在我们清楚多一点，圣经所说的就是要多久一次？常常都要感恩，时时刻刻都要感恩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没有常常感恩即是忘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常常感恩有多重要呢？不单止感恩，现在要将程度提高，要常常感恩。一个信徒如果他没有常常感恩，或者因为他没有常常得着什么，故此他没有感恩，你知不知道这问题有多严重呢？一个如果没有常常感恩的人，在圣经里面，就是等于一个忘记神恩典的人。忘记神的恩典，你要记住这事情，严重性就是你忘记神的恩典。当然你说，我没有忘记，我只是没有刻意去感恩，不代表我忘记了。这也很奇怪吧？即是说你记得神的恩典，而你心里没有这份感谢他恩典的心态、感觉、念头，甚至冲动，这也很奇怪吧。你记得他的恩典，不过不感觉到要有什么回应，即是没有一份很欣赏他的恩典、一份感激，没有的，你可以将你的记忆与你的情绪完全隔开，都很厉害、很奇怪的一件事情。会不会你是在欺骗自己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记得神的恩典，或者不要忘记他的恩典，我以前也略略提到，今天也要再清楚说明。因为我们有个错误的理解，什么是「记起」，什么是「忘记」。一般人的理解就是「忘记」是什么都忘记了，例如忘记了我的钱包、钥匙放在哪里，真的不知道，找这找那，真的不记得放在哪里，忘记了。这不是圣经里「忘记」的意思，我们所说的「忘记」就是我们记不起这件事，它在我们的记忆里不再存在，所以我不知道放在哪里。不是这意思，这是错误的理解。我们理解「忘记」就是什么都忘了，而「记起」就是我记住了，我放在那里，我没有失去记忆，对于这事情的记忆仍然存留，不是这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去记起一件事情，不是记忆仍然存在，只不过是一个储存的状态。我以计算机作例子，就是你那些数据储存了在硬盘上，没有洗掉，那就永远都在，所以你不会失去它，即是没有忘记，以为是这个意思，即是这个记忆就是一个储存的状态，不是这个意思。圣经里面「记起」是一个行动，不是一个状态，是一个行动，是你思想上的一些活动，就是你要去记起那件事、去记念那件事、去回想那件事、去记住它。你有没有留意，这些词语都有一个「去」字，「去」就是一个动作，是你脑里面的一个动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举一些例子，让大家可以理解。比如另一篇诗篇就是说这方面。诗篇</w:t>
      </w:r>
      <w:r>
        <w:rPr/>
        <w:t>106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节：「我们的列祖在埃及的时候，不明白你的奇事，也不记念你丰盛的慈爱，反倒在红海的海边悖逆了你。」这里在说以色列人，大家应该都记得这些故事。以色列人在埃及里面，神用十个灾拯救他们出来，非常有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7-12) </w:t>
      </w:r>
      <w:r>
        <w:rPr>
          <w:rFonts w:ascii="PMingLiU;新細明體" w:hAnsi="PMingLiU;新細明體" w:cs="PMingLiU;新細明體" w:eastAsia="PMingLiU;新細明體"/>
        </w:rPr>
        <w:t>。在红海分开了海水，叫他们可以在海的陆地上走过去。这里说他们不去记起神的慈爱，不记得神的慈爱，没可能的，是几个星期前的事，难道以色列人全体都患了失忆症吗？当然不是，所以这个记起，中文翻译得非常清楚：「不去记念它」，不去回想这些事情，不去将这些事情放在心上，所以在这里来说，完全不是记忆的问题，是在心里有没有记念这些事情，记不记挂着这些事情的问题。这事情是绝对不可能在几个星期里面失忆的，这个是心的问题，你有没有用心装载这些事情，所以这个是一个行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去记它，即是去想念它，将它放在你的心上；当你不去记它，忘记它的时候是怎样？就是将它抛诸脑后。抛诸脑后的意思不是说你忘记了，而是你不去想它，这叫抛诸脑后。这些事情你知道的，不过你不去想它、不去思想它、不去将它放在心上，是这意思。所以为什么我们不去感恩、不常常去感思，就是我们将神的事情抛诸脑后，都不再记挂它。你问我的话，我还记得，不过不会日日去想它，不会时时想它，这就是圣经所说的忘恩，忘记了神的恩典，你不记挂着神的恩典。所以，这些在说的全部是心里面的问题，不是记忆力的问题，你要清楚这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时刻不要忘记神的恩典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好像圣经新约里说，你要去记住罗得的妻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17:32) </w:t>
      </w:r>
      <w:r>
        <w:rPr>
          <w:rFonts w:ascii="PMingLiU;新細明體" w:hAnsi="PMingLiU;新細明體" w:cs="PMingLiU;新細明體" w:eastAsia="PMingLiU;新細明體"/>
        </w:rPr>
        <w:t>。你当然知道罗得的妻子是谁，怎样变成一根盐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19:15-26) </w:t>
      </w:r>
      <w:r>
        <w:rPr>
          <w:rFonts w:ascii="PMingLiU;新細明體" w:hAnsi="PMingLiU;新細明體" w:cs="PMingLiU;新細明體" w:eastAsia="PMingLiU;新細明體"/>
        </w:rPr>
        <w:t>。圣经叫我们做什么？不是去储存，是要去记住这事，去回想这事情，这事情在你的思想里面，所以不是放在你的硬盘里面。不放在硬盘，那放在哪里？放在</w:t>
      </w:r>
      <w:r>
        <w:rPr/>
        <w:t>RAM</w:t>
      </w:r>
      <w:r>
        <w:rPr>
          <w:rFonts w:ascii="PMingLiU;新細明體" w:hAnsi="PMingLiU;新細明體" w:cs="PMingLiU;新細明體" w:eastAsia="PMingLiU;新細明體"/>
        </w:rPr>
        <w:t>里，熟识计算机就会知道，</w:t>
      </w:r>
      <w:r>
        <w:rPr/>
        <w:t>RAM</w:t>
      </w:r>
      <w:r>
        <w:rPr>
          <w:rFonts w:ascii="PMingLiU;新細明體" w:hAnsi="PMingLiU;新細明體" w:cs="PMingLiU;新細明體" w:eastAsia="PMingLiU;新細明體"/>
        </w:rPr>
        <w:t>是随机存取内存</w:t>
      </w:r>
      <w:r>
        <w:rPr/>
        <w:t xml:space="preserve"> </w:t>
      </w:r>
      <w:r>
        <w:rPr/>
        <w:t xml:space="preserve">(Random Access Memory) </w:t>
      </w:r>
      <w:r>
        <w:rPr>
          <w:rFonts w:ascii="PMingLiU;新細明體" w:hAnsi="PMingLiU;新細明體" w:cs="PMingLiU;新細明體" w:eastAsia="PMingLiU;新細明體"/>
        </w:rPr>
        <w:t>。意思是你放在一个硬盘里，你放在那里很大部分时间都不用，是有需要才拿出来。你放了很多东西在硬盘里，有些东西可能很久都不用一次，放着不用它？不是，是放在随机存取内存里，是怎样？是随机储存的，你时时刻刻都用它，放一些东西进去，又拿一些东西出来，又看看它，又接触它，又运用它。「记起」就是这个意思，是放在你的心上面，时时刻刻去用它，时时刻刻去想念它，而不是抛诸脑后，不再留意它，直到「咦？我有这个文件吗？不知道，不记得了。」不是这个意思，所以「记起」是非常重要的一件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哥林多前书提及圣餐，我们吃这个饼，喝这个杯，保罗说：「我们这样行，为的是要记念他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11:23-26) </w:t>
      </w:r>
      <w:r>
        <w:rPr>
          <w:rFonts w:ascii="PMingLiU;新細明體" w:hAnsi="PMingLiU;新細明體" w:cs="PMingLiU;新細明體" w:eastAsia="PMingLiU;新細明體"/>
        </w:rPr>
        <w:t>。所以，这可以是一篇圣餐的讯息来的。很多时候我们都不明白，为什么我们要守圣餐呢？圣餐就是一个动作、一个行动、一个安排，去帮助我们去回想、去回顾、去想起，回到随机存取内存那里，去回看主耶稣为我们付上的，为我们所做的事情，而这是我们要去常常记念的。可能我们真的不明白这方面，我们不明白去记念主耶稣的重要性，所以我们守圣餐的时候，就是很形式化地守，惯例一般，一个月一次，或者有些教会甚至每个星期一次，惯例做程序一次，但没有深度，没有触动我们的内心。因为我们不知道，原来真的要去记念这些事情的重要性，所以我们忽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我们看这里，在诗篇</w:t>
      </w:r>
      <w:r>
        <w:rPr/>
        <w:t>103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我的心哪！你要称颂耶和华；在我里面的一切，都要称颂他的圣名。我的心哪！你要称颂耶和华；不可忘记他的一切恩惠。」不可忘记，常常感恩有多重要？因为如果你不是常常感恩，不是常常去思念这方面，圣经的立场就是你已经忘记了，你已经不再将这事放在你心上面，所以这里说不可忘记。我们的定义是以为忘记的意思就是永远忘记，那些事情完全忘记得一乾二净，就叫忘记，但圣经不是这看法。圣经中不可忘记的意思是不要有一刻忘记这事情，不要有一刻不在你的心上面，那样叫忘记。我们以为失忆那样叫忘记，永远忘记了，忘记得一乾二净，我想没有基督徒会这样。即使十年没有返教会，也不会忘记了你以前曾洗礼，但是圣经的意思是不可有一刻忘记这事情。当我们不是将一件事情常常记挂在心上，常常念念不忘神的恩典的话，如果我们不是这样，那我们已经忘记了。你记着，你有一天里面没有记念神的恩惠，那一天，你就是忘记了他的恩惠，所以这里在说不可忘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留意这里两次「我的心哪、我的心哪」，都告诉了你是要用心的，不是用脑的，当然也要用脑，但不是纯粹一个内存储存着那般。「我的心哪」是什么意思？即是诗人跟自己说话，他嘱咐自己，告诉自己：「你啊，不要忘记神的恩惠！」他提醒自己不要忘记，为什么？因为人有这份倾向忘恩，人有倾向去忘记别人给他的恩典，而去倾向数算人的恶，所以诗人要提醒他自己，不要忘记，不要有一刻忘记恩典。在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，你看下去就会看到出现三次「一切」：一切的恩惠、赦免我们一切的罪孽、医治我们一切的疾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03:3) </w:t>
      </w:r>
      <w:r>
        <w:rPr>
          <w:rFonts w:ascii="PMingLiU;新細明體" w:hAnsi="PMingLiU;新細明體" w:cs="PMingLiU;新細明體" w:eastAsia="PMingLiU;新細明體"/>
        </w:rPr>
        <w:t>。你有没有记得一切神在你身上的恩典，还是已经好像忘记得七七八八，或者有，都已经是很模糊的印象，一点不像以前那般清晰？那就是一直忘记，所以这就是第二个问题我们需要解决的，是时时刻刻都不要忘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记念神的恩典能有更深体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一个问题，如果时时刻刻都记念神的恩典，每天去做同一件事情，每日重复做一个动作的话，很容易会变成千篇一律，很刻板式地将那事情回放一次。不会变成千篇一律，如果你真的用心去思想、去体会，每一次去体会，那事情是会成长、会增加、会更深刻、更细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举一个例，就在几个星期前发生，都不算太久。在几个星期前，我有一个机会要分享其中一个我经历神得救的见证，过程里的一个小段，但过去很多时候分享，我大多不会只重复说以前同一分享。那一次我特别说到这方面，因为我当时的对象是一班学生。其实我自己本身是一个一事无成的人，如果没有神的话，所以我相信比在座的任何一位都要差。我中一已经排名最后，我中二已经收到成绩表写着要留班，所以中二读了两年，然后到中三派成绩表的时候还是留班，但校长跟我说：「不如你选一些没什么人会选的科目，那我让你升上去。」以前有一个这样的词语「逢二进一」，兩年才升一班，我差不多是这样，只不过那次校长让我选少人会选的科目升上去，最后就勉强毕业了，所以我基本上在读书上一事无成。出来社会工作也是一事无成，这里做几个月，那里做半年。根据我自己的话，真的很坎坷，但是神很有恩典，最后藉住我的同学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当中有部分人听过我说见证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我同学也是姓李，叫</w:t>
      </w:r>
      <w:r>
        <w:rPr/>
        <w:t>Robert Lee</w:t>
      </w:r>
      <w:r>
        <w:rPr>
          <w:rFonts w:ascii="PMingLiU;新細明體" w:hAnsi="PMingLiU;新細明體" w:cs="PMingLiU;新細明體" w:eastAsia="PMingLiU;新細明體"/>
        </w:rPr>
        <w:t>，他有亲戚在加拿大，因他提携，我才可以去到加拿大，我捉住他的衣襟才可以去到加拿大读书、入大学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个故事我已经说过很多次，但今次重新再去想的时候，我才想起，三十年这么久，我都没看到其中一点。我今次才看到这一点，神让我看到这一点。我中二留班，原来我留班那一年很重要。虽然留班本身来说是一个很大的打击，如果你试过留班你会明白，是很大的失败感，所有同学都升了上去，只剩下你一个留下来，又要花多一年，更要读回你以前读过的书，很苦闷。但是三十年后我才留意到，原来我留班也是神安排的，我以前从来没有看过这一点。因为如果不留班，我就不会认识</w:t>
      </w:r>
      <w:r>
        <w:rPr/>
        <w:t>Robert</w:t>
      </w:r>
      <w:r>
        <w:rPr>
          <w:rFonts w:ascii="PMingLiU;新細明體" w:hAnsi="PMingLiU;新細明體" w:cs="PMingLiU;新細明體" w:eastAsia="PMingLiU;新細明體"/>
        </w:rPr>
        <w:t>。我留班之后才跟他成为同学，不留班的话，我一直高他一级，不能够认识到他。因留班而认识到他很重要，否则我这生人就不知到哪里去，所以我中二留班，认识到他，不知怎样，跟他成为了最好的朋友，两个人可说是形影不离。我给你们看一些照片，有没有留意到，他去外国读书的时候，有些人看到：「咦？你怎么拖住他的手？」是吗？我没有留意到这事情，我从来没留意这些事情，回看一下，真的是拖住他的手啊，我也不知道为什么拖住他的手。你能想象我们当时是好朋友，所以我不留班，不能认识到他。还有的是，我中三没有留班，如果中三我留班，他就升上去了，我便留了下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真的调教刚刚好，那安排真的很精密、很周详，所以我告诉你，你每次回想神的恩典，其实可以进深，可以看到很多事情你之前没有看到，因为里面实在是太丰富。你不明白神的作为，如果你明白，你会知道神的作为的长阔高深是「取之不尽，用之不竭」，永远都不会完。你看神造整个的宇宙，你会知道，所以每次你回想，你可以进深，你还可以有更阔、更多的体会。你觉得刻板？我这么多年，三十年之后都不觉得刻板，你多大啊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诗篇</w:t>
      </w:r>
      <w:r>
        <w:rPr/>
        <w:t>139</w:t>
      </w:r>
      <w:r>
        <w:rPr>
          <w:rFonts w:ascii="PMingLiU;新細明體" w:hAnsi="PMingLiU;新細明體" w:cs="PMingLiU;新細明體" w:eastAsia="PMingLiU;新細明體"/>
        </w:rPr>
        <w:t>篇说到，神对我们的意念，比海边的沙更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诗</w:t>
      </w:r>
      <w:r>
        <w:rPr/>
        <w:t xml:space="preserve">139:18) </w:t>
      </w:r>
      <w:r>
        <w:rPr>
          <w:rFonts w:ascii="PMingLiU;新細明體" w:hAnsi="PMingLiU;新細明體" w:cs="PMingLiU;新細明體" w:eastAsia="PMingLiU;新細明體"/>
        </w:rPr>
        <w:t>，你一辈子也数不尽海边的沙。神在你身上，你一个人身上的意念，已经比海沙更多，所以没有问题的。你不停去回想，神会帮助你，神的灵会带领你，你越想越丰盛，你越想越更加深入。我三十年后才发现又多一件事情，原来神在我去外国读书六年之前已经安排好：「你要认识这个朋友，他会帮助你。」我自己当然懵然不知，他精心的策划真的很厉害。当然不只这样，不只是回想过去，神的恩惠每天都在增加，每早晨都是新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哀</w:t>
      </w:r>
      <w:r>
        <w:rPr/>
        <w:t xml:space="preserve">3:23) </w:t>
      </w:r>
      <w:r>
        <w:rPr>
          <w:rFonts w:ascii="PMingLiU;新細明體" w:hAnsi="PMingLiU;新細明體" w:cs="PMingLiU;新細明體" w:eastAsia="PMingLiU;新細明體"/>
        </w:rPr>
        <w:t>，天天也有。圣经是不会说谎的，神的恩典在你身上面，属灵的祝福每天都有，当然也有物质界的祝福，但不要放在首位，只不过很多时候我们没有察觉、没有留意、没有思考，所以需要这样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一个懂得常常感恩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结今日的讯息，要学习怎样能更深地爱神，就是要保持天天的感恩，学习生活在感恩当中，成为一个感恩的人。因为如果你真的懂得感恩，这份感恩会触动你对神那份爱，去爱他、去回报他。这是第一点，怎样去学爱神的途径在这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点就是，要不住地感恩，当然就要常常记念神的恩惠，而这份记念不是形式化的，是在心底里面，很仔细、很用心，需要下功夫，需要花时间，好好仔细来消化。而在过程里面，神的灵也会带领你，不单止去明白那件事，亦真的能够感受到在当中神的那份爱。藉着这样，神的灵将神的爱浇灌在你身上，如果你心上面还未被浇灌神的爱，你怎可以发出对神的爱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们需要学习每天里面、每星期里面，都要花时间、下功夫去学习这事情。无论你坐在家里、行走在路上、在巴士里面、下班的途中，虽然你已经很累了，做了整天的工作，但你去试一下。当你去思想神的恩惠，他会改变你，「因为靠耶和华而得的喜乐是你们的力量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尼</w:t>
      </w:r>
      <w:r>
        <w:rPr/>
        <w:t xml:space="preserve">8:10) </w:t>
      </w:r>
      <w:r>
        <w:rPr>
          <w:rFonts w:ascii="PMingLiU;新細明體" w:hAnsi="PMingLiU;新細明體" w:cs="PMingLiU;新細明體" w:eastAsia="PMingLiU;新細明體"/>
        </w:rPr>
        <w:t>。你很疲倦，但当你思想到神的恩惠那份宝贵，他会给你力量，他会令你的心里面欢喜、令你的心灵轻省、令你重新得力，而这份喜悦转化成为感恩的祷告，好像香一般，升上到神的面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你听了这讯息，你不要以为：「那我回去照着做，去学习记念、去学习感恩，做了一次、两次，可以了吧？我有做啊！」不是一次、两次这么简单，任何的属灵质素也是要长期、持久去执行，这样去学习、这样去培养，然后才养成这样的习惯。而这份习惯继续下去，才会造就成一份性格。当那个时候，感恩就成为你的一部分，那个时候你就不单止感恩，你就是一个懂得感恩的人，有这样性情的人，而不是一个忘恩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</w:t>
        </w:r>
        <w:r>
          <w:rPr>
            <w:rStyle w:val="InternetLink"/>
            <w:rFonts w:eastAsia="PMingLiU;新細明體"/>
            <w:sz w:val="22"/>
            <w:szCs w:val="22"/>
            <w:lang w:eastAsia="zh-HK"/>
          </w:rPr>
          <w:t>lg</w:t>
        </w:r>
        <w:r>
          <w:rPr>
            <w:rStyle w:val="InternetLink"/>
            <w:rFonts w:eastAsia="PMingLiU;新細明體"/>
            <w:sz w:val="22"/>
            <w:szCs w:val="22"/>
          </w:rPr>
          <w:t>/msg-03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lg/msg-0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8:00Z</dcterms:modified>
  <cp:revision>4</cp:revision>
  <dc:subject/>
  <dc:title/>
</cp:coreProperties>
</file>