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愛與感恩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愛是從心而發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繼續講「盡心盡性愛神」這個題目。我打算盡量從實用性來說這方面，這是我的目的，因為不打算說一些純粹空談、理論，以免你聽了之後以為有很多東西，但是怎樣去做呢？我想落實在這個層次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怎樣學習愛神，或者怎樣學習更加愛神。當然不是說我們完全不愛神，但很明顯我們是絕對需要學習更深、更多去愛神。相信對大部分弟兄姊妹來說，都有某程度來愛神，但亦都會深深感受到不足夠，是很需要、很渴望能夠更多，但是怎樣做到呢？苦無對策。這也不是一個容易的題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從人的層次開始，怎樣去愛一個人多一點？在世上我們一般也會有所愛的人，你的父母、兄弟姊妹等，怎樣可以愛哥哥多一點？愛妹妹多一點？去關心他們多一點？對他們好一點？這是你的責任，只不過是盡你的責任多一點，這是不是真的去愛他多一點？這不一定是這麼簡單的一回事，因為愛並不是單單做多一點、行動上，而是要從心而發。你可以做多一點，但你心裡的那份愛是不是真的多一點呢？這是一個問題。所以要去更加盡責，其實很多人都做得到，當他本身是一個有責任心的人，便會盡力做好、到滿意為止，這是一個非常好的一個質素，但這是不是就等於愛呢？不一定，或者是，同樣或者不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詩篇作者從心向神表達強烈的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可以增加我們對神的愛？今天主要打算想說這方面。在聖經，當然有很多次提及到愛神，非常之多，無論舊約，還是新約，都有很多地方談及這方面。詩篇裡面亦多次提及愛神。而一般這些教導多數都是集中在教導我們要去愛神，這當然也重要，如果不是就不知道這方面的提醒、督促，提及我們需要去愛神。在詩篇裡，我只找到了兩次，是詩人、作者直接用第一身來說：「神啊，我愛你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詩</w:t>
      </w:r>
      <w:r>
        <w:rPr/>
        <w:t>18:1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 xml:space="preserve">116:1) </w:t>
      </w:r>
      <w:r>
        <w:rPr>
          <w:rFonts w:ascii="PMingLiU;新細明體" w:hAnsi="PMingLiU;新細明體" w:cs="PMingLiU;新細明體" w:eastAsia="PMingLiU;新細明體"/>
        </w:rPr>
        <w:t>這句通常是很難說出的話，即使在人與人之間，亦甚少這樣說，特別是中國人比較保守。在詩篇中，我亦只找到兩篇這樣說：「神啊，我愛你。」你在自己的體驗當中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不知道你的體驗是如何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在你的體驗裡，你有沒有試過真的從心底裡面、很強烈地對神說這句話呢？「神啊，我愛你。」你有沒有試過？很多時候，在中國人當中，對於親人、家人，我們可以為他們做很多事情，但要去表達「我愛你」或者是「我真的非常愛你」，都很困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是什麼因素令詩人有如此強烈的愛，甚至要在詩裡表達出來？我希望透過這兩篇詩，在當中學習一些重要原則。第一篇想跟大家看的是詩篇</w:t>
      </w:r>
      <w:r>
        <w:rPr/>
        <w:t>116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：「我愛耶和華，因為他聽了我的聲音、我的懇求。」看到嗎？看到詩人這份對神強烈的愛是怎樣來的呢？他為什麼愛神呢？向神表達：「我愛你」，從心裡表達。怎樣來的呢？這裡說得很清楚，因為神聽了他的禱告，幫助了他。什麼意思？意思很明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神聽了我的禱告，那麼我便愛他；他聽了我的懇求，在我最困難的時候幫助了我，所以我便愛他。」當然這是表面上，很多時候，看聖經是要在當中捕捉一些原則，若非如此，看了等於沒看，你也不知道裡面的原則是什麼。看這節經文，很多人都會想：「我愛耶和華，因為他聽了我的聲音、我的懇求、我的祈禱」，可是正正很多人的問題就是：「神很少聽我祈禱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就是：「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詩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當然很好，神聽了他的祈禱、他的懇求。」但很多人的問題是：「我發覺神很少聽我祈禱，一年裡面都不知道有沒有兩、三次聽我祈禱，那我怎樣愛耶和華？」所以你要明白當中的原則很重要。這裡帶出一個原則，我慢慢說，這個如果你想學習愛神必需先學習的一個原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學習愛神，先學習感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愛，是從感恩開始。這裡就是因為他的感恩，愛的源頭就是感恩。如果一個人，你發覺他對你恩重如山，你會很自然去愛他，為他甚至萬死不辭。所以這裡，整篇詩在說他對神的那份感恩，重點在感恩。例如我們讀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：「我拿什麼報答耶和華向我所施的一切厚恩呢？」他在問自己，我有什麼可以報答神呢？什麼推動他如此強烈呢？因為他對神的那份感恩。不單只是因為神賜厚恩給他，而且他要感恩、要知恩徒報，去到一個地步，就是去想：「我有什麼可以做呢？」去想做什麼才足夠呢？當然不是「沒有什麼可以做」，而是「什麼才足夠去報答這份厚恩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我說愛要從感恩開始呢？因為我們暫時都還未達到一個水平，可以主動去愛神。我想我們還未達到這水平。我們只能夠被動地愛神，因為他對我們有很大的恩典、很大的憐憫，而這份恩典、憐憫感動了我去愛他、去回應他。好像約翰一書所說：「我們愛，因為神先愛我們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一</w:t>
      </w:r>
      <w:r>
        <w:rPr/>
        <w:t xml:space="preserve">4:19) </w:t>
      </w:r>
      <w:r>
        <w:rPr>
          <w:rFonts w:ascii="PMingLiU;新細明體" w:hAnsi="PMingLiU;新細明體" w:cs="PMingLiU;新細明體" w:eastAsia="PMingLiU;新細明體"/>
        </w:rPr>
        <w:t>並不是我們愛，不是因為我們有很大的愛。我們還沒有去到那個水平，我們只是回應而已。所以，在前面，感恩是非常重要。你可以說感恩就是孕育對神的愛的土壤。如果沒有這份感恩，你很難去愛，你無端端怎麼會去愛一個人呢？人都不會做一些無端端的事。我們的本性也不是愛神，神就是愛，我們不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一</w:t>
      </w:r>
      <w:r>
        <w:rPr/>
        <w:t xml:space="preserve">1:8) </w:t>
      </w:r>
      <w:r>
        <w:rPr>
          <w:rFonts w:ascii="PMingLiU;新細明體" w:hAnsi="PMingLiU;新細明體" w:cs="PMingLiU;新細明體" w:eastAsia="PMingLiU;新細明體"/>
        </w:rPr>
        <w:t>；那我們要愛的話，就要神先愛我們，才能夠觸發、觸動我們去愛。這是一篇我們要去看的詩篇，我們看看另外一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詩篇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篇，同樣是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，開門見山就說這事情：「耶和華我的力量啊！我愛你。」兩句都很短，無論是第</w:t>
      </w:r>
      <w:r>
        <w:rPr/>
        <w:t>116</w:t>
      </w:r>
      <w:r>
        <w:rPr>
          <w:rFonts w:ascii="PMingLiU;新細明體" w:hAnsi="PMingLiU;新細明體" w:cs="PMingLiU;新細明體" w:eastAsia="PMingLiU;新細明體"/>
        </w:rPr>
        <w:t>篇，還是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篇，都很短，就是表達這份愛。「我愛你，耶和華，你是我的力量。」這篇是大衛的詩，大衛所寫的詩篇，即是說兩個詩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之前我們看的那篇就不是大衛的詩篇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同樣都是對神有豐富、強烈的愛在裡面。同樣我們問，今次在這裡，是什麼令大衛從心底裡有如此強烈地愛神，以致他這樣澎湃地表達出來？「耶和華啊，我愛你，你是我的力量。」在這裡，我們可以轉去看看那些小字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經文旁的註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有時候有些詩會有一些小字，有時候這些小字也很重要，有時候你可以看到背景、副題。這裡說到：「耶和華的僕人大衛的詩，交與伶長。當耶和華救他脫離一切仇敵和掃羅之手的日子，他向耶和華念這詩的話。」這裡說到背景，為什麼他這麼愛神、這麼感覺到對神的這份愛呢？這裡的背景就告訴我們，就是當神救他脫離掃羅。你們有的熟悉舊約，就會知道，大衛被掃羅追殺，以年分來計算，用很長的日子來追殺他，一次、兩次、三次不停地追殺他，甚至有些情況是非常危險，甚至有機會殺死大衛，去到性命懸於一線的情況，但神一次又一次地救了他。不單只掃羅，大衛還有其他的敵人，所以還有其他很多一切的仇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可以看到這裡，與剛才那首詩篇在原則上是一樣的，就是因為神在這一切災難裡面、在很兇險的情況下，救他脫離死亡。他很感激神，所以向神念這詩篇，神對他一次又一次的拯救及保護，他在心中有感而發。兩位詩人同樣都是經歷神聽他的禱告，神拯救他脫離禍患、脫離死亡，所以他們對神有這份感恩，而這份感恩就孕育出對神的愛。總結今日所說的第一個原則，你要學習愛神，途徑就是先學習感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感恩與埋怨在乎你的選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當然你要問自己，你是不是一個感恩的人？還是一個埋怨多，感恩少的人呢？你是一個很能感受到別人的恩惠，還是時常記掛著別人的不好、仇怨？是一個小氣，還是大量的人？這些很影響我們在這方面的學習。一個感恩的人，其實是一個很知足的人。你想想大衛，你就會知道，如果你在大衛的位置，你是不是真的如此感恩。大衛一生其實很坎坷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錯，神是一次又一次救他脫離惡人的手，但他也吃盡苦頭，翻山越嶺、周圍躲藏，像狗一般，被人追到無路可走，甚至說到他要假裝瘋癲去逃避敵人的追殺，你可想想。所以在乎你是怎麼看。如果你態度轉了，換一個角度去看，以小氣的態度去看，你會覺得：「那當然要埋怨神啦。為什麼我會有這麼多仇敵？這個又害我、那個又害我，這個掃羅，神還不殺了他？害了我這麼多次。」所以在乎你是一個怎樣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感恩的人是一個知足的人。在什麼情況裡，他也是知足，他會覺得，上天對他實在太好了，為什麼會這麼好的呢？所以一個感恩的人，他常常都很開心、很歡樂、很滿足：「竟然這麼好啊？」但一個埋怨的人就覺得常常被虧待：「為什麼上天對我這麼虧待，全人類也是虧欠了我」，他會覺得很命苦、很淒涼、很不開心。所以，你想你的生命怎樣，其實是你的選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每個人的生命都一模一樣，大衛是這樣，你是這樣，我是這樣。每個人一生的際遇都是逆境、順境，大致都是參半，多點少點，也差不多；人人都有逆境，人人亦有順境，不過通常有些人選擇忘記那些順境，有些人卻選擇忘記那些逆境，在乎你自己選擇你做那一類人。你想做一個感恩的人，還是做一個埋怨的人？其實沒有所謂「這些人生出來就命好點，我就命苦一點」。每個人都一樣，有甜的日子，也有苦的日子。你記得哪些日子呢？所以學習愛神，也要從學習做一個感恩的人開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教會很少感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要問，那麼怎樣學習做一個對神感恩的人呢？因為我想實際，是真的能夠實踐。怎樣做一個感恩的人？從第一個問題開始，你多久感恩一次？你上次感恩是什麼時候呢？為什麼我會問這個問題呢？可能你會覺得這是很可笑的問題。難道感恩都會有時間表嗎？星期一二三四五，好像學校的時間表一般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為我留意到教會的弟兄姊妹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你知道我們教會有聖餐的聚會，每個月一次，等於每年十二次，發覺超過半數的弟兄姊妹，在一年裡面都沒有事情感恩。除了那次指派他分享之外，一年都沒有主動開口去感恩。你會不會覺得很奇怪呢？如果你是一個非基督徒坐在當中，你會不會覺得很奇怪？你的意思即是在你一整年裡面，在你的生命裡都沒有經歷過神在你身上施恩、幫助過你、眷顧過你，你沒有什麼可以多謝他。所以這個情況令我覺得在感恩方面，我們太過吝嗇，或者我們不懂得感恩，又或者我們忽略了感恩的重要性。但如果我們對神沒有這份從心裡面出來的感恩，那你告訴我怎樣去愛他？你都不多謝他，有什麼可以推動你去愛他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謝飯是否感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首先去問，我們多久去感恩一次呢？當然，有些人會回答：「感恩？一日三次啊。」一日三次？哪三次？早餐、午餐、晚餐的時候。做基督徒，一個正規的基督徒，不是怕事的基督徒，在什麼情況下，無論有什麼人看著他，也會感恩的，就是謝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謝飯是不是感恩呢？一日三次，一年即是一千次了，足夠了吧？但問題是，謝飯是不是感恩呢？根據聖經，或者是，或者不是。在乎什麼？在乎是不是由心而發。很多時候，早、午、晚三餐的謝飯基本上是一個習慣、一個規則、一個形式化的流水作業。你不說出那幾句說話，吃了也好像不太安樂、不長肉的樣子。只不過是一個規則，習慣了要這樣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不是由心而發，這是問題所在。每一次你這樣感恩，你是不是覺得從心底發出來很感謝神，賜你枱上的食物。這真的不容易，因為有時候東西並不是真的好吃。二十多元的一個套餐，還要是每天都吃它，對吧？所以有時候你都不太想吃。不想吃不要緊，你還是感恩，吃多少就自己再決定。所以，其實這並不容易。有一兩次你非常感恩，因為吃自助餐，這不出奇，但每日三次都這樣。我可以告訴你，這其實是一件很困難的事情。所以你不可以從這裡開始，太困難了，每天對著同樣的食物可以很真切地感恩，又是同樣的、很硬的餸菜，更困難。你要達到這方面的話，反而你要在生命中學習到懂得感恩，成為你生命中的一部分，那就會容易一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正的感恩能觸動內心去愛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在說「多少次」的時候，我也要說明怎樣才算感恩。因為有時很多人都會喜歡口頭上說三個字，哪三個字？就是「感謝神」、「感謝主」。我記得之前在沙田教會的時候，有一次，一位弟兄來到教會當中，他是從另一間教會來探望我們的，都是住在附近的屋邨裡。這位弟兄，每一句說話，都必定帶有這三個字，說什麼也是：「感謝神我能夠來到你們當中」、「感謝神我今日來到這裡」、「感謝神我能夠認識你」、「感謝神剛才看到這段經文」，很厲害，什麼也感謝神。這只是口頭禪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問題是，感恩是不是就是這樣的意思呢？就是說這幾句說話：「今日本來要遲到的了，竟然又可以順利轉到車，又可以上到巴士，去到門口就有升降機到，可以上到去，剛剛不用遲到，真的感謝神啊！」這也是一份感激，不可以抹殺。又例如你不見了東西，可以尋回，你也會多謝神。這是不是就是感恩呢？同樣，我不會說不是，也不會說這樣說就錯了，只不過我今天要說的不是這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要說的，是那種真的有深度、從心底而發的感恩，而不是表面上、很膚淺的、很輕鬆地說「感謝神」的那種。不是那種，如果是那種的話，大家也懂得吧？根本不用說，沒有需要去教大家。我是說從心裡面，好像大衛那種，好像另一位詩人那種，很深切、在心的深底裡面，被神的恩典觸動到的那份感恩。這需要學習。我想沒有人需要我教你怎樣說「多謝」這麼簡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不單只是我們有時候忽略了感恩，或者另外一個更加普遍的問題，我們所謂的感恩太膚淺，只是口頭上的形式化，說幾個字，但是不是真的觸動到你的心呢？因為現在我們所說的是，透過感恩而能夠去愛神。如果這個感恩雖然是感恩，但不能觸動你的心的話，那我想這可能也不能夠觸動你去愛神。所以我在這裡特別指出，感恩不是形式化的一件事情，這一點也很重要，我需要指出。我並不是要求大家，從今個月開始，下個星期就是聖餐，大家即刻去搶著拿麥克風要分享：「我要感謝神啊，不然一會牧師又責罵我，說我一年也不感謝神。」我想請大家不要這麼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先學在神面前感恩，而不要先學在人面前感恩，記住這句說話，不然你會成為一個假冒為善的人。不在要學在人的面前做任何事，而是學在神面前，是沒有人看到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馬太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說，在沒有人看到的情況做這事，那這事才是從你裡面出來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1-6) </w:t>
      </w:r>
      <w:r>
        <w:rPr>
          <w:rFonts w:ascii="PMingLiU;新細明體" w:hAnsi="PMingLiU;新細明體" w:cs="PMingLiU;新細明體" w:eastAsia="PMingLiU;新細明體"/>
        </w:rPr>
        <w:t>。當然，如果你在神的面前感恩，你也可以在人的面前感恩，不過，分開先後次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不要搶先在人的面前，而是去到一個地步，你真的在神面前有很大的感恩，在心裡面你簡直不能控制、不能不發表出來，好像詩人那樣，他不能夠不表達出來、不能夠不寫出來。那他寫出來：「耶和華啊，我愛你！」去到一個地步你忍不住，這份感恩這樣充滿著你，這樣澎湃，你都不能夠控制著你的眼淚不要流出來。你會問自己，我可以用什麼去報答神，他向我所施的一切恩惠呢？到時候，在你心裡大聲的回應就是，如果天地萬物都屬於我，全部用來獻給主，也不足夠報答他的恩惠。是去學習這樣的感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經歷神少、感恩亦少的循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繼續下去我還得要處理一個問題，另外一個關於感恩方面的基本問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們為了什麼事情而去感恩呢？你會發現，牧師的問題真的越來越可笑，為什麼事情而感恩？不就是為了神的恩惠而感恩嗎？為神對我們的恩慈、恩典而感恩。問題沒有這麼簡單。剛剛我也略略提到這問題，這正正是困擾著大量信徒的問題。這麼多的信徒在過去裡都沒有公開去表達過對神的感恩，當然你會懷疑，究竟他們在平日的生活裡，有沒有一些有內涵、有深度、去觸動他的那份感恩？如果沒有，那麼原因是什麼呢？剛才有提到，可能原因就是他都沒有慣常經歷神在他身上的作為、他的幫助、垂聽禱告。沒有經歷，哪有感恩？所以問，我們為了什麼事情而感恩；沒有事情，我們不能為「沒有事情」而感恩吧？所以，為什麼這個問題其實是需要去問，而且是很重要的問題。沒有經常地經歷神的作為、幫助的話，那麼感恩自然少。經歷神少，那麼感恩自然少。感恩少，那麼愛神的心自然也會少。怎樣可以離開這個循環呢？但是這個循環反過來原來也可以的。我們經歷神太少，你知不知道為什麼？就是因為你感恩太少，因為你愛神太少，所以神不能夠大大地祝福你。所以反轉過來也可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十誡裡，神說，那些愛神的、守神誡命的，神必向他們施慈愛，直到千代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 xml:space="preserve">20:6) </w:t>
      </w:r>
      <w:r>
        <w:rPr>
          <w:rFonts w:ascii="PMingLiU;新細明體" w:hAnsi="PMingLiU;新細明體" w:cs="PMingLiU;新細明體" w:eastAsia="PMingLiU;新細明體"/>
        </w:rPr>
        <w:t>。神向哪些人施慈愛呢？向那些愛他、守他誡命的。可能因為我們愛神少，所以我們沒有經歷多少神在我們身上的恩典。所以究竟是有雞先，還是蛋先呢？不是這麼容易。是經歷太少，所以沒有什麼可感恩，還是你不感恩，所以神對你的祝福亦越來越減少？所以成為一個惡性循環，不斷圍著轉，狀況越來越差。如果我們在生命中真的很少經歷神的作為、神的恩典，那麼怎可以從心底裡面發出感恩呢？現在說的不是形式化，是你真的被感動、被觸動，才可以感恩；不可以說要感恩，就每日念幾篇詩篇：「感謝神你的恩典、你的慈愛、你的寶貴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是可以流水帳般背一遍，但你知道你的心裡面沒有這份感受。只是口裡說，當然你會知道這是沒有用。所以沒有這些經歷，又怎可以在心裡發出一份真真正正的感恩呢？剛才也說到，我們愛，因為神先愛我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為屬靈的恩典而感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可以不是形式化，而是心底裡面的讚美？是可以的，而且絕對沒有問題。如果你認為自己的經歷太少，所以沒什麼好感恩，那我真的會懷疑，你認不認識神、你認不認識聖經所說的。很多基督徒都會這樣想：「當我們學感恩，就是當神施行很多恩典在我們身上，幫助我們解決很大的問題。」例如，我被人辭退，不用一個月就找到工作了，還找到一份比之前更好的工作，那接著那四個字是什麼？「哈利路亞」，對吧？這樣便感恩啊。又或者，上次抽居屋，抽到我了，抽中居屋你知道多難嗎？現在比中六合彩更難啊！而且還是在市區，所以你有什麼方法能夠不感恩？很多基督徒以為這就是感恩，其實這不用學習，這需要學習嗎？不單只基督徒，非基督徒、一些返過教會的人，聽過少許關於神的事情，遇到這樣的事情，他也會回來跟你說：「啊，真的感謝你的神，幫助了我。」是吧？沒有人需要去教他，非基督徒也懂得這樣感恩。如果你遇到同樣的事情，你自然就會感恩。只不過很可惜的是，你很難遇到這樣的事情。一年裡面能有多少，你十年也未遇過這樣的奇蹟，你抽居屋，有沒有試過抽中你？沒有，如果抽到了，你已經搬過去。要等多久才能有這樣的神蹟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在學習感恩這方面，我們需要從另外一個更基本的層次開始，從一個很基本的改變開始。什麼改變？改變就是你要學習為屬靈的事去感恩，你有沒有發現我剛才所舉的例子都是物質界的事物嗎？為物質界的事物感恩，是不需要人去教的；除非真是非常無情無義的人，否則接受了他人的禮物，也會說句謝謝吧。這個應該是你媽媽在你五歲的時候已經教了你，不用我現在、在你三十歲的時候再教你說多謝吧？是要為屬靈的事情感恩，這是第一點你需要學習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部分基督徒的集中點是在物質界，為生活上的事情感恩，所以他們會說沒有怎麼經歷神，他們所指的是在生活上、在物質界上沒怎麼經歷神。但聖經說什麼？要為什麼事情而感恩？看看另外一節經文，在歌羅西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：「並且感謝父，他使你們有資格分享聖徒在光明中的基業。」感謝父神，叫我們能夠與眾聖徒在光明中得基業，下面還說救了我們脫離黑暗、魔鬼的權勢，將我們遷移到他愛子的國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西</w:t>
      </w:r>
      <w:r>
        <w:rPr/>
        <w:t xml:space="preserve">1:13) </w:t>
      </w:r>
      <w:r>
        <w:rPr>
          <w:rFonts w:ascii="PMingLiU;新細明體" w:hAnsi="PMingLiU;新細明體" w:cs="PMingLiU;新細明體" w:eastAsia="PMingLiU;新細明體"/>
        </w:rPr>
        <w:t>。這裡在說感恩，這裡的中文翻譯很難翻譯出來，原文是一個現在分詞，意思其實很簡單，就是這事是延續性的、是繼續進行的，不是一次性的。延續進行的、不住的感恩，感謝什麼？感謝你抽到居屋？感謝你找到工作？感謝你可以結婚？不是這些，是屬靈方面的事情。感謝神讓你在光明裡面得到基業，這基業是什麼？得到神的國，在神的國裡面有份，能夠可以承受神的國，能夠可以脫離魔鬼黑暗的控制，以及赦免我們一切的罪孽。那你告訴我，這些不值得感恩嗎？這些不是真實發生在你身上嗎？如果你是一個真正的基督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來我們要去問自己一個問題，要真心回答一個問題，究竟神的哪一種祝福，你覺得最寶貴？在地上的事上幫助你，幫你找到一份好工作，或者你生病，患上癌症，但過兩個月再檢查就神蹟地消失了，這真的很大件事，要去「還神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回報神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；還是神將屬靈的國度賜給你，赦免你一切的罪，哪一樣對你來說更加寶貴、更加重要呢？會不會是我們生命的注意力、集中力，回到物質界裡面，所以連我們的感恩都是基於物質界的基礎。屬靈界那些事發生了，你也知道發生了，你也承受了、領受了，但你都不覺得是什麼一回事。神赦免了我的罪，十多二十年前的事了，對吧？你已經不再感受到什麼了。這個可能就是問題所在。物質上那些，你覺得新鮮、非常強烈，真的得到神的幫助，你很雀躍不停地與人分享。你有沒有不停地與人分享，神赦免了你的罪？正如剛才弟兄說，如果有一間很漂亮的屋，你真的要邀請人來參觀；神賜我一間這麼漂亮的屋，但你有沒有邀請人來參觀一下？神給你一個新的生命，一個新的生命更加寶貴、更加永恆，還是一間屋更加寶貴呢？你作為一個信徒，什麼對你來說更加有意義、更加有價值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思意念要放在屬靈的事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，我們會不會需要去問一下自己這個問題：我們的心是放在屬靈的事情上，還是放在世界的事情上？如果你的心放在世界的事情上，難怪你會覺得你沒有經歷神。如果你的心放在屬靈的事情上，你應該會看到很多、很多神的恩惠，從來沒有停過。所以，感恩這個詞語在新約裡面有動詞、有名詞，加起來有</w:t>
      </w:r>
      <w:r>
        <w:rPr/>
        <w:t>53</w:t>
      </w:r>
      <w:r>
        <w:rPr>
          <w:rFonts w:ascii="PMingLiU;新細明體" w:hAnsi="PMingLiU;新細明體" w:cs="PMingLiU;新細明體" w:eastAsia="PMingLiU;新細明體"/>
        </w:rPr>
        <w:t>次。</w:t>
      </w:r>
      <w:r>
        <w:rPr/>
        <w:t>53</w:t>
      </w:r>
      <w:r>
        <w:rPr>
          <w:rFonts w:ascii="PMingLiU;新細明體" w:hAnsi="PMingLiU;新細明體" w:cs="PMingLiU;新細明體" w:eastAsia="PMingLiU;新細明體"/>
        </w:rPr>
        <w:t>次的出現裡面，當然有部分是說到謝飯，所以我說，不是說謝飯就不是感恩，如果你真的是從心而發的，當然也是。除了謝飯這些次數之外，其他大部分的感恩都是關於屬靈界的事情。所以你要明白，我們的問題是只懂得為物質界的事情而感恩，屬靈界的事情已經不再觸動到我們，已經不再當一回事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試想一下，如果你借了錢，你向信貸公司借了錢來供樓或做什麼，欠債六千萬，而對方免了你的債。六千萬，因為你無法償還，所以我不用你還，你一世都賺不到六千萬，你會感恩多久呢？每一個基督徒都知道，你犯的罪不只六千萬，為什麼你會覺得比不上物質界的事情？還是你不是真正認識你的罪？你的罪由你未認識神開始，到你認識了神之後，都仍然有不小心、軟弱的時候犯的罪，而神在當你悔改、回轉的時候，他繼續赦免你。所以神幫你抵銷的這罪債並不是以前一次性的，六千萬是以前的時候，現在隔了這麼多年，可能已經是一億了。如果一個人赦免你、寬恕你這麼多的債，不用你還，你告訴我，你會不會一世感激他，每日起床，都要去多謝他的大恩大德呢？當然，這就是在乎屬靈的事物對你有多真實。如果你覺得，其實都不知道是不是真的，如果是真金白銀，你赦免我一百萬，我已經很感激了，不用說六千萬，太大的數字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第一，我們要將心思意念放回在屬靈的事情上。若非如此，你也很難經歷神的愛。不是純粹物質界，物質界的也會有，但更主要的是屬靈方面。因為物質界的事情有個不好的地方，就是它會過去的。你明白嗎？沒錯，你找到一份工作，真的非常好，那你在工作裡面很開心，但做了一個月、兩個月，半個月之後，你的那份新鮮感已經沒有了。每份工作總有麻煩，到時候你就會想為什麼會這樣，起初以為很好的，現在弄成這樣。房屋也是一樣，你怎樣能確保沒有問題？不知道什麼地方，刮風下雨時才發現，竟然在這個位置漏水，之前看不到。所以如果你建立於物質界的事情，這是為什麼你這樣難學習感恩，這麼快那份感恩就沒有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為唯有屬靈的事物才是永恆。神給你光明的國度，如果你一直跟隨的話，每天常在、永遠都在，神對你的恩典、屬靈裡面的恩惠、赦免你的罪、給你屬靈的能力，常常都在。物質界的當然就不同了，神沒有應許我們想要什麼就有什麼，不會的，要看神的心意是怎樣，這事物對我們的生命是不是真的有益處呢？由他來決定的。所以為什麼這份感恩要建基於屬靈裡面的恩典那方面。當你看到神對你那份恩慈，神對你那份愛，正如羅馬書所說，神的靈將他的愛澆灌在你心裡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</w:t>
      </w:r>
      <w:r>
        <w:rPr/>
        <w:t xml:space="preserve">5:5) </w:t>
      </w:r>
      <w:r>
        <w:rPr>
          <w:rFonts w:ascii="PMingLiU;新細明體" w:hAnsi="PMingLiU;新細明體" w:cs="PMingLiU;新細明體" w:eastAsia="PMingLiU;新細明體"/>
        </w:rPr>
        <w:t>。你有沒有試過這事情，神的愛真的澆灌在你的心裡面？愛是一樣東西要去感受，不是知識，不是純粹知道他愛我，不是理性上的知識，而是你感受到這份愛。你有沒有試過感受到神的愛真的傾倒在你的心裡面，以致好像詩人所說，為什麼是我呢？「為什麼是我，你願意為我這個人犠牲你的兒子，讓神的兒子為我死呢？我只不過是</w:t>
      </w:r>
      <w:r>
        <w:rPr/>
        <w:t>73</w:t>
      </w:r>
      <w:r>
        <w:rPr>
          <w:rFonts w:ascii="PMingLiU;新細明體" w:hAnsi="PMingLiU;新細明體" w:cs="PMingLiU;新細明體" w:eastAsia="PMingLiU;新細明體"/>
        </w:rPr>
        <w:t>億人口中的其中一個，一滴水、一粒微塵這麼小，神為什麼你為我犠牲你的兒子呢？我算得上什麼呢？你竟然為我這個算不得什麼的人，犠牲你最寶貴的兒子、你唯一的兒子。」你有沒有真的去感謝神這方面呢？即是這份愛，比起送給你一間屋，這比較如何呢？他願意為你去犠牲他的兒子，為你釘在十字架上面，你想想，為什麼會是我呢？我一無是處的一個人、完全不配的一個人，其他一切都不配，還要配得上你為我釘死你的兒子，怎麼可能呢？你有沒有讓這些在你的心裡面去感動你，令到你對神真的有這份感恩呢？唯有屬靈上面的恩惠，屬靈上的感恩才可以去到這個程度，才能夠真正的觸動到你心裡面的那份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們的重點、重心不要放在物質界的事情裡面、什麼事件的發生；我們的重點放回在屬靈生命的實在，那些是不會改變的。在神的國度裡面、在神的光明裡面、在神的寬恕裡面、在神的能力裡面，這些是不會改變的。物質界的事情當然就會改變了。希望大家可以掌握這個學習感恩的第一個原則，就是要為屬靈的恩惠、屬靈的領受而感恩，而不是專注在物質界的事情上。那樣，你的那份感恩就不會斷斷續續，也不會反反覆覆，時強時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常常感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個原則呢？回到我起初的問題，現在回答它。問題就是多久感恩一次呢？在時間上要怎樣感恩呢？或者我們看以弗所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節：「凡事要奉我們主耶穌基督的名，常常感謝父神」。看到嗎？多少一次？第二個我們需要學的原則，是常常感恩。什麼是「常常」呢？任何時候、任何事情。所以在這裡你就明白，我剛才說我們很多時候都很吝嗇，因為我們不是「常常」感恩，我們是久不久感恩。所以我們忽略了這很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實際上在聖經裡面，還有另外一件事情我需要指出，就是感恩常常跟另外一件事情連在一起。讓我們再看帖撒羅尼迦前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：「要常常喜樂，不住禱告，凡事謝恩；這就是神在基督耶穌裡給你們的旨意。」這裡提及三件事情，喜樂、禱告、謝恩。三件都說到常常的、不住的、不停止的，凡事都是這樣的，都是一樣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沒有留意到禱告和感恩的關係？我相信絕大部分基督徒每日也會禱告，你回去留意一下，你禱告的內容主要是什麼？在你禱告裡面，祈求佔了多少？我想即使不是</w:t>
      </w:r>
      <w:r>
        <w:rPr/>
        <w:t>100%</w:t>
      </w:r>
      <w:r>
        <w:rPr>
          <w:rFonts w:ascii="PMingLiU;新細明體" w:hAnsi="PMingLiU;新細明體" w:cs="PMingLiU;新細明體" w:eastAsia="PMingLiU;新細明體"/>
        </w:rPr>
        <w:t>，也有</w:t>
      </w:r>
      <w:r>
        <w:rPr/>
        <w:t>90%</w:t>
      </w:r>
      <w:r>
        <w:rPr>
          <w:rFonts w:ascii="PMingLiU;新細明體" w:hAnsi="PMingLiU;新細明體" w:cs="PMingLiU;新細明體" w:eastAsia="PMingLiU;新細明體"/>
        </w:rPr>
        <w:t>。每次去到神面前就是拿東西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幫我這事，幫我那事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對吧？九成以上就是拿取。你有沒有試過禱告去到神面前，不為求什麼，只為獻上對神的感恩而禱告呢？禱告的內容裡面，感恩是一個很重要的元素，但很可惜我們只懂得拿取、拿取。那你拿取這麼多東西，什麼時候去感恩、去多謝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今天的基督徒來說，我們真的需要向舊約的以色列人學習，他們比我們是更加先進的單位。舊約的以色列人，他們有感恩祭、平安祭、燔祭、素祭，全部這些祭都是感恩而獻的祭。不是必定要獻的，當你感恩的時候，你才會做的，那也有四個不同的祭。那你會發現種類也多，需要這麼多嗎？相反，我們做了基督徒這麼多年，我們有獻過什麼給神呢？有什麼獻給他來表達對他的感謝呢？正如剛才詩人說，我能夠拿什麼來報答神呢？可能很多基督徒什麼都沒有拿出來報答神，只是說聲多謝，就只有這麼多。所以我不如提議大家，首先拿出你寶貴的時間去獻給神、去向他感恩、去學習感恩，而不是單單去祈求這事、那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也要說，如果你去學習感恩，肯定需要時間；你不願意拿出你的時間，應該也很難學習到感恩。這是需要時間的。正如祈禱一樣，是需要時間的。禱告與感恩平衡的經文，我們也不去看太多了，你可以寫下來，腓立比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、歌羅西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、提摩太前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，都是將感恩與禱告放在一起，所以禱告其中一個主要的內容是感恩，而我發覺我們普遍也忽略。但是現在我們清楚多一點，聖經所說的就是要多久一次？常常都要感恩，時時刻刻都要感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沒有常常感恩即是忘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常常感恩有多重要呢？不單只感恩，現在要將程度提高，要常常感恩。一個信徒如果他沒有常常感恩，或者因為他沒有常常得著什麼，故此他沒有感恩，你知不知道這問題有多嚴重呢？一個如果沒有常常感恩的人，在聖經裡面，就是等於一個忘記神恩典的人。忘記神的恩典，你要記住這事情，嚴重性就是你忘記神的恩典。當然你說，我沒有忘記，我只是沒有刻意去感恩，不代表我忘記了。這也很奇怪吧？即是說你記得神的恩典，而你心裡沒有這份感謝他恩典的心態、感覺、念頭，甚至衝動，這也很奇怪吧。你記得他的恩典，不過不感覺到要有什麼回應，即是沒有一份很欣賞他的恩典、一份感激，沒有的，你可以將你的記憶與你的情緒完全隔開，都很厲害、很奇怪的一件事情。會不會你是在欺騙自己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於記得神的恩典，或者不要忘記他的恩典，我以前也略略提到，今天也要再清楚說明。因為我們有個錯誤的理解，什麼是「記起」，什麼是「忘記」。一般人的理解就是，「忘記」是什麼都忘記了，例如忘記了我的錢包、鑰匙放在哪裡，真的不知道，找這找那，真的不記得放在哪裡，忘記了。這不是聖經裡「忘記」的意思，我們所說的「忘記」就是我們記不起這件事，它在我們的記憶裡不再存在，所以我不知道放到哪裡。不是這意思，這是錯誤的理解。我們理解「忘記」就是什麼都忘了，而「記起」就是我記住了，我放在那裡，我沒有失去記憶，對於這事情的記憶仍然存留。不是這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去記起一件事情，不是記憶仍然存在，只不過是一個儲存的狀態。我以電腦作例子，就是你那些數據儲存了在硬盤上，沒有洗掉，那就永遠都在，所以你不會失去它，即是沒有忘記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以為是這個意思，即是這個記憶就是一個儲存的狀態。不是這個意思。聖經裡面「記起」是一個行動，不是一個狀態，是一個行動，是你思想上的一些活動，就是你要去記起那件事、去記念那件事、去回想那件事、去記住它。你有沒有留意，這些詞語都有一個「去」字，「去」就是一個動作，是你腦裡面的一個動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舉一些例子，讓大家可以理解。比如另一篇詩篇就是說這方面。詩篇</w:t>
      </w:r>
      <w:r>
        <w:rPr/>
        <w:t>106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：「我們的列祖在埃及的時候，不明白你的奇事，也不記念你豐盛的慈愛，反倒在紅海的海邊悖逆了你。」這裡在說以色列人，大家應該都記得這些故事。以色列人在埃及裡面，神用十個災拯救他們出來，非常有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 xml:space="preserve">7-12) </w:t>
      </w:r>
      <w:r>
        <w:rPr>
          <w:rFonts w:ascii="PMingLiU;新細明體" w:hAnsi="PMingLiU;新細明體" w:cs="PMingLiU;新細明體" w:eastAsia="PMingLiU;新細明體"/>
        </w:rPr>
        <w:t>。在紅海分開了海水，叫他們可以在海的陸地上走過去。這裡說他們不去記起神的慈愛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記得神的慈愛，沒可能的，是幾個星期前的事，難道以色列人全體都患了失憶症嗎？當然不是，所以這個記起，中文翻譯得非常清楚：「不去記念它」，不去回想這些事情，不去將這些事情放在心上。所以在這裡來說，完全不是記憶的問題，是在心裡有沒有記念這些事情、記不記掛著這些事情的問題。這事情是絕對不可能在幾個星期裡面失憶的，這個是心的問題，你有沒有用心裝載這些事情，所以這個是一個行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去記它，即是去想念它，將它放在你的心上；當你不去記它，忘記它的時候是怎樣？就是將它拋諸腦後。拋諸腦後的意思不是說你忘記了，而是你不去想它，這叫拋諸腦後。這些事情你知道的，不過你不去想它、不去思想它、不去將它放在心上，是這意思。所以為什麼我們不去感恩、不常常去感思，就是我們將神的事情拋諸腦後，都不再記掛它。你問我的話，我還記得，不過不會日日去想它、不會時時想它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這就是聖經所說的忘恩，忘記了神的恩典，你不記掛著神的恩典。所以，這些在說的全部是心裡面的問題，不是記憶力的問題，你要清楚這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時刻不要忘記神的恩典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好像聖經新約裡說，你要去記住羅得的妻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7:32) </w:t>
      </w:r>
      <w:r>
        <w:rPr>
          <w:rFonts w:ascii="PMingLiU;新細明體" w:hAnsi="PMingLiU;新細明體" w:cs="PMingLiU;新細明體" w:eastAsia="PMingLiU;新細明體"/>
        </w:rPr>
        <w:t>。你當然知道羅得的妻子是誰，怎樣變成一根鹽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創</w:t>
      </w:r>
      <w:r>
        <w:rPr/>
        <w:t xml:space="preserve">19:15-26) </w:t>
      </w:r>
      <w:r>
        <w:rPr>
          <w:rFonts w:ascii="PMingLiU;新細明體" w:hAnsi="PMingLiU;新細明體" w:cs="PMingLiU;新細明體" w:eastAsia="PMingLiU;新細明體"/>
        </w:rPr>
        <w:t>。聖經叫我們做什麼？不是去儲存，是要去記住這事，去回想這事情，這事情在你的思想裡面，所以不是放在你的硬盤裡面。不放在硬盤，那放在哪裡？放在</w:t>
      </w:r>
      <w:r>
        <w:rPr/>
        <w:t>RAM</w:t>
      </w:r>
      <w:r>
        <w:rPr>
          <w:rFonts w:ascii="PMingLiU;新細明體" w:hAnsi="PMingLiU;新細明體" w:cs="PMingLiU;新細明體" w:eastAsia="PMingLiU;新細明體"/>
        </w:rPr>
        <w:t>裡，熟識電腦就會知道，</w:t>
      </w:r>
      <w:r>
        <w:rPr/>
        <w:t>RAM</w:t>
      </w:r>
      <w:r>
        <w:rPr>
          <w:rFonts w:ascii="PMingLiU;新細明體" w:hAnsi="PMingLiU;新細明體" w:cs="PMingLiU;新細明體" w:eastAsia="PMingLiU;新細明體"/>
        </w:rPr>
        <w:t>是隨機存取記憶體</w:t>
      </w:r>
      <w:r>
        <w:rPr/>
        <w:t xml:space="preserve"> </w:t>
      </w:r>
      <w:r>
        <w:rPr/>
        <w:t xml:space="preserve">(Random Access Memory) </w:t>
      </w:r>
      <w:r>
        <w:rPr>
          <w:rFonts w:ascii="PMingLiU;新細明體" w:hAnsi="PMingLiU;新細明體" w:cs="PMingLiU;新細明體" w:eastAsia="PMingLiU;新細明體"/>
        </w:rPr>
        <w:t>。意思是你放在一個硬盤裡，你放在那裡很大部分時間都不用，是有需要才拿出來。你放了很多東西在硬盤裡，有些東西可能很久都不用一次。放著不用它？不是，是放在隨機存取記憶體裡，是怎樣？是隨機儲存的，你時時刻刻都用它，放一些東西進去，又拿一些東西出來、又看看它、又接觸它、又運用它。「記起」就是這個意思，是放在你的心上面，時時刻刻去用它，時時刻刻去想念它，而不是拋諸腦後，不再留意它，直到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咦？我有這個文件嗎？不知道，不記得了。」不是這個意思。所以「記起」是非常重要的一件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哥林多前書提及聖餐，我們吃這個餅，喝這個杯，保羅說：「我們這樣行，為的是要記念他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前</w:t>
      </w:r>
      <w:r>
        <w:rPr/>
        <w:t xml:space="preserve">11:23-26) </w:t>
      </w:r>
      <w:r>
        <w:rPr>
          <w:rFonts w:ascii="PMingLiU;新細明體" w:hAnsi="PMingLiU;新細明體" w:cs="PMingLiU;新細明體" w:eastAsia="PMingLiU;新細明體"/>
        </w:rPr>
        <w:t>。所以，這可以是一篇聖餐的訊息來的。很多時候我們都不明白，為什麼我們要守聖餐呢？聖餐就是一個動作、一個行動、一個安排，去幫助我們去回想、去回顧、去想起，回到隨機存取記憶體那裡，去回看主耶穌為我們付上的、為我們所做的事情。而這是我們要去常常記念的。可能我們真的不明白這方面，我們不明白去記念主耶穌的重要性，所以我們守聖餐的時候，就是很形式化地守、慣例一般，一個月一次，或者有些教會甚至每個星期一次，慣例做程序一次，但沒有深度，沒有觸動我們的內心。因為我們不知道，原來真的要去記念這些事情的重要性，所以我們忽略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我們看這裡，在詩篇</w:t>
      </w:r>
      <w:r>
        <w:rPr/>
        <w:t>103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：「我的心哪！你要稱頌耶和華；在我裡面的一切，都要稱頌他的聖名。我的心哪！你要稱頌耶和華；不可忘記他的一切恩惠。」不可忘記，常常感恩有多重要？因為如果你不是常常感恩、不是常常去思念這方面，聖經的立場就是你已經忘記了，你已經不再將這事放在你心上面，所以這裡說不可忘記。我們的定義是以為忘記的意思就是永遠忘記，那些事情完全忘記得一乾二淨，就叫忘記，但聖經不是這看法。聖經中不可忘記的意思是不要有一刻忘記這事情、不要有一刻不在你的心上面，那樣叫忘記。我們以為失憶那樣叫忘記，永遠忘記了，忘記得一乾二淨；我想沒有基督徒會這樣，即使十年沒有返教會，也不會忘記了你以前曾洗禮。但是聖經的意思是不可有一刻忘記這事情。當我們不是將一件事情常常記掛在心上，常常念念不忘神的恩典的話，如果我們不是這樣，那我們已經忘記了。你記著，你有一天裡面沒有記念神的恩惠，那一天，你就是忘記了他的恩惠。所以這裡在說不可忘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留意這裡兩次「我的心哪、我的心哪」，都告訴了你是要用心的，不是用腦的，當然也要用腦，但不是純粹一個記憶體儲存著那般。「我的心哪」是什麼意思？即是詩人跟自己說話，他囑咐自己，告訴自己：「你啊，不要忘記神的恩惠！」他提醒自己不要忘記，為什麼？因為人有這份傾向忘恩，人有傾向去忘記別人給他的恩典，而去傾向數算人的惡。所以詩人要提醒他自己，不要忘記，不要有一刻忘記恩典。在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，你看下去就會看到出現三次「一切」：一切的恩惠、赦免我們一切的罪孽、醫治我們一切的疾病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詩</w:t>
      </w:r>
      <w:r>
        <w:rPr/>
        <w:t xml:space="preserve">103:3) </w:t>
      </w:r>
      <w:r>
        <w:rPr>
          <w:rFonts w:ascii="PMingLiU;新細明體" w:hAnsi="PMingLiU;新細明體" w:cs="PMingLiU;新細明體" w:eastAsia="PMingLiU;新細明體"/>
        </w:rPr>
        <w:t>。你有沒有記得一切神在你身上的恩典，還是已經好像忘記得七七八八，或者有，都已經是很模糊的印象，一點不像以前那般清晰？那就是一直忘記，所以這就是第二個問題我們需要解決的，是時時刻刻都不要忘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記念神的恩典能有更深體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一個問題，如果時時刻刻都記念神的恩典，每天去做同一件事情、每日重複做一個動作的話，很容易會變成千篇一律，很刻板式地將那事情重播一次。不會變成千篇一律，如果你真的用心去思想、去體會，每一次去體會，那事情是會成長、會增加、會更深刻、更細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舉一個例，就在幾個星期前發生，都不算太久。在幾個星期前，我有一個機會要分享其中一個我經歷神得救的見證，過程裡的一個小段，但過去很多時候分享，我大多不會只重複說以前同一分享。那一次我特別說到這方面，因為我當時的對象是一班學生，其實我自己本身是一個一事無成的人，如果沒有神的話，所以我相信比在座的任何一位都要差。我中一已經排名最後，我中二已經收到成績表寫著要留班，所以中二讀了兩年，然後到中三派成績表的時候還是留班，但校長跟我說：「不如你選一些沒什麼人會選的科目，那我讓你升上去。」以前有一個這樣的詞語「逢二進一」，二年才升一班，我差不多是這樣，只不過那次校長讓我選少人會選的科目升上去，最後就勉強畢業了。所以，我基本上在讀書上一事無成，出來社會工作也是一事無成，這裡做幾個月，那裡做半年。根據我自己的話，真的很坎坷，但是神很有恩典，最後藉住我的同學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中有部分人聽過我說見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我同學也是姓李，叫</w:t>
      </w:r>
      <w:r>
        <w:rPr/>
        <w:t>Robert Lee</w:t>
      </w:r>
      <w:r>
        <w:rPr>
          <w:rFonts w:ascii="PMingLiU;新細明體" w:hAnsi="PMingLiU;新細明體" w:cs="PMingLiU;新細明體" w:eastAsia="PMingLiU;新細明體"/>
        </w:rPr>
        <w:t>，他有親戚在加拿大，因他提攜，我才可以去到加拿大，我捉住他的衣襟才可以去到加拿大讀書、入大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個故事我已經說過很多次，但今次重新再去想的時候，我才想起，三十年這麼久，我都沒看到其中一點。我今次才看到這一點，神讓我看到這一點。我中二留班，原來我留班那一年很重要。雖然留班本身來說是一個很大的打擊，如果你試過留班你會明白，是很大的失敗感，所有同學都升了上去，只剩下你一個留下來，又要花多一年，更要讀回你以前讀過的書，很苦悶。但是三十年後我才留意到，原來我留班也是神安排的，我以前從來沒有看過這一點。因為如果不留班，我就不會認識</w:t>
      </w:r>
      <w:r>
        <w:rPr/>
        <w:t>Robert</w:t>
      </w:r>
      <w:r>
        <w:rPr>
          <w:rFonts w:ascii="PMingLiU;新細明體" w:hAnsi="PMingLiU;新細明體" w:cs="PMingLiU;新細明體" w:eastAsia="PMingLiU;新細明體"/>
        </w:rPr>
        <w:t>。我留班之後才跟他成為同學，不留班的話，我一直高他一級，不能夠認識到他。因留班而認識到他很重要，否則我這生人就不知到哪裡去。所以我中二留班，認識到他，不知怎樣，跟他成為了最好的朋友，兩個人可說是形影不離。我給你們看一些照片，有沒有留意到，他去外國讀書的時候，有些人看到：「咦？你怎麼拖住他的手？」是嗎？我沒有留意到這事情，我從來沒留意這些事情，回看一下，真的是拖住他的手啊，我也不知道為什麼拖住他的手。你能想像，我們當時是好朋友。所以我不留班，不能認識到他，還有的是，我中三沒有留班，如果中三我留班，他就升上去了，我便留了下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真的調較得剛剛好，那安排真的很精密、很周詳。所以我告訴你，你每次回想神的恩典，其實可以進深，可以看到很多事情你之前沒有看到，因為裡面實在是太豐富。你不明白神的作為，如果你明白，你會知道，神的作為的長闊高深是「取之不盡，用之不竭」，永遠都不會完。你看神造整個的宇宙，你會知道。所以每次你回想，你可以進深，你還可以更闊、更多的體會。你覺得刻板？我這麼多年，三十年之後都不覺得刻板，你多大啊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詩篇</w:t>
      </w:r>
      <w:r>
        <w:rPr/>
        <w:t>139</w:t>
      </w:r>
      <w:r>
        <w:rPr>
          <w:rFonts w:ascii="PMingLiU;新細明體" w:hAnsi="PMingLiU;新細明體" w:cs="PMingLiU;新細明體" w:eastAsia="PMingLiU;新細明體"/>
        </w:rPr>
        <w:t>篇說到，神對我們的意念，比海邊的沙更多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詩</w:t>
      </w:r>
      <w:r>
        <w:rPr/>
        <w:t xml:space="preserve">139:18) </w:t>
      </w:r>
      <w:r>
        <w:rPr>
          <w:rFonts w:ascii="PMingLiU;新細明體" w:hAnsi="PMingLiU;新細明體" w:cs="PMingLiU;新細明體" w:eastAsia="PMingLiU;新細明體"/>
        </w:rPr>
        <w:t>，你一輩子也數不盡海邊的沙。神在你身上、你一個人身上的意念，已經比海沙更多。所以沒有問題的，你不停去回想，神會幫助你，神的靈會帶領你，你越想越豐盛，你越想越更加深入。我三十年後才發現又多一件事情，原來神在我去外國讀書六年之前已經安排好：「你要認識這個朋友，他會幫助你。」我自己當然懵然不知，他精心的策劃真的很厲害。當然不只這樣，不只是回想過去，神的恩惠每天都在增加，每早晨都是新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哀</w:t>
      </w:r>
      <w:r>
        <w:rPr/>
        <w:t xml:space="preserve">3:23) </w:t>
      </w:r>
      <w:r>
        <w:rPr>
          <w:rFonts w:ascii="PMingLiU;新細明體" w:hAnsi="PMingLiU;新細明體" w:cs="PMingLiU;新細明體" w:eastAsia="PMingLiU;新細明體"/>
        </w:rPr>
        <w:t>，天天也有。聖經是不會說謊的，神的恩典在你身上面，屬靈的祝福每天都有，當然也有物質界的祝福，但不要放在首位，只不過很多時候我們沒有察覺、沒有留意、沒有思考，所以需要這樣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為一個懂得常常感恩的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總結今日的訊息，要學習怎樣能更深地愛神，就是要保持天天的感恩，學習生活在感恩當中，成為一個感恩的人。因為如果你真的懂得感恩，這份感恩會觸動你，對神那份愛，去愛他、去回報他。這是第一點，怎樣去學愛神的途徑在這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點就是，要不住地感恩，當然就要常常記念神的恩惠。而這份記念不是形式化的，是在心底裡面，很仔細、很用心，需要下功夫，需要花時間，好好仔細來消化。而在過程裡面，神的靈也會帶領你，不單只去明白那件事，亦真的能夠感受到在當中神的那份愛。藉著這樣，神的靈將神的愛澆灌在你身上，如果你心上面還未被澆灌神的愛，你怎可以發出對神的愛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我們需要學習每天裡面、每星期裡面，都要花時間、下功夫去學習這事情。無論你坐在家裡、行走在路上、在巴士裡面、下班的途中，雖然你已經很累了，做了整天的工作，但你去試一下。當你去思想神的恩惠，他會改變你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因為靠耶和華而得的喜樂是你們的力量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尼</w:t>
      </w:r>
      <w:r>
        <w:rPr/>
        <w:t xml:space="preserve">8:10) </w:t>
      </w:r>
      <w:r>
        <w:rPr>
          <w:rFonts w:ascii="PMingLiU;新細明體" w:hAnsi="PMingLiU;新細明體" w:cs="PMingLiU;新細明體" w:eastAsia="PMingLiU;新細明體"/>
        </w:rPr>
        <w:t>。你很疲倦，但當你思想到神的恩惠，那份寶貴，他會給你力量，他會令你的心裡面歡喜、令你的心靈輕省、令你重新得力，而這份喜悅轉化成為感恩的禱告，好像香一般，升上到神的面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你聽了這訊息，你不要以為：「那我回去照著做，去學習記念、去學習感恩，做了一次、兩次，可以了吧？我有做啊！」不是一次、兩次這麼簡單，任何的屬靈質素也是要長期、持久去執行，這樣去學習、這樣去培養，然後才養成這樣的習慣。而這份習慣繼續下去，才會造就成一份性格。當那個時候，感恩就成為你的一部分，那個時候你就不單只感恩，你就是一個懂得感恩的人，有這樣性情的人，而不是一個忘恩的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lg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lg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6:00Z</dcterms:modified>
  <cp:revision>3</cp:revision>
  <dc:subject/>
  <dc:title/>
</cp:coreProperties>
</file>