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right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李马可牧师主讲</w:t>
      </w:r>
    </w:p>
    <w:p>
      <w:pPr>
        <w:pStyle w:val="Normal"/>
        <w:spacing w:lineRule="atLeast" w:line="400" w:before="240" w:after="0"/>
        <w:jc w:val="center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lang w:val="en-US"/>
        </w:rPr>
        <w:t>神的爱吸引我们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今天想与大家从一节经文开始，就是诗篇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6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篇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，是一句出名的经文：「因你的慈爱比生命更好，我的嘴唇要颂赞你。」英文是：「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Because thy lovingkindness is better than life, my lips shall praise thee.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首诗篇也有人把它写作一首歌。相信在座当中有不少人认识这首歌：「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Thy Loving Kindness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。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Thy Loving Kindness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是一个令人觉得温暖的翻译。诗篇说到「神的慈爱比生命更好」，是一个不容易的体会。你想想，这个世界有什么比生命更加好呢？什么叫「比生命更好」呢？「比生命更好」的意思是，如果有两样事情，要选择其一，你宁愿不选生命，都要选神的慈爱。我们能不能做出这个选择呢？你会不会真的觉得「神的慈爱比生命更加好」呢？无论如何，即使丧失生命，我都要选神的慈爱，这是否你的心声呢？你能否认同诗人大卫呢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为什么有人能这么深地去体验神的爱呢？以致他会觉得神的爱比一切更加好。比生命更好，就是比一切更好了。还有什么能够比生命更好呢？诗人能够那么真实地体验神的慈爱，所以大卫那么爱神。难怪他被称为合神心意的人，因为他体验到神的慈爱真的如此美好，以致他对神充满感恩，并用他的爱去回报神对他的爱。一个人如果真的能体验到神的慈爱和美丽，觉得神的爱比一切都好的时候，那么他就自然会全心全意去追求神，想得到神。世界上所有好的事情都是一样。你去追求它，是因为你觉得它好，值得拥有。但如果你发现在一切的当中，神的慈爱才是最宝贵、最美好的，那当然你会全心全意去追求他。所以在下面第五节和第六节说到：「我在床上记念你，在夜更的时候思想你，我心就像饱足了骨髓肥油。我也要以欢乐的嘴唇赞美你。」。「饱足了骨髓肥油」的意思就是吃了罕有、贵重的大餐。诗人很开心地赞美神。这就是诗人对神的回应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吸引人去爱他，不是人强逼自己去爱神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主耶稣说：「人能够去到他那里，是因为神吸引他」。这是非常重要的观念。因为神吸引那个人，好像一块磁贴去吸铁和金属，铁和金属就会自然过来。主耶稣在约翰福音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4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说：「若不是差我来的父吸引人，就没有能到我这里来的」。被神吸引是一个非常重要的观念。主耶稣不是说神带领他。当然神会带领我们，但如果神带领我们，我们不动，那神有什么法子呢？推你？神不会推你，神会吸引你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你能掌握这个原则去追求神，你的属灵生命应该可以大步前行。追求神最重要的是神那份吸引力，不是讲求我们的努力，不是说你去强迫自己，要咬紧牙关，拼命地冲，不是去强迫自己尽心尽性去爱神。你如何强迫自己去爱一个人呢？我没有听过一个人会强逼自己去爱人。其他人也不可以强逼自己去爱你。即使他拿枪对着你，问你爱不爱他，也是没用。你不爱他就是不爱他。其他人不能强逼你去爱他，你也不能强逼自己去爱其他人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谈到去爱一位异性、追求异性，很多时都不是你主动去爱他、去追求他，其实一切也是被动的。偶然之间，不知为何，你发现对方身上有些事情很吸引你。你无可抗拒地被吸引过去，想去追求他，是被他吸引的。英文的说法很有趣的：「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Fall in love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，中文的意思是「跌入爱河」。人可以跌入不同地方，例如水坑，你不是跳入去，不是「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Jump in love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。所以英文不用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jump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也不是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dive into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潜入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) love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Fall in love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是有被动的意味，是不知不觉间跌下去了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你要明白爱一个人不是你主动的，是被动的。是你被他吸引，然后你去爱他。不是我们自己主动，而是你发现了对方的美丽。雅歌都是这样说，雅歌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愿你吸引我，我们就快跑跟随你，王带我进了内室，我们必因你欢喜快乐。我们要称赞你的爱情，胜似称赞美酒。他们爱你是理所当然的。」。留意这里说「理所当然」，是自然的、应该的。为什么？因为那件事物太美了。所以你的菜式如果真的很有内涵、味道很好，你可以不用打广告，客人就会在餐厅门前排队，愿意等半小时、一小时，甚至两小时，来吃这美食。人自然会被吸引过来，不需要强逼你去，也不需要减价促销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吸引是一个非常重要的原则。一个人去追求神，是他发觉神的慈爱比生命更加美好。除了追求他，还有什么可以做呢？所以雅歌说「理所当然」，我们是没有可能强逼自己去爱神的。强逼出来的爱不可能是真心的，所以俗语有云「勉强没有幸福」。你强逼自己就是勉强，我们也可以勉强去做，但这只是暂时性的，最终也行不通，是没有幸福的，只会以失败收场。所以如果你要去追求，不是自己主动的，而是你要去发现对方的美丽，被他的美丽去吸引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正如之前和大家分享，我读圣经，研读神的话语，是完全不需要去强逼自己的，也不需要编时间表去规范自己，因为我是被吸引过去的。即使在我刚刚信主时，去看神的话语，便感到滋味无穷，比吃大餐更好，非常享受。你会不会设计一个时间表去安排自己享受？是不需要的。当你享受那件事情时，自然会经常想起它。有没有人需要强逼自己去吃雪糕呢？不会吧。你经过超级市场，也会看雪糕打折了没有，经常都会留意它。你反而要控制自己不要买太多，不要吃太多！如果你真的享受那件事，是不需要逼自己去做那事情的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问题就在这里，如何才可以被神的爱吸引我们呢？使徒约翰这样说：「我们爱，因为神先爱我们。」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约翰一书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是神先爱我们，然后他的爱吸引我们，我们才去爱他。但问题是，有多少人能够体会到神的爱呢？以致他觉得被神吸引了过去。神爱我们，我们每一个人都知道。我们都经历过一些神的爱。但为什么我们对神的爱的回应都是这样微弱呢？这就是问题所在。我们只有很微弱的回应，时有时无。是不是神不爱我们呢？不是。是不是神爱得我们不够多呢？也不是。我们知道神很爱我们。你每周上教会查经、听道理，你已经被洗脑：「我们知道神爱我们。」我们都会机械式地认同。没错，神爱我们，但问题不在于你有没有被洗脑，不在于你是否机械式地认同，问题在于你能否感觉得到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你能否感觉到神的爱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「感觉」是很重要的一个词语。如果你感觉不到那份爱，那这是不是爱呢？他爱你，但你感觉不到。如果「爱」这事也不能令你有感觉，那还有什么事情能令你有感觉的呢？可能痛苦便有感觉吧。如果对那件事没有感觉，对你而言那件事很难成为真实。那件事客观上可能真实存在，但主观地没有真实感。所有事情，要主观地真实，一定要感觉到才行。感觉不到怎可能是真实呢？这不是一个知识的问题。当然你知道神为你牺牲他的儿子去救赎你，但问题不是你知不知道，问题是你感不感受到这一份牺牲，感不感受到这份恩情，有没有真的触动你的心？这就是问题所在。我们的困难在于感觉不到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怎样才是「感觉得到」？我分享一个例子，你就会明白什么是感觉得到。在数星期前，有一则很特别的新闻。如果你听过，应该都记忆犹新。新闻是关于一名中年男士，他是一个丈夫，已经四十多岁。之前他的肝脏有一些问题。到六月时，医生再检查他的肝脏，证实他已经肝衰竭。即是说，那个肝已经无法痊愈了。所以医生就安排他去排期换肝，当然很多人也等着换肝，但因为他的情况比较赶急，所以他排在换肝名单中的第二位。在八月的时候，终于有位人士因中风死了，而那位人士愿意捐肝出来给他。所以，他便能够入院，进行换肝手术。就在换肝的过程中，医院突然通知那做手术的医生，说在这位过世病人的身上找到癌细胞。当然那一刻医生不知道肝里头有没有癌细胞，但有很大的机会有癌细胞，所以很特别地，医生马上停止了手术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当时医生已经开了他的腹腔，已经将与肝脏连在一起的东西，包括胆管都切除了，只剩下两条连接肝脏的血管。如果那两条血管都切除了，就无法回头了。所以真的是在最后一刻暂停了手术。之后医生将切除的东西都重新连接。然后不知道是什么原因，可能是一些失误，就令这名病人的内部受细菌感染。因为你打开了腹腔，感染细菌的机率也是很大的。所以他的情况很差，持续发烧并陷入昏迷。医生要尽量令他的情况稳定下来，所以在短时间内，他需要换一个肝。否则他就危在旦夕，可能只可多活数日或数星期。所以他的太太上电视，呼吁大家去捐肝，希望有人于这危急存亡之秋救他的丈夫。在这个情况中，如果有人愿意捐半个肝，你要知道人只可捐半个肝，因把整个肝捐出去是会死的。若有人捐半个肝给你，你会怎样呢？事实上也有这样的情况。有一些人非常爱他的亲人，愿意把肝捐出来。但有时因为某些原因，亲人未必适合捐肝给病人。即使亲人愿意，但也不能把肝捐给病患者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件事最终都有完美的结局。在一至两周后，有另一位病人逝世，他的家属愿意把他的肝捐出来。医生检查过这个死者的肝，情况合适，也没有癌细胞，所以就为他进行换肝手术。之后他的情况也稳定了。这个肝把他从濒死的一刻拯救出来。你可以想象，他知道整件事的经过后，想想这位捐肝的死者的家人为他所作的，他可以确切地感觉到那份爱，真的把他的命救回来，令他感动到不知道可说出什么话来了！虽然这位捐肝的人士已经去世，但他的家人愿意把去世的亲人的肝脏捐出来，在香港并不是普遍的事，因为中国人一般都不能接受「死无全尸」。所以他非常感激这捐肝人士的家人。即使是一个尸体的肝，能够救到他的命，他也非常感激。如果真的用活人的肝，这个家庭把半个活人的肝和你分享，当然你更感激他们。第一，他会失去半个肝；第二，做手术的过程中会有生命危险，捐肝的人或会有后遗症和其他各种风险。如果这个人仍然愿意捐半个肝去救你，你说你能否感受到他的爱呢？感受到他愿意为你所作出的牺牲呢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主耶稣不是捐半个肝给你或捐一个肾给你。主耶稣是把整个生命捐给你。为什么你感觉不到呢？你知道主耶稣把整个生命捐给你，但你什么也感觉不到，不是太感动。但如果有人愿意捐半个肝给你，你便很感动，为什么？这就是问题所在。如果那位捐肝给你的家人，之后其中一人需要你捐一个肾给他。之前他们捐过肝给你，你猜你会否愿意捐一个肾给他？其实只是捐一半肾，因为人有两个肾。当然其他器官也可以，不一定是肾。我们会否愿意捐呢？他们帮助过你，到他们有需要的时候，你或你的家人会否同样地去帮助他们呢？这要你自己才能回答这个问题。我会觉得，在正常情况下，我们应该都会这样做的。「别人怎样待我们，我们就怎样待别人」是天公地道的，觉得这样做是理所当然的。你现在可以明白为什么保罗在罗马书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说：「将身体献上，作为活祭，是理所当然的」。你会很惊讶，将身体作为祭物献给神，为何是理所当然呢？「以爱还爱，以命还命」不是理所当然吗？这是正确，应该要做的事情。这并不需要强逼自己。如果你真的领受过别人的恩情，别人这样救你或你的丈夫、太太的时候，我们是否应该救他的家人、他的丈夫或太太呢？作为一个正常人，是很应该的。但问题是，你感觉得到吗？在医院内发生的事情，你有很强烈的感觉。虽然这件事不是发生在你的家庭，但你看新闻时应该都会感觉到。你会有认同的心。如果有人舍弃半个肝给我，我都愿意这样报答他。所以你要知道「感觉到」是很重要的，我就是用这个例子去说明这一点。感不感觉到会决定你对神是真正的感恩，还是根本没有这份感恩之情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很多时问题不在于我们知不知道这件事，不在于我们是否承认这件事，不在于我们是否接受这件事，而在于我们是否能感觉到这件事。换句话说，这件事有否去到我们的心呢？这件事可能只是传到去我们的头脑。为何我们对神的回应如此微弱呢？是因为没有达到去你的心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如何做一个感恩的人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为什么我们知道，但是我们感觉不到呢？如何才可以感觉得到呢？所以我们下一个问题是，如何才可以做一个感恩的人？做一个感恩的人等同感受到、感觉得到神的爱的人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从一个故事说起。有一个高中学生，名叫阿宜。阿宜是一个很乖巧的女孩子，读书成绩不错，很用功。阿宜很希望得到一部新的手机，她一直用的那部三星手机已经是几年前的款式。而且那部旧手机不能使用新的功能了。班内其他同学已经有新手机，全都有很多功能，令她很羡慕，希望可以换一部新手机。但看看自己所储下来的零用钱，不足够去买一部新手机，但又不敢向父母开口，因为他的家庭只是一个普通的家庭，并不富裕。而且阿宜猜想父母的答复会是负面的，认为旧手机还可以使用，为什么要换呢？所以阿宜没有开口跟父母说这事。后来，阿宜生日了。他万万想不到爸爸送了一份生日礼物给她。当她拆开生日礼物，发现是一部全新的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IPhone 6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在说此讲道时，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IPhone 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是最新的手机型号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是一部梦寐以求的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IPhone 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你本来都打盹了，听见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IPhone 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马上坐直了身。我只是说说而已，不会送给你的。但你听一听也好，因为这是很多人梦寐以求的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IPhone 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你可以想象到阿宜又叫又跳，好像猴子一般，开心到哭了出来。她用力地抱着爸爸，又走去抱着妈妈，抱着他的颈不断亲亲亲，亲了大概五分钟。阿宜又跟爸爸妈妈说：「我会用心读书的！我会报答你们，不会辜负你们的。」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来到这里，我们要问一个问题：阿宜是否一个感恩的人呢？你开始想，表面上都像是一个感恩的人，因为她不断地亲爸爸妈妈，又会感谢爸爸妈妈，答应他们以后会努力读书，那么阿宜应该是一个感恩的人。不过，你又想一想，牧师这样说，明显另有内情吧。所以你就开始猜想牧师的答案。为何你不想一下你的答案是什么呢？你不需要问牧师的答案。究竟阿宜是否一个懂得感恩的女儿呢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没错，阿宜很强烈地感受到父母的爱和付出，因为爸爸妈妈送她一部那么贵的手机。其实一个高中的男孩或者女孩对爸妈所做的事，有如此大反应，这种场景并不常见。如果是小学生，幼儿园学生就可能会反应大一点。究竟阿宜是否一个感恩的女儿呢？答案没有这么简单。去到这个阶段我都无法回答你。我们还要看下去才知道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一时兴奋与感恩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首先，我们要分清楚，一时的兴奋和感恩是两码子的事。当你的梦想成真，甚至乎现实发生的比梦想中的还要好，你会感到兴奋。阿宜心中想要的手机未必要像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IPhone 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那么好，可能只是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Samsung Note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已经很满足了。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IPhone 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已经完全超过她的梦想了。当她收到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IPhone 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时，她不需要吃兴奋剂就已经兴奋不了。这是自然反应，等同你中了奖，你会不会极度兴奋呢？所有人都会吧，除非你是心理不正常的人。当然自然反应没有什么不妥。在高考放榜时，当学生收到的成绩是出人意表地好的时候，当然会又叫又跳吧。从他的反应，你就知道他的成绩非常好。他会向校长、老师、同学等等逐一握手。如果要一个得奖者出来致辞，他会说什么？他当然会说：「多谢」。不论是金像奖还是香港小姐，得奖者都会说：「多谢！多谢爸爸妈妈，多谢……」。你说他们不是真心吗？你不能说他们不是真心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感谢人是一个自然反应。自然反应有什么不好？自然反应有一个坏处，就是你没有经过仔细的消化，只是一个条件反射，就像别人打一下你的膝盖，你的脚就会自然地往上踢。你还没将事情消化，你的感谢未必是从心的深处发出来。你会感谢人是很正常的，例如你赶公交车，距离公交车有三十公尺远，而所有乘客都已经上车了，公交车司机从倒后镜看到你正跑过来，所以便停下来等你，你便跑跑跑，跑了二十秒才赶上公交车，你上车后不断喘着气，对公交车司机说：「多谢，多谢！」你会很感激这位公交车司机，因为他等了你二十秒，很少公交车司机愿意这样做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感恩是有深度的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「感谢人」是人之常情。但如果从圣经的「感恩」来看，这些自然反应尚未到「感恩」这个层次。「感谢人」只是正常的社交礼仪。「别人为你做一些事，你向他道谢」是对的，但未到圣经「感恩」的层次。「感恩」和「感谢人」的主要分别，可以用一个词来总结，就是「深度」。圣经的感恩是有深度的。圣经的感恩不像一般人所指的，普通人与人之间的交往与礼仪，或者一般性对人的感谢。一般人的感谢都是很轻微、很平淡、短暂的。但圣经所指的感恩是有深度的，是很强烈的，刻骨铭心的感谢。这就是两者之间的分别：浅层次和深层次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再谈阿宜，刚才她在客厅收到礼物，开心得又叫又跳，又承诺父母不同的事情。然后阿宜就入房间，把礼物拆开，把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IPhone 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拿出来，爱不惜手，她看见手机的颜色就是她所喜欢的颜色，很漂亮！可能是香槟金色吧。然后她就把手机盖打开，将旧手机的电话卡换过来，盖上，然后装上电池。然后电话开启了！之后阿宜试一下手机不同的功能，例如自拍，你们不要以为牧师不知道现在流行什么啊！然后说，这部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IPhone 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的第一张相就是我本小姐啦！她感到十分高兴，然后将相片传送给其他人，让他们知这信息是由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IPhone 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传送的！让全人类都知道，阿宜我有一部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IPhone 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了。这么美的电话一定要展示给其他人看。然后就看看要下载什么应用程序。那就是说，阿宜的所有心思去了哪里？就是去到电话那里了。这是阿宜一号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之后是阿宜二号。阿宜二号回到房间后，拿起手机看一看，便再没有任何其他动作。她想：「为何爸爸妈妈会送手机给我呢？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IPhone 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可是很贵的啊！爸爸妈妈只是用小米而已。为什么他爱我多过爱自己呢？一部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IPhone 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能买两部小米了。」阿宜二号会坐下来想，为何爸爸妈妈要这样做呢？爸爸妈妈真的爱我，甚至多过爱自己？他们自己都没有，但也愿意送给我。又再想一下，为什么他们知道我要换新手机呢？我部手机还可以继续正常运作，他们打电话来也接收良好。为什么他们会知道我想换新手机呢？为什么他们那么留意我呢？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IPhone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那么贵，我也不好意思开口问他们。原来他们真的知道我的需要，就像圣经所说，你未曾开口之前，你的父亲已经知道你需要什么。原来天父是这么留意我们所想的事情。当阿宜想到这里，她的心思意念已经不再专注在她的手机上，而是透过手机，能够感受到父母的爱是何等深，是何等的无微不至。相比之下，手上的手机还没有父母的爱那么吸引。她觉得父母的爱很宝贵。一号和二号的分别就在于此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用物质来换取爱，就全被藐视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觉得自己是一号还是二号？所以我说，圣经所指的感恩是很深的，不是一时之间的情绪。情绪是每一个人都会有的反应。你开心的时候自然会向人道谢。道谢后你会想，为什么要道谢呢？对方可能只是一名工人。所以深深地消化是感恩一个很重要的过程。去到最后你能否看得到，就像阿宜二号一样，明白到父母的爱远超过这部手机的价值。爱才是最珍贵的东西，不是手机。很多时我们会被物质影响，物质令我们觉得很吸引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圣经怎样说呢？在雅歌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说：「若有人拿家中所有的财宝要换爱情，就全被藐视。」如果有人拿他家中一切的财宝，所有的对象来换取爱，他以为财宝可以换到爱，圣经说，这个人就全然被藐视。全然被藐视指什么？会被人鄙视，被人说你庸俗。你以为用物质便可以换取到爱？你知不知道爱的宝贵？如果你不知道爱是最宝贵的，以为物质是最宝贵的，那么你就是庸俗、被人鄙视、被人唾弃的，你一点格调都没有，一点品格都没有。你所着重的是什么？是着重物质，还是物质背后所代表的爱呢？什么对你来说才是宝贵的呢？你是否真的是一个有智慧的人？还是一个全然被人鄙视的人呢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当然，我们对阿宜就不会有那么高的要求，她始终只是一名中学生。虽然她已经是一名高中生，但还未成长，还未到懂事的阶段。但你呢？在座当中，我想我们在座当中全部都是成年人了。成年人应该不像中学生那么肤浅吧。阿宜一号和二号的分别在于：一号是为物质去感激，是一个肤浅的回应，一个肤浅的感激；二号的分别在于她开始触摸到这份爱，开始能体会那份爱，被那份爱去吸引她，以至她发现这份物质的礼物跟这份爱去相比，算不得什么。二号开始去到一个正确的层面。究竟你和我是阿宜一号，还是阿宜二号呢？这件事需要我们去深深思想。而且我们不是青少年了，是成年人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十个得痊愈的麻疯病人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我想和大家看一段经文，让大家明白成年人又是一个怎样的情况。这经文在路加福音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至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耶稣往耶路撒冷去，经过撒玛利亚和加利利。进入一个村子，有十个长大痳疯的，迎面而来，远远的站着，高声说：『耶稣，夫子，可怜我们吧！』耶稣看见，就对他们说：『你们去把身体给祭司察看。』他们去的时候就洁净了。内中有一个见自己已经好了，就回来大声归荣耀与神，又俯伏在耶稣脚前感谢他；这人是撒玛利亚人。耶稣说：『洁净了的不是十个人吗？那九个在哪里呢？除了这外族人，再没有别人回来归荣耀与神吗？』就对那人说：『起来，走吧！你的信救了你了。』」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里说有十个生大痳疯的病人，去找主耶稣医治他们。当时大痳疯是不能医治的绝症。在近这数十年间才找到医治这病的方法。十个人去找主耶稣医治他们的绝症。这是带给人极大痛苦的绝症。痛苦不是纯粹在身体上，而是在精神上，因为患痳疯病是要被隔离的。你可以想象，你要被隔离人群，不可以和任何人接触，连家人都不可以。你可以想象情况就像被放逐，是很痛苦的一件事情。而且这是一生的事情，除非你病好了。所以这是一个没有希望的情况。但主耶稣真的治好了他们，十个患大麻疯的人全都被治好了。而故事中描写到的是，十个人被治好，最后只有一个人回去感谢主耶稣。所以，真正懂得感恩的人其实是很少。世上有多少人会像阿宜二号呢？十个人之中不知道有没有一个人是阿宜二号。大部份人都是一号，而懂得感恩的人就很少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故事里面其实有一点是很奇怪的，是令人费解的。令人费解的事是什么？就是只有一个人回来。主耶稣的能力我们是无容置疑的。但为何只有一个人回来？其余九位都不回去感谢主耶稣？是否很奇怪？你可能说，有什么好奇怪的呢？所以当你看圣经时，你要懂得问问题。如果不懂得问问题，你就不能掌握主耶稣所说的事情。奇怪的地方在哪里？奇怪的地方就是没有可能。这九个人难道没有良心吗？别人治好你的大麻疯，你竟不向人道谢？有可能吗？这是有违常理的。任何人帮助过你，例如公交车司机等你，让你能赶得上那班车，你也会向他道谢。这九个人的良心被狗吃了吗？没有可能吧。他们最少都会向主耶稣表示感谢吧。但这九个人一句话都没说，这真的有违常理。再加上其中一人俯伏在地，去感激主耶稣，另外的九个人却无动于衷，这是什么一回事？即使你当场觉得太惊奇，一时间不知道如何反应，不懂得要去感谢人。但如果有人开了头去感谢主耶稣，那么你也应该会跟着去道谢。但他们没有。这人向主耶稣道谢后，另外九人也没有去道谢。这真的有违常理。这九人真的没有良心至这程度吗？他们一点表示都没有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有些解经家说，痳疯病人没有回来，是因为他们赶着去找祭司检查。这是当时的律例，你说你已经病好了？所有人都可以说自己病好了的。若真的病好了，便要去祭司那里，让祭司宣布病人已经得到洁净，对群众公开宣告，让群众可以接纳他们。所以这些病人心急如焚，想快一点去找祭司。我们可以想象到那些病人非常着急。不过，说一句：「谢谢。」要花你多少时间呢？就像这个俯伏在地，向主耶稣道谢的，我想整个过程最多五分钟就可以完成吧！或者你觉得五分钟也太长，那么在二十秒内不断地感谢耶稣，这也可以吧。所以，你还是想不通，为什么会这样呢？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你会否回来感谢主耶稣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九个麻疯病人真的如此急忙，连感谢的说话也不说一句？这真的有违常理。关键在哪里？关键在第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耶稣看见，就对他们说：『你们去把身体给祭司察看。』他们去的时候就洁净了。」有没有留意这一句？他们在什么时候得到洁净？是他们听了耶稣的话，去的时候，才得到洁净，并不是立刻得到洁净。他们是在去找祭司的过程中得到洁净。经文下面其实重复了两次同样的意思。所以第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这样说：「内中有一个见自己已经好了，就回来大声归荣耀与神。」有没有留意到这句说话？见到自己好了，「就回来」，是代表他已经行了一段路，所以用「回来」一词。第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节也是这样说：「除了这外族人，再没有别人回来归荣耀与神吗？」这个人是撒马里亚人，所以叫外族人。这节经文也用了「回来」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return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一字。这样很明显是这个人走了，然后再回来。他们被治好的时候，已经离开耶稣一段距离了，然后这个撒马里亚人再回来感谢耶稣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回来有多困难呢？这要看走了多远路。如果你只是走了一、两分钟，那么回来就很简单了。但如果走了半小时才发现病好呢？这样我需要半小时回去，然后又多用半小时回到被治好的地方，去找祭司，这样一来一回就整整多了一小时。若行了一小时后才发现病好呢？再回来又再去就要两小时了。圣经很特别，没有提及他们行了多久。所以你不妨问问自己，走了多远，你仍然会回去感谢主耶稣呢？完了聚会后，你坐升降机，一直走，用了五至七分钟到了地铁站，正当你打算付钱入闸时，发现自己的病好了，但还未付钱。那么你便回来吧，反正也只是十分钟内的路程。幸好我还没付钱，没有浪费车费！你会否回来呢？应该可以吧。如果我不回来，水平太低吧。但如果我已经付钱了呢？这样就差很远了，你出闸后，再入闸的话，就要多收一次钱了。因为即使在同一站点，入闸后再出闸，是要罚款的。之后你便会想，我即使回来，耶稣也可能已经不在了！你会想，主耶稣可不会坐在这里等你回来向他道谢，主耶稣也有自己的工作要做。他可能在村的某一角落，甚至已经去了另一条村。所以你便想，如果我回来后，找不着耶稣，那么连车钱也要赔上了。之后你就会想，我心里感谢耶稣就成了，也是一番心意。如果你已经入了闸，上了车，坐到去尖沙咀了，那么由尖沙咀坐地铁回来就很麻烦了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从这个方向想，你还会回来找耶稣吗？如果你已经走了四分三的路程，还会回来找耶稣吗？你可能会想，先去找祭司，然后再回来找耶稣，或者更划算。当然，你回来得越晚，能找到耶稣的机会率便越低。而且，见完祭司之后，你会否再回来也是未知之数。因为你当刻或许会想，我已经很久没有见过家人，何不先回去见一见家人？如果我太太见到我痊愈，她一定十分开心。子女看见我，会飞扑过来，不断和我连连亲嘴。耶稣？不打紧，他或许日后会来我这条村子。将来遇到他，再向他道谢吧。你会慢慢生出很多其他的想法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所以为什么我会说，这九个人不是完全没有良心，他们并非完全不想感谢耶稣。如果他们痊愈的时候，耶稣正正在他们的面前，他们都会感恩。即使他们不懂得俯伏在地，旁边那一位俯伏下来，他也会跟著做，俯伏下来，因为感恩是自然的反应。但问题是当你走了一大段路程后，再回去感恩，这要花很大的功夫，耽误很多的时间，之后再找祭司，那时祭司可能已经下班回家了。那么你就足足耽误了一整天的时间，不能洁净了。你要等到明天，今天就不能回家跟家人团聚了。你或许会想，不需要做到这么尽，我心里感激就可以了。主耶稣应该不介意的，因为他非常爱我们，希望我们早点可以得到洁净吧。这应该是主的心意，应该是对的。你会用很多很多的理由去解释，支持自己。基本上你只想到自己的益处，多于想向你的恩人道谢。这就是问题的核心。所以这是深度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depth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的问题。如果只是轻轻松松，平平常常地感谢一下耶稣，那么每一个人都会愿意这样做。但如果是要付出代价，要很认真去做，甚至你要去放弃一些事情来感恩，那就未必是一件容易的事情，你可能会错过见到祭司的机会，甚至如果明天是公众假期就更糟糕了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祭司在周日不会上班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心是在礼物上还是在施予者上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故事告诉我们，我们的选择是什么呢？你的心所宝贵的是什么呢？是礼物的本身？还是那一位施恩的神，那一位赐礼物的主呢？你是需要取舍的。哪一件事物对你而言更加宝贵，更让你想将所有精神投放在内呢？就像阿宜一号，对父母当然会很感恩，不过感恩后，所有心思就集中在那份礼物上。究竟是礼物还是赠送礼物的施予者在你心中呢？这是非常重要的问题。很多人都会陷入一个情况：当神顾念你，当神给你一份恩典，一份礼物，一份出乎你意料之外的恩赐时，究竟哪样事物是你更加重视的呢？是礼物的本身，还是神无微不至的慈爱呢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不同人或会想从神身上得到不同的东西。有人可能会想得到一份非常好的工作。当你得到这份工之后会如何呢？会否好像阿宜立刻拆礼物的心态一样，将所有心思意念都放在那份工作上呢？当你有一份新的工作，无论是办公室的工作，还是教书的工作，你会否整天在想，如何装备自己，预备自己，如何做好这份工作，为求做得妥妥当当呢？会否渴望在这份工作中，做很多的事情呢？你很快便会被工作占据你的心思意念，所有心思只是想着怎样可以把工作做到最好，把每一项细节都安排妥当。又或者神给你一个合适的居所，当你拥有那房子后，你会否全心全意在想如何整理好房子，不停在想如何装修，甚至是普通的清洁打扫工作、室内设计，家俬如何放置，或要如何配搭不同的家具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当然，不是说我们不去预备工作，不可预备家庭事务。送礼物给你是让你可以使用礼物。例如父母送手机给你，父母早知道你会使用那部手机，并不是说你要把手机收藏起来，以记念父母的养育之恩。你这样收藏手机当然没有问题，因为这也是该手机的其中一项功能，让你可以永世记着父母的恩典。不过当然你也可以去使用那部手机。问题在于「心」，不在于行动。关键是在于你的心。你要问你的心，哪一件事情对你而言更加重要？你的心会否被那件事完全占据？还是你的心被神的爱吸引过去，以致那件事情对你而言虽然很珍贵，但不及神的爱那么珍贵。这要问你的心才知道。你的心在哪里呢？主耶稣说，你的心在哪里，你的财宝也在哪里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马太福音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2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绝大部份人的心思只集中在礼物上，去想如何可以用尽那份礼物，不遗余力地开发它、使用它。但对于认识和体验神的心、感受他的慈爱呢？有多少人会不遗余力地去做呢？那么你便知道，什么事情对你来说是轻，什么事情对你来说是重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感恩并不是一件简单的事情。当然礼物不一定是物质，还可以包括健康。如果你患病，或者你家人患病，而神真的出手帮助你或你的家人，病情真的好转了。一般人的正常反应就是想着如何调养好自己的身体，让身体变得更健康强壮。又会想买些什么药回来吃，又或者做运动，使身体更加好。所有心思去哪了？就是健康。所以神给你什么，你就注重什么，因为那件事是你梦寐以求的。很可惜，那份礼物最后取代了神的位置。礼物的目的是让你看到神的恩赐，神的慈爱。很可惜，这些礼物在很多情况下却成为我们认识神的绊脚石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第一个对比：心在物质，还是在永恒的事物上呢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时间都差不多了，我要说最后的一部份。为什么我们的心会放在礼物上？礼物原是好的，可以让我们体验神的爱，到最后反而令我们分了心。究竟有什么因素令我们成为阿宜一号或二号？当然这和我们的选择有关。如果你选择了一号，你只能得到神的礼物；但如果你是阿宜二号，你能得到礼物，而借着这份礼物，你更能得到神的爱。很多时候我们弄错了，令到我们得到神的礼物，但得不到神的爱。你知不知你的损失有多大？神的爱比礼物贵重很多倍，但很可惜我们总是选择肤浅，表面的那一样，失去了更宝贵的那一样。我们没有让神借着他的礼物将神的爱浇灌在我们的心中，这就是罗马书第五章所说的。我们只是让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IPhone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浇灌在我们的心中，我们没有让神的圣灵浇灌在我们心中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神的爱浇灌在我们心中，你会发现，没有事情可以与这份爱相比，没有事情可以比生命更美好，全宇宙间没有东西可以与这爱相比。但你有没有得着这份爱呢？还是你只想得着礼物？为什么两者之间有分别？这是和两个对比有关的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第一个对比是你的心在物质还是在永恒的事情上呢？这是关键。你是一个怎样的人呢？如果你很记挂物质上的得失，那么自然地你对情义、恩情会看得很淡。你不可能两件事都着重。别人对你的关心，你会感受不到，但如果别人送给你礼物，你就会感受得到，因为你的心倾向物质。所以你对物质的事有很大的反应，有很大的喜悦。相比之下，对于别人关心你，别人爱你，你没有多大的感觉。你只会看，我有什么利益？你关心我是好，但你关心我不能带给我实际的利益，那么你就没有感动了，因为凡事你只会想得到好处。只要你有利益好处，就会有「感觉」。因为你的心在那一边，你就自然会有感觉了。所以你要想，你对什么有感觉呢？你对物质便很有感觉。但你对看不见、摸不着的神的爱，人的关怀，没有实质的利益，那么你就感觉不到了。所以有时感恩只是属物质界的事情，因为那个人以物质为重。一个物质化的人是不会对属灵的事有感觉的，因为这不是他那杯茶，不是他喜欢的事情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有一个很有趣的现象。拜偶像，如拜黄大仙、拜车公，当然要还神。还神也是一种感恩的表现。我不知道你有没有留意，从来没有听过黄大仙，车公爱我。当然也没有人会说：「我爱黄大仙。」、「我爱车公。」你只会听到什么呢？「车公保佑我」、「黄大仙保佑我」。「保佑」的意思是，你给我好处，例如让我升职，或者保佑我们免除灾难。当偶像保佑我之后要如何？要还神。还神是什么意思？就是去感谢他。其实这样和黑社会很接近。黑社会都会去保护你，然后你去交保护费。其实过程是一个交易，是不谈及爱的。你对我好，我对你好，天公地道。所以又有「酬神」一词：酬就是报酬。有来有往才是礼也。所以「酬神」并不是在说爱，而是在说利益，是一种交易。所以很多人都可以对神感恩，因为神对我好，我也对他好，要「酬神」。但其实你只是感受到神给你的礼物，不是感受到他的爱，只是一种「酬神」式的感谢。我们也是有良心的人。别人对你好，你就自然对别人好。但你只能停留在这个层次，为什么？因为你只是停留在物质界的事，并不着重属灵的事物。你并不着重人的委身，人的爱，那一份舍己，那一份付出。你对属灵的事物并没有感触。所以问题是，你对物质的事物有反应，还是对永恒的事物有反应呢？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第二个对比：自我为中心，还是以别人为中心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第二个对比就是：你的心态是以自我为中心、集中在自己的身上，还是集中在其他人的身上？如果你集中在自己的身上，你不只会感谢神，还会感谢人，因为你可以从他们身上得到好处。你也会很感谢送礼给你的人，因为你从他身上得到好处。正如你的领导都会很感谢你，所以过新年时，领导会给你花红。领导甚至会赞赏你，因为你是他的得力助手，令他得到更大利益。领导称赞你，其实是为了他自己，在你的身上，他得到利益。这样不能达到真正的感恩，因为你是为自己的利益而做。如果你是以别人为中心，那么你的思想就会完全不同。当你不再想自己能得到什么，而是想：「为什么他要这样对我呢？这不是他应份做的。为什么要这样爱我呢？为什么他要这样关心我呢？我是否真的是一个好人，懂得爱的人呢？」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会开始从别人的角度看事情，不再以自己的角度看事情。为何神要这样关心我呢？我有什么好的地方值得他关心呢？我有什么特别之处，令他注意到我呢？在这地球上，七十多亿人中，有多少人认识神？有多少人会上教会？有多少人能够上一间能认识神的教会？有多少人能够去到一间，能听到神的道理的教会呢？只有很少、很少人。你会不会问，为什么是我呢？为什么神会给我这个机会呢？如果神不给你这个机会，你不可能认识属灵的事情。你会从神的角度想，多过从自己的角度想自己的事情。你会想，神每日每月每年这样看顾我。你认识神有多少年？有些人五年，有些人十年，有些人超过十年。你知道在十年内照顾一个人，要花多少心血呢？神每天无论大事小事，他都看顾。神在每一件事中都带领着你。你知不知道当中神下了多少功夫？为什么神要在我的身上花那么多心血呢？你要想神，不要单单想你自己。这样你才能体验到，神的爱真的是何等伟大。知不知我十年内可以犯多少罪？知不知我叛逆了他多少次？知不知我得罪了神多少次？但神仍然继续耐心地帮助我。如果我是神，我一早放弃了自己，对自己说：「算了吧，你没救了。」但神并没有放弃我。为什么神要不离不弃地爱我呢？经过了那么多年岁月，神还是继续爱我们。这样的想法和一般人很不同，你不再从自己的角度出发，而是从别人的角度出发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感恩是很深层次的一件事情。感恩是需要和你的性情配合。希望我们能够深深地去思考，去体会神对我们的爱。他的爱是真实地存在，只不过我们的心有没有对他的爱去开放。我希望我们最终可以体会到，感受到什么是神的爱。那时你就可以像大卫般说：「你的慈爱比生命更加美好，更加宝贵」。到那时，你就不需要再强逼自己，你就会发现可以将万物视为粪土，快跑地跟随神，因为你觉得他的爱是唯一最宝贵的事，是你唯一想要得到的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jc w:val="center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lang w:val="en-US"/>
        </w:rPr>
      </w:pPr>
      <w:r>
        <w:rPr>
          <w:rFonts w:cs="PMingLiU;新細明體" w:ascii="PMingLiU;新細明體" w:hAnsi="PMingLiU;新細明體"/>
          <w:lang w:val="en-US"/>
        </w:rPr>
        <w:t>© 2019 LOGOS</w:t>
      </w:r>
      <w:r>
        <w:rPr>
          <w:rFonts w:ascii="PMingLiU;新細明體" w:hAnsi="PMingLiU;新細明體" w:cs="PMingLiU;新細明體"/>
          <w:lang w:val="en-US"/>
        </w:rPr>
        <w:t>福音网。版权所有。</w:t>
      </w:r>
    </w:p>
    <w:p>
      <w:pPr>
        <w:pStyle w:val="Normal"/>
        <w:spacing w:lineRule="atLeast" w:line="400" w:before="0" w:after="0"/>
        <w:rPr>
          <w:rFonts w:ascii="PMingLiU;新細明體" w:hAnsi="PMingLiU;新細明體" w:cs="PMingLiU;新細明體"/>
          <w:lang w:val="en-US"/>
        </w:rPr>
      </w:pPr>
      <w:r>
        <w:rPr>
          <w:rFonts w:ascii="PMingLiU;新細明體" w:hAnsi="PMingLiU;新細明體" w:cs="PMingLiU;新細明體"/>
          <w:lang w:val="en-US"/>
        </w:rPr>
        <w:t xml:space="preserve">欢迎转载，但须注明出处及链接 </w:t>
      </w:r>
      <w:r>
        <w:rPr>
          <w:rFonts w:cs="PMingLiU;新細明體" w:ascii="PMingLiU;新細明體" w:hAnsi="PMingLiU;新細明體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lg/msg-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g/msg-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8:00Z</dcterms:modified>
  <cp:revision>6</cp:revision>
  <dc:subject/>
  <dc:title/>
</cp:coreProperties>
</file>