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爱与被宽恕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继续「尽心尽性爱神」的讲道讯息。大家清楚知道，这是一件很重要、理所当然的事情，每一个属于神的人要去追求尽心尽意爱神。绝大部分基督徒的问题不是不爱神，而是对神的爱很微弱，甚至自己都觉得非常不足够。大部分的信徒跟「强烈地尽心尽意爱神」有很大的差距。所以，我今天跟大家分享的一个重要的讯息：怎样能够增加对神的爱？怎样由微弱成为强烈的、火热的爱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两个欠债人的比喻主题关于爱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开始前，当然要先问自己是不是渴望增加对神的爱，因为唯有渴望增加，这才会有用。你认为自己现在对神不是没有爱，而是太微弱吗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路加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6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50</w:t>
      </w:r>
      <w:r>
        <w:rPr>
          <w:rFonts w:ascii="PMingLiU;新細明體" w:hAnsi="PMingLiU;新細明體" w:cs="PMingLiU;新細明體" w:eastAsia="PMingLiU;新細明體"/>
        </w:rPr>
        <w:t>节，这是一个事迹，亦是一个比喻。主耶稣按着当时的情况，就地取材地说一个比喻。这经文跟我们所说的主题有什么关系呢？怎样能够增加我们对神的爱，由弱至强、由少至多？在这经文里，你能不能找到答案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大家都能理解这段经文的主题是关于「爱」。「爱」这个字在这段经文出现了很多次，甚至主耶稣说关于两个欠债人的比喻，最后一句说话也是问到哪一个欠债人比较多爱债主，这也是关于爱这方面。至于他和法利赛人西门说话的内容，到最后的结论，都是围绕这方面。「赦免多的，爱就多；赦免少的，爱就少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这正是这段经文的重点，总结整个教训的结论。如果你觉得你对主的爱少，想增加的话，那要留意这里所说的，怎样可以增加对神的爱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妇人的行动表达她敬爱主的深度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比喻里有一个对比：一个是多爱主，另一个却是少爱主。「多爱主的」是指那妇人，因为在</w:t>
      </w:r>
      <w:r>
        <w:rPr/>
        <w:t>47</w:t>
      </w:r>
      <w:r>
        <w:rPr>
          <w:rFonts w:ascii="PMingLiU;新細明體" w:hAnsi="PMingLiU;新細明體" w:cs="PMingLiU;新細明體" w:eastAsia="PMingLiU;新細明體"/>
        </w:rPr>
        <w:t>节说：「她许多的罪都赦免了，因为她的爱多；但那赦免少的，他的爱就少。」中文圣经是用女性的「她」去指出那个多爱的，是指那妇人；而那个少爱的，虽然主耶稣没有指名道姓，但从上文下理可以清楚了解，他所指的就是那个法利赛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首先我们要从这段经文去看怎样是多爱、或者少爱。究竟我们对主的爱，是属于多还是少？多爱的就是指那个妇人，这个妇人的爱怎样为之是多呢？在</w:t>
      </w:r>
      <w:r>
        <w:rPr/>
        <w:t>44</w:t>
      </w:r>
      <w:r>
        <w:rPr>
          <w:rFonts w:ascii="PMingLiU;新細明體" w:hAnsi="PMingLiU;新細明體" w:cs="PMingLiU;新細明體" w:eastAsia="PMingLiU;新細明體"/>
        </w:rPr>
        <w:t>节，主耶稣描写这个妇人，说她进入西门的家里，西门没有提供水给他洗脚；但这个妇人却用眼泪湿了他的脚、用头发来擦干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我们不是只看这行动，而是要明白这个行动表达的是什么。这个妇人来到主耶稣的背后，心里非常感动，以致她不由自主地哭起来，泪水却不经意地弄湿了主耶稣的脚。这是因为当时的人习惯卧在地上，用手支着头，双脚放在身后。妇人当时站在主耶稣的背后，近他的脚边，忍不住哭，弄湿了主耶稣的脚，所以她用头发擦干在他脚上的泪水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么，为什么妇人会用头发去擦主耶稣的脚？大家都知道头发不特别汲水；即使她没有毛巾，也可以用外衣，或者用裙的一部分，又或者用裹头发的头巾来抹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中东的女士都用头巾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但是她为什么不用头巾而用头发来抹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很明显是她选择这样做。唯一的原因，是她觉得这是最能够表达她对主耶稣的心意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她对主耶稣的尊重和敬爱。她觉得用一条头巾或者布是太普通，很多人也会这样做，只求完成事情，但不能真正表达心里的感受。妇人想向主表达一份尊敬和敬爱，以致她选择用这个非常特别的方式，唯有这样做才能表达她的心情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妇人将最好的献给主耶稣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对于我们来说，可以在这里学习什么呢？脚是一个人身体上最肮脏的部分，特别是当时在中东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甚至今日的中东亦一样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那里的人一般主要穿着凉鞋，走在中东满布尘土、沙泥的地上一、两小时或走上半天，可以想象双脚一定十分肮脏，恐怕用两盆水也不一定能洗得干净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她竟然选择用她的头发来洗主的脚，或者男士对这事的感受不太大，但是对于女性来说，头发是很宝贵的。她们会花很多时间、金钱去护理自己的秀发，而这个妇人居然用她的秀发去擦主耶稣肮脏的脚。虽然主耶稣是神的儿子，但是他的脚也会弄脏，与一般人的脚一样会弄脏。你会用自己的头发去清净别人肮脏的脚吗？女性当然都很珍惜自己的头发，很怕会弄肮脏。这个妇人却弄脏自己的头发，尽力来表达她对主耶稣的心。这行动想表达她的心意，爱主到达什么地步？同样，我们也是爱主耶稣，也是爱神，但是会爱到什么地步？会到达这样强烈的地步吗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果你当时在那里，看见主耶稣，看见他的脚因为行走了一整天而弄脏，主人没有为他洗脚，你会帮他洗脚吗？不单为他洗脚，还用自己的头发擦干他的脚，你会这样做吗？相信大多数人都不会做到这个地步。而且，事情发生在大庭广众下，当时并非静悄悄的只有我和他两个人，所以不止是会弄肮脏自己的头发，而是有很多人在看着，你会做这事吗？你会不会怕其他人的目光，说你奉承主耶稣、说你的行径越位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对主的爱，会不会可以到达一个地步，我们不计较其他人的目光、看法呢？只是想向主表达我对他的爱到哪一个地步，还是会受其他限制呢？当天我们不在那里，不过今日主耶稣仍然在我们的中间；虽然他的肉身不在我们中间，但他的灵却在，我们仍然有很多方法去表达对他的爱。你会不会愿意向他表达一份强烈的爱呢？甚至不理会其他人的说话？当时有人指责妇人所做的，例如法利赛人，但是她对主强烈的爱令她不介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又会不会将你最好、最宝贵的，献给主耶稣呢？还是很多时候我们将次好、或是不要的才给神？无论是我们的物质、时间、精神或者是最佳的状态？我们是不是将这些献给神？还是献给我们的工作、家人或者享乐，剩下来的才献给神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这里，主耶稣很详细地描述这个妇人为他所做的；可见主耶稣很重视这样的心、献上感恩的祭。所以，不要以为主耶稣不会注意这一切，反而他是很清楚地注意。这就是多爱的表现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法利赛人对神的爱留于表面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少爱是怎样的情况呢？主耶稣亦详细描述法利赛人对他所做的，他就是属于少爱的那一种。他也爱一点，例如他会邀请主耶稣一起吃晚饭，而这应该是一个宴会，他亦有邀请其他宾客，不是一个家庭宴会。</w:t>
      </w:r>
      <w:r>
        <w:rPr/>
        <w:t>49</w:t>
      </w:r>
      <w:r>
        <w:rPr>
          <w:rFonts w:ascii="PMingLiU;新細明體" w:hAnsi="PMingLiU;新細明體" w:cs="PMingLiU;新細明體" w:eastAsia="PMingLiU;新細明體"/>
        </w:rPr>
        <w:t>节提及同席的人，所以亦有一群人同席，是一个宴会、筵席。所以，当消息传开，这个妇人也知道，所以她也前来。可见这法利赛人为主耶稣安排筵席，与他一起共进晚餐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对主耶稣的态度亦是恭敬的。主耶稣跟他说话，西门回答他，称主耶稣为「夫子」。夫子的意思就是老师，他对主耶稣的态度都是恭敬、尊重的。但是从这两方面的行为，在「爱」这个范畴上，只是留于表面、形式化，正如绝大部分人对主耶稣也是这样。我们对主的爱又如何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言语上，他是非常恭敬，但是只不过是在外貌上；在他的心里，却完全不是这回事，他心里已经开始怀疑主耶稣。</w:t>
      </w:r>
      <w:r>
        <w:rPr/>
        <w:t>39</w:t>
      </w:r>
      <w:r>
        <w:rPr>
          <w:rFonts w:ascii="PMingLiU;新細明體" w:hAnsi="PMingLiU;新細明體" w:cs="PMingLiU;新細明體" w:eastAsia="PMingLiU;新細明體"/>
        </w:rPr>
        <w:t>节描述他心里说：「这个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耶稣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如果是先知，必定知道摸他的是什么人，为什么他会这样做呢？」他口里对主很尊敬，但在心里对主耶稣所做的却很不服气、质疑、不接受，是个口是心非的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会不会亦有跟他一样的情况呢？口里称呼主耶稣为主，但是实际上对主耶稣所做的行径、做在我们身上的事情，会有很多疑惑吗？心想为什么他会这样做，但又称呼他为主。加上，虽然他邀请主耶稣到家里食饭，貌似很尊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会请老师回家吃饭，甚至给他坐首席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但是从主耶稣描述里，很明显知道他不是尽心尽意来服侍耶稣。他不给主耶稣洗脚的水，又不与主耶稣亲嘴来欢迎他，什么都没有做，只是做最基本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对主的态度又如何？我们服侍主的时候，是全心全意全力地做，还是只做最基本的呢？例如，最低限度每天会阅读圣经、祈祷、在教会里参与服事等等，在形式化的事情上，我们没有遗漏。但我们给神是最好的，还是只是给他次等的？这是重要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为主做的事情，是一般人会做的普通事情，还是会给主惊喜呢？你发现这妇人所做的每一件事都给人惊喜。她用自己的头发来抹主耶稣的脚，不是用毛巾；在当时社会的公开场合里，女人不能够亲男人的嘴，而男人之间却可以，例如曾记载犹大亲主耶稣的嘴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26:49) </w:t>
      </w:r>
      <w:r>
        <w:rPr>
          <w:rFonts w:ascii="PMingLiU;新細明體" w:hAnsi="PMingLiU;新細明體" w:cs="PMingLiU;新細明體" w:eastAsia="PMingLiU;新細明體"/>
        </w:rPr>
        <w:t>。即使在中国社会的礼仪上，这也是不合适。虽然她不可以亲他的嘴，但她亲他的脚。妇人所做的事给人很大的惊喜，她所做的都是没有人做过的，至少圣经里没有记载。她所做的每一件事都是给别人惊喜，别出心裁，当然也是发自于心，可见她所做的并不是普通事情。我们给主的是不是这样的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罪得赦免多，爱亦多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进一步了解怎样算是多爱、少爱。为什么有些人会多爱、有些人会少爱？如果我们想知道怎样可以多爱，首先要问为什么有人多爱、有人少爱，是不是天生的？这一定不会是天生的，因为若是天生的，那就没有什么可说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事迹、比喻里给了我们清楚的答案，主耶稣说整个比喻，都是为了突出这一点，就是在</w:t>
      </w:r>
      <w:r>
        <w:rPr/>
        <w:t>47</w:t>
      </w:r>
      <w:r>
        <w:rPr>
          <w:rFonts w:ascii="PMingLiU;新細明體" w:hAnsi="PMingLiU;新細明體" w:cs="PMingLiU;新細明體" w:eastAsia="PMingLiU;新細明體"/>
        </w:rPr>
        <w:t>节说：「罪得赦免多的，爱就多；罪得赦免少的，爱就少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样是「赦免多」，怎样是「赦免少」？这里提到有两个债户，中文翻译为一个欠五两，另一个欠五十两。若转为现金，原文指一个债户欠五十个</w:t>
      </w:r>
      <w:r>
        <w:rPr/>
        <w:t>Denarius, Denarius</w:t>
      </w:r>
      <w:r>
        <w:rPr>
          <w:rFonts w:ascii="PMingLiU;新細明體" w:hAnsi="PMingLiU;新細明體" w:cs="PMingLiU;新細明體" w:eastAsia="PMingLiU;新細明體"/>
        </w:rPr>
        <w:t>是以色列人的货币，今天仍通行。当时一个</w:t>
      </w:r>
      <w:r>
        <w:rPr/>
        <w:t>Denarius</w:t>
      </w:r>
      <w:r>
        <w:rPr>
          <w:rFonts w:ascii="PMingLiU;新細明體" w:hAnsi="PMingLiU;新細明體" w:cs="PMingLiU;新細明體" w:eastAsia="PMingLiU;新細明體"/>
        </w:rPr>
        <w:t>就是一天的工资，五十个相当于大约两个月的工资。若平均一个月的工资约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港币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一万元的话，那两个月便是两万多元。若债主赦免这两万元的债，我们一定会很开心；而另一个人欠债十倍，亦即是二十个月的薪金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二十万元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那就是很大的数目。若债主同样免去这笔债，我们会觉得难以置信，感激涕零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你欠两万元，被赦免不用偿还，你会很感激，想去报答对方，可能打算在耶诞节送他一个很特别的蛋糕，或者请他吃耶诞大餐。更何况是赦免你二十万元，你会铭记这事十年、廿年。赦免你这一笔大数目，你会感激涕零，会很触动到你的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是，我并没有欠别人二十万元。若我只是欠别人两万，可以怎样做呢？若我只是欠你两万，你就是赦免我两万，我对你的爱始终都是很少？难道解决的方法是要我去多借一些，借十万、八万？这比喻是鼓励我们多欠债，多借一点，然后我们才有机会被宽恕较多，我们的爱才会多一点？当然，不会是这样，因为在圣经里，债是代表罪。主耶稣一定不会鼓励我们多犯罪，才多得宽恕，然后便会多爱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妇人被认为是犯罪更多的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究竟主耶稣在这里想教导我们什么？是不是多犯罪，便会多爱主？看看这两个人：法利赛人和妇人。我们都了解法利赛人是很虔诚和守律法的人，虽然他们守律法的程度不至于完全没有瑕疵，他们偶然亦会犯一些轻微的罪，应该也不会犯一些严重的罪，或者致死的罪。一般法利赛人都是一些虔诚的宗教领袖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外一个人就是这个妇人。在</w:t>
      </w:r>
      <w:r>
        <w:rPr/>
        <w:t>39</w:t>
      </w:r>
      <w:r>
        <w:rPr>
          <w:rFonts w:ascii="PMingLiU;新細明體" w:hAnsi="PMingLiU;新細明體" w:cs="PMingLiU;新細明體" w:eastAsia="PMingLiU;新細明體"/>
        </w:rPr>
        <w:t>节提到法利赛人说：「如果耶稣是先知，必知道摸他的是谁；乃是个罪人」。为什么要称呼这个妇人为罪人呢？称呼她为罪人是什么意思？难道这个世界上有人不是罪人？每个人都是罪人，每人都犯了罪。不单是法利赛人称她为罪人，连记载的人也说她是罪人，在</w:t>
      </w:r>
      <w:r>
        <w:rPr/>
        <w:t>37</w:t>
      </w:r>
      <w:r>
        <w:rPr>
          <w:rFonts w:ascii="PMingLiU;新細明體" w:hAnsi="PMingLiU;新細明體" w:cs="PMingLiU;新細明體" w:eastAsia="PMingLiU;新細明體"/>
        </w:rPr>
        <w:t>节的记载说：「城里有一个女人，是个罪人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所说的罪人，是指当时社会里，某些人被标签为公认的罪人，例如税吏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被视为贪官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；而这妇人被称为罪人，应该是因为她是娼妓。当时，妓女被称为罪人。所以法利赛人质疑，难道主耶稣不知道她是一个妓女？作为一个先知、属神的人、夫子，怎可以被一个妓女触摸呢？因为她会令人在宗教上不洁净，所以法利赛人便怀疑主耶稣。这情况就是宗教领袖和娼妓的比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，我们比较一个牧师和一个妓女，会觉得哪一个是罪人呢？哪一个人多欠债？大家会认为是妓女：虽然牧师也会犯错，但一定不会像那个妓女所犯的错多。所以，一般会认为欠二十万的会是妓女，而这个牧师、法利赛人就是欠两万的人，是她所欠的十分之一。这里所提及的宗教领袖，是正正直直的那些，而非欺骗人的那些。所有社会上的人也会看妓女为欠债多的人，法利赛人西门也会认为自己是欠两万的那位；甚至妓女也会觉得自己就是欠二十万的人，她自己也这样看自己。人人都会这样看事情，不论是社会人士或是当事人、受害者；但重要的是，神是不是这样看？主耶稣又是不是这样看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恨恶人犯骄傲、自义的罪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神的眼中，怎样比较妓女和法利赛人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首先要去看看他们的罪是什么？妓女的罪当然就是做娼妓，而圣经也有提及法利赛人的罪。第一、就是假冒为善、内外不一致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23:13) </w:t>
      </w:r>
      <w:r>
        <w:rPr>
          <w:rFonts w:ascii="PMingLiU;新細明體" w:hAnsi="PMingLiU;新細明體" w:cs="PMingLiU;新細明體" w:eastAsia="PMingLiU;新細明體"/>
        </w:rPr>
        <w:t>。外表很虔诚，但内心却不是。另外一个问题就是很骄傲、自义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正如在路加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章法利赛人和税吏的比较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路</w:t>
      </w:r>
      <w:r>
        <w:rPr/>
        <w:t xml:space="preserve">18:10-14) </w:t>
      </w:r>
      <w:r>
        <w:rPr>
          <w:rFonts w:ascii="PMingLiU;新細明體" w:hAnsi="PMingLiU;新細明體" w:cs="PMingLiU;新細明體" w:eastAsia="PMingLiU;新細明體"/>
        </w:rPr>
        <w:t>，法利赛人说，自己不像税吏那么差，比他好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税吏欠债二十万，自己只是欠两万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就是这份骄傲、自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要明白，在神的眼中会怎样看的呢？他会认为娼妓的罪和骄傲自义、假冒为善的罪，哪一项较严重呢？不是娼妓的罪，是骄傲、自义、自高的罪更严重。在圣经里，主耶稣曾说，娼妓和税吏比法利赛人更先进入天国，有更大的机会进入天国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21:31) </w:t>
      </w:r>
      <w:r>
        <w:rPr>
          <w:rFonts w:ascii="PMingLiU;新細明體" w:hAnsi="PMingLiU;新細明體" w:cs="PMingLiU;新細明體" w:eastAsia="PMingLiU;新細明體"/>
        </w:rPr>
        <w:t>。如果你是一个骄傲又自义、自高的人，你要知道，在神的眼中，你比一个妓女更不如。所以，如果你看轻这个娼妓，神同样也看轻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箴言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提及的「七宗罪」，排首位的就是「高傲的眼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箴</w:t>
      </w:r>
      <w:r>
        <w:rPr/>
        <w:t xml:space="preserve">6:17) </w:t>
      </w:r>
      <w:r>
        <w:rPr>
          <w:rFonts w:ascii="PMingLiU;新細明體" w:hAnsi="PMingLiU;新細明體" w:cs="PMingLiU;新細明體" w:eastAsia="PMingLiU;新細明體"/>
        </w:rPr>
        <w:t>，是神最憎恨的。当我们在那一刻认为自己比别人好的时候，那一刻在神眼中，我们的恶比我们所批评、所比较的人更加严重、更加深。这个法利赛人自以为比这个妓女欠债少，所以他在神的眼中，他的罪更深。在圣经也提到「凡自高的，必降为卑；自卑的，必升为高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>23:12</w:t>
      </w:r>
      <w:r>
        <w:rPr>
          <w:rFonts w:ascii="PMingLiU;新細明體" w:hAnsi="PMingLiU;新細明體" w:cs="PMingLiU;新細明體" w:eastAsia="PMingLiU;新細明體"/>
        </w:rPr>
        <w:t>，路</w:t>
      </w:r>
      <w:r>
        <w:rPr/>
        <w:t xml:space="preserve">14:11,18:14) </w:t>
      </w:r>
      <w:r>
        <w:rPr>
          <w:rFonts w:ascii="PMingLiU;新細明體" w:hAnsi="PMingLiU;新細明體" w:cs="PMingLiU;新細明體" w:eastAsia="PMingLiU;新細明體"/>
        </w:rPr>
        <w:t>，妓女在这里自卑，所以她会被升高；但是自高的、自以为比别人圣洁，他在神的眼中却不是这样，他会被神拒绝，因为「降为卑」的意思就是被神拒绝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认识自己的罪多少，所得赦免亦多少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我们要明白，在神的眼中，法利赛人的罪不少于那个妇人。但为什么会说「一个被赦免多，一个被赦免少」？这又是什么意思？为什么说他被赦免少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法利赛人的罪不单跟妇人不相伯仲，反而是更严重，但为什么他得赦免少？唯一的答案是，虽然他的罪多，但是得到赦免的却少。要留意主耶稣在这里并没有说他的罪少，</w:t>
      </w:r>
      <w:r>
        <w:rPr/>
        <w:t>47</w:t>
      </w:r>
      <w:r>
        <w:rPr>
          <w:rFonts w:ascii="PMingLiU;新細明體" w:hAnsi="PMingLiU;新細明體" w:cs="PMingLiU;新細明體" w:eastAsia="PMingLiU;新細明體"/>
        </w:rPr>
        <w:t>节说：「这个女人，她许多的罪都被赦免了，因为她的爱多；但那个赦免少的，他的爱就少。」这里是说他赦免少，并没有说他的罪少。我们的逻辑以为赦免少的，罪就少。其实，罪多的，赦免也可以是少，因为他的罪没有被完全赦免，原因是他不认识自己的罪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的罪若要得赦免，你需要认识自己的罪，需要认罪、悔改、离开你的罪。若果不认识自己的罪，就不会认罪，也不会悔改，那么罪不能得到赦免。所以，赦免少的人并不代表他的罪少，而是代表他并不知道自己有很多的罪，没有去清理，所以只有他知道很少的部分得到赦免。要清楚，被赦免少的，并不是因为罪少。圣经里所用的字眼是非常准确，我们不要弄错，以致误解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个人的罪不会自动被赦免，必须通过认罪、悔改及彻底地离开罪，才能够得到赦免。所以，圣经并没有说这个法利赛人的罪少，而是说他能够被赦免的罪很少，因为他认识自己的罪太少。相反，这个妇人认识自己的罪就很多。所以，这就是重点，不是我们犯的罪多与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每一个人所犯的罪其实都是非常多。基本上，没有一个犯罪少的人，只不过是多、更多、极多的分别，分别在于我们认识自己的罪有多少。很多人只认识自己非常少的罪，甚至只有他所犯的百分之一，他对自己百分之九十九的罪没有认识，以致他最后被赦免的很少，所以他对神的感恩也会很少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妇人的生命质素</w:t>
      </w:r>
      <w:r>
        <w:rPr>
          <w:u w:val="single"/>
        </w:rPr>
        <w:t xml:space="preserve"> </w:t>
      </w:r>
      <w:r>
        <w:rPr>
          <w:u w:val="single"/>
        </w:rPr>
        <w:t>(</w:t>
      </w:r>
      <w:r>
        <w:rPr>
          <w:rFonts w:ascii="PMingLiU;新細明體" w:hAnsi="PMingLiU;新細明體" w:cs="PMingLiU;新細明體" w:eastAsia="PMingLiU;新細明體"/>
          <w:u w:val="single"/>
        </w:rPr>
        <w:t>一</w:t>
      </w:r>
      <w:r>
        <w:rPr>
          <w:u w:val="single"/>
        </w:rPr>
        <w:t xml:space="preserve">) </w:t>
      </w:r>
      <w:r>
        <w:rPr>
          <w:rFonts w:ascii="PMingLiU;新細明體" w:hAnsi="PMingLiU;新細明體" w:cs="PMingLiU;新細明體" w:eastAsia="PMingLiU;新細明體"/>
          <w:u w:val="single"/>
        </w:rPr>
        <w:t>为自己的罪哀恸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接着我们集中在这个妇人身上，学习她生命中的好质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妇人非常认识自己的罪。从一开始，她到主耶稣的背后，所做的第一件事就是哭泣。在公开的场合哀恸地哭泣，她的眼泪弄湿了耶稣的双脚。「脚」在这里是复数，而且弄湿的程度是需要用对象去抹。在整个比喻里，有一个很特别的地方，就是这个妇人没有说出一句话，最少没有记载她说过话，只是在哭泣。当然可以想象，她是为自己的罪忧伤、痛悔、哀恸，所以圣经说：「哀恸的人有福了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5:4) </w:t>
      </w:r>
      <w:r>
        <w:rPr>
          <w:rFonts w:ascii="PMingLiU;新細明體" w:hAnsi="PMingLiU;新細明體" w:cs="PMingLiU;新細明體" w:eastAsia="PMingLiU;新細明體"/>
        </w:rPr>
        <w:t>。我们有没有为我们的罪深切哀恸呢？还是只在某一刻才曾这样做？当事情过去、事过境迁之后，就失去这份哀恸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，哭泣不一定代表哀恸。因为人可以在很多不同情况下哭泣，例如有些人会觉得自怜、被委屈、被苦待、被冤枉。所以重要的不是你哭得有多厉害，而是你心里的哀恸到什么地步。从这妇人身上可见的第一种生命质素就是，她能够看到自己的罪孽深重。她完全认识自己的罪的严重性，以致她来到主耶稣面前，未能开口说话，连去求主耶稣赦免她，也说不出来。她对自己的罪非常难过、惭愧，自己的内心哀恸，觉得自己污秽。所以，她只能够站在那里深切哀恸的哭泣，这是我们需要知道、学习的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妇人的生命质素</w:t>
      </w:r>
      <w:r>
        <w:rPr>
          <w:u w:val="single"/>
        </w:rPr>
        <w:t xml:space="preserve"> </w:t>
      </w:r>
      <w:r>
        <w:rPr>
          <w:u w:val="single"/>
        </w:rPr>
        <w:t>(</w:t>
      </w:r>
      <w:r>
        <w:rPr>
          <w:rFonts w:ascii="PMingLiU;新細明體" w:hAnsi="PMingLiU;新細明體" w:cs="PMingLiU;新細明體" w:eastAsia="PMingLiU;新細明體"/>
          <w:u w:val="single"/>
        </w:rPr>
        <w:t>二</w:t>
      </w:r>
      <w:r>
        <w:rPr>
          <w:u w:val="single"/>
        </w:rPr>
        <w:t xml:space="preserve">) </w:t>
      </w:r>
      <w:r>
        <w:rPr>
          <w:rFonts w:ascii="PMingLiU;新細明體" w:hAnsi="PMingLiU;新細明體" w:cs="PMingLiU;新細明體" w:eastAsia="PMingLiU;新細明體"/>
          <w:u w:val="single"/>
        </w:rPr>
        <w:t>从心觉得自己不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这段经文里，「脚」这个字出现了很多次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共七次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因为这个妇人所作的一切全是围绕着「脚」：眼泪弄湿了耶稣的脚、用头发去抹他的脚、用嘴亲他的脚、用膏油去抹他的脚。令人觉得很奇怪的是，她所作的都是集中在主耶稣的脚上，为什么不是主耶稣的手呢？虽然当时的文化不容许她去亲他的嘴，但可以去亲他的手，也可以用油膏抹他的头；膏抹他的手，更加没有问题。而集中在他的脚的原因，就是她觉得自己不配，不敢接触主耶稣身体其他部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脚是在人体最低的位置，所以她觉得自己只配得接触主耶稣最低的部分。她想接触主耶稣，但是她不敢接触主耶稣的手、肩头或其他地方，因为她觉得自己是一个很卑微、很污秽的人，只敢接触主耶稣的脚，为他洗脚。从认识自己的罪，让她觉得自己是不配，不配接触主耶稣，只可接触他最卑微的部分。看到自己不配是一个非常重要的质素。她的心很想得到主耶稣的宽恕，但她开不了口，觉得自己不配接受宽恕。很多人会觉得自己配得宽恕，甚至认为自己不被主耶稣宽恕是一个侮辱，更会去要求神宽恕自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要记得圣经里每一个被神宽恕的例子当中，都有「不配」这个质素。例如，浪子回到父亲家里，他两次说到自己不配做他的儿子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路</w:t>
      </w:r>
      <w:r>
        <w:rPr/>
        <w:t xml:space="preserve">15:19,21) </w:t>
      </w:r>
      <w:r>
        <w:rPr>
          <w:rFonts w:ascii="PMingLiU;新細明體" w:hAnsi="PMingLiU;新細明體" w:cs="PMingLiU;新細明體" w:eastAsia="PMingLiU;新細明體"/>
        </w:rPr>
        <w:t>。觉得自己不配的人，最后才能够得到宽恕。又例如，税吏跟法利赛人一起祷告，圣经描写税吏祷告的时候，连举目望天也不敢，亦是因为他觉得自己不配望天、望神，只能够将头向着地，显示出他强烈地觉得自己不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路</w:t>
      </w:r>
      <w:r>
        <w:rPr/>
        <w:t xml:space="preserve">18:13) </w:t>
      </w:r>
      <w:r>
        <w:rPr>
          <w:rFonts w:ascii="PMingLiU;新細明體" w:hAnsi="PMingLiU;新細明體" w:cs="PMingLiU;新細明體" w:eastAsia="PMingLiU;新細明體"/>
        </w:rPr>
        <w:t>。在这里，妇人也一样，她觉得自己不配去接触主耶稣身体其他部分，只能够接触他最卑微的部分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就是脚。只有那些觉得自己极度不配的人，才会觉得神给他们的赦免是非常珍贵，是自己不配得到的，难以置信自己能够得到赦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你觉得这赦免是不是宝贵，是在乎你觉得自己是不是配得，不在乎你觉得被赦免多与少，因为你可以得到很多的赦免，仍觉得被赦免是应该的、是自己值得的，认为神有责任赦免人。重点不在于你的罪多与少，是在于你的态度。不一定要别人赦免你二十万，你才会感激。正如政府给了很多人金钱资助，但他们不会感激政府，所以不是多与少的问题。重点在于你的心看得到的赦免多与少，在乎你觉得自己是不是配得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个妇人认识自己的罪，她觉得自己不配被神赦免、不配被主耶稣接纳，但主耶稣竟然接纳她，这就是她感恩、爱主的地方。法利赛人看轻自己的罪，觉得自己犯的罪很少，认为得到神宽恕是理所当然的事。他觉得自己配得，不单是在神的面前，在人的面前也是配得，所以看不起其他人。一个觉得自己配得的人，就会看不起其他人，觉得其他人都不及他。若一个人心里觉得自己不配，他不会看不起其他人。只有觉得自己很差的人，会认为世界上任何一个人都比自己好，不会看不起其他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路加第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章的税吏，他说：「宽恕我这个罪人」，英文翻译「这个罪人」为</w:t>
      </w:r>
      <w:r>
        <w:rPr/>
        <w:t>the sinner, the</w:t>
      </w:r>
      <w:r>
        <w:rPr>
          <w:rFonts w:ascii="PMingLiU;新細明體" w:hAnsi="PMingLiU;新細明體" w:cs="PMingLiU;新細明體" w:eastAsia="PMingLiU;新細明體"/>
        </w:rPr>
        <w:t>是定冠词</w:t>
      </w:r>
      <w:r>
        <w:rPr/>
        <w:t xml:space="preserve"> </w:t>
      </w:r>
      <w:r>
        <w:rPr/>
        <w:t xml:space="preserve">(definite article) </w:t>
      </w:r>
      <w:r>
        <w:rPr>
          <w:rFonts w:ascii="PMingLiU;新細明體" w:hAnsi="PMingLiU;新細明體" w:cs="PMingLiU;新細明體" w:eastAsia="PMingLiU;新細明體"/>
        </w:rPr>
        <w:t>，代表「唯一」的意思。在他眼里只看到自己是唯一的罪人，看不见其他人的罪，因为他看自己的罪是那么强烈，以致他没有时间、没有空闲去想其他人的罪。可能我们有太多的空闲，所以没有去注意自己的罪，却很留意别人的罪或过错。当你看到自己的问题的严重性，便不会注意别人的问题，不会跟别人比较。所以，税吏眼里只看自己是唯一的罪人，不会觉得周围有其他的罪人，这就是感到不配的心态。当我们是这样的时候，不单在神面前觉得自己不配，在其他人面前也是不配，所以不会批评别人。不会像这个法利赛人批评其他人，说这个是妓女，说那个先知被妓女触摸；他只是一个想法，便批评了两个人。这就是从这妇人身上看到的第二个质素，在她的心里觉得自己是不配，不会跟别人计较。相反，那些觉得自己很好的人，便会对他人评头品足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妇人的生命质素</w:t>
      </w:r>
      <w:r>
        <w:rPr>
          <w:u w:val="single"/>
        </w:rPr>
        <w:t xml:space="preserve"> </w:t>
      </w:r>
      <w:r>
        <w:rPr>
          <w:u w:val="single"/>
        </w:rPr>
        <w:t>(</w:t>
      </w:r>
      <w:r>
        <w:rPr>
          <w:rFonts w:ascii="PMingLiU;新細明體" w:hAnsi="PMingLiU;新細明體" w:cs="PMingLiU;新細明體" w:eastAsia="PMingLiU;新細明體"/>
          <w:u w:val="single"/>
        </w:rPr>
        <w:t>三</w:t>
      </w:r>
      <w:r>
        <w:rPr>
          <w:u w:val="single"/>
        </w:rPr>
        <w:t xml:space="preserve">) </w:t>
      </w:r>
      <w:r>
        <w:rPr>
          <w:rFonts w:ascii="PMingLiU;新細明體" w:hAnsi="PMingLiU;新細明體" w:cs="PMingLiU;新細明體" w:eastAsia="PMingLiU;新細明體"/>
          <w:u w:val="single"/>
        </w:rPr>
        <w:t>真正谦卑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</w:t>
      </w:r>
      <w:r>
        <w:rPr/>
        <w:t>37</w:t>
      </w:r>
      <w:r>
        <w:rPr>
          <w:rFonts w:ascii="PMingLiU;新細明體" w:hAnsi="PMingLiU;新細明體" w:cs="PMingLiU;新細明體" w:eastAsia="PMingLiU;新細明體"/>
        </w:rPr>
        <w:t>节有一个很特别的地方，妇人知道耶稣在那里坐席，于是去找耶稣；但是她携带着一个装着香膏的玉瓶去找耶稣，这显示出她早有计划，她带着玉瓶当然是要去膏抹耶稣。当她计划去见耶稣之前，她的罪应该还没有得到赦免，否则她去到耶稣面前就不会大声哭泣，而主耶稣也不用对她说她的罪被赦免了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路</w:t>
      </w:r>
      <w:r>
        <w:rPr/>
        <w:t xml:space="preserve">7:48) </w:t>
      </w:r>
      <w:r>
        <w:rPr>
          <w:rFonts w:ascii="PMingLiU;新細明體" w:hAnsi="PMingLiU;新細明體" w:cs="PMingLiU;新細明體" w:eastAsia="PMingLiU;新細明體"/>
        </w:rPr>
        <w:t>。倘若几小时前，她的罪已被赦免，主耶稣便不需再重复一次。耶稣从未向她说过赦免她的罪，所以她的罪是没可能已被赦免的；即是说，在她找主耶稣之前，她的罪还未被赦免。那么她为什么携带香膏去膏抹主耶稣呢？代表她的罪一定可以被赦免吗？正如你带备礼物去找人借钱一样，认为别人一定会答应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妇人还去找主耶稣之前，她肯定听过有关主耶稣的事迹，否则她也不会去找主耶稣。她知道主耶稣是神差来的先知，可以医病、赶鬼、也可以赦免人的罪，在路加福音亦曾记载这方面的事情。故此她知道主耶稣代表神，可以宽恕人的罪，所以她来见主耶稣的时候，是有信心而来；这点非常重要。所以，在</w:t>
      </w:r>
      <w:r>
        <w:rPr/>
        <w:t>50</w:t>
      </w:r>
      <w:r>
        <w:rPr>
          <w:rFonts w:ascii="PMingLiU;新細明體" w:hAnsi="PMingLiU;新細明體" w:cs="PMingLiU;新細明體" w:eastAsia="PMingLiU;新細明體"/>
        </w:rPr>
        <w:t>节，主耶稣对她说：「你的信心救了你。」「救了你」在这里的意思就是「你的罪得赦免」，亦是因为她的信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她来到耶稣面前，她满有信心、相信主耶稣。虽然她看自己的罪严重，知道自己非常不配；但同时，她也知道神和他的儿子主耶稣，都能够宽恕罪人的罪，所以这两点的平衡非常重要。因为有些人看到自己的罪很严重、很可怕，看到自己有很多软弱、失败，以致最后他崩溃、放弃。所以，这份伤痛需要和信心取得平衡。有些人只有其中一方面，没有另外一方面，以致最后的结果很不幸，没有信心能够抓紧神、可以得到赦免和救恩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「对罪忧伤痛悔」及「对神的信心」两方面同样很重要，而且两者需要取得平衡。一方面，我们需要对罪忧伤痛悔，但不是到一个绝望的地步。有些人对罪很忧伤痛悔，觉得自己很差、觉得自己身为一个基督徒很久，生命仍是不好，还是没有希望；这是因为他缺乏了另外一部分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信心。就像一粒电池有负极，也要有正极；倘若只有一极，那就没有效用。但可惜的是，很多人只有一方面，没有另外一方面。另外有一种人却有另一个偏差，就是对神有很多所谓的信心，认为神一定会赦免他们，什么罪都能够被赦免，以致到了一个地步，他缺乏看到罪的严重性，说「哈利路亚」便以为罪已被赦免。这就缺乏了另外一方面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认识神的圣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同时有这两方面的性情，既慈爱又圣洁。若我们偏重其中一方面，最后也会引致致命的缺憾，很多人都会跌入这个境况当中。另有一些人则很轻率，完全没有感受到自己有什么罪，就说一切已得赦免，一切来得公式化，没有深度。另外一些人只看到自己的罪，看到自己很差、很软弱，以致不能回头。因为他没有信心，最后走进死胡同，觉得自己没有希望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这个平衡十分重要，就像这妇人，她是一个真正谦卑的人。真正谦卑的人不单看到自己污秽、卑微的一面，还会勇于认错、勇于接受自己是这样，但不是就此了事。若是这样，就是灰心、放弃的表现。一个真正谦卑的人可以接受自己；而不能接受自己真面目的人，他很明显不是谦卑，只不过是没有法子：「失败了，唯有接受！」所以有些人失败，宁愿自杀，也不愿接受失败，这并不是真正谦卑。真正谦卑的人愿意接受自己是那么差，勇于认错而不会逃避，反而会去寻找神，相信神是会愿意接纳、洁净、清洗我们一切的罪。所以，为罪伤痛以及对神的信心，需要有平衡。这是第三个我们需要学习的质素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妇人的生命质素</w:t>
      </w:r>
      <w:r>
        <w:rPr>
          <w:u w:val="single"/>
        </w:rPr>
        <w:t xml:space="preserve"> </w:t>
      </w:r>
      <w:r>
        <w:rPr>
          <w:u w:val="single"/>
        </w:rPr>
        <w:t>(</w:t>
      </w:r>
      <w:r>
        <w:rPr>
          <w:rFonts w:ascii="PMingLiU;新細明體" w:hAnsi="PMingLiU;新細明體" w:cs="PMingLiU;新細明體" w:eastAsia="PMingLiU;新細明體"/>
          <w:u w:val="single"/>
        </w:rPr>
        <w:t>四</w:t>
      </w:r>
      <w:r>
        <w:rPr>
          <w:u w:val="single"/>
        </w:rPr>
        <w:t xml:space="preserve">) </w:t>
      </w:r>
      <w:r>
        <w:rPr>
          <w:rFonts w:ascii="PMingLiU;新細明體" w:hAnsi="PMingLiU;新細明體" w:cs="PMingLiU;新細明體" w:eastAsia="PMingLiU;新細明體"/>
          <w:u w:val="single"/>
        </w:rPr>
        <w:t>对神强烈的爱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后一个就是「爱」这个质素。在</w:t>
      </w:r>
      <w:r>
        <w:rPr/>
        <w:t>47</w:t>
      </w:r>
      <w:r>
        <w:rPr>
          <w:rFonts w:ascii="PMingLiU;新細明體" w:hAnsi="PMingLiU;新細明體" w:cs="PMingLiU;新細明體" w:eastAsia="PMingLiU;新細明體"/>
        </w:rPr>
        <w:t>节，这是结论当中的一个重点，但好像有一个矛盾：「所以我告诉你，她许多的罪都赦免了，因为她的爱多；但那赦免少的，他的爱就少」。矛盾就是，先有赦免，然后有爱；还是先有爱，然后才有赦免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她许多罪都赦免了，因为她的爱多」的意思好像是先有爱，然后才赦免；但这经文的下半部却有点不同，就是因为「他的赦免少，以致他的爱就少了」。主耶稣没有说，那赦免少的是「因为」他的爱少。所以，上下两部分好像有点儿矛盾，好像有相反的意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从整个比喻的上文下理，我们可以看到是「先被赦免，然后才有爱」。多赦免，就会多爱一些；少赦免，就会少爱。这一句的意思令我们觉得困难，因为我们没有看清楚；我们看漏了六个字「所以我告诉你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因为她的爱多，所以我可以告诉你们，她的罪被赦免了。关系是这样的：从她的行动中，可以看到她的爱很多，所以，我可以推论出她的罪被赦免。因为她的罪多被赦免，以致她能够多爱；而我看到她多爱，我能够作出这个结论，就是她的罪被赦免了。因着这个推理，如果一个人许多的罪都蒙神赦免，他必定会爱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稣说，他看见她的爱，所以他可以告诉别人，她的罪已被赦免了。若是这样，那经文前后没有冲突。若我们看到一个人对神没有很大的感激、没有真正的爱神，我们会怀疑这个人的罪还未被赦免。主耶稣看到这个女人如此爱神，也爱神所差来的，他可以肯定，这个女人的罪一定被赦免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给我们一个很重要的原则，就是如果你对神能够充满很大的爱、很大的感恩，这也显示你是真正经历过他赦免的人；反过来说，若果你对神没有一个很深切的感恩、一份充满热诚的爱，那就有理由去怀疑你有没有经历过被神赦免。若真的经历过他的赦免，难道会没有感觉吗？所以，你对神的爱证明你已被赦免，证明你的生命改变了，有一个新的生命，从一个旧的生命完全改变过来。所以，我们若有这份爱，就证明我们有新生命，也证明我们真的被神洁净了生命里所有的污秽，成为一个脱胎换骨的新人，这就是一个证据。如果你对神没有强烈的爱，你有没有深刻地经历过神赦免你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彻底认识自己的罪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这个妇人经历过神的赦免。她认识自己的罪很严重、很深厚和很污秽，而怀着信心到神的面前。神赦免了她的罪，所以她对主耶稣有一份很深的爱。这是一连串的关系，她的爱由此而来。当我们想经历这一切，要先彻底认识自己的罪、自己的情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借这一段经文，让我们理解到我们对神的爱冷淡、缺乏，会不会是因为我们还没有弄清楚、未明白自己生命里的罪？两者有很深的关系。这件事迹告诉我们，我们真正被神赦免了罪、重生我们、将我们的生命彻底改变，那份强烈的爱就会显露出来。但是可能当中有些地方出了问题，不是这么彻底，以致我们得到的赦免太少、不足够，我们对神的爱便会很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借主耶稣在这里的教训，让我们醒察自己生命里还有什么问题阻碍，以致能够真的在爱神上有进步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9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"/>
        <w:spacing w:lineRule="atLeast" w:line="400" w:before="0" w:after="0"/>
        <w:rPr>
          <w:rFonts w:ascii="PMingLiU;新細明體" w:hAnsi="PMingLiU;新細明體" w:cs="PMingLiU;新細明體"/>
          <w:lang w:val="en-US"/>
        </w:rPr>
      </w:pPr>
      <w:r>
        <w:rPr>
          <w:rFonts w:ascii="PMingLiU;新細明體" w:hAnsi="PMingLiU;新細明體" w:cs="PMingLiU;新細明體"/>
        </w:rPr>
        <w:t>欢迎转载，但须注明出处及链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URL) </w:t>
      </w:r>
      <w:r>
        <w:rPr>
          <w:rFonts w:ascii="PMingLiU;新細明體" w:hAnsi="PMingLiU;新細明體" w:cs="PMingLiU;新細明體"/>
        </w:rPr>
        <w:t>并保持讯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lg/msg-05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lg/msg-05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48:00Z</dcterms:modified>
  <cp:revision>3</cp:revision>
  <dc:subject/>
  <dc:title/>
</cp:coreProperties>
</file>