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400" w:before="240" w:after="0"/>
        <w:jc w:val="right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李馬可牧師主講</w:t>
      </w:r>
    </w:p>
    <w:p>
      <w:pPr>
        <w:pStyle w:val="NormalWeb"/>
        <w:spacing w:lineRule="atLeast" w:line="400" w:before="240" w:after="0"/>
        <w:jc w:val="center"/>
        <w:rPr>
          <w:sz w:val="28"/>
          <w:szCs w:val="28"/>
        </w:rPr>
      </w:pPr>
      <w:r>
        <w:rPr>
          <w:rStyle w:val="StrongEmphasis"/>
          <w:rFonts w:ascii="PMingLiU;新細明體" w:hAnsi="PMingLiU;新細明體" w:cs="PMingLiU;新細明體" w:eastAsia="PMingLiU;新細明體"/>
          <w:sz w:val="28"/>
          <w:szCs w:val="28"/>
        </w:rPr>
        <w:t>愛與被寬恕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繼續「盡心盡性愛神」的講道訊息。大家清楚知道，這是一件很重要、理所當然的事情，每一個屬於神的人要去追求盡心盡意愛神。絕大部分基督徒的問題不是不愛神，而是對神的愛很微弱，甚至自己都覺得非常不足夠。大部分的信徒跟「強烈地盡心盡意愛神」有很大的差距。所以，我今天跟大家分享的一個重要的訊息：怎樣能夠增加對神的愛？怎樣由微弱成為強烈的、火熱的愛？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兩個欠債人的比喻主題關於愛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開始前，當然要先問自己是不是渴望增加對神的愛，因為唯有渴望增加，這才會有用。你認為自己現在對神不是沒有愛，而是太微弱嗎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路加</w:t>
      </w:r>
      <w:r>
        <w:rPr/>
        <w:t>7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36</w:t>
      </w:r>
      <w:r>
        <w:rPr>
          <w:rFonts w:ascii="PMingLiU;新細明體" w:hAnsi="PMingLiU;新細明體" w:cs="PMingLiU;新細明體" w:eastAsia="PMingLiU;新細明體"/>
        </w:rPr>
        <w:t>至</w:t>
      </w:r>
      <w:r>
        <w:rPr/>
        <w:t>50</w:t>
      </w:r>
      <w:r>
        <w:rPr>
          <w:rFonts w:ascii="PMingLiU;新細明體" w:hAnsi="PMingLiU;新細明體" w:cs="PMingLiU;新細明體" w:eastAsia="PMingLiU;新細明體"/>
        </w:rPr>
        <w:t>節，這是一個事蹟，亦是一個比喻。主耶穌按著當時的情況，就地取材地說一個比喻。這經文跟我們所說的主題有什麼關係呢？怎樣能夠增加我們對神的愛，由弱至強、由少至多？在這經文裡，你能不能找到答案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大家都能理解這段經文的主題是關於「愛」。「愛」這個字在這段經文出現了很多次，甚至主耶穌說關於兩個欠債人的比喻，最後一句說話也是問到哪一個欠債人比較多愛債主，這也是關於愛這方面。至於他和法利賽人西門說話的內容，到最後的結論，都是圍繞這方面。「赦免多的，愛就多；赦免少的，愛就少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這正是這段經文的鎖匙，總結整個教訓的結論。如果你覺得你對主的愛少，想增加的話，那要留意這裡所說的，怎樣可以增加對神的愛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婦人的行動表達她敬愛主的深度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這比喻裡有一個對比：一個是多愛主，另一個卻是少愛主。「多愛主的」是指那婦人，因為在</w:t>
      </w:r>
      <w:r>
        <w:rPr/>
        <w:t>47</w:t>
      </w:r>
      <w:r>
        <w:rPr>
          <w:rFonts w:ascii="PMingLiU;新細明體" w:hAnsi="PMingLiU;新細明體" w:cs="PMingLiU;新細明體" w:eastAsia="PMingLiU;新細明體"/>
        </w:rPr>
        <w:t>節說：「她許多的罪都赦免了，因為她的愛多；但那赦免少的，他的愛就少。」中文聖經是用女性的「她」去指出那個多愛的，是指那婦人；而那個少愛的，雖然主耶穌沒有當面指名道姓，但從上文下理可以清楚了解，所指的就是那個法利賽人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首先我們要從這段經文去看怎樣是多愛、或者少愛。究竟我們對主的愛，是屬於多還是少？多愛的就是指那個婦人，這個婦人的愛怎樣算是多呢？在</w:t>
      </w:r>
      <w:r>
        <w:rPr/>
        <w:t>44</w:t>
      </w:r>
      <w:r>
        <w:rPr>
          <w:rFonts w:ascii="PMingLiU;新細明體" w:hAnsi="PMingLiU;新細明體" w:cs="PMingLiU;新細明體" w:eastAsia="PMingLiU;新細明體"/>
        </w:rPr>
        <w:t>節，主耶穌描寫這個婦人，說她進入西門的家裡，西門沒有提供水給他洗腳；但這個婦人卻用眼淚濕了他的腳、用頭髮來擦乾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當然我們不是只看這行動，而是要明白這個行動表達的是什麼。這個婦人來到主耶穌的背後，心裡非常感動，以致她不由自主地哭起來，淚水卻不經意地弄濕了主耶穌的腳。這是因為當時的人習慣臥在地上，用手支著頭，雙腳放在身後。婦人當時站在主耶穌的背後，近他的腳邊，忍不住哭，弄濕了主耶穌的腳，所以她用頭髮擦乾在他腳上的淚水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那麼，為什麼婦人會用頭髮去擦主耶穌的腳？大家都知道頭髮不是特別汲水的；即使她沒有毛巾，也可以用外衣，或者用裙的一部分，又或者用裹頭髮的頭巾來抹乾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中東的女士都用頭巾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。但是她為什麼不用頭巾而用頭髮去擦乾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這很明顯是她選擇這樣做。唯一的原因，是她覺得這是最能夠表達她對主耶穌的心意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她對主耶穌的尊重和敬愛。她覺得用一條頭巾或者布是太普通，很多人也會這樣做，只求完成事情，但不能真正表達心裡的感受。婦人想向主表達一份尊敬和敬愛，以致她選擇用這個非常特別的方式，唯有這樣做才能表達她的心情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婦人將最好的獻給主耶穌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對於我們來說，可以在這裡學習什麼呢？腳是一個人身體上最骯髒的部分，特別是當時在中東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甚至今日的中東亦一樣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那裡的人一般主要穿著涼鞋，走在中東滿佈塵土、沙泥的地上一、兩小時或走上半天，可以想像雙腳一定十分骯髒，恐怕用兩盆水也不一定能洗得乾淨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而她竟然選擇用她的頭髮來洗主的腳，或者男士對這事的感受不太大，但是對於女性來說，頭髮是很寶貴的。她們會花很多時間、金錢去護理自己的秀髮，而這個婦人居然用她的秀髮去擦主耶穌骯髒的腳。雖然主耶穌是神的兒子，但是他的腳也會弄髒，與一般人的腳一樣會弄髒。你會用自己的頭髮去潔淨別人骯髒的腳嗎？女性當然都很珍惜自己的頭髮，很怕會弄骯髒。這個婦人卻弄髒自己的頭髮，盡力來表達她對主耶穌的心。這行動想表達她的心意，愛主到達什麼地步？同樣，我們也是愛主耶穌，也是愛神，但是會愛到什麼地步？會到達這樣強烈的地步嗎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若果你當時在那裡，看見主耶穌，看見他的腳因為行走了一整天而弄髒，主人沒有為他洗腳，你會幫他洗腳嗎？不單止為他洗腳，還用自己的頭髮擦乾他的腳，你會這樣做嗎？相信大多數人都不會做到這個地步。而且，事情發生在大庭廣眾下，當時並非靜悄悄的只有我和他兩個人，所以不止是會弄骯髒自己的頭髮，而是有很多人在看著，你會做這事嗎？你會不會怕其他人的目光，說你奉承主耶穌、說你的行徑太「出位」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註：出人意表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們對主的愛，會不會可以到達一個地步，我們不計較其他人的目光、看法呢？只是想向主表達我對他的愛到哪一個地步，還是會受其他限制呢？當天我們不在那裡，不過今日主耶穌仍然在我們的中間；雖然他的肉身不在我們中間，但他的靈卻在，我們仍然有很多方法去表達對他的愛。你會不會願意向他表達一份強烈的愛呢？甚至不理會其他人的說話？當時有人指責婦人所做的，例如法利賽人，但是她對主強烈的愛令她不介意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又會不會將你最好、最寶貴的，獻給主耶穌呢？還是很多時候我們將次好、或是不要的才給神？無論是我們的物質、時間、精神或者是最佳的狀態？我們是不是將這些獻給神？還是獻給我們的工作、家人或者享樂，剩下來的才獻給神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在這裡，主耶穌很詳細地描述這個婦人為他所做的；可見主耶穌很重視這樣的心、獻上感恩的祭。所以，不要以為主耶穌不會注意這一切，反而他是很清楚地注意。這就是多愛的表現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法利賽人對神的愛留於表面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少愛是怎樣的情況呢？主耶穌亦詳細描述法利賽人對他所做的，他就是屬於少愛的那一種。他也愛一點，例如他會邀請主耶穌一起吃晚飯，而這應是一個宴會，亦有邀請其他賓客，不是一個家庭宴會。</w:t>
      </w:r>
      <w:r>
        <w:rPr/>
        <w:t>49</w:t>
      </w:r>
      <w:r>
        <w:rPr>
          <w:rFonts w:ascii="PMingLiU;新細明體" w:hAnsi="PMingLiU;新細明體" w:cs="PMingLiU;新細明體" w:eastAsia="PMingLiU;新細明體"/>
        </w:rPr>
        <w:t>節提及同席的人，所以亦有一群人同席，是一個宴會、筵席。所以，當消息傳開，這個婦人也知道，所以她也前來。可見這法利賽人為主耶穌安排筵席，與他一起共進晚餐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他對主耶穌的態度亦是恭敬的。主耶穌跟他說話，西門回答他，稱主耶穌為「夫子」。夫子的意思就是老師，他對主耶穌的態度都是恭敬、尊重的。但是從這兩方面的行為，在「愛」這個範疇上，只是留於表面、形式化，正如絕大部分人對主耶穌也是這樣。我們對主的愛又如何呢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在言語上，他是非常恭敬，但是只不過是在外貌上；在他的心裡，卻完全不是這回事，他心裡已經開始懷疑主耶穌。</w:t>
      </w:r>
      <w:r>
        <w:rPr/>
        <w:t>39</w:t>
      </w:r>
      <w:r>
        <w:rPr>
          <w:rFonts w:ascii="PMingLiU;新細明體" w:hAnsi="PMingLiU;新細明體" w:cs="PMingLiU;新細明體" w:eastAsia="PMingLiU;新細明體"/>
        </w:rPr>
        <w:t>節描述他心裡說：「這個人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耶穌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如果是先知，必定知道摸他的是什麼人，為什麼他會這樣做呢？」他口裡對主很尊敬，但在心裡對主耶穌所做的卻很不服氣、質疑、不接受，是個口是心非的人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們會不會亦有跟他一樣的情況呢？口裡稱呼主耶穌為主，但是實際上對主耶穌所做的行徑、做在我們身上的事情，會有很多疑惑嗎？心想為什麼他會這樣做，但又稱呼他為主。加上，雖然他邀請主耶穌到家裡食飯，貌似很尊重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會請老師回家吃飯，甚至給他坐首席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，但是從主耶穌描述裡，很明顯知道他不是盡心盡意來服侍耶穌。他不給主耶穌洗腳的水，又不與主耶穌親嘴來歡迎他，什麼都沒有做，只是做最基本的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們對主的態度又如何？我們服侍主的時候，是全心全意全力地做，還是只做最基本的呢？例如，最低限度每天會閱讀聖經、祈禱、在教會裡參與服事等等，在形式化的事情上，我們沒有遺漏。但我們給神是最好的，還是只是給他次等的？這是重要的事情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們為主做的事情，是一般人會做的「行貨」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註：普普通通的、隨意做的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，還是會給主驚喜呢？你發現這婦人所做的每一件事都給人驚喜。她用自己的頭髮來抹乾淨主耶穌的腳，不是用毛巾；在當時社會的公開場合裡，女人不能夠親男人的嘴，而男人之間卻可以，例如曾記載猶大親主耶穌的嘴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太</w:t>
      </w:r>
      <w:r>
        <w:rPr/>
        <w:t xml:space="preserve">26:49) </w:t>
      </w:r>
      <w:r>
        <w:rPr>
          <w:rFonts w:ascii="PMingLiU;新細明體" w:hAnsi="PMingLiU;新細明體" w:cs="PMingLiU;新細明體" w:eastAsia="PMingLiU;新細明體"/>
        </w:rPr>
        <w:t>。即使在中國社會的禮儀上，這也是不合適的。雖然她不可以親他的嘴，但她親他的腳。婦人所做的事給人很大的驚喜，她所做的都是沒有人做過的，至少聖經裡沒有記載。她所做的每一件事都是給別人驚喜，別出心裁，當然也是發自於心，可見她所做的並不是「行貨」。我們給主的是不是「行貨」呢？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罪得赦免多，愛亦多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們進一步了解怎樣算是多愛、少愛。為什麼有些人會多愛、有些人會少愛？如果我們想知道怎樣可以多愛，首先要問為什麼有人多愛、有人少愛，是不是天生的？這一定不會是天生的，因為若是天生的，那就沒有什麼可說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這事蹟、比喻裡面給了我們清楚的答案，主耶穌說整個比喻，都是為了突出這一點，就是在</w:t>
      </w:r>
      <w:r>
        <w:rPr/>
        <w:t>47</w:t>
      </w:r>
      <w:r>
        <w:rPr>
          <w:rFonts w:ascii="PMingLiU;新細明體" w:hAnsi="PMingLiU;新細明體" w:cs="PMingLiU;新細明體" w:eastAsia="PMingLiU;新細明體"/>
        </w:rPr>
        <w:t>節說：「罪得赦免多的，愛就多；罪得赦免少的，愛就少。」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怎樣是「赦免多」，怎樣是「赦免少」？這裡提到有兩個債戶，中文翻譯為一個欠五兩，另一個欠五十兩。若轉為現金，原文指一個債戶欠五十個</w:t>
      </w:r>
      <w:r>
        <w:rPr/>
        <w:t>Denarius, Denarius</w:t>
      </w:r>
      <w:r>
        <w:rPr>
          <w:rFonts w:ascii="PMingLiU;新細明體" w:hAnsi="PMingLiU;新細明體" w:cs="PMingLiU;新細明體" w:eastAsia="PMingLiU;新細明體"/>
        </w:rPr>
        <w:t>是以色列人的貨幣，今天仍通行。當時一個</w:t>
      </w:r>
      <w:r>
        <w:rPr/>
        <w:t>Denarius</w:t>
      </w:r>
      <w:r>
        <w:rPr>
          <w:rFonts w:ascii="PMingLiU;新細明體" w:hAnsi="PMingLiU;新細明體" w:cs="PMingLiU;新細明體" w:eastAsia="PMingLiU;新細明體"/>
        </w:rPr>
        <w:t>就是一天的工資，五十個相當於大約兩個月的工資。若平均一個月的工資約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港幣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一萬元的話，那兩個月便是兩萬多元。若債主赦免這兩萬元的債，我們一定會很開心；而另一個人欠債十倍，亦即是二十個月的薪金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二十萬元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，那就是很大的數目。若債主同樣免去這筆債，我們會覺得難以置信，感激涕零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若你欠兩萬元，被赦免不用償還，你會很感激，想去報答對方，可能打算在聖誕節送他一個很特別的蛋糕，或者請他吃聖誕大餐。更何況是赦免你二十萬元，你會銘記這事十年、廿年。赦免你這一筆大數目，你會感激涕零，會很觸動到你的心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但是，我並沒有欠別人二十萬元。若我只是欠別人兩萬，可以怎樣做呢？若我只是欠你兩萬，你就是赦免我兩萬，我對你的愛始終都是很少？難道解決的方法是要我去多借一些，借十萬、八萬？這比喻是鼓勵我們多欠債，多借一點，然後我們才有機會被寬恕較多，我們的愛才會多一點？當然，不會是這樣，因為在聖經裡，債是代表罪。主耶穌一定不會鼓勵我們多犯罪，才多得寬恕，然後便會多愛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婦人被認為是犯罪更多的人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究竟主耶穌在這裡想教導我們什麼？是不是多犯罪，便會多愛主？看看這兩個人：法利賽人和婦人。我們都了解法利賽人是很虔誠和守律法的人，雖然他們守律法的程度不至於完全沒有瑕疵，他們偶然亦會犯一些輕微的罪，應該也不會犯一些嚴重的罪，或者致死的罪。一般法利賽人都是一些虔誠的宗教領袖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另外一個人就是這個婦人。在</w:t>
      </w:r>
      <w:r>
        <w:rPr/>
        <w:t>39</w:t>
      </w:r>
      <w:r>
        <w:rPr>
          <w:rFonts w:ascii="PMingLiU;新細明體" w:hAnsi="PMingLiU;新細明體" w:cs="PMingLiU;新細明體" w:eastAsia="PMingLiU;新細明體"/>
        </w:rPr>
        <w:t>節提到法利賽人說：「如果耶穌是先知，必知道摸他的是誰；乃是個罪人」。為什麼要稱呼這個婦人為罪人呢？稱呼她為罪人是什麼意思？難道這個世界上有人不是罪人？每個人都是罪人，每人都犯了罪。不單是法利賽人稱她為罪人，連記載的人也說她是罪人，在</w:t>
      </w:r>
      <w:r>
        <w:rPr/>
        <w:t>37</w:t>
      </w:r>
      <w:r>
        <w:rPr>
          <w:rFonts w:ascii="PMingLiU;新細明體" w:hAnsi="PMingLiU;新細明體" w:cs="PMingLiU;新細明體" w:eastAsia="PMingLiU;新細明體"/>
        </w:rPr>
        <w:t>節的記載說：「城裡有一個女人，是個罪人」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這裡所說的罪人，是指當時社會裡，某些人被標籤為公認的罪人，例如稅吏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被視為貪官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；而這婦人被稱為罪人，應該是因為她是娼妓。當時，妓女被稱為罪人。所以法利賽人質疑，難道主耶穌不知道她是一個妓女？作為一個先知、屬神的人、夫子，怎可能被一個妓女觸摸呢？因為她會令人在宗教上不潔淨，所以法利賽人便懷疑主耶穌。這情況就是宗教領袖和娼妓的比較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今天，我們比較一個牧師和一個妓女，會覺得哪一個是罪人呢？哪一個人多欠債？大家會認為是妓女：雖然牧師也會犯錯，但一定不會像那個妓女所犯的錯多。所以，一般會認為欠二十萬的會是妓女，而這個牧師、法利賽人就是欠兩萬的人，是她所欠的十分之一。這裡所提及的宗教領袖，是正正直直的那些，而非欺騙人的那些。所有社會上的人也會看妓女為欠債多的人，法利賽人西門也會認為自己是欠兩萬的那位；甚至妓女也會覺得自己就是欠二十萬的人，她自己也會這樣看自己。人人都會這樣看事情，不論是社會人士或是當事人、受害者；但重要的是，神是不是這樣看？主耶穌又是不是這樣看呢？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神恨惡人犯驕傲、自義的罪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在神的眼中，怎樣比較妓女和法利賽人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首先要去看看他們的罪是什麼？妓女的罪當然就是做娼妓，而聖經也有提及法利賽人的罪。第一、就是假冒為善、內外不一致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太</w:t>
      </w:r>
      <w:r>
        <w:rPr/>
        <w:t xml:space="preserve">23:13) </w:t>
      </w:r>
      <w:r>
        <w:rPr>
          <w:rFonts w:ascii="PMingLiU;新細明體" w:hAnsi="PMingLiU;新細明體" w:cs="PMingLiU;新細明體" w:eastAsia="PMingLiU;新細明體"/>
        </w:rPr>
        <w:t>。外表很虔誠，但內心卻不是。另外一個問題就是很驕傲、自義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正如在路加</w:t>
      </w:r>
      <w:r>
        <w:rPr/>
        <w:t>18</w:t>
      </w:r>
      <w:r>
        <w:rPr>
          <w:rFonts w:ascii="PMingLiU;新細明體" w:hAnsi="PMingLiU;新細明體" w:cs="PMingLiU;新細明體" w:eastAsia="PMingLiU;新細明體"/>
        </w:rPr>
        <w:t>章法利賽人和稅吏的比較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路</w:t>
      </w:r>
      <w:r>
        <w:rPr/>
        <w:t xml:space="preserve">18:10-14) </w:t>
      </w:r>
      <w:r>
        <w:rPr>
          <w:rFonts w:ascii="PMingLiU;新細明體" w:hAnsi="PMingLiU;新細明體" w:cs="PMingLiU;新細明體" w:eastAsia="PMingLiU;新細明體"/>
        </w:rPr>
        <w:t>，法利賽人說，自己不像稅吏那麼差，比他好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稅吏欠債二十萬，自己只是欠兩萬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就是這份驕傲、自義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們要明白，在神的眼中會怎樣看的呢？他會認為娼妓的罪和驕傲自義、假冒為善的罪，哪一項較嚴重呢？不是娼妓的罪，是驕傲、自義、自高的罪更嚴重。在聖經裡，主耶穌曾說，娼妓和稅吏比法利賽人更先進入天國，有更大的機會進入天國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太</w:t>
      </w:r>
      <w:r>
        <w:rPr/>
        <w:t xml:space="preserve">21:31) </w:t>
      </w:r>
      <w:r>
        <w:rPr>
          <w:rFonts w:ascii="PMingLiU;新細明體" w:hAnsi="PMingLiU;新細明體" w:cs="PMingLiU;新細明體" w:eastAsia="PMingLiU;新細明體"/>
        </w:rPr>
        <w:t>。如果你是一個驕傲又自義、自高的人，你要知道，在神的眼中，你比一個妓女更不如。所以，如果你看輕這個娼妓，神同樣也看輕你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箴言</w:t>
      </w:r>
      <w:r>
        <w:rPr/>
        <w:t>6</w:t>
      </w:r>
      <w:r>
        <w:rPr>
          <w:rFonts w:ascii="PMingLiU;新細明體" w:hAnsi="PMingLiU;新細明體" w:cs="PMingLiU;新細明體" w:eastAsia="PMingLiU;新細明體"/>
        </w:rPr>
        <w:t>章提及的「七宗罪」，排首位的就是「高傲的眼」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箴</w:t>
      </w:r>
      <w:r>
        <w:rPr/>
        <w:t xml:space="preserve">6:17) </w:t>
      </w:r>
      <w:r>
        <w:rPr>
          <w:rFonts w:ascii="PMingLiU;新細明體" w:hAnsi="PMingLiU;新細明體" w:cs="PMingLiU;新細明體" w:eastAsia="PMingLiU;新細明體"/>
        </w:rPr>
        <w:t>，是神最憎恨的。當我們在那一刻認為自己比別人好的時候，那一刻在神眼中，我們的惡比我們所批評、所比較的人更加嚴重、更加深。這個法利賽人自以為比這個妓女欠債少，所以他在神的眼中，他的罪更深。在聖經也提到「凡自高的，必降為卑；自卑的，必升為高」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太</w:t>
      </w:r>
      <w:r>
        <w:rPr/>
        <w:t>23:12</w:t>
      </w:r>
      <w:r>
        <w:rPr>
          <w:rFonts w:ascii="PMingLiU;新細明體" w:hAnsi="PMingLiU;新細明體" w:cs="PMingLiU;新細明體" w:eastAsia="PMingLiU;新細明體"/>
        </w:rPr>
        <w:t>，路</w:t>
      </w:r>
      <w:r>
        <w:rPr/>
        <w:t xml:space="preserve">14:11,18:14) </w:t>
      </w:r>
      <w:r>
        <w:rPr>
          <w:rFonts w:ascii="PMingLiU;新細明體" w:hAnsi="PMingLiU;新細明體" w:cs="PMingLiU;新細明體" w:eastAsia="PMingLiU;新細明體"/>
        </w:rPr>
        <w:t>，妓女在這裡自卑，所以她會被升高；但是自高的、自以為比別人聖潔，他在神的眼中卻不是這樣，他會被神拒絕，因為「降為卑」的意思就是被神拒絕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認識自己的罪多少，所得赦免亦多少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，我們要明白，在神的眼中，法利賽人的罪不少於那個婦人。但為什麼會說「一個被赦免多，一個被赦免少」？這又是什麼意思？為什麼說他被赦免少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法利賽人的罪不單止跟婦人不相伯仲，反而是更嚴重，但為什麼他得赦免少？唯一的答案是，雖然他的罪多，但是得到赦免的卻少。要留意主耶穌在這裡並沒有說他的罪少，</w:t>
      </w:r>
      <w:r>
        <w:rPr/>
        <w:t>47</w:t>
      </w:r>
      <w:r>
        <w:rPr>
          <w:rFonts w:ascii="PMingLiU;新細明體" w:hAnsi="PMingLiU;新細明體" w:cs="PMingLiU;新細明體" w:eastAsia="PMingLiU;新細明體"/>
        </w:rPr>
        <w:t>節說：「這個女人，她許多的罪都被赦免了，因為她的愛多；但那個赦免少的，他的愛就少。」這裡是說他赦免少，並沒有說他的罪少。我們的邏輯以為赦免少的，罪就少。其實，罪多的，赦免也可以是少，因為他的罪沒有被完全赦免，原因是他不認識自己的罪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的罪若要得赦免，你需要認識自己的罪，需要認罪、悔改、離開你的罪。若果不認識自己的罪，就不會認罪，也不會悔改，那麼罪不能得到赦免。所以，赦免少的人並不代表他的罪少，而是代表他並不知道自己有很多的罪，沒有去清理，所以只有他知道很少的部分得到赦免。要清楚，被赦免少的，並不是因為罪少。聖經裡所用的字眼是非常準確，我們不要弄錯，以致誤解了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一個人的罪不會自動被赦免，必須通過認罪、悔改及徹底地離開罪，才能夠得到赦免。所以，聖經並沒有說這個法利賽人的罪少，而是說他能夠被赦免的罪很少，因為他認識自己的罪太少。相反，這個婦人認識自己的罪就很多。所以，這就是重點，不是我們犯的罪多與少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們每一個人所犯的罪其實都是非常多。基本上，沒有一個犯罪少的人，只不過是多、更多、極多的分別，分別在於我們認識自己的罪有多少。很多人只認識自己非常少的罪，甚至只有他所犯的百分之一，他對自己百分之九十九的罪沒有認識，以致他最後被赦免的很少，所以他對神的感恩也會很少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/>
      </w:pPr>
      <w:r>
        <w:rPr>
          <w:rFonts w:ascii="PMingLiU;新細明體" w:hAnsi="PMingLiU;新細明體" w:cs="PMingLiU;新細明體" w:eastAsia="PMingLiU;新細明體"/>
          <w:u w:val="single"/>
        </w:rPr>
        <w:t>婦人的生命質素</w:t>
      </w:r>
      <w:r>
        <w:rPr>
          <w:u w:val="single"/>
        </w:rPr>
        <w:t xml:space="preserve"> </w:t>
      </w:r>
      <w:r>
        <w:rPr>
          <w:u w:val="single"/>
        </w:rPr>
        <w:t>(</w:t>
      </w:r>
      <w:r>
        <w:rPr>
          <w:rFonts w:ascii="PMingLiU;新細明體" w:hAnsi="PMingLiU;新細明體" w:cs="PMingLiU;新細明體" w:eastAsia="PMingLiU;新細明體"/>
          <w:u w:val="single"/>
        </w:rPr>
        <w:t>一</w:t>
      </w:r>
      <w:r>
        <w:rPr>
          <w:u w:val="single"/>
        </w:rPr>
        <w:t xml:space="preserve">) </w:t>
      </w:r>
      <w:r>
        <w:rPr>
          <w:rFonts w:ascii="PMingLiU;新細明體" w:hAnsi="PMingLiU;新細明體" w:cs="PMingLiU;新細明體" w:eastAsia="PMingLiU;新細明體"/>
          <w:u w:val="single"/>
        </w:rPr>
        <w:t>為自己的罪哀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接著我們集中在這個婦人身上，學習她生命中的好質素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婦人非常認識自己的罪。從一開始，她到主耶穌的背後，所做的第一件事就是哭泣。在公開的場合哀慟地哭泣，她的眼淚弄濕了耶穌的雙腳。「腳」在這裡是複數，而且弄濕的程度是需要用物件去抹乾。在整個比喻裡，有一個很特別的地方，就是這個婦人沒有說出一句話，最少沒有記載她說過話，只是在哭泣。當然可以想像，她是為自己的罪憂傷、痛悔、哀慟，所以聖經說：「哀慟的人有福了」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太</w:t>
      </w:r>
      <w:r>
        <w:rPr/>
        <w:t xml:space="preserve">5:4) </w:t>
      </w:r>
      <w:r>
        <w:rPr>
          <w:rFonts w:ascii="PMingLiU;新細明體" w:hAnsi="PMingLiU;新細明體" w:cs="PMingLiU;新細明體" w:eastAsia="PMingLiU;新細明體"/>
        </w:rPr>
        <w:t>。我們有沒有為我們的罪深切哀慟呢？還是只在某一刻才曾這樣做？當事情過去、事過境遷之後，就失去這份哀慟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當然，哭泣不一定代表哀慟。因為人可以在很多不同情況下哭泣，例如有些人會覺得自憐、被委屈、被苦待、被冤枉。所以重要的不是你哭得有多厲害，而是你心裡的哀慟到什麼地步。從這婦人身上可見的第一種生命質素就是，她能夠看到自己的罪孽深重。她完全認識自己的罪的嚴重性，以致她來到主耶穌面前，未能開口說話，連去求主耶穌赦免她，也說不出來。她對自己的罪非常難過、慚愧，自己的內心哀慟，覺得自己污穢。所以，她只能夠站在那裡深切哀慟的哭泣，這是我們需要知道、學習的事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/>
      </w:pPr>
      <w:r>
        <w:rPr>
          <w:rFonts w:ascii="PMingLiU;新細明體" w:hAnsi="PMingLiU;新細明體" w:cs="PMingLiU;新細明體" w:eastAsia="PMingLiU;新細明體"/>
          <w:u w:val="single"/>
        </w:rPr>
        <w:t>婦人的生命質素</w:t>
      </w:r>
      <w:r>
        <w:rPr>
          <w:u w:val="single"/>
        </w:rPr>
        <w:t xml:space="preserve"> </w:t>
      </w:r>
      <w:r>
        <w:rPr>
          <w:u w:val="single"/>
        </w:rPr>
        <w:t>(</w:t>
      </w:r>
      <w:r>
        <w:rPr>
          <w:rFonts w:ascii="PMingLiU;新細明體" w:hAnsi="PMingLiU;新細明體" w:cs="PMingLiU;新細明體" w:eastAsia="PMingLiU;新細明體"/>
          <w:u w:val="single"/>
        </w:rPr>
        <w:t>二</w:t>
      </w:r>
      <w:r>
        <w:rPr>
          <w:u w:val="single"/>
        </w:rPr>
        <w:t xml:space="preserve">) </w:t>
      </w:r>
      <w:r>
        <w:rPr>
          <w:rFonts w:ascii="PMingLiU;新細明體" w:hAnsi="PMingLiU;新細明體" w:cs="PMingLiU;新細明體" w:eastAsia="PMingLiU;新細明體"/>
          <w:u w:val="single"/>
        </w:rPr>
        <w:t>從心覺得自己不配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在這段經文裡，「腳」這個字出現了很多次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共七次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，因為這個婦人所作的一切全是圍繞著「腳」：眼淚弄濕了耶穌的腳、用頭髮去抹他的腳、用嘴親他的腳、用膏油去抹他的腳。令人覺得很奇怪的是，她所作的都是集中在主耶穌的腳上，為什麼不是主耶穌的手呢？雖然當時的文化不容許她去親他的嘴，但可以去親他的手，也可以用油膏抹他的頭；膏抹他的手，更加沒有問題。而集中在他的腳的原因，就是她覺得自己不配，不敢接觸主耶穌身體其他部分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腳是在人體最低的位置，所以她覺得自己只配得接觸主耶穌最低的部分。她想接觸主耶穌，但是她不敢接觸主耶穌的手、肩頭或其他地方，因為她覺得自己是一個很卑微、很污穢的人，只敢接觸主耶穌的腳，為他洗腳。從認識自己的罪，讓她覺得自己是不配，不配接觸主耶穌，只可接觸他最卑微的部分。看到自己不配是一個非常重要的質素。她的心很想得到主耶穌的寬恕，但她開不了口，覺得自己不配接受寬恕。很多人會覺得自己配得寬恕，甚至認為自己不被主耶穌寬恕是一個侮辱，更會去要求神寬恕自己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要記得聖經裡每一個被神寬恕的例子當中，都有「不配」這個質素。例如，浪子回到父親家裡，他兩次說到自己不配做他的兒子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路</w:t>
      </w:r>
      <w:r>
        <w:rPr/>
        <w:t xml:space="preserve">15:19,21) </w:t>
      </w:r>
      <w:r>
        <w:rPr>
          <w:rFonts w:ascii="PMingLiU;新細明體" w:hAnsi="PMingLiU;新細明體" w:cs="PMingLiU;新細明體" w:eastAsia="PMingLiU;新細明體"/>
        </w:rPr>
        <w:t>。覺得自己不配的人，最後才能夠得到寬恕。又例如，稅吏跟法利賽人一起禱告，聖經描寫稅吏禱告的時候，連舉目望天也不敢，亦是因為他覺得自己不配望天、望神，只能夠將頭向著地，顯示出他強烈地覺得自己不配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路</w:t>
      </w:r>
      <w:r>
        <w:rPr/>
        <w:t xml:space="preserve">18:13) </w:t>
      </w:r>
      <w:r>
        <w:rPr>
          <w:rFonts w:ascii="PMingLiU;新細明體" w:hAnsi="PMingLiU;新細明體" w:cs="PMingLiU;新細明體" w:eastAsia="PMingLiU;新細明體"/>
        </w:rPr>
        <w:t>。在這裡，婦人也一樣，她不敢造次，覺得自己不配去接觸主耶穌身體其他部分，只能夠接觸他最卑微的部分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就是腳。只有那些覺得自己極度不配的人，才會覺得神給他們的赦免是非常珍貴，是自己不配得到的，難以置信自己能夠得到赦免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，你覺得這赦免是不是寶貴，是在乎你覺得自己是不是配得，不在乎你覺得被赦免多與少，因為你可以得到很多的赦免，仍覺得被赦免是應該的、是自己值得的，認為神有責任赦免人。重點不在於你的罪多與少，是在於你的態度。不一定要別人赦免你二十萬，你才會感激。正如政府給了很多人金錢資助，但他們不會感激政府，所以不是多與少的問題。重點在於你的心看得到的赦免多與少，在乎你覺得自己是不是配得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這個婦人認識自己的罪，她覺得自己不配被神赦免、不配被主耶穌接納，但主耶穌竟然接納她，這就是她感恩、愛主的地方。法利賽人輕看自己的罪，覺得自己犯的罪很少，認為得到神寬恕是理所當然的事。他覺得自己配得，不單是在神的面前，在人的面前也是配得，所以看不起其他人。一個覺得自己配得的人，就會看不起其他人，覺得其他人都不及他。若一個人心裡覺得自己不配，他不會看不起其他人。只有覺得自己很差的人，會認為世界上任何一個人都比自己好，不會看不起其他人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在路加第</w:t>
      </w:r>
      <w:r>
        <w:rPr/>
        <w:t>18</w:t>
      </w:r>
      <w:r>
        <w:rPr>
          <w:rFonts w:ascii="PMingLiU;新細明體" w:hAnsi="PMingLiU;新細明體" w:cs="PMingLiU;新細明體" w:eastAsia="PMingLiU;新細明體"/>
        </w:rPr>
        <w:t>章的稅吏，他說：「寬恕我這個罪人」，中文翻譯不太傳神，英文翻譯「這個罪人」為</w:t>
      </w:r>
      <w:r>
        <w:rPr/>
        <w:t>the sinner, the</w:t>
      </w:r>
      <w:r>
        <w:rPr>
          <w:rFonts w:ascii="PMingLiU;新細明體" w:hAnsi="PMingLiU;新細明體" w:cs="PMingLiU;新細明體" w:eastAsia="PMingLiU;新細明體"/>
        </w:rPr>
        <w:t>是定冠詞</w:t>
      </w:r>
      <w:r>
        <w:rPr/>
        <w:t xml:space="preserve"> </w:t>
      </w:r>
      <w:r>
        <w:rPr/>
        <w:t xml:space="preserve">(definite article) </w:t>
      </w:r>
      <w:r>
        <w:rPr>
          <w:rFonts w:ascii="PMingLiU;新細明體" w:hAnsi="PMingLiU;新細明體" w:cs="PMingLiU;新細明體" w:eastAsia="PMingLiU;新細明體"/>
        </w:rPr>
        <w:t>，代表「唯一」的意思。在他眼裡只看到自己是唯一的罪人，看不見其他人的罪，因為他看自己的罪是那麼強烈，以致他沒有時間、沒有空閒去想其他人的罪。可能我們有太多的空閒，所以沒有去注意自己的罪，卻很留意別人的罪或過錯。當你看到自己的問題的嚴重性，便不會注意別人的問題，不會跟別人比較。所以，稅吏眼裡只看自己是唯一的罪人，不會覺得周圍有其他的罪人，這就是感到不配的心態。當我們是這樣的時候，不單在神面前覺得自己不配，在其他人面前也是不配，所以不會批評別人。不會像這個法利賽人批評其他人，說這個是妓女，說那個先知被妓女觸摸；他只是一個想法，便批評了兩個人。這就是從這婦人身上看到的第二個質素，在她的心裡覺得自己是不配，不會跟別人計較。相反，那些覺得自己很好的人，便會對他人評頭品足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/>
      </w:pPr>
      <w:r>
        <w:rPr>
          <w:rFonts w:ascii="PMingLiU;新細明體" w:hAnsi="PMingLiU;新細明體" w:cs="PMingLiU;新細明體" w:eastAsia="PMingLiU;新細明體"/>
          <w:u w:val="single"/>
        </w:rPr>
        <w:t>婦人的生命質素</w:t>
      </w:r>
      <w:r>
        <w:rPr>
          <w:u w:val="single"/>
        </w:rPr>
        <w:t xml:space="preserve"> </w:t>
      </w:r>
      <w:r>
        <w:rPr>
          <w:u w:val="single"/>
        </w:rPr>
        <w:t>(</w:t>
      </w:r>
      <w:r>
        <w:rPr>
          <w:rFonts w:ascii="PMingLiU;新細明體" w:hAnsi="PMingLiU;新細明體" w:cs="PMingLiU;新細明體" w:eastAsia="PMingLiU;新細明體"/>
          <w:u w:val="single"/>
        </w:rPr>
        <w:t>三</w:t>
      </w:r>
      <w:r>
        <w:rPr>
          <w:u w:val="single"/>
        </w:rPr>
        <w:t xml:space="preserve">) </w:t>
      </w:r>
      <w:r>
        <w:rPr>
          <w:rFonts w:ascii="PMingLiU;新細明體" w:hAnsi="PMingLiU;新細明體" w:cs="PMingLiU;新細明體" w:eastAsia="PMingLiU;新細明體"/>
          <w:u w:val="single"/>
        </w:rPr>
        <w:t>真正謙卑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在</w:t>
      </w:r>
      <w:r>
        <w:rPr/>
        <w:t>37</w:t>
      </w:r>
      <w:r>
        <w:rPr>
          <w:rFonts w:ascii="PMingLiU;新細明體" w:hAnsi="PMingLiU;新細明體" w:cs="PMingLiU;新細明體" w:eastAsia="PMingLiU;新細明體"/>
        </w:rPr>
        <w:t>節有一個很特別的地方，婦人知道耶穌在那裡坐席，就去找耶穌；但是她帶著一個裝著香膏的玉瓶去找耶穌，這顯示出她早有計劃，她帶著玉瓶當然是要去膏抹耶穌。當她計劃去見耶穌之前，她的罪應該還沒有得到赦免，否則她去到耶穌面前就不會大聲哭泣，而主耶穌也不用對她說她的罪被赦免了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路</w:t>
      </w:r>
      <w:r>
        <w:rPr/>
        <w:t xml:space="preserve">7:48) </w:t>
      </w:r>
      <w:r>
        <w:rPr>
          <w:rFonts w:ascii="PMingLiU;新細明體" w:hAnsi="PMingLiU;新細明體" w:cs="PMingLiU;新細明體" w:eastAsia="PMingLiU;新細明體"/>
        </w:rPr>
        <w:t>。倘若幾小時前，她的罪已被赦免，主耶穌便不需再重覆一次。耶穌從未向她說過赦免她的罪，所以她的罪是沒可能已被赦免的；即是說，在她找主耶穌之前，她的罪還未被赦免。那麼她為什麼要帶著香膏去膏抹主耶穌呢？代表她的罪一定可以被赦免嗎？正如你帶備禮物去找人借錢一樣，認為別人一定會答應你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在婦人還去找主耶穌之前，她肯定聽過有關主耶穌的事蹟，否則她也不會去找主耶穌。她知道主耶穌是神差來的先知，可以醫病、趕鬼、也可以赦免人的罪，在路加福音亦曾記載這方面的事情。故此她知道主耶穌代表神，可以寬恕人的罪，所以她來見主耶穌的時候，是帶著信心而來；這點非常重要。所以，在</w:t>
      </w:r>
      <w:r>
        <w:rPr/>
        <w:t>50</w:t>
      </w:r>
      <w:r>
        <w:rPr>
          <w:rFonts w:ascii="PMingLiU;新細明體" w:hAnsi="PMingLiU;新細明體" w:cs="PMingLiU;新細明體" w:eastAsia="PMingLiU;新細明體"/>
        </w:rPr>
        <w:t>節，主耶穌對她說：「你的信心救了你。」「救了你」在這裡的意思就是「你的罪得赦免」，亦是因為她的信心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她來到耶穌面前，她滿有信心、相信主耶穌。雖然她看自己的罪嚴重，知道自己非常不配；但同時，她亦知道神和他的兒子主耶穌，都是能夠寬恕罪人的罪，所以這兩點的平衡非常重要。因為有些人看到自己的罪很嚴重、很可怕，看到自己有很多軟弱、失敗，以致最後他崩潰、放棄。所以，這份傷痛需要和信心取得平衡。有些人只有其中一方面，沒有另外一方面，以致最後的結果很不幸，沒有信心能夠抓緊神、可以得到赦免和救恩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所以，「對罪憂傷痛悔」及「對神的信心」兩方面同樣很重要，而且兩者需要取得平衡。一方面，我們需要對罪憂傷痛悔，但不是到一個絕望的地步。有些人對罪很憂傷痛悔，覺得自己很差、覺得自己身為一個基督徒很久，生命仍是不好，還是沒希望了；這是因為他缺乏了另外一部分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信心。就像一粒電池有負極，也要有正極；倘若只有一極，那就沒有效用。但可惜的是，很多人只有一方面，沒有另外一方面。另外有一種人卻有另一個偏差，就是對神有很多所謂的信心，認為神一定會赦免他們，什麼罪都能夠被赦免，以致到一個地步，他缺乏看到罪的嚴重性，說「哈利路亞」便以為罪已被赦免。這就缺乏了另外一方面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認識神的聖潔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神同時有這兩方面的性情，既慈愛又聖潔。若我們偏重其中一方面，最後也會引致致命的缺憾，很多人都會跌入這個境況當中。另有一些人則很輕率，完全沒有感受到自己有什麼罪，就說一切已得赦免，一切來得公式化，沒有深度。另外一些人只看到自己的罪，看到自己很差、很軟弱，以致不能回頭。因為他沒有信心，最後走進死胡同，覺得自己沒有希望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，這個平衡十分重要，就像這婦人，她是一個真正謙卑的人。真正謙卑的人不單止看到自己污穢、卑微的一面，還會勇於認錯、勇於接受自己是這樣，但不是就此了事。若是這樣，就是灰心、放棄的表現。一個真正謙卑的人可以接受自己；而不能接受自己真面目的人，他很明顯不是謙卑，只不過是沒有法子：「失敗了，唯有接受！」所以有些人失敗，寧願自殺，也不願接受失敗，這並不是真正謙卑。真正謙卑的人願意接受自己是那麼差，勇於認錯而不會逃避，反而會去尋找神，相信神是會願意接納、潔淨、清洗我們一切的罪。所以，為罪傷痛以及對神的信心，需要有平衡。這是第三個我們需要學習的質素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/>
      </w:pPr>
      <w:r>
        <w:rPr>
          <w:rFonts w:ascii="PMingLiU;新細明體" w:hAnsi="PMingLiU;新細明體" w:cs="PMingLiU;新細明體" w:eastAsia="PMingLiU;新細明體"/>
          <w:u w:val="single"/>
        </w:rPr>
        <w:t>婦人的生命質素</w:t>
      </w:r>
      <w:r>
        <w:rPr>
          <w:u w:val="single"/>
        </w:rPr>
        <w:t xml:space="preserve"> </w:t>
      </w:r>
      <w:r>
        <w:rPr>
          <w:u w:val="single"/>
        </w:rPr>
        <w:t>(</w:t>
      </w:r>
      <w:r>
        <w:rPr>
          <w:rFonts w:ascii="PMingLiU;新細明體" w:hAnsi="PMingLiU;新細明體" w:cs="PMingLiU;新細明體" w:eastAsia="PMingLiU;新細明體"/>
          <w:u w:val="single"/>
        </w:rPr>
        <w:t>四</w:t>
      </w:r>
      <w:r>
        <w:rPr>
          <w:u w:val="single"/>
        </w:rPr>
        <w:t xml:space="preserve">) </w:t>
      </w:r>
      <w:r>
        <w:rPr>
          <w:rFonts w:ascii="PMingLiU;新細明體" w:hAnsi="PMingLiU;新細明體" w:cs="PMingLiU;新細明體" w:eastAsia="PMingLiU;新細明體"/>
          <w:u w:val="single"/>
        </w:rPr>
        <w:t>對神強烈的愛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最後一個就是「愛」這個質素。在</w:t>
      </w:r>
      <w:r>
        <w:rPr/>
        <w:t>47</w:t>
      </w:r>
      <w:r>
        <w:rPr>
          <w:rFonts w:ascii="PMingLiU;新細明體" w:hAnsi="PMingLiU;新細明體" w:cs="PMingLiU;新細明體" w:eastAsia="PMingLiU;新細明體"/>
        </w:rPr>
        <w:t>節，這是結論當中的一個重點，但好像有一個矛盾：「所以我告訴你，她許多的罪都赦免了，因為她的愛多；但那赦免少的，他的愛就少」。矛盾就是，先有赦免，然後有愛；還是先有愛，然後才有赦免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「她許多罪都赦免了，因為她的愛多」的意思好像是先有愛，然後才赦免；但這經文的下半部卻有點不同，就是因為「他的赦免少，以致他的愛就少了」。主耶穌沒有說，那赦免少的是「因為」他的愛少。所以，上下兩部分好像有點兒矛盾，好像有相反的意思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從整個比喻的上文下理，我們可以看到是「先被赦免，然後才有愛」。赦免多，就會多愛一些；赦免少，就會少愛。這一句的意思令我們覺得困難，因為我們沒有看清楚；我們漏看了六個字「所以我告訴你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因為她的愛多，所以我可以告訴你們，她的罪被赦免了。關係是這樣的：從她的行動中，可以看到她的愛很多，所以，我可以推論出她的罪被赦免。因為她的罪被赦免的多，以致她能夠多愛；而我看到她的愛多，我就能夠作出這個結論，就是她的罪被赦免了。因著這個推理，如果一個人許多的罪都蒙神赦免，他必定會愛神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主耶穌說，他看見她的愛，所以他可以告訴別人，她的罪已被赦免了。若是這樣，那經文前後沒有衝突。若我們看到一個人對神並沒有很大的感激、沒有真正的愛神，我們就會懷疑這個人的罪還未被赦免。主耶穌看到這個女人這麼愛神，也愛神所差來的，他可以肯定，這個女人的罪一定被赦免了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這也帶給我們一個很重要的原則，就是如果你對神能夠充滿很大的愛、很大的感恩，這也顯示你是真正經歷過他赦免的人；反過來說，若果你對神沒有一個很深切的感恩、一份充滿熱誠的愛，那就有理由去懷疑你有沒有經歷過被神赦免。若真的經歷過他的赦免，難道會沒有感覺嗎？所以，你對神的愛證明你已被赦免，證明你的生命改變了，有一個新的生命，從一個舊的生命完全改變過來。所以，我們若有這份愛，就是證明我們有新生命，也證明我們真的被神潔淨了生命裡所有的污穢，成為一個脫胎換骨的新人，這就是一個證據。如果你對神沒有強烈的愛，你有沒有深刻地經歷過神赦免你？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徹底認識自己的罪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而這個婦人經歷過神的赦免。她認識自己的罪是很嚴重、很深厚和很污穢，而帶著信心到神的面前。神赦免了她的罪，所以她對主耶穌有一份很深的愛。這是一連串的關係，她的愛因此而來。當我們想經歷這一切，要先徹底認識自己的罪、自己的情況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今天藉著這一段經文，讓我們理解到我們對神的愛這麼冷淡、缺乏，會不會是因為我們還沒有弄清楚、未明白自己生命裡的罪？兩者有很深的關係。這件事蹟告訴我們，我們真正被神赦免了罪、重生我們、將我們的生命徹底改變，那份強烈的愛就會顯露出來。但是可能當中有些地方出了問題，不是這麼徹底，以致我們得到的赦免太少、不足夠，我們對神的愛便會很少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希望藉著主耶穌在這裡的教訓，讓我們醒察自己生命裡還有什麼問題阻礙，以致能夠真的在愛神上有進步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jc w:val="center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完</w:t>
      </w:r>
    </w:p>
    <w:p>
      <w:pPr>
        <w:pStyle w:val="NormalWeb"/>
        <w:spacing w:lineRule="atLeast" w:line="400" w:before="240" w:after="0"/>
        <w:rPr>
          <w:sz w:val="22"/>
          <w:szCs w:val="22"/>
        </w:rPr>
      </w:pPr>
      <w:r>
        <w:rPr>
          <w:sz w:val="22"/>
          <w:szCs w:val="22"/>
        </w:rPr>
        <w:t>© 2019 LOGOS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福音網。版權所有。</w:t>
      </w:r>
    </w:p>
    <w:p>
      <w:pPr>
        <w:pStyle w:val="NormalWeb"/>
        <w:spacing w:lineRule="atLeast" w:line="400" w:before="0" w:after="0"/>
        <w:rPr>
          <w:rFonts w:ascii="PMingLiU;新細明體" w:hAnsi="PMingLiU;新細明體" w:eastAsia="PMingLiU;新細明體" w:cs="PMingLiU;新細明體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歡迎轉載，但須註明出處及鏈接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URL) 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並保持訊息完整。</w:t>
      </w:r>
    </w:p>
    <w:p>
      <w:pPr>
        <w:pStyle w:val="NormalWeb"/>
        <w:spacing w:lineRule="atLeast" w:line="400" w:before="0" w:after="0"/>
        <w:rPr/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鏈接：</w:t>
      </w:r>
      <w:hyperlink r:id="rId2">
        <w:r>
          <w:rPr>
            <w:rStyle w:val="InternetLink"/>
            <w:rFonts w:eastAsia="PMingLiU;新細明體"/>
            <w:sz w:val="22"/>
            <w:szCs w:val="22"/>
          </w:rPr>
          <w:t>https://www.lgweb.net/tc/lg/msg-05/</w:t>
        </w:r>
      </w:hyperlink>
    </w:p>
    <w:sectPr>
      <w:footerReference w:type="default" r:id="rId3"/>
      <w:type w:val="nextPage"/>
      <w:pgSz w:w="11906" w:h="16838"/>
      <w:pgMar w:left="1080" w:right="108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gweb.net/tc/lg/msg-05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5:21:00Z</dcterms:created>
  <dc:creator>Logos Gospel Web</dc:creator>
  <dc:description/>
  <cp:keywords/>
  <dc:language>en-US</dc:language>
  <cp:lastModifiedBy>Logos Gospel Web</cp:lastModifiedBy>
  <dcterms:modified xsi:type="dcterms:W3CDTF">2019-09-05T12:56:00Z</dcterms:modified>
  <cp:revision>3</cp:revision>
  <dc:subject/>
  <dc:title/>
</cp:coreProperties>
</file>